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96"/>
          <w:szCs w:val="96"/>
        </w:rPr>
        <w:t>Històri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96"/>
          <w:szCs w:val="96"/>
        </w:rPr>
        <w:t>Revolució Ru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Volum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La Revolució d’Octu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>Lev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ersió catalana feta per Alejo Martínez per al Marxists Internet Archive des d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http://www.marxistsfr.org/espanol/trotsky/1932/histrev/tomo2/index.htm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Historia de la Revolución Rus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 Tomo I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ditorial Galerna, Buenos Aires, 1972 i contrastada amb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Histoire de la Révolution russe, 2. La Révolution d’Octobr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Éditions du Seuil, Paris, reimpressió de 1967de la primera edición de 19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ES JORNADES DE JULIOL: PREPARACIÓ I COMENÇA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ES JORNADES DE JULIOL: EL MOMENT CULMINANT I LA DERRO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 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ODIEN PRENDRE EL PODER ELS BOLXEVICS AL JULIOL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 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L MES DE LA GRAN CALÚM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 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 CONTRAREVOLUCIÓ AIXECA EL C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 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KERENSKI I KORNILOV (Els element de bonapartisme en la Revolució Russ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 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A CONFERÈNCIA NACIONAL EN MOSCO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 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L COMPLOT DE KEREN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 1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 SUBLEVACIÓ DE KORNIL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 1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A BURGESIA MESURA LES SEUES FORCES AMB LA DEMOCRÀC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 1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’ATAC CONTRA LES MAS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 1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UJA LA MAR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 1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LS BOLXEVICS I ELS SOVIET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 1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’ÚLTIMA COALICI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 1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A QÜESTIÓ NACION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 2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 SORTIDA DEL PREPARLAMENT I LA LLUITA PEL CONGRÉS DEL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 2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L COMITÈ MILITAR REVOLUCIONAR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 2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ENIN CRIDA A LA INSURRECCI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 2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’ART DE LA INSURRECCI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 3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 PRESA DE LA CAPI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 3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A PRESA DEL PALAU D’HIVER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 3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A INSURRECCIÓ D’OCTUB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 3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CLUSI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 4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LES JORNADES DE JULIOL: PREPARACIÓ I COMENÇ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1915 la guerra li havia costat a Rússia 10.000 milions de rubles; de 1916 a 19.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ons; en la primera meitat de 1917, 10.500 milions. A principis de 1918, el de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úblic havia d’ascendir a 60.000 milions, representant, doncs, gairebé tant com to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quesa nacional, que es calculava en uns 70.000 milions. El Comitè Executiu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actà un projecte de proclama advocant per un emprèstit de guerra amb el pompó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 d’“Emprèstit de la Llibertat”; el govern, per la seua banda, arribava a la fàc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lusió que sense un nou i grandiós emprèstit exterior, no sols no podria paga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es fetes a l’estranger, sinó que no podria ni tan sols complir les oblig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iors. El passiu de la balança comercial creixia constantment. Era evident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ats es disposaven a abandonar el ruble a la seua pròpia sort. El mateix dia en què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lama sobre l’“Emprèstit de la Llibertat” omplia la primera pàgina d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zvest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viets,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issatger del Gover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é compte de la catastròfica baixa del ruble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sa d’estampar bitllets no donava ja a l’abast a la inflació. Estaven a p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bandonar-se els antics i sòlids signes monetaris, que encara servaven la resplen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seu poder adquisitiu anterior, per a posar en circulació aquelles descolor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iquetes de botelles a què el poble donà de seguida el nom de “kerenski”. El burg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l’obrer donaven a aquesta paraula, en pronunciar-la, cadascú a la seua manera,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lexió de menyspre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balment, el govern abraçava un programa de reglamentació de l’economia, i fi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arribà a crear amb aquest objecte, a finals de juny, una complicada organitz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n el règim de febrer, a les paraules i els fets els passava quelcom així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perit i la carn del cristià devot: que no acabaven d’harmonitzar. Els òrg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uladors de l’economia, degudament seleccionats, es preocupaven més de preserv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atrons dels capritxos d’un poder central inconsistent i vacil·lant que no pas de po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ímit als interessos privats. El personal administratiu i tècnic de la indústria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idit: els sectors més alts, espantats per les tendències anivelladores dels obrers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ven decididament al costat dels patrons. Els obrers sentien repugnància enver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es de guerra, encarregades a les fàbriques amb un any, o dos, d’anticip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també els patrons anaven perdent l’afecte a la producció, que els forni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quietuds que beneficis. El tancament deliberat de les fàbriques pels patrons pr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s sistemàtics. La indústria metal·lúrgica reduí la seua producció en un 40%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èxtil en un 20%. Escassejaven tots els articles necessaris per a la vida. Els pr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javen a l’uníson amb la inflació i la crisi de l’economia. Els obrers sentien un v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 de poder controlar el mecanisme administratiu i comercial ocult als seus ulls 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depenia la seua sort. Skobelev, Ministre de Treball, tractava de persuadir els obr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manifestos difusos, de la impossibilitat de la seua intervenció en la direcció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dústries. El 24 de juny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zvest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va la notícia que existia el propòsit de tanc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nombre de fàbriques. De províncies, arribaven informes anàle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ituació dels transports ferroviaris era encara més greu que la de la indústria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itat de les locomotores necessitava una reparació radical; una gran part del mater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òbil estava al front i s’hi feia notar la manca de combustible. El Ministeri de Vi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cions es trobava obstinat en una pugna constant amb els obrers i emple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roviaris. L’abastiment de la població empitjorava de dia en dia. En Petrograd, no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via reserves de farina per a deu o quinze dies: en els altres centres, la situació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força millor. La semiparalització del material mòbil i l’amenaça de vaga ferrovià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ïen un perill constant de fam. No s’hi veia cap sortida. No; no era açò, ni de b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s, allò que els obrers havien esperat de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la situació era encara pitjor, si cabia, al terreny polític. La indecisió és l’actit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greu que poden adoptar tant els governs, les nacions i les classes com els individ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 és un mode implacable de resoldre els problemes històrics. La polític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esta que pot seguir una revolució és la de les mitges tintes: aqueixa política gui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per l’afany d’evitar els problemes. El revolucionari és com el cirurgià que cl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bisturí al cos del malalt; no pot vacil·lar. Doncs bé, el règim dualista, nascu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de Febrer, era la indecisió organitzada. Tot es girava contra el govern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ics condicionals esdevenien adversaris, els adversaris tebis enemics aferrissats,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ren enemics inermes, s’armaven. La contrarevolució es mobilitzava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descarada, a plena llum, inspirada pel Comitè Central del partit cad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e polític de tots els que tenien quelcom a perdre. El Comitè de l’Associ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ficials destacat al Quarter General de Mohilev, que representava prop de cent m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s i oficials descontents, i el Consell de l’Associació de soldats cosacs, de Petrogr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en les dues palanques militars de la contrarevolució. La Duma, malgrat la res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tada al juny pel Congrés dels Soviets, decidí continuar les seues “sessions privade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u Comitè Provisional servia de tapadora legal a la tasca contrarevolucionà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osament alimentada amb recursos financers pels bancs i les ambaixa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ntent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 es veien amenaçats per la dreta i per l’esquerra. El gover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quiet, acordava confidencialment consignar un crèdit per a l’organització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icia política secre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incidint amb tot açò, a meitat de juny, el govern assenyalà la data del 17 de setem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les eleccions a l’Assemblea Constituent. La premsa liberal, tot i estar represen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dets al Ministeri, sostenia una campanya tenaç contra la data assenyal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icialment, en la que, d’altra banda, ningú hi creia i que ningú defensava serios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matge de l’Assemblea Constituent, tan nítida en els primers dies de març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nterbolia i s’anava esvaint. Tot es girava contra el govern, fins i tot les seues pob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nes intencions. Fins al 30 juny no es decidí a abolir la tutela que continuava exerc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noblesa sobre les aldees, per mitjà dels “caps rurals”, el sol nom dels quals era exec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 país des que Alexandre III els creés. Però, fins i tot aquesta reforma parcial, tard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obligada, tenia el segell d’una denigrant covar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, la noblesa s’anava reposant del seu pànic, els grans terratinents s’organitzave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enyien els seus rengles. El Comitè Provisional de la Duma es dirigí a finals de ju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govern, exigint l’adopció de mesures eficaces i resoltes per tal de protegi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ris contra els camperols, revoltats per “elements criminals”. L’1 de juli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obriren a Moscou les sessions del Congrés Panrus dels Propietaris de Terres;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scutible majoria dels congressistes eren elements de la noblesa. El govern fei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variats equilibris, intentant entretenir i enganyar amb paraules ja els camperols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grans terratin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on les coses estaven pitjor era al front. L’ofensiva, que era ja la darrera car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fins i tot per a afrontar els problemes interiors, s’agitava en les úl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ulsions. El soldat no volia continuar guerrejant. Els diplomàtics del príncep Lv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’atrevien a mirar a la cara els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ntent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mprèstit era d’una absolu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. Per a donar sensació d’una fermesa que no tenia, el govern començà l’at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Finlàndia, que, com tots els assumptes bruts, portà a terme per media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. Al mateix temps, s’agreujava el conflicte amb Ucraïna, en el que la rupt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da anava fent-se cada vegada més pat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no trobar sortida, l’energia de les masses es dispersava en actes aïllats i secundar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rers, soldats i camperols intentaven solucionar per parts allò que el poder crea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ls es negava a resoldre en conjunt. No hi ha res que fatigue tant les masses com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cisió dels directors. L’espera infructuosa les incita a colpejar amb una força creix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orta que no se’ls vol obrir, o provoca explosions tumultuoses d’indignació. Ja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es del Congrés dels Soviets, quan els delegats de províncies a males penes po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nir la mà dels seus caps alçada sobre Petrograd, els obrers i soldats po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èncer-se’n de quins eren els sentiments i els propòsits que abrigaven els dirig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ètics envers ells. Per a la majoria dels obrers i soldats de la capital, Tseretel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convertit, com Kerenski, en una figura odiosa, en un personatge estr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perifèria de la revolució creixia la influència dels anarquistes, els quals tenien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dicament en el Comitè Revolucionari que s’havia constituït a la casa de camp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novo. Fins i tot els sectors obrers més disciplinats i la massa del partit començav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dre la paciència o a prestar oïdes als que ja les havien perdudes. La manifesta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de juny palesà als ulls de tothom que aquell govern no comptava amb cap base. “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pensen els de dalt?”, es preguntaven els soldats i els obrers, referint-se no sols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s conciliadors, sinó també als organismes dirigents d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a les condicions creades pels preus d’inflació, la lluita pels salaris enervav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gotava els obrers. En el transcurs del mes de juny aquesta qüestió es plantejà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especialment aguda a la fàbrica de Putilov en què treballaven 40.000 homes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esclatà la vaga en alguns tallers d’aquesta fàbrica. El partit veia clarament l’esteril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es explosions esporàdiques. L’endemà, una assemblea de delegat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ons obreres més importants i de setanta fàbriques, dirigida pels bol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va que “la causa dels obrers de Putilov és la causa de tot el proletaria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tat”, i exhortava els obrers de la fàbrica Putilov a “contenir el seu legít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ntent”. La vaga fou ajornada. Però en els dotze dies següents no es produí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vi. La massa obrera de les fàbriques s’agitava, cercant una sortida. Cada fàbrica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tejat el seu conflicte, i tots aquests conflictes junts arribaven a les altures, al go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indicat de brigades de locomotores deia en una nota enviada al ministre de Vi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cions: “Ho declarem per darrera vegada: la paciència té els seus límits. No 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m amb forces per a continuar vivint en aquesta situació...” Era una queix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ixia no sols de la necessitat i la fam, sinó també de la duplicitat, la indecisió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sedat del govern. La nota protestava amb especial acritud contra “les crides cons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e’ns dirigeixen, apel·lant al deure cívic i a l’abstinència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març, el Comitè Executiu havia traspassat els poders al Govern Provisional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ó que no es tragueren de Petrograd les tropes revolucionàries. Però ja ningú se’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rdava. La guarnició havia evolucionat cap a l’esquerra, els dirigents dels sovie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a la dreta. La pugna contra la guarnició estava constantment a l’ordre del dia. I s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no s’atrevia a treure tots els regiments de la capital, sota pretext de necessi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atègiques, els més revolucionaris es veien sistemàticament delmats per la sagn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mpanyies enviades de maniobres. Constantment estaven arribant a la capi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ícies relatives a la dissolució al front de regiments insubordinats i a la negativ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ir les ordres d’atac que rebien. Dues divisions siberianes (no feia molt, els tir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berians eren considerats com els millors elements) havien estat dissoltes per la forç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nt la negativa a complir les ordres que rebien, foren encausats només en el 5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èrcit, situat prop de la capital, 87 oficials i 12.725 soldats. La guarnició de Petrogr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qual s’acumulava el descontentament del front, de l’aldea, dels districtes obre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quarters, es trobava en un estat de permanent agitació. Els soldats barbu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anta anys exigien amb histèrica insistència que se’ls llicenciés, que se’ls envié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a per a atendre als treballs del camp. Els regiments situats al barri de Viborg (el 1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etralladores, el 1er de Granaders, el de Moscou, el 180è d’Infanteria i d’altre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constantment davall l’ardent influència dels suburbis proletaris. Milers d’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filaven diàriament per davant dels quarters; entre ells, hi havia no pocs incans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tadors bolxevics. Sota aquells bruts murs se celebraven mítings i més míting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irebé sense interrupció. El 22 de juny, quan encara no s’havia extingit el ressò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cions patriòtiques provocades per l’ofensiva, s’atreví a aventurar-se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pectiva Sampsonievski, imprudentment, un automòbil de Comitè Executiu amb u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tells grans que deien: “endavant per Kerenski!” El regiment de Moscou detingué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tadors, trencà els cartells i envià l’automòbil patriòtic al regiment de metrallad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general, els soldats eren més impacients que els obrers, perquè vivien direc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a l’amenaça d’ésser enviats al front i perquè els costava molt més treball assimil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raons d’estratègia política. A més, tenien un fusell a la mà, i des de febrer, el sol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endia a exagerar la seua força. Lihdin, un vell obrer bolxevic, contava més tard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ldats de 180è Regiment li deien: “Què fan els nostres al Palau de la Kxesinskai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n dormint? Per què no tirem nosaltres mateixos a Kerenski?” En les assemble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es votaven resolucions sobre la necessitat de decidir-se, per fi, a empren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tac contra el govern. En els regiments, es presentaven constantment delegat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 i preguntaven si els soldats es llençarien al carrer. Els soldats del regi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ralladores envien als quarters delegats incitant els soldats a aixecar-se en ar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la continuació de la guerra. Els delegats més impacients hi afigen: “Els regi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avlovski i de Moscou i 40.000 obrers de Putilov es llençaran demà al carrer.”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hortacions oficials del Comitè Executiu no produeixen cap efecte. Cada vegada es f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agut el perill que Petrograd, no recolzat pel front i la província, siga vençut. El 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 juny, Lenin, des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av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xhorta els obrers i soldats de Petrograd a esperar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esdeveniments impulsen les grans reserves a posar-se al costat de la capi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 fem càrrec de l’amargor, de l’excitació dels obrers de Petrograd. Però els diem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ys, en aquests moments l’acció seria nociva.” L’endemà, una reunió privad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 bolxevics, que, segons sembla eren més “esquerrans” que Lenin, arribav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lusió que, tot i l’estat d’ànim dels soldats i les masses obreres, encara no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 acceptar la batalla: “És millor esperar que, amb l’ofensiva iniciada, els part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 es cobrisquen definitivament d’oprobi. Llavors, tindrem la partida guanyad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í ho conta Latzis, organitzador de barriada i un dels elements més important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s dies. El comitè es veu obligat, cada vegada amb més freqüència, a envia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i a les fàbriques agitadors a fi d’evitar que es llencen a una acció prematu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de Viborg, movent el cap, es lamenten entre si: “Hem de fer de màne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apagar el foc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les incitacions a llançar-se al carrer no cessaven. Entre elles, hi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oques que tenien un caràcter evident de provocació. L’Organització Militar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es veié obligada a dirigir-se als soldats i obrers amb un manifest en què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a: “No doneu crèdit a cap crida que se vos faça en nom de l’Organització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vos llenceu al carrer. L’Organització Militar no ha fet cap crida en aquest senti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més endavant, encara amb major insistència: “Exigiu de tot orador que vos incit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ció en nom de l’Organització Militar que vos presente la credencial amb la signat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resident i del secretari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famosa Plaça de l’Ancora, de Kronstadt, on els anarquistes alcen la veu cada 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més fermesa, es prepara un ultimàtum rere altre. El 23 de juny, els delega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mentada plaça, prescindint del Soviet de Kronstadt, exigeixen del Minister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ícia que pose en llibertat el grup d’anarquistes de Petrograd, amenaçant, en c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i, amb l’assalt de la presó pels marins. L’endemà, els represen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ranienbaum declaren al ministre de Justícia que la seua guarnició està tan agit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la de Kronstadt amb motiu de les detencions efectuades a la casa de camp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novo, i que “s’estan netejant ja les metralladores”. La premsa burgesa agafava al v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es amenaces i se les ficava pels nassos als seus aliats conciliadors. El 26 de ju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aven del front al seu batalló de reserva els delegats del regiment de Granader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àrdia i declaraven: el regiment està contra el Govern Provisional i exigeix que to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passe als soviets, es nega a participar en l’ofensiva ordenada per Kerenski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ressa el temor que el Comitè Executiu s’haja passat als burgesos amb els mini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. L’òrgan del Comitè Executiu reté compte d’aquesta visita en un t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otx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llia com una caldera no sols Kronstadt, sinó tota l’esquadra del Bàltic, que teni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base principal en Helsingfors. El millor element amb què comptaven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’esquadra era indiscutiblement Antonov-Ovseenko, que havia participat ja, essent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icial jove, en la sublevació de Sebastopol de 1905. Menxevic durant els any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cció, emigrant internacionalista durant la guerra, col·laborador de Trotski a Parí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 diar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Nastxe Slov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ostra Para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bolxevic al seu retorn de l’emigració, h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ment vacil·lant, però dotat de valor personal, i, encara que impulsiu i desorden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aç d’iniciativa i improvisació, Antonov-Ovseenko, poc conegut encara en aqu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s, ocupà en els esdeveniments ulteriors de la revolució un lloc prou consider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 el Comitè del partit de Helsingfors [conta en les seu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emò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compreníem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d’esperar i d’organitzar una preparació seriosa. Teníem, a més a mé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cacions del Comitè Central en aquest sentit. Però ens adonàvem que l’esclat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vitable i giràvem inquiets la mirada a Petrograd.” Els elements explosius s’an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umulant així mateix ací de dia en dia. El segon regiment de metralladores,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sagat que el primer, adoptà una resolució a favor de la transmissió del pode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. El tercer regiment d’infanteria es negà a deixar sortir 14 companyies per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obres. Les assemblees dels quarters prenien un caràcter cada vegada més turbul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míting celebrat l’1 de juliol pel regiment de granaders, fou detingut el presi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itè i s’hi impedí parlar als oradors menxevics. A baix l’ofensiva! A ba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! El punt central de la guarnició eren els soldats del regiment de metrallador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foren els que obriren els dics a l’allau de juli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en els esdeveniments dels primers mesos de la revolució ens trobem amb el nom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 regiment de metralladores. Aquest regiment, que es trobava de guarnició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nienbaum i s’havia traslladat per iniciativa pròpia a Petrograd després de la caigu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règim tsarista “per a la defensa de la revolució”, ensopegà immediatament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 del Comitè Executiu, que acordà expressar la seua gratitud al regimen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integrar-lo a Oranienbaum. Els soldats es negaren rotundament a abandonar la capita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trarevolucionaris poden atacar el Soviet i restaurar l’antic règim.”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 cedí, i uns quants milers de soldats romangueren a Petrograd amb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ralladores. Instal·lats a la Casa del Poble, no sabien què seria d’ells d’ara en av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regiment hi havia no pocs obrers petersburgesos, i per açò no és casual que fo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dels bolxevics qui es preocupés dels soldats de la secció de metrallad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àcies a la seua intervenció aquests eren proveïts regularment amb queviures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alesa de Pere i Pau. Així quedava segellada una amistat que no trigà a converti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indestructible. El 21 de juliol, el regiment, reunit en assemblea general, adoptà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ció següent: “D’ara en avant no s’enviaran forces al front més que en el cas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prenga un caràcter revolucionari.” El 2 de juliol, el regiment organitzà a la Ca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oble un míting de comiat dels “últims” soldats que sortien al front. Van fer ú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a Lunatxarski i Trotski, posteriorment, els governants intentaren donar a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t accidental una importància extraordinària. En nom del regiment parlaren el sol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lin i el sotsoficial Lastxevitx, que era un vell bolxevic. Els ànims estaven for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itats. Hom anatematitzà Kerenski, es jurà fidelitat a la revolució, però ningú fé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icions concretes per al pròxim futur. No obstant això, durant aquells 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en esperat esdeveniments a la ciutat. Les “jornades de juliol” projectaven j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ombra. “Per tot arreu, en tots els racons [recorda Sukhanov], en el Soviet, a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ki, a les cases particulars, a les places i als bulevards, als quarters i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, s’hi parlava insistentment d’accions que es produirien d’un moment 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... Ningú sabia concretament qui es llençaria al carrer, ni com ni quan. Però la ciu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a la sensació de trobar-se en vigílies d’una explosió.” I l’acció, en efecte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cadenà, impulsada des de dalt, des de les esferes dirig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ateix dia en què Trotski i Lunatxarski parlaven als soldats del regi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ralladores de la inconsistència de la coalició, els quatre ministres cadets sortien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. Com a pretext, assenyalaren el compromís (inacceptable per a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tensions d’exercir el paper de gran potència) a què havien arribat els seus col·leg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amb Ucraïna. La causa real d’aquella ruptura demostrativa raïa en el f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conciliadors no procedien amb la rapidesa suficient per a frenar les m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lecció del moment fou suggerida pel fracàs de l’ofensiva, no reconegut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icialment, però que no oferia el menor dubte per als assabentats. Els liber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ren que havia arribat el moment oportú de deixar els seus aliats d’esq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frontar-se amb la derrota i amb 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rumor de la dimissió dels ministres cadets es propagà ràpidament per la capital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uí políticament tots els conflictes polítics a una sola consigna, o, més pròpiament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alarit: “Cal acabar amb d’estira-i-arronsa de la coalició!” Els obrers i els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enien que els problemes de salaris, del preu del pa, de si hom havia de morir al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saber, per què, estaven subordinats al problema de saber qui dirigiria el país d’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vant: si la burgesia o els soviets. En aquesta actitud d’espera hi havia una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l·lusió, ja que les masses confiaven en obtenir, amb el canvi de govern, la s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 dels problemes més aguts. Però, al capdavall, tenien raó: la qüestió d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ia tot el gir de la revolució i, per tant, traçava el destí de tots els proble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rets. Suposar que els cadets podien no preveure les conseqüències que tindria l’a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abotatge que realitzaven contra els soviets, significaria no apreciar Miliukov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just valor. El cap del liberalisme aspirava evidentment a empentar els conciliador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situació difícil, de la qual únicament es podria sortir amb ajuda de les baionetes: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s dies, estava fermament convençut que era possible salvar la situació mitjanç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colp audaç de forç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3 de juliol al matí, uns quants milers de metralladors irrompé en la reun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de companyia i de regiment, elegiren un president propi i exigiren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utís immediatament la qüestió de l’aixecament armat. El míting adquirí un caràc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bulent. La qüestió del front es confongué amb la del poder. El bolxevic Golovin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ia, intentà contenir la gent proposant entrevistar-se abans de res amb els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i amb l’Organització Militar. Però tota al·lusió a un ajornament exasper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ldats. En l’assemblea aparegué l’anarquista Bleichman, figura no de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gnitud, però prou pintoresca de l’escenari de 1917. Bleichman, que disposava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gatge ideològic força modest, però que tenia una certa sensibilitat per a polsar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ànim de les masses i era home sincer dins de la seua inflamada limitació, trobav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ítings, en els que es presentava amb la camisa descordada i el cabell escarotat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ques simpaties semiròniques. Els obrers, és veritat, l’acollien amb reserva, amb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 d’impaciència, sobretot, els metal·lúrgics. Però els seus discursos provocav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gre somriure en els soldats, els quals es tractaven i se sentien atrets per l’aspe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èntric de l’orador, la seua decisió desenraonada i el seu accent jueu-americà, càusti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el vinagre. A finals de juny, Bleichman es trobava com el peix a l’aigua en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ítings improvisats. Sempre tenia a mà la solució: cal llançar-se al carrer amb les ar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mà. Organització? El carrer ens organitzarà. Objectius? “Derrocar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 com s’ha fet amb el tsar, encara que cap partit incités a fer-ho.” En aqu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s, discursos d’aqueix to harmonitzaven magníficament amb l’estat d’ànim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ralladors, i no sols amb el d’ells. Hi havia no pocs bolxevics que no ocultav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satisfacció quan les masses saltaven per damunt de les seues exhortacions ofici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rers avançats es recordaven que al febrer els dirigents es disposaven a batre’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irada precisament en vigílies de la victòria; que al març, la jornada de vuit h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estat conquerida per la iniciativa dels de baix; que a l’abril, Miliukov havia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ulsat del govern pels regiments que sortiren espontàniament al carrer. El rec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s fets estimulava la tensió d’esperit i la impaciència de les m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 Militar dels bolxevics, a la qual es reté compte immediatament que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íting dels metralladors regnava una temperatura d’ebullició, fou enviant allí, un r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, els seus agitadors. Aviat s’hi presentà el mateix Nevski, director de l’Organitz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, pel qual sentien els soldats un cert respecte. Segons sembla, se li prestà alg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nció. Però l’estat d’ànim d’aquell míting interminable variava constantment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que la seua estructura. “Fou per a nosaltres una sorpresa extraordinària [con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voiski, un altre dels dirigents de l’Organització Militar] quan a les se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sprada, s’hi presentà un missatger enviat per a informar-nos que... els metrall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pres novament la decisió de llançar-se al carrer.” En compte de l’antic comitè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, elegiren un comitè provisional revolucionari, compost de dos represen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companyia i presidit pel tinent Semasxk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ts elegits especialment recorrien ja fàbriques i quarters en demanda de sup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uralment, els metralladors no s’oblidaren d’enviar delegats a Kronstadt. Així, pe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a les organitzacions oficials, s’anava estenent temporalment una nova xarx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cions entre els regiments i les fàbriques més excitades. Les masses no es propos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car amb el soviet; volien, per contra, que aquest prengués el poder. I molt meny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aven trencar amb el partit bolxevic. Però els semblava que pecava d’indecí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ien exercir sobre ell pressió, amenaçar el Comitè Executiu, empentar 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creen representacions improvisades, noves formes d’enllaç i nou centres d’acció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anents, sinó per a les circumstàncies del moment. Les variacions de la situació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d’ànim de les masses s’efectuen d’una manera tan ràpida i pronunciada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sivament una organització tan àgil com el soviet s’endarrereix inevitablement 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 es veuen obligades cada vegada més a crear òrgans auxiliars per a les necessi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instant. Mercè a aquestes improvisacions, es filtren no poques vegades el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identals i no sempre dignes de confiança. Els que atien el foc són els anarquis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així mateix alguns dels bolxevics joves i impacients. Indubtablement, es filt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provocadors, possiblement agents alemanys, però més probablement que r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ents de la policia russa. Com desfer en fils separats el complex teixit dels movi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assa? No obstant això, el caràcter general dels esdeveniments apareix dibuixat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claredat completa. Petrograd tenia la sensació de la seua força, se sentia impul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avant, sense fixar-se en la província ni en el front, i ni el partit bolxevic era capaç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nir-lo. Només l’experiència podia posar a açò un reme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elegats dels metralladors, en incitar els regiments i a les fàbriques a llançar-se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rer, no s’oblidaven d’afegir-hi que l’acció havia d’ésser armada. Potser podia 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ament? Potser havien d’exposar-se les masses desarmades als colps de l’enemic?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, i açò és potser el més important, s’havia de demostrar la pròpia força, perquè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 sense fusell no és res. Sobre aquest particular, l’opinió dels regiments i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 era unànime: si calia llançar-se al carrer, havia d’ésser comptant amb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rva de plom. Els metralladors no perdien el temps: la sort ja estava tirada i s’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guanyar la partida amb la major rapidesa poss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umari instruït posteriorment caracteritza en els següents termes l’actuació del tin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asxko, un dels principals dirigents del regiment: “...Exigia automòbil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, els armava amb metralladores, els enviava al Palau de Tàurida i d’altres llo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cant el trajecte que havien de seguir; tragué personalment el regiment al carrer,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’anà al batalló de reserva del regiment de Moscou a fi incitar-lo a secundar l’ac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 que assolí; prometé als soldats del regiment de metralladores el supor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 Militar, mantenint el contacte amb aquesta organització, domiciliad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a de Kxesinskaia, i amb el líder dels bolxevics, Lenin; envià patrulles per a establ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servei de vigilància prop de l’Organització Militar.” Si s’al·ludeix Lenin, é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r el quadro; Lenin, malalt, es trobava retirat en una casa de camp de Finlà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l 29 de juny, i ni aqueix dia ni els següents estigué en Petrogr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n tota la resta, el llenguatge concís del funcionari militar forneix una idea for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ximada de la preparació febril a què es lliuraven els metralladors. Al pat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 s’efectuava un treball no menys ardent. Als soldats que no tenien armes se’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va fusells, i a alguns d’ells, bombes, i en cada un dels camions portat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 s’instal·laven tres metralladores. El regiment volia llançar-se al car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equip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fàbriques ocorria si fa o no fa el mateix: arribaven delegats del regi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ralladores o de la fàbrica pròxima i invitaven els obrers a llançar-se al carrer. Di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 que els estaven esperant des de feia molt de temps: el treball s’interromp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. Un obrer de la fàbrica Renault conta: “En acabant de dinar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ren uns quants soldats del regiment de metralladores, demanant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àrem camions. Malgrat la protesta del nostre grup bolxevic, no hi hagué més rem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liurar els automòbils. Els soldats instal·laren immediatament als camions u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xim [metralladores] i emprengueren la marxa vers la Perspectiva Nevski. No fou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 contenir els nostres obrers... Tots ells sortiren al pati, sense llevar-se la rob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ball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 suposar que les protestes dels bolxevics de les fàbriques no tindrien sempre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insistent. Fou a la fàbrica Putilov on es desenrotllà una lluita més perllong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 de les dues de la vesprada circulà pels tallers el rumor que hi havia arribat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ció del regiment de metralladores i que convocava a un mí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s 10.000 obrers es congregaren davant les oficines de l’administració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ralladors deien, entre crits d’aprovació dels obrers, que havien rebut ordre de marx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front el 4 de juliol, però que ells havien decidit “dirigir-se no al front alemany,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oletariat d’Alemanya, sinó contra els ministres capitalistes”. Els ànims s’excita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em-hi, anem-hi!”, cridaven els obrers. El secretari del comitè de fàbrica,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, proposà que es consultés prèviament el partit. Protesta de tots: “Fora, fora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altra vegada voleu donar llargues a l’assumpte... No es pot continuar vivint així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a les sis, arribaren els representants del Comitè Executiu, però aquests no assolir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de bon tros, influenciar els obr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íting, nerviós, tenaç, en què participava una massa de milers d’homes que cerc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sortida i no permetia es tractés de convèncer-lo que no l’havia, prosseguia sense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 hi veiés la fi. Es proposa enviar una delegació al Comitè Executiu: nou ajorn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unió seguia sense dissoldre’s. Entre tant, arriba un grup d’obrers i soldats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ícia que el barri de Viborg s’ha posat ja en marxa vers el Palau de Tàurida. No hi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e ja de contenir la gent. Es resol llançar-se al carrer. Efimov, un obrer de la fàbr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utilov, es precipità al comitè de barriada del partit per a preguntar: “Què he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?” Li contestaren: “No ens llançarem al carrer, però no podem deixar el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donats a la seua sort; no tenim mes remei que marxar amb ells.” En aquell mo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gué el membre del comitè de barriada, Txudin, amb la notícia que en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riades, els obrers es llançaven al carrer i que els membres del partit es veur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igats a “mantenir l’ordre”. Així era com els bolxevics es veien arrossegats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, cercant una justificació dels seus actes, que es trobaven en contradi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esa amb les resolucions oficials del part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set de la vesprada s’interrompé completament la vida industrial de la ciutat.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 s’anaven organitzant i equipant destacaments de la Guàrdia Roj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la massa de milers d’obrer [conta Metelev, un dels treballadors de Viborg]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en, fent ressonar els forrellats dels fusells, centenars de joves de la Guàrdia Roj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s, col·locaven paquets de cartutxos a les cartutxeres; d’altres, s’estrenyi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nturons; d’altres, es lligaven les motxilles a l’esquena; d’altres, calaven la baioneta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rers que no tenien armes ajudaven els Guàrdies Rojos a equipar-se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erspectiva Sampsonievski, artèria principal de la barriada de Viborg, està atapeï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gent. A dreta i esquerra d’aqueixa via, compactes columnes d’obrers. Pel c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ça el regiment de metralladores, columna vertebral de la manifestació.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davant de cada companyia, camions metralladores Maxim. Darrere del regi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; a la reraguarda, cobrint la manifestació, forces del regiment de Moscou. 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acament porta una bandera amb la divisa: “Tot el poder als soviets!” La process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ctuosa de març o la manifestació de Primer de Maig, estaven, segurament,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orregudes. Però la manifestació de juliol era incomparablement més decidida,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açadora i més homogènia. “Sota les banderes roges només avançaven obre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[escriu un dels que hi participaren]. Brillen per la seua absència les escarapel·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funcionaris, els botons lluents dels estudiants, els barrets de les “seny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atitzants”, tot allò que lluïa a les manifestacions quatre mesos enrere, al febrer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oviment d’avui no hi ha res d’açò; avui no es llencen al carrer més que els escla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apital.” Com abans, corrien veloçment pels carrers, en distintes direcc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mòbils amb obrers i soldats armats: delegats, agitadors, exploradors, ag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nllaç, destacaments per a treure al carrer els obrers i regiments, tots amb els fus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untant cap avant. Els camions eriçats d’armes ressuscitaven l’espectacle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rnades de febrer, electritzant els uns i aterrint els altres. El cadet Nabokov escriu: “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rostres insensats, adustos, feroços, que tots recordàvem de les jorna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rer, és a dir, dels dies d’aquella mateixa revolució que els liberals qualificav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oriosa i incruenta.” A les nou, set regiments avançaven ja sobre el Palau de Tàuri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 camí, s’hi unien les columnes d’obrers de les fàbriques i noves unitats de militars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 del regiment de metralladores tingué una força de contagi immensa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rnades de juliol” avien començ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ot arreu s’improvisaven mítings. Ressonar trets en distints llocs. Segons rel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brer Korotkov, “en la Perspectiva Liteini, foren trets d’un subterrani una metrallado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un oficial, a qui s’afusellà en l’acte”. Circulen qualsevol classe de rumors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ció provoca el pànic per tot arreu. Els telèfons dels barris centrals, esglaia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or, transmeten les versions més fantàstiques. Es deia que prop de les vui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sprada, un automòbil blindat s’havia dirigit veloçment cap a l’estació de Varsòvi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ca de Kerenski, qui precisament sortia aqueix dia per al front, a fi de detenir-lo;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’automòbil havia arribat a l’estació amb retard, pocs moments després de la sort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tren. Posteriorment, havia d’assenyalar-se més d’una vegada aquest episodi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a acreditativa de l’existència d’un complot. Ningú pogué precisar, no obstant aix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 anava a l’automòbil i qui havia descobert els seus misteriosos propòs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 capvespre circulaven en totes direccions automòbils amb homes armats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ablement també pels voltants de l’Estació de Varsòvia. En molts llocs, es llenç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es fortes contra Kerenski. Tal fou, versemblantment, l’origen de la llegen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pre que descartem la hipòtesi de la falsed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zvest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çava el següent esquema dels esdeveniments del 3 de juliol: “A les cinc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sprada sortiren armats al carrer el primer regiment de metralladores, par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de Moscou, de granaders i de Pavlosvski, als quals s’hi uniren gru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brers... A les vuit, començaren a afluir davant del Palau de la Kxesinskaia forc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, armats i equipats, amb banderes roges i cartells grans en els qual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anava el lliurament del poder als soviets. Des del balcó, es pronunciaren discurso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deu i mitja es celebrà un míting al pati del Palau de Tàurida... Una par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enviaren una delegació al Comitè Central executiu, al qual formular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andes següents: separació dels deu ministres burgesos; tot el poder al sovie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pensió de l’ofensiva; confiscació de les impremtes dels periòdics burgeso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ització de la terra; control de la producció.” Fent a una banda les modific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undàries, com ara: “Una part dels regiments”, en compte d’“els regiments”, “gru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brers”, en compte de “fàbriques senceres”, es pot dir que l’òrgan de Dan-Tseretel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deforma, en les seues línies generals, la veritat d’allò que passà, i que, en particul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nyala encertadament els dos focus de la manifestació: la vila de la Kxesinskaia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e Tàurida. Ideològicament i física, el moviment girava al voltant d’aquests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es antagònics: a la casa de la Kxesinskaia s’acudia a la cerca d’indicac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ció, de discursos orientadors, al Palau de Tàurida a formular peticions i fins i to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açar amb la força de què es disposa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tres de la vesprada es presentaren en la Conferència Local dels bolxevics, reun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 dia al Palau de la Kxesinskaia, dos delegats del regiment de metralladore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r que aquest regiment havia decidit llançar-se al carrer. Ningú ho esperava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 volia. Tomski declarà: “Els regiments que es llencen al carrer no han obrat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ys en no invitar el Comitè del nostre partit a examinar prèviament la qüestió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 proposa a la Conferència: primer, llençar un manifest a fi de conteni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; segon, redactar un missatge al Comitè Executiu demanant que prenga 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seues mans. En aquests moments, no es pot parlar d’acció si no es desitj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a revolució.” Tomski, vell obrer bolxevic, que havia segellat la seua fidelitat a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largs anys de presidi, posteriorment cap visible dels sindicats, s’inclinava més bé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 seu caràcter, a contenir l’acció que a incitar-hi. Però en circumstàncies tals, no fe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que desenrotllar el pensament de Lenin: “En aquests moments no es pot par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cció si no es desitja una nova revolució.” No cal oblidar que els conciliadors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ficat de complot fins i tot la temptativa de manifestació pacífica del 10 de juny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scutible majoria de la Conferència se solidaritzà amb Tomski. Era precís retarda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 costa el desenllaç. L’ofensiva al front tenia en tensió tot el país. El seu fracàs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mptat, així com el propòsit del govern de fer recaure la responsabilita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rrota sobre els bolxevics. Calia donar temps als conciliadors perquè es desacredit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vament. Volodarski, en nom de la Conferència, contestà als delegat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 de metralladores en el sentit que aquest havia de sotmetre’s a la decis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quatre, el Comitè Central ratifica la resolució de la Conferència. Els membr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teixa recorren els barris obrers i les fàbriques a fi de contenir l’acció de les m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’envia a l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rav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manifest, inspirat en el mateix esperit, perquè aparega l’endem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primera pàgina. Es confia a Stalin la missió d’informar de la sessió comun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executius l’acord del partit. Per tant, els propòsits dels bolxevics no deixen ll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ubte. El Comitè Executiu es dirigí als obrers i soldats amb un manifest en el qual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a: “Gent desconeguda [...] vos incita a llançar-vos al carrer amb les armes a la mà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irmant amb això que la crida no havia estat feta per cap dels partits soviètics. Però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comitès centrals dels partits i dels soviets proposaven, i les masses dispos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vuit es presentà davant el Palau de la Kxesinskaia el regiment de metralladores, 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’ell, el de Moscou. Nevski, Lastxevitx, Podvoiski, bolxevics que gaudi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ularitat, intentaren des del balcó persuadir els regiments que es reintegraren a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s. Des de baix no s’escoltaven altres crits que no foren: “Fora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llavors, des del balcó dels bolxevics no s’havien escoltat mai crits semblant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. Era un símptoma inquietant. Darrere dels regiments aparegueren els obre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fàbriques: “Tot el poder als soviets!” “A baix els deu ministres capitalistes!” Er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eres del 18 de juny. Però ara, rodejades de baionetes. La manifestació esdeveni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t d’enorme importància. Què fer? Era concebible que els bolxevics romanguere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ge? Els membres del Comitè de Petrograd, amb els delegats a la Conferència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dels regiments, prenen l’acord següent: anul·lar les decisions preses, po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e als esforços estèrils per a contenir el moviment, orientar aquest últim en el sen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a crisi governamental es resolga en benefici del poble; amb aquest fi, incit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i obrers a dirigir-se pacíficament al Palau de Tàurida, a elegir delega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r les seues demandes, per mediació dels mateixos, al Comitè Executiu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s del Comitè Central que es trobaven presents sancionaren la rectificac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àctica acord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nova resolució, proclamada des del balcó, és acollida amb crits de goig i amb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arselle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l moviment ha estat sancionat pel partit: els metralladors poden respi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quils. Una part del regiment es dirigeix immediatament a la fortalesa de Pere i P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al de guanyar-se la guarnició, i, en cas de necessitat, protegir el Palau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xesinskaia, separat de la fortalesa per l’angost canal de Kronvers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rimers grups de manifestants entraren, com en país estranger, en la Perspec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ski, artèria de la burgesia, de la burocràcia i de l’oficialitat. Des de les voreres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estres i els balcons, milers d’ulls aguaiten hostilment els manifestants. A un reg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eix una fàbrica; a una fàbrica, un regiment. Hi arriben cada vegada noves m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les banderes criden en lletres or sobre fons roig el mateix: “Tot el pode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!” La manifestació s’apodera de la Perspectiva Nevski i aflueix com un r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bordat cap al Palau de Tàurida. Els cartells amb el lema de “A baix la guerra!”, s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que provoquen una hostilitat més aguda per part dels oficials, entre els quals hi h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s invàlids. L’estudiant, la col·legiala, el funcionari intenten fer comprend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, amb grans gestos i veu trencada, que els agents alemanys que aguaiten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esquenes volen deixar entrar en Petrograd els soldats de Guillem per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angulen la llibertat. Als oradors els sembla irrefutables els seus propis argu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n enganyats pels espies!”, diuen els funcionaris, referint-se als obrers, que,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st ombrívol, ensenyen les dents. “Han estat arrossegats pels fanàtics!”, contest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indulgents. “Són uns ignorants!”, diuen els uns i els altres. Però els obrers ten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criteri. No foren precisament espies alemanys els que els imbuïren les ide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ui els han llençat al carrer. Els manifestants fan a una banda, amb males manere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ors impertinents, i segueixen el seu camí. Açò posa fora de si els patriot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pectiva Nevs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uns grups, capitanejats en la major part dels casos per invàlids i cavallers de S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rdi, es llencen sobre alguns manifestants i intenten arrabassar-los les banderes.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eixen col·lisions ací i allà. Sonen trets solts. D’on parteixen? D’una finestra?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’Anitxkin? El carrer contesta amb una descàrrega cap amunt, sense blanc fi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uns moments regna al carrer la confusió. “Prop de mitjanit [relata un obre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ca Volcà], quan passava per la Perspectiva Nevski el regiment de granaders, pr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biblioteca pública s’obrí, no se sap d’on, el foc, que durà alguns minuts. Es produ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ànic. Els obrers es dispersaren pels carrers immediats. Els soldats es llençar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a; no en va molts d’ells havien passat per l’escola de la guerr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a Perspectiva Nevski de mitjanit, amb soldats de la guàrdia i de granaders, tira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a, mentre sonaven les descàrregues, oferia un espectacle fantàstic. Ni Puixkin,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ógol, cantors de la Nevski, se la representaven així! No obstant això, l’espectac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ntàstic segons sembla, era realitat: al carrer quedaren diversos morts i fer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Palau de Tàurida hi havia aquell dia una agitació especial. En vista de la dimi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adets, ambdós comitès executius, el dels obrers i soldats i el dels campero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utien l’informe de Tseretelli sobre la manera de rentar l’abric de la coalició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lar la llana. Segurament s’hauria acabat per descobrir el secret de semblant opera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no haver-ho impedit els suburbis intranqu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visos telefònics relatius a l’acció preparada pel regiment de metrallad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oquen carasses de ràbia i de pesar als rostres dels caps. ¿És possible que els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ls obrers no puguen esperar fins que els periòdics publiquen la salvadora resolució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rades de reüll de la majoria vers els bolxevics. Però també per a ells és,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gada, la manifestació quelcom inesperat. Kamenev i d’altres representants d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s accedeixen fins i tot a recórrer les fàbriques i els quarters, després de la se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ürna, a fi de contenir les masses. Posteriorment, aquest gest hauria d’ésser interpre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conciliadors com un ardit de g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mitès executius redactaren un manifest en el qual, com de costum, tota acció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ficada de traïció contra la revolució. Però com havia de resoldre’s la cris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? Es trobà una sortida: deixar el gabinet tal com havia quedat despré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missió dels cadets, ajornant la solució definitiva de la qüestió fins que foren crida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s provincials del Comitè Executiu. Ajornar les coses, guanyar temps per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òpies vacil·lacions. Potser no és aquesta la més prudent de totes les polítiqu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 només consideraven impossible deixar passar el temps quan es trac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luitar contra les masses. Es posaren immediatament en moviment l’aparell ofi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armar-se contra la insurrecció, que fou el nom amb que s’anomenà la manifes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l primer moment. Els caps cercaven per tot arreu forces armades per a la defen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govern i del Comitè Executi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intes institucions militars reberen ordres signades per Txeidse i d’altres membr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esa demanant que s’enviaren al Palau de Tàurida automòbils blindats, can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s polzades i projectils. Al mateix temps, quasi tots els regiments reberen l’or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nviar destacaments armats per a la defensa del palau. Per si açò fos poc, es telegrafi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 mateix dia al front, al 5è Exèrcit, que era el que es trobava més prop de la capit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denand “l’enviament a Petrograd d’una divisió de cavalleria, d’una brig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nfanteria i d’automòbils blindat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enxevic Voitinski, al qual s’havia confiat la missió de protegir el Comitè Executi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dit, en els seus relats retrospectius, amb tota franquesa, quina era en aquells die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ció real: “El 3 de juliol fou consagrat enterament a l’adopció de mesure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gir, encara que no fos més que amb unes quantes companyies, el Palau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àurida... Hi hagué un moment en què no disposàvem absolutament de cap força.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es del Palau de Tàurida no hi havia més que sis homes, incapaços de conteni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tud...” I més endavant: “El primer dia de la manifestació només disposàve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 homes; no comptàvem amb res més. Enviàrem comissaris a tots els regiments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etició que ens facilitaren soldats per a organitzar el servei de sentinelles... Però 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 girava la vista vers el veí per a veure com havia de procedir. Era precís acab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ota costa amb aquest escandalós estat de coses, i cridàrem tropes del front.” Se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ícil, fins i tot proposant-s’ho, imaginar una sàtira més malèvola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. Centenars de milers de manifestants exigeixen el lliurament del pode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. Txeidse, que es troba al capdavant del sistema soviètic, i que és per això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ndidat a la presidència, cerca per tot arreu forces militars per a llençar-les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nts. El grandiós moviment a favor de la democràcia és qualificat pels ca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a com un atac de bandes armades contra la democrà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ll mateix Palau de Tàurida es trobava reunida, després d’una prolongada paus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cció obrera del Soviet, la qual, en el transcurs de dos mesos, mitjançant elec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cials a les fàbriques, s’havia renovat fins a tal punt, que el Comitè Executiu temia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fonament, que els bolxevics hi dominaren. La reunió de la secció, artificia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ornada, i convocada, a la fi, pels mateixos conciliadors uns dies abans, coincid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ualment amb la manifestació armada: els periòdics hi veien així mateix la mà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Zinoviev desenrotllà en el seu discurs, d’una manera convincent, la ide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, aliats de la burgesia, no volien ni sabien lluitar contr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ó, perquè entenien per tal les malifetes aïllades dels “cent negres” i no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hesió política de les classes posseïdores, a fi d’aixafar els soviets, centr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 dels treballa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iscurs féu blanc. Els menxevics, en adonar-se que per primera vegada es trob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minoria en els soviets, proposaren no prendre cap acord i recórrer els barris obrer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 de mantenir l’ordre. Però ja era tard! La notícia que han arribat al Palau de Tàurid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armats i els soldats del regiment de metralladores provoca a la sal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aordinària excitació. Apareix a la tribuna Kamenev. “Nosaltres [diu] no hem inc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ció; però les masses populars s’han llençat al carrer per iniciativa pròpia... I j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sses han sortit, el nostre lloc està junt amb elles... La nostra missió consisteix 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onar al moviment un caràcter organitzat.” Kamenev fineix el seu discurs propos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om designe una comissió de 25 membres encarregada de dirigir el movi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 recolza aquesta petició. Txeidse tem la comissió bolxevic i insisteix inúti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la qüestió passe la Comitè Executiu. Els debats prenen un caràcter tumultuó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nçuts definitivament que no tenen més que el terç dels vots, els menxevic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abandonen la sa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tàctica esdevé la tàctica favorita dels demòcrates: comencen a boicotej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a partir del moment en què hi perden la majoria. La resolució en què s’incit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 Executiu a fer-se càrrec del poder es aprovada per 276 vots. No hi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osició. Es procedeix immediatament a elegir els 15 vocals de la Comissió.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rven 10 llocs per a la minoria, llocs que ningú ocuparà. El fet que en resultés eleg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Comissió bolxevic significava, per a amics i adversaris, que la secció obrer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 de Petrograd esdevenia, a partir d’aquell moment, la base del bolxev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fet un gran pas. A l’abril, la influència dels bolxevics s’estenia aproxima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tercera part dels obrers petersburgesos; per aquells dies representaven en el Sov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sector insignificant. Ara, a principis de juliol, els bolxevics tenen en la secció obr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 dels dos terços de delegats: açò significava que la seua influència entre les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adquirit un caràcter decisi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arrers adjacents al Palau de Tàurida aflueixen columnes d’obrers, obreres i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banderes, cants i música. Apareix l’artilleria lleugera, el cap de la qual provo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tusiasme general en declarar que totes les bateries de la seua divisió estan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. El carrer en què està emplaçat el Palau de Tàurida i el moll corresponen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estan atapeïts de gent. Tot el món vol apropar-se a la tribuna situada a la por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al del palau. Txeidse es presenta als manifestants, amb l’aspecte malhumor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home a qui s’ha arrencat inútilment de les seues ocupacions. El popular presiden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és acollit amb un silenci hostil. Amb veu cansada i ronca, Txeidse repeteix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ocs comuns habituals, que tothom se sap ja de memòria. No es dispensa millor acoll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oitinski, que ha acudit en el seu auxili. “En canvi, Trotski [segons conta Miliukov]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declarà que havia arribat el moment que el poder passés als soviets, fou acollit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ollosos aplaudiments...” Aquesta frase és falsa a posta. Cap bolxevic digué alesh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“havia arribat el moment”. Un manyà de la fàbrica Dinflou, situada a la barriad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deia més tard, parlant del míting celebrat davall els murs del Palau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áurida: “Em recorde del discurs de Trotski, qui deia que no havia arribat encar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de prendre el poder.” Aquest manyà reprodueix l’esperit del meu discur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delment que no el professor d’Història. Pels oradors bolxevics, els manifes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ssabentaren del triomf que acabava d’ésser assolit en la secció obrera del Soviet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fet els donà una satisfacció gairebé tangible, com si haguessen entrat j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època del règim sovièt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 abans de mitjanit s’obrí novament la sessió mixta dels comitès executius: en aqu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els granaders es llençaven a terra en la Perspectiva Nevski. A proposta de Da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decidí que només puguen assistir a la reunió els que es comprometeren per en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fensar i posar en pràctica els acords presos. Açò era quelcom nou! Els men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ntaven convertir el Soviet, declarat per ells Parlament dels Obrers i Soldat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òrgan administratiu de la majoria conciliadora. Quan es queden en minoria (la qual c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orrerà d’ací a dos mesos), els conciliadors defensaran apassionadament la democrà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ètica. Avui, com en general en tots els moments decisius de la vida social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mocràcia queda arraconada. Algun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eiraiont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donaren la reunió protestan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no n’hi havia de cap: estaven al Palau de la Kxesinskaia deliberant sob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ducta que havia de seguir-se l’endemà. Més tard, el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eiraiont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ls bolxevic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ren a la sala i declararen que ningú podia desposseir-los del mandat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donat els electors. La majoria callà, i la proposició de Dan caigué insensib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’oblit. La reunió fou llarga com una agonia. Els conciliadors intenten persuadi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útuament, amb veu feble, de la raó que els assisteix. Tseretelli, en qualitat de Minis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rreus i Telègrafs, es lamenta dels empleats subalterns: “Fins a aquest momen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’he assabentat de la vaga de Correus i Telègrafs...” Pel que a les reivindic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ques es refereix, la seua consigna és també la de “Tot el poder als soviets!”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ts dels manifestants que rodejaven el Palau de Tàurida exigiren que se’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etés l’accés a la reunió. Hom els deixà entrar amb inquietud i malvolença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ts creien sincerament que aquesta vegada els conciliadors no podrien deix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collir favorablement les seues aspiracions. ¿Que potser els periòdics menxevic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d’avui, excitats per la dimissió dels cadets, no denunci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igues i el sabotatge dels seus aliats burgesos? A més, la secció obrera s’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nunciat a favor del lliurament del poder als soviets. Què s’espera? Però les ard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es, en les quals la indignació respira encara esperança, cauen impotents d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tmosfera estancada del Parlament conciliad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caps no els preocupa més que una idea: com alliberar-se el més ràpidament pos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lls hostes indesitjables. Se’ls invita a prendre seient a la galeria: seria ma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rudent llençar-los al carrer, al costat dels manifestants. Des de la galeria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ralladors escolten sorpresos els debats que s’estaven desenrotllant i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eguien més fi que guanyar temps, a fi que pogueren arribar els regimen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nça. “Als carrers està el poble revolucionari [diu Dan], però aquest poble fa ob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ària...” Dan es veu recolzat per Abramovitx, un dels líders de la “Lliga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eva, un pedant conservador els instints del qual se sentien ofesos per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em en presència d’un complot”, afirma, faltant a tota evidència, i proposa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que declaren obertament que la cosa “és obra seua”. Tseretelli aprofundeix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a: “Sortir al carrer amb la demanda de “Tot el poder als soviets” signif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stenir aquests últims. Si els soviets volguessen, el poder passaria a les seues m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obstacle s’oposa a la seua voluntat... Manifestacions com aquesta fan el joc no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, sinó a la contrarevolució.” Els delegats no acabaven de comprendre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onament. Els semblava que els seus elevats caps no estaven en el seu sa judici.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, l’assemblea confirmà una vegada més, amb 11 vots en contra, que la manifes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da era una punyalada en l’esquena a l’exèrcit revolucionari, etcètera. La reun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abà a les cinc de la matin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oc a poc les masses foren retirant-se a les seues barriades. Durant tota la nit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órrer la ciutat automòbils armats, establint el contacte entre els regiments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 i els centres de barri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l febrer, les masses, a la nit, feien el balanç del dia. Però ara el feien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ció d’un complex sistema d’organitzacions de fàbrica, de partit, militars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reunits amb caràcter permanent. A les barriades s’opinava com quelcom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etia ja discussió, que el moviment no podia detenir-se a meitat de camí.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 ajornà la resolució sobre el traspàs del poder. Les masses ho interpretaren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vacil·lació. La conclusió era clara: s’havia d’estrènyer mé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reunió nocturna dels bolxevics 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eiraiont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que es celebrava al Palau de Tàurid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temps que la dels comitès executius, feia també el balanç del dia i inten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icipar allò que portaria l’endemà. Els informes de les barriades testificaven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ció no havia fet més que posar en moviment les masses, plantejant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les per primera vegada en tota la seua agudesa el problema del poder. Demà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 i els regiments voldran obtenir una contestació i no hi haurà força hum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aç de retenir els suburbis. No es discutia si devia o no prendre’s el poder,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d’afirmar més tard els adversaris, sinó si havia de fer-se o no una temptativ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iquidar la manifestació o posar-se al capdavant de la mateixa l’endemà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hora avançada de la nit, cap a les tres, arribaven al Palau de Tàurida els obrer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ca Putilov, una massa de 30.000 homes, molts d’ells amb les seues dones i xiqu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nifestació es posà en marxa a les onze, i pel camí s’uniren els manifes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tres fàbriques. En el portal de Narva hi havia tanta gent, a tanmateix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vançada era l’hora que hom hauria dit que la barriada havia quedat compl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ida. Les dones cridaven: “Tot el món ha d’anar... nosaltres guardarem les cases!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ampanar de Spasa partiren uns trets, segons semblava de metralladora. Des de ba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féu una descàrrega contra el campanar. “En Gostini Dvor es llençaren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nts un grup d’estudiants i de junker, que els arrabassaren un cartell gran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oferiren resistència, es produí un gran tumult, sonaren trets, i a l’autor d’aque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ínies li trencaren el cap i l’aixafaren el pit i els costats.” Ens conta açò l’obrer Iefim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conegut del lector. Travessant la ciutat, ja silenciosa, els obrers de Putilov arrib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fi al Palau de Tàurida. Gràcies a la insistent intervenció de Riazanov,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ntimament lligat en aquell llavors amb els sindicats, la delegació de la fàbrica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buda pel Comitè Executiu. La massa obrera, famolenca i terriblement fatiga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ssegué a esperar al carrer i al jardí, amb l’esperança d’obtenir una contest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s obrers de la fàbrica de Putilov, acampats a les tres de la matinada als vol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lau de Tàurida, en el que els líders de la democràcia esperaven l’arribad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pes del front, és un dels espectacles més commovedors de la revolució en el perí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bulent que va des de febrer a octubre. Dotze anys abans, no pocs d’aquest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participat a la manifestació de gener davant el Palau d’Hivern, amb imatg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endards. En aquells dotze anys havien passat segles sencers. En el transcur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tre mesos pròxims en transcorregueren d’altres quants mé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la reunió dels líders i organitzadors bolxevics que discuteixen sobre allò que s’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er l’endemà flota l’ombra gràvida dels obrers de la fàbrica de Putilov, acampat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 carrer. Demà els obrers de la fàbrica de Putilov no aniran al treball. Com treballa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’una nit passada en vetlla? Entre tant, és cridat Zinoviev per telèf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skolnikov comunica, des de Kronstadt, que demà a primera hora la guarnic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alesa es dirigirà a Petrograd, i que no hi ha res ni ningú capaç de contenir-la. 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tre extrem del fil telefònic, el jove oficial pregunta: “És possible que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li ordene deixar abandonats els marins, desacreditant-se completament a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ls?” A la imatge dels obrers de la fàbrica de Putilov acampats davant del Palau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àurida s’uneix una altra, no menys impressionant: la dels marins de l’illa, qu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nit de vetlla s’apresten a recolzar els obrers i soldats de Petrograd. No, la c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massa clara. No es pot continuar vacil·lant. Trotski pregunta per última vegada: “I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tentés donar a la manifestació el caràcter d’una manifestació sense armes? No,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ixò es pot ja ni tan sols parlar-ne. Un gran grup de junker bastaria per a dispers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un ramat d’ovelles, a milers d’homes desarmats. Els soldats i obrers acollir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gnats, considerant-la com una trampa, semblant proposició. La contestació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tegòrica i convincent. Per unanimitat es decideix incitar demà les masses, en nom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, a continuar la manifestació. Zinoviev corre al telèfon, on espera frenè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skolnikov, per a comunicar-li la notícia que li permetrà respirar amb alleujament.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acta immediatament un manifest als obrers i soldats: al carrer! El manifes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, que havia estat escrit durant el dia, i en què s’invitava les mass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ssar la manifestació, és tret de les premses; però ja és tard per a reemplaçar-lo pel n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xt. La pàgina blanca de l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rav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à demà un indici mortal contra 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dentment, en l’últim moment, espantats, han retirat la crida a la insurrecció, o, pot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revés: han renunciat a la seua crida a la manifestació pacífica per a incita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. La vertadera resolució dels bolxevics aparegué en un full que invitav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i soldats a “expressar la seua voluntat davant els comitès executius reuni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nçant una manifestació pacífica i organitzada”. No, allò no era precisament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a a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LES JORNADES DE JULIOL: EL MOMENT CULMINANT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DERR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artir d’aquest moment, la direcció immediata del moviment passa a mans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rtit de Petrograd, el principal agitador del qual era Volodarski. De mobilitz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 s’encarregà l’Organització Militar. Ja des de març es trobaven a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davant dos vells bolxevics, als quals li degué molt l’Organització en el seu ulter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rotllament, un d’ells era Podvoiski, figura brillant i original als rengl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sme, amb els trets característics del revolucionari rus de vell estil. Proced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inari, era home de gran energia, malgrat que no disciplinat, amb imagin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dora, que, just és reconèixer-ho, degenerava fàcilment en fantasia. Més tard,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pronunciava la paraula “podvoiskisme”, en els seus llavis hi havia una cer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onia bonassa, no exempta d’advertència. Però els costats febles d’aquesta natural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ssionada s’havien de palesar principalment després de la presa del poder,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bundància de possibilitats i recursos donava impulsos excessius a l’energ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lapidadora de Podvoiski i a la seua passió per les empreses decoratives.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mstàncies creades per la lluita revolucionària entorn del poder, la seua deci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timista, la seua abnegació i la seua incansable activitat el feien un dire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bstituïble de les masses de soldats en ple despert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vski, antic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ivat-doc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més prosaic que Podvoiski i no menys addicte al parti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l, no tenia res d’esperit organitzador, i només per una malaurada casualitat arrib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ser, un any més tard, per poc de temps, ministre soviètic de Vies i Comunicac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tracció que exercia sobre els soldats era deguda a la seua senzillesa, al seu caràc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tiu i al seu tracte af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voltant d’aquests directors pul·lulava un grup d’auxiliars directes, format per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joves oficials, alguns dels quals estaven cridats a exercir més tard un important pa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nit del 4 de juliol, l’Organització Militar passa de colp a ocupar el primer p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voiski, que assumeix sense gran treball les funcions de comandament, improvis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costat un Estat Major. Es cursen ordres i instruccions breus a totes les forc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. Es col·loquen automòbils blindats als ponts que uneixen els suburbis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e i als punts estratègics de les artèries principals, a fi de protegir els manifes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possibles atacs. A la nit, els soldats del regiment de metralladores havien apo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sentinelles propis a la fortalesa de Pere i Pau. Per telèfon i emissaris especial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ifica la manifestació de l’endemà a les organitzacions d’Oranienbaum, Peterhof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asnoie-Selo i d’altres punts propers a la capital. No cal dir que la direcció polí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del moviment quedava reservada al Comitè Cent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etralladors no tornaren als seus barracons fins a l’alba, fatigats i embalbi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grat estar en el mes de juliol. La pluja nocturna havia calat fins als ossos el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utilov. Els manifestants es reuneixen prop de les onze del matí. Les forces milit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ntren en escena fins més tard. Avui, el 1er Regiment de metralladores s’ha llenç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al carrer en tota la seua integritat. Però ja no exerceix el paper d’instigador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rcís en vigílies. El primer pla l’ocupen avui els obrers de les fàbriques. S’uneixe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 els que el dia anterior s’havien quedat al marge. Allí on els dirig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ubegen o es resisteixen, la joventut obrera obliga el vocal de torn del comitè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ca a fer sonar la sirena per a fer el senyal de paralitzar el treball. A la fàbric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àltic, on predominaven els menxevics i socialrevolucionaris, dels cinc mil obrer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treballen secunden el moviment prop de quatre mil. A la fàbrica de calçat Skorokho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durant molt de temps havia estat considerada com el reducte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, l’estat d’ànim dels obrers havia canviat tan ràpidament,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utat de la fàbrica, un socialrevolucionari, estigué alguns dies sense poder aparèixerh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en vaga totes les fàbriques; per tot arreu se celebraven mítings. Hom eleg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 de la manifestació i delegats encarregats de presentar les reivindicacion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xecutiu. Centenars de milers d’homes tornaren a posar-se en marxa ver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e Tàurida, i dotzenes de milers de manifestants tornaren a encaminar-se cap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a de la Kxesinskaia. El moviment d’avui és més imponent i està millor organitza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’ahir: es veu la mà dirigent del partit. L’atmosfera és també més candent; els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ls obrers volen provocar el desenllaç de la crisi. El govern, angoixat, espera.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tència és encara més evident que ahir. El Comitè Executiu espera tropes lleial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 notícies de totes bandes anunciant que avancen sobre la capital forces milit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stils. De Kronstadt, de Novi-Peterhof, de Krasnoie-Selo, del fort de Krasnaia Gork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ota la perifèria pròxima, per mar i per terra, avancen marins i soldats, amb ban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úsica, amb armes, i, pitjor encara, amb cartells grans bolxevics. Alguns regi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ctament al igual que al Febrer, porten al seu capdavant els seus oficials, com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aren en acció davall el seu comand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seguia reunit el govern [relata Miliukov], quan es rebé la notícia que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pectiva Nevski hi havia tiroteig. Decidiren continuar reunits en l’Estat Major. All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el príncep Lvov, Tseretelli, el ministre de Justícia Pereverzev, dos ajudant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de la Guerra. Hi hagué un moment en què la situació del govern sembl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sperada. Els soldats dels regiments de Preobrazenski, Semenov i Ismail,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amb els bolxevics, declararen al govern que es mantindrien “neutrals”.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ça del palau, per a la defensa de l’Estat Major, no hi havia més que invàlids i algu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enars de cosacs.” El dia 4, al matí, el general Polovtsiev anunciava que Petrogr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ria net de tropes armades, i ordenava severament a la població que tanqué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ls i no sortís al carrer no essent en cas d’extrema necessi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a terrible ordre no passà d’ésser una vàcua amenaça. El cap de les trop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ó només pogué llençar contra els manifestants petits destacaments de junk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, que durant tot el dia provocaren tirotejos ineptes i sagnants escaramusses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erer del 1er Regiment del Don, que guardava el Palau d’Hivern, declarà el segü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nt la comissió investigadora: “S’havia donat ordre de desarmar els petits grup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ren per davant, foren els que fossen qui els compongueren, i així mateix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mòbils armats. Complint aquesta ordre, de tant en tant ens formàvem en fila prop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i procedíem al desarmament.” El simple relat d’aquest cosac ens dóna una id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quívoca de la correlació de forces i del caràcter de la lluita. Les tropes “rebels” sur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quarters formades en companyies i regiments, prenen possessió dels carrers i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ces. Les forces del govern operen per mitjà d’emboscades, atacs per sorpr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ts per destacaments poc nombrosos, és a dir, pels mètodes amb què solen ope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guerrillers insurrectes. El canvi de papers s’explica per la circumstància que qua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les forces armades del govern li són hostils o, en el millor dels casos, ten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itud neutral. El govern viu de la confiança que li atorga el Comitè Executiu, el qu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seua banda, es recolza en la confiança que abriguen les masses que acabaran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riar de criteri i prendrà, per fi, el po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ò que donà major impuls a la manifestació fou el fet que aparegueren els mari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onstadt en la palestra de Petrograd. El dia anterior, els delegats del regi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ralladores havien realitzat ja una gran propaganda entre la guarnició de la fortal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ítima. D’una manera inesperada per a les organitzacions locals, a la Plaç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ncora se celebrà un míting per iniciativa d’uns anarquistes arribats de Petrograd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dors incitaven a acudir en auxili de la capital. L’estudiant de medicina Roschal,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joves herois de Kronstadt i el xiquet consentit de la Plaça de l’Ancora, inten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nunciar un discurs moderat. Milers de veus l’interromperen. Roschal, acostuma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 l’acollís d’una manera molt distinta, s’hagué de retirar de la tribuna. Fins a la 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e sabé en Petrograd que els bolxevics invitaven les masses a llançar-se al carr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 resolia la qüestió. Els socialrevolucionaris d’esquerra (en Kronstadt no els hi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podia haver-ne de dreta!) declararen que es proposaven participar a la manifest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gent formava part d’un mateix partit amb Kerenski, qui, en aquells mat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s, reunia tropes al front per a aixafar els manifestants. L’estat d’ànim domin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’assemblea nocturna de les organitzacions de Kronstadt era tal, que fins i tot el tím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 del Govern Provisional, Partxevski, votà a favor de la marxa sobre Petrogr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traçà un pla, es mobilitzaren els mitjans de transport marítim, es lliuraren 75 pud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icions. A les dotze de la nit, prop de deu mil marins, soldats i obrers arma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aven a l’embocadura del Neva, conduïts per remolcadors i vapors de passatg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desembarcar en ambdues vores del riu, s’uneixen a la manifestació, fusell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cle i al so de les orquestres. Darrere dels marins i soldats, marxen les colum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brers dels barris de Petrograd i de l’illa de Vasili, entre els quals avancen tam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acaments de la Guàrdia Roja. Als costats, automòbils blindats; surant per dam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aps, banderes i cartells grans innumera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lau de la Kxesinskaia està a dos passos. Petit, eixut, negre com la brea, Sverdl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dels principals organitzadors del partit, incorporat al Comitè Central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d’abril, dóna ordres des del balcó amb la seua poderosa veu de baix: “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çar el cap de la manifestació, estrenyeu les files, conteniu els rengles de darrer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l balcó, saluda els manifestants Lunatxarski, sempre disposat a contagiar-s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d’ànim dels que el rodegen, imponent d’aspecte, de veu i d’eloqü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matòria, no molt segur, però sovint insubstituïble. Des de baix l’aplaudeix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ollosament. Però a qui sobretot volien escoltar els manifestants era a Lenin (al qu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t siga de passada, havien fet venir al matí del seu refugi de Finlàndia) i els mar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ressaren amb tanta insistència el seu desig, que, tot i el seu mal estat de salut,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ogué negar-se a satisfer-lo. Una onada d’entusiasme desbordant acollí l’apari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al balcó. Lenin, impacient i esperant, amb una certa confusió, com sempre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ssaren les aclamacions, començà a parlar abans que aquestes s’emmudiren.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urs, que, durant unes quantes setmanes senceres, la premsa enemiga hav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giversar en tots els tons, estava fet d’unes quantes frases simples: salutació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nts, expressió de la seguretat que la consigna “tot el poder als Soviets” acaba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riomfar; crida a la serenitat i a la fermesa. La manifestació es posa novam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xa enmig de les aclamacions i als acords de les bandes. Entre aquesta introdu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iosa i l’etapa següent, en la qual es vessà la sang, es desenrotlla un episodi curió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s dels socialrevolucionaris d’esquerra de Kronstadt només en arribar al Camp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t s’adonaren de l’enorme cartell gran del Comitè Central dels bolxevics que a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apdavant de la manifestació i que havia fet la seua aparició després de la pau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nt el Palau de la Kxesinskaia. Impulsats per la seua gelosia política, exigiren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cartell gran fos retirat. Els bolxevics s’hi negaren. Llavor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declararen que es retiraven. Però cap dels marins i soldats seguí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s... Tota la política dels socialrevolucionaris d’esquerra estava feta de vacil·l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ritxoses com aquesta, a vegades còmiques, a vegades tràgiq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cantó de la Perspectiva Nevski i la Liteïni, la reraguarda de la manifestació es vei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speradament tirotejada. En resultaren ferides algunes persones. En el cant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eïni i de la Panteleimonovskaia, el tiroteig fou més intens. El cabdill de Kronstad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skolnikov, recorda la impressió que produí en els manifestants la ignorància d’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a el colp. “On està l’enemic? Des d’on dispara?” Els marins agafaren els fusell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à un tiroteig desordenat en què alguns homes caigueren morts o ferits. No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gran dificultat fou possible restablir quelcom semblat a l’ordre. La manifestació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à novament en marxa als acords de les bandes, però no quedava ja ni rastre de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ànim joiós del principi. “Per totes les bandes es creia veure l’enemic ocult. Els fus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enjaven ja pacíficament del muscle, sinó que es portaven empunyats i a pu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arar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el dia es produïren no pocs incidents sagnants en distints punts de la ciutat.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d’aquests successos cal atribuir-los a la confusió, als equívocs, als trets fe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tzar, al pànic. Aquestes casualitats tràgiques constitueixen una espècie de desp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aordinària de la revolució, que és, al seu torn, una despesa extraordinàr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volució històrica. Però és incontestable, com es veié en aquells dies, i es confirm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riorment, que en els esdeveniments de juliol, la provocació sagnant exercí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per... “Quan els soldats manifestants [conta Podvoiski] passaven per la Perspec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ski i els barris contigus, habitats principalment per la burgesia, començar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r-se símptomes de mal auguri: trets estranys, fets no se sabia d’on ni per qui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 principi, la perplexitat s’apoderà de les columnes; després, els menys ferm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rens començaren a disparar a tort i a dret, d’una manera desordenada.” E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zvest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òdic oficial, el menxevic Kantorovitx descrivia de la manera següent l’atac de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estat víctima una de les columnes obreres: “Avançava pel carrer Sadovai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tud de 60.000 obrers de nombroses fàbriques. En passar per davant de l’esglés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osaren a repicar les campanes, i com obeint a un senyal, des de les teulade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es immediates s’obrí sobre els manifestants un foc de metralladores i de fusells,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ultitud corregué a l’altra banda del carrer, partiren així mateix trets de les teulad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terrats.” Allí on al Febrer s’havien instal·lat els “faraons” de Protopopov, amb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metralladores, operaven ara els membres de les organitzacions oficials, els qu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roposaven, no sense èxit, sembrar el pànic i provocar col·lisions entre l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s mitjançant el tiroteig dels manifestants. En procedir hom al registre de les c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’on s’havia disparat, s’hi trobaren metralladores i, algunes vegades, se sorpren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que feien fo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la causa principal del vessament de sang foren els destaca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mentals, impotents per a dominar el moviment, però suficients pe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ocació. Prop de les vuit de la nit, quan la manifestació estava en el seu apogeu, d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úries de cosacs es dirigiren amb artilleria lleugera al Palau de Tàurida, a f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gir-lo. Els cosacs, que, en passar pels carrers, es negaven obstinadament a entau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sa amb els manifestants, la qual cosa era ja un mal símptoma, s’apoderaren,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fou possible, dels automòbils blindats i desarmaren petits grups solts. Els can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osacs als carrers, ocupats pels obrers i soldats, foren considerats com un rep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olerable. Tot feia preveure el xoc. Al pont de Liteïni, els cosacs s’aproparen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 compactes de l’enemic, el qual havia assolit alçar ací, en el camí que menav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e Tàurida, alguns obstacles. Un minut de silenci sinistre, interromput pels tr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arteixen de les cases pròximes. “Els cosacs obren un foc granejatge [conta l’ob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elev], els obrers i soldats, distribuint-se en grans grups o de cara a terra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reres, contesten de la mateixa manera.” El foc dels soldats obliga els cosacs a retirar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rribar a la vora del Neva, un dels canons fa tres tirs (assenyalats així mateix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zvest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però els cosacs, aconseguits pel foc de fuselleria, es repleguen sobre e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àurida. Una columna d’obrers que els surt a l’encontre els assesta un colp definiti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sacs abandonen canons, cavalls i fusells i cerquen refugi en els portals de les c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es, o es dispers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l·lisió de la Liteïni, un vertader combat, fou l’episodi militar més important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rnades de Juliol, i el relat del mateix es troba registrat en les memòries de molt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articiparen en la manifestació. Bursin, obrer de la fàbrica Erikson, que intervin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esdeveniments amb els soldats del regiment de metralladores, conta que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r-se amb ells “els cosacs obriren immediatament foc. Molts obrers cai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ts. A mi, una bala em travessà una cama i fou a allotjar-se a l’altra [...] La m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a inutilitzada i la meua crossa constitueixen, en mi, el record viu de les Jorna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col·lisió de la Liteïni hi resultaren morts set cosacs i dinou ferits. Els manifes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gueren sis morts i prop d’una vintena de ferits. Ací i allà jeien cavalls mor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eïm un testimoni interessant del camp contrari. Averin, aquell mateix banderer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l matí s’havia dedicat a efectuar atacs de guerrilla contra els revoltosos regula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: “A les vuit de la nit rebem ordre del general Polovtsiev d’enviar dues centú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dos canons lleugers al Palau de Tàurida... En arribar al pont de la Liteïni viu obr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i mariners armats... M’hi apropí amb el meu destacament de descoberta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aní que lliuraren les armes, però la meua demanda no fou satisfeta i tota la banda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à en fuga en direcció al barri de Viborg. Quan em disposava a llençar-me en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ecució, un soldat de baixa estatura es girà cap a mi i em disparà un tret a boc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ó, però no féu blanc. Aquest tret fou una espècie de senyal, i de totes bandes s’obr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foc de fuselleria desordenat contra nosaltres. De la multitud partiren crits: “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 disparen contra nosaltres!” Així era, en efecte: els cosacs es baixaren dels cava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començaren a disparar; s’intentà fins i tot posar en acció els canons, però els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iren un foc tan infernal, que els cosacs es veieren obligats a retirar-se i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seminaren per la ciutat.” No és inversemblant que un soldat dispare contra Averi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oficial de cosacs més bé podia esperar de la multitud de les Jornades de Juliol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la que no una salutació. Però són força més versemblants encara els nombro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imonis que els primers trets no partiren de la multitud. Un cosac d’aqueixa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úria declarà amb fermesa que els cosacs havien estat agredits a trets des de l’edifi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Audiència, i després des d’unes quantes cases del carreró de Samursko i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eïni. En l’òrgan oficiós dels soviets s’hi deia que els cosacs, abans d’arribar al p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Liteïni, havien estat atacats des d’una casa amb foc de metralladora. L’ob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elev afirma que quan els soldats efectuaren un registre en aqueixa casa, hi trob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icions i dues metralladores al domicili d’un general, Açò no té res d’inversembl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la guerra es trobaren en mans de l’oficialitat no poques armes, adquiride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procediments lícits i il·lícits. Era massa gran la temptació de llençar, des de dal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unement, una pluja de plom contra la “canalla”. És veritat que els trets foren f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s cosacs. Però la multitud de les jornades de juliol estava convençuda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aris disparaven conscientment contra les forces del govern per 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ncitar-les a emprendre una repressió implacable. En la guerra civil, la crueltat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ídia de l’oficialitat, encara ahir totpoderosa, no tingué límits. En Petrogr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undaven les organitzacions secretes i semisecretes d’oficials, que gaudien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cció de les altes esferes i eren pròdigament sostingudes per les mateixes.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ció secreta subministrada pel menxevic Liber, quasi un mes aban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rnades de Juliol, s’hi deia que els oficials conspiradors estaven en relacions direc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mb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i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chanan. Potser podien els diplomàtics d’Anglaterra deixar de preocup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ròxim adveniment d’un poder for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liberals i els conciliadors cercaven la mà dels “anarcobolxevics” i dels ag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s en tots els “excessos”. Els obrers i els soldats, persuadits que no marx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quivocats, feien recaure sobre els provocadors patriòtics les col·lisions i les víctim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Jornades de Juliol. De quina part està la veritat? Els judicis de les masses no só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r està, infal·libles. Però qui crega que la massa és cega i crèdula s’equivoca de mi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g. Quan se sent ferida en el més viu, percep els fets i fa les seues conjectures fent ú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ilers d’ulls i d’orelles. Verifica la proba dels rumors en rebutjar uns i acceptar-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tres. Quan les versions relatives als moviments de masses són contradictòries, l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s’apropa a la veritat és sempre la mateixa massa. Per això és tan estèril pe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ència l’obra dels sicofants tipus Hipòlit Taine, que, en estudiar els grans movi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ulars, ignoren la veu del carrer, recollint atentament les vàcues parleries de sal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endrades per l’aïllament i la p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anifestants tornaren a assetjar el Palau de Tàurida i exigiren una resposta.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en què arribaven els manifestants de Kronstadt, un grup reclamà la presèn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xernov. Adonant-se de l’estat d’ànim de la multitud, aquest ministre, tan loquaç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tum, es limità en aqueixa ocasió a pronunciar un lacònic discurs, en què al·lud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ficialment a la crisi del poder i, referint-se als cadets, que havien sortit del gover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gué en to de menyspreu: “Bon viatge!” “Per què abans no parlava vostè així?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terromperen diverses veus. Miliukov conta fins i tot que “un obrer d’elev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ura, acostant el puny al rostre del ministre, li cridà, furiós: “Pren el poder, fil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ssa, puix que te’l donen!” I encara que açò no passe d’ésser una anècdota, express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un relleu un poc groller, però prou clar, el vertader fons de la situació de juliol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stes de Txernov no ofereixen interès; en qualsevol cas, no li conqueriren els c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Kronstadt... Dos o tres minuts després entrava corrents a la sala de session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xecutiu un home que anunciava a crits que els marins havien detingut Txern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s disposaven a prendre represàlies contra ell. El Comitè Executiu, en un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xcitació indescriptible, delegà, per a rescatar el ministre, alguns dels seus memb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destacats, exclusivament internacionalistes i bolxevics. Txernov decla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riorment davant la Comissió governamental, que, en baixar de la tribuna, observ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moviment hostil en un grup que estava situat a l’entrada, darrere de les columne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rodejaren, tancant-me el pas cap a la porta... Un subjecte sospitós, que manav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ers que m’havien detingut, assenyalava constantment un automòbil que es trob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í prop... En aquells moments, Trotski, que sortia del Palau de Tàurida, s’aprop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tomòbil, i, pujant a l’estrep del mateix, pronuncià un breu discurs. Trotski propos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deixés en llibertat Txernov, i demanà que els que no estigueren conformes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 aixecaren la mà. No s’alçà ni una sola mà; llavors, el grup que m’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mpanyat a l’automòbil s’apartà del mateix amb aire descontent. Si no recor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ament, Trotski digué: “Ciutadà Txernov, ningú l’impedeix tornar-se enr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urement ...” Per a mi, no hi ha el menor dubte que allò que passà no era més que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tativa, preparada per endavant per gent sospitosa que res tenia a veure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a dels obrers i marins, per a provocar-me i detenir-m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setmana abans de la seua detenció, Trotski deia en la reunió d’ambdós comit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s: “Aquests fets passaran a la història, i intentarem descriure’ls tal com foren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u que prop de la porta hi havia un grup de subjectes amb mala pinta. Diguí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natxarski i a Riazanov que aquells subjectes eren agents de l’Okhrana, que inten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etrar al Palau de Tàurida... (Lunatxarski: “És veritat”.) Els hauria reconegut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u mil hom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seues declaracions del 24 de juliol, escrites ja en la cel·la de Kresti, Trotski di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 principi, havia decidit sortir d’entre la multitud a l’automòbil amb Txernov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volien detenir-lo, a fi d’evitar conflictes i que es produís el pànic en la multitu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Raskolnikov se m’apropà precipitadament i, molt excitat, exclamà: “Açò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ssible... Si surt vostè amb Txernov, demà es dirà que la gent de Kronstadt l’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ingut. Cal posar en llibertat Txernov immediatament.” Tan prompte com un toc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neta féu el silenci en la multitud i em donà la possibilitat de pronunciar un br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urs, que acabà amb la proposició següent: “Qui vote per la violència, que aixe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à.” Txernov pogué tornar al palau sense obstacl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claració d’aquests dos testimonis, que eren al mateix temps els dos ac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als de l’aventura, deixen les coses completament en clar. Però açò no impedí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emsa enemiga dels bolxevics descrigués allò que passà amb Txernov i l’“intent”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nció de Kerenski com les proves més convincents de l’organització de l’aixe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t pels bolxevics. S’afirmava així mateix amb insistència, sobretot en l’agi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bal, que la detenció de Txernov s’havia efectuat sota la direcció de Trotski.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sió arribà fins i tot al Palau de Tàurida. El mateix Txernov, que en el sumari exposà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forma que s’acostava molt a la realitat, les circumstàncies de la seua deten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 hora, s’abstingué, no obstant això, de fer cap manifestació pública sobre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a, a fi de no impedir el seu partit que fomentés la indignació contra 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si açò fos poc, Txernov formava part del govern que tancà Trotski a la pres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esti. Els conciliadors podien argüir, és cert, que el grup de conspiradors sospito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 s’hauria atrevit a portar a terme un propòsit tan insolent com la detenció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en ple dia i davant una enorme multitud si no hagués comptat amb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hostilitat de les masses envers el “perjudicat” el posava prou a cobert. I fins a un c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t així era, en efecte. Cap dels que rodejaven l’automòbil féu la menor temptativa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 impuls, per a llibertar Txernov. Si en algun altre lloc s’hagués detingut Keren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els obrers ni els soldats s’haurien sentit, naturalment, afligits. En aquest sentit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icitat moral de les masses en els atemptats reals i suposats contra els mini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, eren un fet incontestable i donava motius a l’acusació contra els obre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 de Kronstadt. Però la preocupació de servar les restes del seu prestigi democrà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dia als conciliadors fer ús d’aquest argument: no oblide hom que si bé alçav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rera hostil entre ells i els manifestants, seguien trobant-se al capdavant del siste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 d’obrers, soldats i camperols en l’assetjat Palau de Tàuri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vuit de la nit, el general Palovtsiev comunicà per telèfon al Comitè Executiu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na notícia: dues centúries cosaques, amb artilleria, es dirigien al Palau de Tàurida.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! Però també aquesta vegada les esperances resultaren defraudades. Les cons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ades no feien més que augmentar el pànic: els cosacs havien desaparegut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ar rastre, com si s’haguessen evaporat, amb els cavalls i els canons de tret ràp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 diu que a boqueta de nit començaren a manifestar-se “les prime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qüències de les crides fetes pel govern a les tropes”: així, segons ell, es dirig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pitadament cap al Palau de Tàurida el Regiment 176. Aquesta indicació, tan preci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teriorment, és molt interessant, perquè serveix per a caracteritzar el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qui pro qu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geixen inevitablement en el primer període de la guerra civil, quan els camps no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comencen a delimitar. En efecte, havia arribat un regiment al Palau de Tàurid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pots i les motxilles a coll i al flanc les cantimplores i les bàssies. Els soldats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ien de Krasnoie-Selo, arribaven cansats del camí i calats fins als oss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, realment, el Regiment 176. Però no es disposava, ni de bon tros, a salvar el gover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 regiment, que estava en contacte amb el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eiraiont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’havia posat en camí so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ció de dos soldats (bolxevics): Levinson i Medvediev, a fi d’arrencar el poder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soviets. Es comunicà immediatament als dirigents del Comitè Executiu, que es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brases, que un regiment amb els seus oficials acabava d’arribar des de lluny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 ordre, i acampava davall les finestres per a lliurar-se a un descans meresc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, que portava l’uniforme de metge militar, es dirigí als caps del regiment demanant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roporcionaren sentinelles per a muntar la guàrdia al palau. Aquesta petició f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fecte, ràpidament satisfeta. Cal suposar que Dan comunicaria amb satisfacció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ícia a la Mesa de l’Executiu, des d’on fou transmesa a la premsa. En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emò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ukhanov es burla de la submissió amb què el regiment bolxevic execu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dre del líder menxevic: una prova més de com d’“absurda” era la manifest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. En realitat, la cosa era, al mateix temps, més simple i més complexa. L’ofi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manava el regiment, en fer-se-li la proposta relativa als sentinelles, es dirigí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judant de guàrdia, el jove tinent Prigorovski. Aquest, que era bolxevic, membr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’organització del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eiraiont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demanà immediatament consell a Trotski, que, amb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it grup de bolxevics, ocupava un lloc d’observació en una de les dependè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erals de palau. Naturalment, es donà a Prigorovski el consell d’apos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sentinelles on calgués, perquè era molt més avantatjós tenir a les por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ics que enemics. D’aquesta manera, el Regiment 176, que havia acudit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r-se contra el poder, protegia aquest poder contra els manifestants. S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òsit perseguit hagués estat la insurrecció, el tinent Prigorovski hauria detingut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icultat tot el Comitè Executiu, que no comptava més que amb quatre soldats addic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ningú pensava en semblant cosa, i els soldats bolxevics compliren a consciènci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funció de sentinel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que les centúries cosaques, únic obstacle amb què s’ensopegava en el camí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ava al Palau de Tàurida, foren agranades, molts manifestants s’imaginaren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tòria estava assegurada. En realitat, el major obstacle es trobava en el mateix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àurida. En la reunió d’ambdós executius, que començà a les sis de la vesprada,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ven 90 representants de 54 fàbriques i tallers. Els cinc oradors que feren ú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araula començaren protestant contra el fet que en les proclames del 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anifestants foren qualificats de contrarevolucionaris. “Ja heu vist [argüien] e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diu en els cartells grans. És el que els obrers han decidit [...] Exigim la retirad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u ministres capitalistes. Tenim confiança en els soviets, però no en els que a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ositen la seua [...] Exigim que es prenga immediatament possessió de les terres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staure el control de la indústria; exigim la lluita contra la fam que ens amenaça.”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 hi afegia: “No vos trobeu en presència d’un motí, sinó d’una acció compl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da. Exigim el lliurament de la terra als camperols, l’abolició de les ord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ides contra l’exèrcit revolucionari... Ara que els cadets s’han negat a col·labo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vosaltres, vos preguntem: Amb qui vos disposeu a entrar en tractes? Exigim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passe a mans dels soviet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nsignes de propaganda de la manifestació del 18 de juny esdevenien ar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timàtum de les masses armades. Però els conciliadors estaven ja lligats amb cade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a feixugues a les rodes del carro dels posseïdors. Lliurar el poder als soviets?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 significava, abans que res, una política audaç de pau, la ruptura amb els aliats,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òpia burgesia, significava el complet aïllament, la ruïna al cap de poques setma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, la democràcia responsable no abraça la senda de l’aventura! “Les actu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mstàncies [deia Tseretelli] fan impossible, a l’atmosfera de Petrograd, prendre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a resolució.” Per açò no queda més recurs que “acceptar el govern tal com ha que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ït [...] i convocar un congrés extraordinari dels soviets d’ací a dues setmanes [...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 lloc en què puga funcionar sense obstacles. A Moscou millor que en cap al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la sessió es veu constantment interrompuda. Els obrers de Putilov, que arriben j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queta de nit, cansats, irritats, en un estat d’estranya excitació, criden a la port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e Tàurida: “Que surta Tseretelli!” Els trenta mil homes del carrer envien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al palau, una veu crida que si Tseretelli no vol sortir de bon grat cald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-lo sortir per la força. De les amenaces als actes hi ha encara una gran distància,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ses prenen un caràcter massa agut i els bolxevics s’afanyen a intervenir. Zinovie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 ha relatat posteriorment: “Els nostres camarades em proposaren que fos a parla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de Putilov [...] Un mar de caps com mai l’havia vist [...] Algunes dotzen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ers d’homes s’apinyaven davant el palau. Els crits de “Tseretelli!” continuaven [...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 comencí així: “En compte de Tseretelli, he sortit jo.” Rialles. Açò determinà un canv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’estat d’ànim dels manifestants. Poguí pronunciar un discurs prou extens [...]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lusió, incití l’auditori a què es dissolgués de seguida, pacíficament, en comp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dre, i sense deixar-se provocar de cap manera a una acció agressiva. Els manifes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laudeixen sorollosament i comencen a retirar-s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episodi revela d’una manera immillorable el profund descontent de les mass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rència d’un pla d’atac per la seua banda i el vertader paper exercit pel partit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 de juli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 Zinoviev parlava al carrer als obrers de Putilov, un grup de delegats d’a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ltims, alguns d’ells amb fusells, irrompia tumultuosament al saló de session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s del Comitè Executiu salten dels seus llocs. “Alguns d’ells no demostr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ficient valor ni domini de si mateixos”, diu Sukhanov, el qual ens ha deixat una v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scripció d’aquests moments dramàtics. Un dels obrers, “u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ans-culot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àssic,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rra, brusa curta sense cinturó i el fusell a la mà”, salta a la tribuna dels or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molant d’agitació i ràbia...: “Camarades! Suportarem els obrers per més tem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traïció? Esteu pactant amb la burgesia i els grans terratinents... Hem vingut ac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ta mil homes de la fàbrica de Putilov i aconseguirem que es respecte la nos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untat...! Txeidse, davant el nas del qual s’agitava el fusell, donà proves de sang fre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inant-se tranquil·lament des del seu lloc, ficà un manifest imprès a la mà tremol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obrer: “Faça el favor de prendre açò i de llegir-lo, camarada. Ací es diu el que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er els camarades de Putilov...” En el manifest no es deia una altra cosa sinó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nts havien de tornar a les seues cases i que, en cas contrari, serien uns traï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revolució. És que els menxevics podien dir una altra cos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noviev, orador de força excepcional, exercí un gran paper en l’agitació desenvolup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a els murs del Palau de Tàurida, així com, en general, en tot el remolí d’agi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ll període. En el primer moment, la seua aguda veu de falset estranyava,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captivava amb la seua musicalitat particular. Zinoviev era un orador ingèn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bia deixar-se contagiar per l’estat d’ànim de les masses, commouré amb allò qu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via i trobar sempre per als seus sentiments i les seues idees una expressió, pot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poc confusa i imprecisa, però captivadora. Els adversaris deien que Zinoviev er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demagog dels bolxevics. Amb açò, rendien tribut al seu tret més accentuat, és a d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seua aptitud per a penetrar en l’ànima de Demos i fer vibrar les seues cordes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nt això, no es pot negar que Zinoviev, que no és més que un agitador, i no té r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òric ni d’estrateg revolucionari, quan no es veia contingut per la disciplina extern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scava fàcilment cap a la demagògia, no en el sentit corrent, sinó en el sentit científ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paraula, és a dir, palesava una certa tendència a sacrificar els interes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anents a l’èxit del moment. L’instint d’agitador de què estava dotat Zinoviev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ia un conseller molt valuós quan es tractava d’apreciacions polítiques del mo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ls seus judicis no anaven mai més enllà. En les reunions del partit sab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èncer, conquerir, suggestionar, quan es presentava amb una idea política defini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mesa a la prova dels grans mítings i impregnada, per dir-ho així, de les esperanc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di dels obrers i els soldats. D’altra banda, Zinoviev era capaç, en una reunió hosti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i tot al si del Comitè Executiu d’aleshores, de donar a les idees més extrem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osives una forma atractiva, insinuant, que les feia penetrar insensiblement en el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que sentien envers ell una desconfiança prèvia. Per tal d’assolir a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apreciables resultats li era necessària la tranquil·la seguretat que una mà fe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liberava de tota responsabilitat política. Aquesta seguretat li la donava Lenin. Arm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fórmula estratègica definida, Zinoviev l’omplia enginyosament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lamacions, protestes i exigències que acabava de recollir al carrer, a la fàbrica o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. En aquests moments era el mecanisme ideal de transmissió entre Lenin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a o entre aquesta i aquell. Zinoviev, agitador de la revolució, no tenia caràc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. Mentre no es tractà més que de la conquesta de les ments i dels esperi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noviev no deixà d’ésser un combatent incansable. Però quan es veié situat dava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de l’acció perdé immediatament la seua seguretat combativa. Llavors s’apar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massa i de Lenin; només reaccionà d’una manera indecisa, es sentí pre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btes, no veié més que obstacles, i la seua veu insinuant, gairebé femenina, perdé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força de persuasió i palesà la seua feblesa interna. Sota els murs del Palau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àurida, durant les Jornades de Juliol, Zinoviev se sentí extraordinàriament acti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inyós i fort. Portà fins a les notes més altes l’excitació de les masses, no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itar-les a l’acció decisiva, sinó, per contra, per a contenir-les, com responia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s del moment i a la política del partit. Zinoviev es trobava completament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el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bat de la Liteïni imprimí un caràcter completament diferent del desenrotll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manifestació. Ningú la contemplava ja des dels balcons i les finestres. La gent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modada, envaint les estacions, abandonava la ciutat. La lluita als carrers es convert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scaramusses esporàdiques sense finalitat determinada. Durant la nit es desenrotl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ontres cos a cos entre els manifestants i els patriotes, s’efectuen desarmaments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desordenada, els fusells passen d’unes mans a altres. Grups de soldat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indisciplinats obraven per compte propi, sense obeir cap pla. “Els el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spitosos i provocadors que s’unien a ells els incitaven a les accions anàrquiques”,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egeix Podvoiski. Grups de marins i soldats efectuaven registres per tot arreu, a f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r els culpables dels trets. Sota pretext de registre, en alguns llocs es comet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atoris. D’una altra banda, s’iniciaren pogroms. Els botiguers es llanç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riosament sobre els obrers en aquelles parts de la ciutat en què se sentien forts,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llissaven despietadament. “La multitud es llençà contra nosaltres cridant: ‘Mui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jueus i els bolxevics! A l’aigua amb ells!’, i ens apallissà brutalment”, con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anasiev, obrer de la fàbrica de Novi Lesner. Un dels agredits morí a l’hospital;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Afanasiev els marins el tragueren del canal Iekaterinski ple de cardenal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anguin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l·lisions, les víctimes, l’esterilitat de la lluita i l’absència d’un objectiu pràctic: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nsellava liquidar el moviment. El Comitè Central dels bolxevics prengué l’ac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nvitar els obrers i soldats a què posaren fi a la manifestació. Aquesta invita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da immediatament al Comitè Executiu, ara, no ensopegà ja quasi amb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 entre les masses, les quals es retiraren als suburbis, disposades 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ndre la lluita l’endemà. Els obrers i els soldats tingueren la sensació que la pr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oder pels soviets era un problema molt més complex del que s’havien imagin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alçat el setge del Palau de Tàurida i els carrers adjacents quedaren desertes. Però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executius continuaven al seu lloc i prosseguien amb breus interrupcion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minables discursos, sense sentit ni objecte. Fins més tard no es sabé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esperaven quelcom. A les dependències contigües hi havia encara deleg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fàbriques i dels regiments. “Era ja més de mitjanit [conta Metelev], i continuàv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nt una ‘resolució’ [...] Turmentats per la fam i el cansament, vagàvem per la s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xandrovski... A les quatre de la matinada del 5 de juliol acabaren les no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nces... Oficials i soldats armats irromperen sorollosament per la porta princi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l palau.” Ressonen ensordidores a l’interior de l’edifici les notes metàl·liques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arselle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l soroll de passos i l’estrèpit dels instruments provoquen, en aquella ho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utina, una agitació extraordinària al saló de sessions. Els diputats s’alcen brus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eus escons. Un nou perill? Però Dan apareix a la tribuna... “Companys [diu]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quil·litzeu-vos! No hi ha cap perill. Acaben d’arribar regiments lleial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” Sí; acabaven d’arribar, en efecte, les tropes tant de temps esperades;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nouvinguts ocupen les entrades i les sortides, es llencen rabiosament sob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s obrers que encara queden al palau, lleven les armes a les que en tenen, deten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oden i es porten als detingu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ja a la tribuna el tinent Kutxin, menxevic destacat, amb uniforme de campanya. Da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resideix, l’estreny en els seus braços entre les notes triomfals de l’orquestra. Boj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ntusiasme i polvoritzant els esquerrans amb mirades victorioses, els concili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gafen del braç i, obrint la boca desmesuradament, aboquen el seu entusiasme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tes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 Marselle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“Una escena clàssica del principi de la contrarevolució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rromp irritat Martov, que sabia observar i comprendre moltes coses. El sentit polí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escena, registrada per Sukhanov, apareixerà i cobrarà encara més significatiu rell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s recorda que Martov figurava en el mateix partit que Dan, per al qual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ena representava la victòria suprema de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ara, en observar el desbordat goig de la majoria, l’ala esquerra començ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ndre fins a quin punt s’havia vist aïllat l’òrgan suprem de la democràcia ofi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la democràcia autèntica es llençà, al carrer. En el transcurs de trenta-sis hor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s homes anaven desapareixent per torn per a anar a la cabina del telèfon i pos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ontacte amb l’Estat Major, amb Kerenski, que estava al front, demanar trop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uadir, implorar, enviar novament agitadors i una altra vegada a esperar. El per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passat, però la inèrcia de la por subsistia. I les robustes petjades dels “lleials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 de les cinc de la matinada, ressonaven en les seues oïdes com una simfo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liberament. Hom pronuncià, al fi, des de la tribuna, discursos en els quals es parl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ertament del feliç aixafament del motí armat i de la necessitat d’acabar d’una veg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estacament que es presentà al Palau de Tàurida no procedia del front, com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s moments d’entusiasme havien cregut molts, sinó que havia estat format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ents de la guarnició de Petrograd, principalment dels tres batallons de la Guàr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reaccionaris: el de Preobrazenski, el de Semenov i el d’Ismail. El 3 de juliol a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s’havien declarat neutrals. El govern i el Comitè Executiu havien inten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útilment conquerir-los, valent-se de la seua autoritat: els soldats no es movi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brívols, dels quarters, i esperaven. Fins a la vesprada del 4 de juliol els governant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briren, al fi, un recurs eficaç: ensenyar als soldats de Preobrazenski un doc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demostrava, com dos i dos són quatre, que Lenin era un espia alemany. Açò produ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cte. La notícia circulà d’un regiment a un altre. Els oficials, els membr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de regiment, els agitadors del Comitè Executiu, no es donaven cap repò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d’ànim dels regiments neutrals es modificà. A la matinada, quan no hi havia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necessitat d’ells, s’assolí reunir-los i portar-los pels carrers desertes al Palau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àurida, que havia quedat bui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a Marselle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ecutava l’orquestra del reg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smail, aquell a qui, com el més reaccionari de tots, s’havia confiat el 3 de desem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1905 la missió de detenir el primer Soviet de diputats obrers de Petrograd, reunit s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esidència de Trotski. El director d’escena dels espectacles històrics assoleix a 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, sense proposar-s’ho gens ni mica, els efectes teatrals més sorprenents: no té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oltar les regnes de la lògica de les co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les masses abandonaren els carrers, el jove govern de la revolució posà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 els seus membres reumàtics, detingué els representants dels obrers, procedí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iscació d’armes i aïllà els barris de la ciutat. Prop de les sis del matí es detingué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front de la redacció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av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n automòbil carregat de junker i soldats amb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ralladora, que fou immediatament apostada en la finestra. Quan els indesitj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itants abandonaren la redacció, aquesta oferia un aspecte desolador: els calaixo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aules havien estat trencats, el sòl estava cobert de manuscrits igualment trencat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s telefònics havien estat tallats. Als empleats de la redacció se’ls havia apalliss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ingut. La impremta, per a la qual els obrers havien recollit recursos durant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os, fou objecte d’una devastació encara major: les rotatives, les màquin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ndre foren destruïdes. En va els bolxevics acusaven el govern de Kerensk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ta d’energia. “Els carrers [diu Sukhanov] recobraren el seu aspecte normal. Els gru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ls mítings dels carrers desaparegueren gairebé per complet. La immensa major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botigues estaven obertes.” A primera hora del matí es distribuí el manifes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últim producte de la impremta destruïda, invitant a finir la manifestació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 i els junker detenien als carrers mariners, soldats i obrers, i els enviaven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ó o als calabossos de guàrdia. En les botigues i en les voreres, per tot arreu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va dels diners alemanys. Es detenia tot aquell que s’atrevia a pronuncia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a a favor dels bolxevics. “No es pot ja dir que Lenin siga un home honrat: e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 diu és menat a la comissaria.” Sukhanov, com sempre, demostra ésser un obser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nt del que succeeix als carrers, de la burgesia, dels intel·lectuals, de la pet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... Però els barris obrers tenen un aspecte força diferent. Les fàbriques no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ès el treball. Hi regna la inquietud. Circula el rumor que han arribat tropes del fro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rrers de la barriada de Viborg s’omplen de grups que discuteixen allò que hau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er-se en cas d’atac. “Els guàrdies rojos i, en general, la joventut de les fàbri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conta Metelev] es disposen a penetrar a la fortalesa de Pere i Pau per tal d’acudi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xili dels destacaments que es troben assetjats. Amagant les bombes de mà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xaques, en les botes, a la cintura, travessen el riu, uns en barques, d’altres per pont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 tipògraf Smirnov, del barri de Kolomenski, diu en les seu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emò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“Viu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aven pel Neva remolcadors amb guàrdies marins de Duderhof i Oranienbaum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ues, les coses es presentaven malament [...] Viu com els marins tornav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onstadt sigil·losament, d’un en u [...] Circulava el rumor que tots els bolxevics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ies alemanys. La campanya de difamació engegada era repugnant...” L’histori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 resumeix amb satisfacció: “L’estat d’ànim i l’aspecte del públic dels car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viaren completament. A boqueta de nit regnava en Petrograd una absolu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quil·lita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 no arribaren les forces del front, el comandament militar de la regió,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peració política dels conciliadors, continuà dissimulant els seus propòsits. Dura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 es presentaren al Palau de Kxesinskaia, per a conferenciar amb els caps bol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embres del Comitè Executiu, amb Liber al capdavant: aquesta visita era una pro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entiments més pacífics. L’acord obtingut era que els bolxevics es comprometi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 tornar els marins a Kronstadt, a treure la companyia de metralladores de la fortal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ere i Pau, a retirar els sentinelles i els automòbils blindats. Per la seua banda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es comprometia a no emprendre cap repressió contra els bolxevics i a posa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bertat tots els detinguts, a excepció dels que haguessen comès actes criminals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ord fou de curta durada. A mesura que s’anaven difonent els rumors relatius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ners alemanys i s’acostaven les tropes del front, en la guarnició apareixia un nom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a vegada major de forces que feien memòria de la seua fidelitat a la democràci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. Aqueixes forces enviaven delegacions al Palau de Tàurida o al coman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de la regió. Per fi, començaren a arribar les tropes del front. A cada ho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va anava canviant l’estat d’ànim dels conciliadors. Les tropes que arribaven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 estaven disposades a arrabassar la capital, en lluita sagnant, als agents del kàis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, quan no hi havia necessitat alguna de les tropes, era necessari justificar que h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hagués cridades. Per tal de no infondre ells mateixos sospites, els concili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forçaven amb vehemència a demostrar als oficials que els menxevic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pertanyien al mateix bàndol que ells, i que els bolxevics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emic comú. Quan Kamenev intentà recordar als membres de la Mesa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 l’acord pactat unes hores abans, Liber li contestà, amb el to d’un ferri h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tat: “Ara la correlació de forces s’ha modificat.” Liber sabia, pels discursos popul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ssalle, que els canons eren un important fragment de constitució. La delega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 de Kronstadt, presidida per Raskolnikov, fou cridada diverses vegade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ió Militar del Comitè Executiu, on les exigències, d’hora en hor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gerades, acabaren amb el següent ultimàtum de Liber: accedir immediatamen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rmament dels marins de Kronstadt. “En sortir de la reunió de la Comissió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relata Raskolnikov] reprenguérem les nostres conferències amb Trotski i Kamene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v Davidovitx (Trotski) aconsellà que immediatament enviés hom els mari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onstadt a les seues cases. Es prengué l’acord que alguns camarades recorreguer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s i informaren la gent de Kronstadt del desarmament forçós que s’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nt. La major part d’ells se n’anaren a temps. Només romangueren pet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acaments al Palau de la Kxesinskaia i a la fortalesa de Pere i Pau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4 de juliol el príncep Lvov, amb la vènia dels ministres socialistes, havia donat j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Polovtsiev l’ordre escrita de “detenir els bolxevics que ocupen la cas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xesinskaia, desallotjar aqueixa casa i ocupar-la militarment”. Ara, despré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astació de la impremta i de la redacció, la qüestió de la sort de la seu central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es plantejava d’una manera molt aguda. S’havia de posar al palau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ons de defensa. L’Organització Militar nomenà comandant de l’edifici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skolnikov. Aquest interpretà la seua missió d’una manera amplia, a la mane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onstadt: exigí que hom li enviés canons i fins i tot un petit vaixell de guerr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mbocadura del Neva. Posteriorment, Raskolnikov explicà la seua conduc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lls dies de la manera següent: “Naturalment, havia fet per la meua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tius militars, no sols per al cas que haguérem de defensar-nos, perquè en l’air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irava, no sols la pólvora, sinó també la possibilitat de pogroms... Semblava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fonament, que bastava de posar un bon vaixell de guerra a la desembocadur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a perquè la decisió del Govern Provisional decaigués considerablement.” Tot açò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que imprecís i no del tot seriós. Cal suposar més bé que en el transcurs del dia 5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 els dirigents de l’Organització Militar, i Raskolnikov amb d’ells, encar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donaven completament del canvi sofert per la situació, i que en el moment en què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ció armada havia d’efectuar una ràpida retirada per a esdevenir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volia provocar l’enemic, hi havia dirigents militars que, a l’atzar, irreflexiva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ven alguns passos endavant. Els joves cabdills de Kronstadt extremaven la no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potser es pot fer la revolució sense que hi participe gent que extrema la nota?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ser no entra, necessàriament, un determinat tant per cent de lleugeresa en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s obres humanes? En aqueixa ocasió tot es reduí a unes quantes ordres, ràpi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cades pel mateix Raskolnik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, afluïen al Palau de la Kxesinskaia notícies cada vegada més alarmants: un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 en les finestres d’una casa situada a l’altra vora del Neva metralladores enfil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 quarter general dels bolxevics; un altre havia observat una colum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utomòbils blindats que es dirigia així mateix cap allí; un tercer anunciav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propaven patrulles de cosacs. S’envià dos membres de l’Organització Milita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aular negociacions amb el comandant de la regió. Polovtsiev assegurà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lamentaris que la devastació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rav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efectuat sense el seu consentiment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es preparava cap repressió contra l’Organització Militar. La veritat e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esperant per a obrar a què arribaren suficients reforços del fro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 que els de Kronstadt es retiraven, l’esquadra del Bàltic no feia mé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r-se per a l’atac. La part principal de l’esquadra, amb 70.000 marins,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dejada en aigües de Finlàndia; hi havia, a més, en aquesta un cos d’artilleria, i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 i al port de Helsingfors hi treballaven fins a 10.000 obrers russos. A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s eren un puny imponent de la revolució. La pressió dels marins i els soldats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 irresistible, que fins i tot el Comitè de Helsingfors dels socialrevolucionaris s’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nunciat contra la coalició. Com resultat de tot això tots els òrgans soviètic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quadra i de l’exèrcit a Finlàndia exigiren unànimement que el 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prengués en les seues mans el poder. La gent del Bàltic estava disposad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r-se en qualsevol moment a la desembocadura del Neva per a sostenir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ivindicacions. Els contenia, no obstant això, la por d’afeblir la línia de defen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ítima i facilitar l’atac de la flota alemanya contra Kronstadt i Petrograd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orregué quelcom completament imprevist. El Comitè Central de l’esquadra del Bàl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l’anomenat Tsentrobalt) convocà el 4 de juliol una reunió extraordinària dels comit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vaixell, en la que el president, Dybenko, llegí dues ordres secretes, signade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djunt del ministre de Marina, Dudariev, que el comandant de l’esquadra acabav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bre: la primera ordenava l’almirall Verderevski que enviés a Petrograd qua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pediners, a fi d’impedir per la força el desembarcament dels revoltosos de Kronstad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gona exigia del comandant de l’esquadra que no consentís de cap mode la sort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vaixells de Helsingfors vers Kronstadt, no detenint-se, si calia, ni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fonsament, per mitjà dels submarins dels vaixells rebels. L’almirall, que es trob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dos focs, i preocupat, sobretot, de la salvació del seu propi cap, s’afany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metre el telegrama al Tsentrobalt, declarant que no compliria l’ordre àdhuc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a Tsentrobalt hi estampés el seu segell. La lectura dels telegrames produí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ressió entre els marins. És veritat que aquests omplien despietadament d’imprope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qualsevol motiu Kerenski i els conciliadors. Però, als seus ulls, no es tractav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d’una lluita intestina en el Soviet. ¿Que potser la majoria del Comitè Executiu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tanyia als mateixos partits que la del comitè regional de Finlàndia, que recen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votat a favor del lliurament del poder als soviets? Era evident que n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 ni els socialrevolucionaris podien aprovar l’enfonsament dels vaixel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taren a favor del lliurament del poder al Comitè Executi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Com era possible que l’antic oficial de marina Dudariev s’immiscís en la dispu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iliar soviètica per a convertir-la en un combat naval? Encara ahir mateix els gr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ixells eren oficialment considerats com el punt de suport de la revolució, a dif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retardataris torpediners i els submarins, als que a penes si havia arriba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aganda. Era possible que ara el govern es disposés seriosament a enfons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ixells amb auxili dels submarins? Aquests fets no podien cabre de cap mode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s obstinats dels marins. No obstant això, l’ordre que, no sense fonament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ava un malson, era un fruit legítim, aparegut al juliol, de la llavor de març. Ja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bril els menxevics i socialrevolucionaris apel·laven a províncies contra Petrograd,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contra els obrers, a la cavalleria contra els regiments de metralladores.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donaven una representació més privilegiada als regiments que a les fàbrique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gien els establiments petits i dispersos contra les empreses metal·lúrgi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gantines. Representants com eren del passat, cercaven un punt de supor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darreriment, en tots els seus aspectes. En perdre el terreny, llençaven la reraguar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l’avantguarda. La política té la seua lògica, sobretot durant la revolució. Estret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otes les bandes, els conciliadors es veieren obligats a encarregar a l’almir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denoski que enfonsés els vaixells més avançats. Malauradament per als conciliado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elements endarrerits en què volien recolzar-se anaven acostant-se cada dia més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çats: la tripulació dels submarins mostrà no menys indignació que el del cuiras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ers l’ordre de Dudarie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apdavant del Tsentrobalt hi havia uns homes l’esperit dels quals no tenia r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mletià. Sense perdre temps, adoptaren amb els membres dels comitès de vaixell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solució següent: enviar urgentment a Petrograd el torpedine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rf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que havia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at per a enfonsar els vaixells de Kronstadt, primer per a informar-se del que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cceïa i, segon, “per a detenir el sotssecretari de Marina, Dudariev”. Aquesta res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rà semblar inesperada, però testifica amb particular evidència fins a quin pu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t del Bàltic s’inclinava encara a considerar els conciliadors com a un enemic interi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oposició a un Dudariev qualsevol, considerat per ells com un enemic comú.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rf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ndinsà en la desembocadura del Neva vint-i-quatre hores després de desembarcar all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10.000 homes armats de Kronstadt. Però “la correlació de forces s’havia modificat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tot el dia no es permeté desembarcar la tripulació. Només a boqueta de nit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ció de 67 marins del Tsentrobalt i de la tripulació dels vaixells fou admesa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unió d’ambdós executius, que estava fent el primer balanç de les Jornades de Juli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vencedors es banyaven en les delícies de la seua recent victòria. El ponent Voiti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via, no sense plaer, les hores de debilitat i humiliació que havien passat per a 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saltar, encara amb més relleu, la victòria subsegüent. “Les primeres forc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ngueren en el nostre auxili [deia] foren els automòbils blindats. Havíem decid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mament obrir el foc en cas de violència per part de la banda armada [...] Veie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ll que amenaçava la revolució, donàrem a algunes unitats del front l’ordre de dirigi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ací.” La majoria d’aquesta elevada assemblea respirava odi contra els bol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tot contra els marins. Fou en aquesta atmosfera on caigueren els delegats del Bàl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eïts de l’ordre de detenir Dudariev. La lectura de la resolució de l’esquadr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àltic fou acollida pels vencedors amb colps furiosos de mans sobre les taules i de p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 sòl ensordidor. Detenir Dudariev? ¿Que potser el coratjós capità no feia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a cosa que complir un deure sagrat envers la revolució, a la qual ells, els marin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tosos, els contrarevolucionaris, assestaven una punyalada en l’esquena? La reun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omitès executius se solidaritzà solemnement amb Dudariev mitjançant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ció especial. Els marins miraven els oradors i es miraven entre si amb ulls en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reflectia la sorpresa. Fins ara no començaven a adonar-se del que ocorria. L’endemà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detinguda tota la delegació, la qual pogué completar la seua educació polític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ó. Després d’ells fou detingut el sotsoficial de marina Dibenko, presid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entrobalt, que havia sortit a la seua trobada, i després l’almirall Verderevski, crid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pital perquè expliqués la seua conduc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ia 6 al matí els obrers es reintegraren al treball. Als carrers només feien act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ència les tropes portades del front. Els agents del contraespionatge revis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ports i practiquen detencions a tort i a dret. Voinov, un jove obrer que reparti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istok Prav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l Full de la Prav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que es publicava en substitució del diari bolxevi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astat el dia anterior, fou assassinat al carrer per una banda de criminals, tal veg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mateixos agents del contraespionatge. Els elements reaccionaris li van prendre g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matances. En distintes parts de la ciutat prosseguien els saquejos, la violència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roteig. Durant el dia, arribaren una divisió de cavalleria, el regiment dels cosac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, la divisió d’hulans, el regiment d’Izbor, el de la Petita Rússia, el de drago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tres. “L’estat d’ànim de les nombroses forces de cosacs arribades [diu el periòdic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rki] és molt agressiu.” En dos llocs de la ciutat s’obrí foc de metralladores contr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 d’Izbor, nouvingut. Tant en un com en altres casos, es descobrir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ralladores instal·lades als terrats, però els culpables no foren descoberts. En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s de la ciutat es disparà així mateix contra les tropes arribades. La deliber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ensatesa d’aquells trets excitava profundament els obrers. Era eviden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ocadors experts acollien els soldats amb plom a fi d’injectar-los, des del pri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, el morbo antibolxevic. Els obrers s’afanyaven a explicar-li-ho als soldats,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ls deixaven arribar fins a ells; per primera vegada, des de les jornades de febrer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ker i l’oficial s’interposaven entre l’obrer i el sold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 acolliren joiosament els regiments arribats. En l’assemble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de les forces militars, Voitinski, en presència d’un gran nombre d’ofic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 junker, exclamà: “En aquests moments passen per la Milionnaia, en direcció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ça de palau, tropes i automòbils blindats per a posar-se a disposició del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ovtsiev. Aquesta és la nostra força real, la força en què ens recolzem.” Foren adscr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omandant de la regió militar, en qualitat de tapadora política, quatre ajud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: Avksentiev i Gotz, del Comitè Executiu; Skobelev i Txernov, d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. Però açò no salvà el comandant. Kerenski es jactava posteriorment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guàrdies blancs d’haver destituït el general Polovtsiev “per la seua indecisió”,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à del front durant les Jornades de Juli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 es podia resoldre, al final, la qüestió tantes vegades ajornada de destruir el ves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bolxevics a la casa de la Kxesinskaia. En la vida social, en general i dura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, en particular, adquireixen, a vegades, un gran relleu fets secundari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uen sobre la imaginació amb el seu sentit simbòlic. Així, en la lluita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es destacà, amb una importància desproporcionada, la “usurpació”, fet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, del Palau de la Kxesinskaia, famosa ballarina palatina, famosa no tant pel seu 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per les seues relacions amb els representants masculins de la dinast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anov. El seu palau era un dels fruits d’aquestes relacions, iniciades per Nicolau I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 que es veu, quan encara no era més que príncep hereu. Abans de la guerra, la g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va amb un matís envejós respecte d’aquell cau de luxe, esperons i brillants, situ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front del Palau d’Hivern; durant la guerra, es deia amb més freqüència “és robat”;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s’expressaven encara amb més precisió. La ballarina, que s’apropava a l’e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ítica, passà a la palestra patriòtica. Rodzianko, amb la sinceritat que el caracteritz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u al respecte: “... El generalíssim suprem (ell gran Duc Nikolai Nikolaievitx) de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r al corrent de la participació i de la influència de la ballarina Kxesinskaia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umptes d’artilleria. Per mediació d’ella rebien les comandes les distintes cases.”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é res de particular que, després de la revolució, el desert Palau de la Kxesinskai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ertés al poble sentiments benèvols. Mentre que la revolució exigia insaciab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s, el govern no s’atrevia a tocar ni un sol edifici privat. Pel que es veu, la requi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valls dels camperols per a la guerra era una cosa i la confiscació dels palaus buit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revolució una altra. Però les masses populars,, menys subtils, raonaven d’una al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primers dies de maig, la divisió de reserva dels automòbils blindats, que cerc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local convenient, ensopegà amb el Palau de la Kxesinskaia i l’ocupà; la ballar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a un bon garatge. La divisió cedí de bona gana al comitè bolxevic de Petrograd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s superior de l’edifici. L’amistat dels bolxevics amb els soldats dels automòb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indats completava la que mantenien amb els del regiment de metrallad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cupació del palau, efectuada unes quantes setmanes abans de l’arribada de Len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à gairebé inadvertida. La indignació contra els usurpadors augmentava a mes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creixia la influència dels bolxevics. Les falsedats dels periòdics, segons els qu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nin s’havia instal·lat en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boudoi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ballarina i tots els mobles i objectes de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estat destruïts i robats, eren simples boles. Lenin vivia en el modest pi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germana, i el comandant de l’edifici havia retirat i segellat els mobl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llarina. Sukhanov, que visità el palau el dia de l’arribada de Lenin, ha deixat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ció del local que no manca d’interès. “El domicili de la famosa ballarina teni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ecte estrany i absurd. Els luxosos sostres i parets no harmonitzaven gens ni m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sobrietat de la instal·lació, amb les taules, les cadires i els bancs primiti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ts siga com siga per a les necessitats del treball. Mobles, en general, hi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s. Els de la Kxesinskaia havien estat retirats...” La premsa, servant un prudent silen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la divisió d’automòbils blindats, assenyalava Lenin com a culpabl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urpació armada de la casa de la indefensa servidora de l’art. Aquest tema alimen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rticles de fons i els fulletassos. Soldats i obrers bruts, entre brocats, sedes i estore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pisos principals de la capital s’estremien d’indignació. De la mateix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n altres temps els girondins havien fet recaure sobre els jacobins la responsabil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assassinats de setembre, la desaparició de matalassos als quarters i les prèdiqu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lei agrària, ara els cadets i els demòcrates acusaven els bolxevics de soscava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es de la moral humana i d’escopir plebeament sobre el parquet del Palau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xesinskaia. D’aquesta manera, la ballarina dinàstica es convertia en el símbol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ltura, aixafada per les ferradures dels bàrbars. Aquesta apoteosi animà la propietà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resentà una denúncia davant els tribunals. Aquests decidiren desnon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Però la cosa no era tan senzilla com semblava. “Els automòbils blindat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de guàrdia al pati infonien un cert respecte”, recorda Zalevski, membre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 llavors, del comitè de Petrograd. A més a més, el regiment de metralladores, aix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ltres unitats, estava disposat, en cas de necessitat, a ajudar els seus company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isió d’automòbils blindats. El 25 de maig la Mesa del Comitè Executiu, en delibe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la queixa presentada per l’advocat de la ballarina, reconegué que “els interes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revolució exigien la submissió a les decisions judicials”. No obstant això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s’acontentaren amb aquest aforisme platònic, amb força sentim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llarina, poc inclinada al platon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palau continuaven funcionant el Comitè Central, el de Petrograd i l’Organitz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. “A la casa de la Kxesinskaia [conta Raskolnikov] s’apinyava constantment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 massa de gent. Uns resoldrien un assumpte en una secretaria; altres, es dirigie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pòsit de llibres..., a la redacció de l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oldatskaia Prav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 Veritat del Sold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reunions. Aquestes se celebraven força sovint, a vegades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nterrompuda, ja en l’espaiosa sala de baix, ja en la de dalt, en una habitació amb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ula llarga, i que havia estat, segurament, el menjador de la ballarina.” Des del balc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lau, en el qual ondejava la imponent bandera del Comitè Central, els or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ven contínuament al públic, no sols durant el dia, sinó també a la nit. Sovint,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scor profunda, arribava a l’edifici un regiment o una multitud obrera i demanav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tís un orador. Es detenien així mateix davant el balcó grups casuals de gent alien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interès polític, la curiositat del qual es veia incitada pel soroll que armav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òdics a propòsit del Palau de la Kxesinskaia. Als dies crítics, s’acostaven a l’edifi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ps hostils demanant la detenció de Lenin i que fossen expulsats del local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Sota els torrents humans que inundaven el palau, es percebien els batec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 La casa de la Kxesinskaia assolí el seu apogeu durant les Jornades de Juli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quarter general del moviment [diu Miliukov] estava, no al Palau de Tàurida, sinó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ortalesa de Lenin, a la casa de la Kxesinskaia, amb el seu balcó clàssic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ixafament de la manifestació portà fatalment aparellat amb si l’ocàs del qua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d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tres de la matinada foren enviats a la casa de la Kxesinskaia i a la fortalesa de P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au, separades una d’una altra per una faixa d’aigua, el batalló de reserva del reg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etrograd, una secció de metralladores, una companyia de Semenov, una alt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obrazenski, un destacament del regiment de Volinia, dos canons i vuit automòb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indats. A les set del matí, el socialrevolucionari Kusmin, ajudant del comanda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ó, exigí que es desallotgés el palau. Els marins de Kronstadt, dels quals no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ven al palau més que uns cent vint, que no desitjaven lliurar les arm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ren a passar a la fortalesa de Pere i Pau. Quan les tropes del govern ocupar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, en aquest no hi havia ningú, excepte alguns empleat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va la qüestió de la fortalesa de Pere i Pau. Recordarà hom que grups de jo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àrdies rojos del barri de Viborg s’hi havien dirigit a fi d’ajudar els marins en ca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. “Als murs de la fortalesa [conta un dels que participaren en els actes]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ien alguns canons, apostats allí, pel que es veu, pels marins, pel que pogués pass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respirava la proximitat d’esdeveniments sagnants.” Però la qüestió es resol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cíficament amb ajuda de negociacions diplomàtiques. Per encàrrec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, Stalin proposà als caps conciliadors l’adopció de mesures conjunte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quidar d’una manera incruenta l’acció dels marins de Kronstadt. Ell i el menxev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danov persuadiren sense gran treball els marins perquè acceptaren l’ultimàt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ulat el dia anterior per Liber. Quan els automòbils blindats del govern s’aprop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fortalesa, de les portes d’aquesta sortí una delegació que declarà que la guarnició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metia al Comitè Executiu. Les armes lliurades pels marins i soldats f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eplegades en camions. Els marins, desarmats, tornaren en barcasses a Kronstadt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dició de la fortalesa pot ésser considerada com l’episodi final del moviment de juli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otociclistes arribats del front ocuparen la casa de la Kxesinskaia, desallotjada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i la fortalesa de Pere i Pau, per a passar-se, al seu torn, al costat d’a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ltims en vigílies de la Revolució d’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PODIEN PRENDRE EL PODER ELS BOLXEVICS AL JULIO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gnitud de la manifestació prohibida pel Comitè Executiu era enorme; el segon 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participaren almenys cinc-centes mil persones. Sukhanov, que no troba prou parau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què qualificar les jornades “sagnants i ignominioses” de juliol, diu, no obstant això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s prescindeix dels resultats polítics, cal reconèixer que era impossible contemp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admiració aquell moviment de les masses populars. Era impossible, fins i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nt-lo ruïnós, deixar d’entusiasmar-se davant les seues gegant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rcions.” Segons els càlculs de la comissió investigadora hi hagueren 29 mor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4 ferits, distribuïts aproximadament per parts iguals entre els dos bàndo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primers moments, els conciliadors reconeixien encara que el moviment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git des de baix, sense intervenció dels bolxevics i fins a un cert punt contra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untat. Però ja a la nit del 3 de juliol, i sobretot l’endemà, l’apreciació oficial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ifica. El moviment és qualificat d’insurrecció i es presenta els bolxevics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dors d’aquesta. “Sota la divisa de ‘Tot el poder als soviets’ [deia posterior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kievitx, afí a Kerenski] es desenrotllà una vertadera insurrecció d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la majoria dels soviets d’aquell llavors, formada pels partits adeptes de la defen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.” L’acusació d’insurrecció no era només un procediment de lluita polític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a gent havia pogut persuadir-se amb escreix en el mes de juliol de la forç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luència dels bolxevics entre les masses, i ara no es resignava senzillament a cre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 moviment dels obrers i soldats hauria pogut desbordar els bolxevics. En la reun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itè Executiu, Trotski intentà aclarir la situació: “Se’ns acusa d’haver c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d’ànim de masses; no és cert; l’única cosa que nosaltres fem és intentar formularlo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llibres publicats pels adversaris després de la Revolució d’Octubre i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, en el de Sukhanov, pot hom ensopegar amb l’afirmació que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ocultaren els vertaders fins que perseguien després de derrotada la insurrec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, escudant-se en el moviment espontani de les masses. ¿Però és que pot h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ltar, com si fos un tresor, un pla d’aixecament cridat a arrossegar en el seu remol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enars de milers d’homes? ¿Que potser en vigílies d’Octubre els bolxevics n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ieren obligats a incitar obertament a la insurrecció i preparar-se per a la mateixa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ls de tot el món? Si al juliol ningú descobrí aqueix pla fou senzillament perquè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stia. L’entrada dels soldats de metralladores i de la gent de Kronstadt a la fortale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e i Pau, amb el consentiment de la guarnició permanent de la mateixa (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insistien especialment en aquest acte de “violència”) no era, ni de bon tr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acte d’insurrecció. L’edifici situat a l’illa i que tenia més de presó que de pos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, podia potser servir de refugi per als que es retiraren, però no oferia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tatge als atacants. Els manifestants, que no perseguien un altre fi que arriba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e Tàurida, passaven indiferents davant les institucions governamental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nt, per a l’ocupació de les quals hauria bastat amb un destacament de la Guàr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ja de Putilov. La fortalesa de Pere i Pau l’ocuparen com havien ocupat els carre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ces. A això coadjuvava la proximitat del Palau de la Kxesinskaia, en l’auxili del q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uria pogut acudir des de la fortalesa en cas de peri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feren tot el possible per tal de reduir el moviment de juliol 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ció. Però no sobrepassà aquests límits, malgrat tot, per la lògica de les cos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més difícil contestar a aquesta pregunta política que a l’acusació criminal. Len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tjant les Jornades de Juliol immediatament després d’ocórrer, deia: “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 podrien ésser qualificats formalment de manifestació contra el go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, en realitat, no ha estat una manifestació ordinària, sinó quelcom forç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nt que una manifestació i menys que una revolució.” Les masses, quan assimi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idea qualsevol, volen portar-la a la pràctica. Els obrers, i encara més els soldats,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é tenien confiança en els bolxevics, no havien pogut arribar encara a formar-s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icció que només responent a la crida del partit, i davall la seua direcció, havi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nçar-se al carrer. Els ensenyaments que es desprenien de l’experiència de febr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ril eren més bé altres. Quan Lenin deia al maig que els obrers i camperols eren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gades més revolucionaris que el nostre partit, treia indubtablement una conclu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de l’experiència de febrer i abril. Però les masses, que, a la seua manera, tre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í mateix una conclusió d’aquesta experiència, es deien: “Fins als bolxevics do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rgues a l’assumpte i ens contenen.” Al juliol, els manifestants estaven compl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ts (si calia) a escombrar el poder oficial. En cas de resistència per par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, estaven disposats a fer ús de les armes. En aquest sentit, pot dir-se que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un element d’insurrecció armada. Si aquesta no arribà, no sols fins al final, sinó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 sols fins a la meitat, fou perquè els conciliadors confonen el quadr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primer tom d’aquesta obra hem caracteritzat detalladament la paradox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de Febrer. Els demòcrates petitburgesos, els menxevic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reberen el poder de mans del poble revolucionari. Però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eguien aquest fi; havien conquerit el poder, i si l’ocupaven era contra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untat i, faltant a la de les masses, s’esforçaren a transmetre’l a la burge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rialista. El poble no tenia confiança en els liberals, però sí en els conciliador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, per la seua banda, no tenien confiança en si mateixos. I, a la seua manera, te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ó. Fins i tot cedint enterament el poder a la burgesia, els demòcrates es quedaven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lcom. Si hagueren pres el poder en les seues mans, haurien quedat reduïts al no-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demòcrates, el poder hauria lliscat gairebé automàticament a les man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Açò era inevitable, perquè raïa en la insignificança orgànica de la democrà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anifestants de juliol volien lliurar el poder als soviets. Per a això, però,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ari que aquests accediren a prendre’l. Ara bé, fins i tot a la capital, on la maj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obrers i els elements actius de la guarnició feien costat als bolxevics, la majori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, en virtut de la llei de la inèrcia pròpia de tota representació, continu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tanyent als partits petitburgesos, els quals consideraven que tot atemptat al pode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urgesia era un atac contra ells. Els obrers i soldats tenien la sensació viv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dicció existent entre el seu estat d’ànim i la política dels soviets, açò és, entr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 i el passat. En aixecar-se a favor del poder per als soviets, no manifesten, n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n tros, la seua confiança en la majoria conciliadora. Però no sabien com alliberarse’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rrocar-la per la força hauria significat dissoldre els soviets en compte de lliurar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oder. Els obrers i, soldats, abans de trobar el camí que havia de condui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ovació dels soviets, intentaven sotmetre’ls a la seua voluntat mitjançant el mètod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ció direc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proclama llençada per ambdós comitès executius en ocasió de les Jorna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, els conciliadors apel·laven, indignats, als obrers i soldats contra els manifes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“per la força de les armes, intenten imposar la seua voluntat als represen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gits per vosaltres”. Com si manifestants i electors no foren la denomina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obrers i soldats! Com si els electors no tingueren el dret d’imposa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untat als elegits! I com si aquesta voluntat expressés una altra cosa que l’exig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complís amb el deure d’apoderar-se del poder en interès del poble! Les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ntrades al voltant del Palau de Tàurida cridaven a les orelles del 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a mateixa frase que un obrer anònim havia llençat al rostre de Txern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enyant-li el seu puny callós: “Pren el poder, ja que te’l donen!” Com a resposta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cridaren als cosacs. Els senyors demòcrates preferien la guerra civil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e a fer-se càrrec incruentament del poder. Els primers que dispararen for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àrdies blancs; però l’atmosfera política de la guerra civil la crearen els menxevic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cialrevolucionar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rers i soldats, en ensopegar amb la resistència armada precisament de l’òrga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 volien donar el poder, quedaren desorientats respecte al fi que perseguien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ent moviment de les masses es veié privat del seu eix polític. L’atac de juliol qued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uït a una manifestació realitzada, en part, amb els recursos propis de l’aixe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t. Amb el mateix dret es pot dir que fou una insurrecció a mitges per un fi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etia d’altres mètodes que la manifest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, alhora que renunciaven al poder, no el cedien enterament als liberal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 que res, perquè temien a aquests darrers (el petit burgès tem al gran) i per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en por d’ells: un ministeri purament cadet hauria estat derrocat immediatamen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sses. És més: com diu encertadament Miliukov: “En la lluita contra les ac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des, el Comitè Executiu del Soviet es reserva el dret, proclamat durant els 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tats del 20 i del 21 d’abril, de disposar, segons el seu criteri, de les forces arma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arnició de Petrograd.” Els conciliadors segueixen furtant-se el poder de davall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ixí. Per a resistir amb les armes contra aquells que escriuen en els seus cartells gr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ivisa “Tot el poder als soviets”, el soviet es veu obligat a concentrar de fet 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seues m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Executiu va encara més enllà; en aqueixos dies proclama formalment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irania. “Si la democràcia revolucionària considerés necessari que tot el poder pass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mans dels soviets [deia la resolució del 4 de juliol], només a la reunió plenàr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executius corresponia resoldre aquesta qüestió.” El Comitè Executiu, alho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ficava d’aixecament contrarevolucionari la manifestació, es constituïa en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rem i decidia la sort del go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a la matinada del 5 de juliol les tropes “lleials” entraren al Palau de Tàurida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que les manava declarà que les seues forces es posaven enterament a les ordr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xecutiu. Ni una paraula sobre el govern! Però el cas és que els rebels acced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í mateix a sotmetre’s al Comitè Executiu en qualitat de poder. En rendir-s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alesa de Pere i Pau, fou suficient que la guarnició de la mateixa es decla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da a sotmetre’s al Comitè Executiu. Ningú exigí la submissió del poder ofic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teixes tropes cridades del front es posaren així mateix enterament a dispos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itè Executiu. Per què, llavors, es vessà sa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la lluita s’hagués produït en les acaballes de l’Edat Mitjana, ambdós bàndol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ar-se mútuament, haurien citat els mateixos versicles de la Bíblia. Els histori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listes haurien arribat més tard a la conclusió que la lluita es desenrotllav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tant de la interpretació dels textos: com és sabut, els artesans i el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fabets de l’Edat Mitjana tenien una afició especial a deixar-se matar per cer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tileses filològiques de les revelacions de Sant Joan Evangelista, de la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que els dissidents de l’Església russa es deixaven exterminar per la qüest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ber si hom havia de persignar-se amb dos dits o amb tres. En realitat, en l’E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na no menys que ara, davall les fórmules simbòliques s’ocultava la lluita d’u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essos vitals que cal saber descobrir. El mateix versicle evangèlic significava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s la servitud i per a altres la lliber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hi ha analogies força més recents i pròximes. Durant les jornades de juny de 1848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rança, en ambdós costats de la barricada ressonava un mateix crit: “Visc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ública!” als idealistes petitburgesos, els combats de juny els semblaven, per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iu, un equívoc provocat per la negligència d’uns i l’acalorament d’altres. En realit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urgesos volien la República per a si, els obrers volien la República per a to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nt, les consignes polítiques serveixen més bé per a dissimular interessos que no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signar-los pel seu n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grat tot, allò que tenia de paradoxal el règim de febrer, cobert, a més,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roglífics marxistes i populistes pels conciliadors, la correlació real de les classes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diàfana. L’única cosa que no cal perdre de vista és la doble naturalesa dels part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. Els petit burgesos il·lustrats es recolzaven en els obrers i camperols,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ternitzaven amb els grans terratinents i sucrers de llinatge. El Comitè Executiu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va part del sistema soviètic, a través del qual les exigències de baix arribaven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estat oficial, servia, al mateix temps, de mampara política per a la burgesia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s posseïdores se “sotmetien” al Comitè Executiu en la mesura que aquest pos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oder de la seua part. Les masses se sotmetien al Comitè Executiu en la mesu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ven que aquest esdevindria l’òrgan de dominació dels obrers i camperols.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e Tàurida s’entrecreuaven les tendències antagòniques de classe,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itat que l’una i l’altra es cobrien amb el nom del Comitè Executiu: l’una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nsciència i credulitat, l’altra, per càlcul fred. La lluita es desenrotllava ni més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ys que entorn de la qüestió de qui havia de dirigir el país: la burgesia o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si els conciliadors no volien apoderar-se del poder i la burgesia no tenia for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ficient per a això, és que potser al juliol els bolxevics haurien pogut agafar el timó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dos dies crítics, en Petrograd el poder se’ls anava completament de les man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institucions governamentals. El Comitè Executiu tingué per primera vegad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ació de la seua completa impotència. En aquestes ocasions, no els hauria costat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ball als bolxevics prendre el poder. Era així mateix possible apoderar-se d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lguns punts de províncies. Tenia raó, en aquest cas, el partit bolxevic en renuncia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surrecció? ¿No podia, en fer-se fort a la capital i en algunes regions industri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endre després el seu domini a tot el país? És aquesta una qüestió important. 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ibuí tant en les acaballes de la guerra, al triomf de l’imperialisme i de la reacció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uropa, com aquells pocs mesos de règim de Kerenski, que deixaren exhausta la Rú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a i ocasionaren un perjudici incalculable al seu prestigi moral als ull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èrcits bel·ligerants i de les masses treballadores europees, que esperaven confi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nova paraula de la revolució. En reduir en quatre mesos (un termini enorme!)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lors del part de la revolució proletària, els bolxevics s’haurien trobat amb un paí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ys exhaust i amb el prestigi de la revolució a Europa menys crebantat. Açò no s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ria donat als soviets enormes avantatges en les negociacions de pau amb Alemany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ó que hauria exercit una influència immensa sobre el curs de la guerra i de la pau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uropa. La perspectiva era massa seductora. I, no obstant això, la direcció d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a completa raó al no adoptar el camí de la insurrecció. No basta de prendre el po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 sostenir-lo. Quan a l’Octubre els bolxevics jutjaren que havia arribat la seua ho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itjors temps per a ells començaren després de la presa del poder. Fou necess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metre les forces de la classe obrera a la màxima tensió per a suport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numerables atacs dels enemics. Al juliol, ni tan sols els obrers de Petrograd es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ts a sostenir aqueixa lluita abnegada. Tenien la possibilitat de prendre el poder 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l’oferiren al Comitè Executiu. El proletariat de la capital, la indiscut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ia del qual s’inclinava ja del costat dels bolxevics, no havia trencat encara el cord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bilical de febrer, que l’unia amb els conciliadors. Existien encara no po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·lusions en el sentit que amb la paraula i la manifestació hom podia obtenir-ho tot; q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imidant un poc els menxevics i els socialrevolucionaris, se’ls podia incitar 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comuna amb els bolxevics. Fins i tot la part avançada de la classe no teni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a clara de com es podia arribar al poder. Lenin deia poc després d’aquells dies: “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tader error del nostre partit als dies 3 i 4 de juliol, posat ara de manifest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, consistí en el fet que... considerava encara possibles les transform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ques per la via pacífica, mitjançant la modificació dels soviets, quan, en realit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enxevics i els socialrevolucionaris, gràcies al seu esperit de conciliació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ven ja tan lligats amb la burgesia i aquesta s’havia convertit, fins a tal punt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ària, que no es podia ni tan sols pensar en una solució pacíf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l proletariat era políticament heterogeni i poc decidit, l’exèrcit camperol encara 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de més. Amb la seua conducta als dies 3 i 4 de juliol, la guarnició donava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la possibilitat completa de prendre el poder. No obstant això, en la guarn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via també unitats neutrals, les quals ja a boqueta de nit del 4 de juliol s’inclin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idament cap als partits patriòtics. El 5 de juliol, els regiments neutral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·locaren al costat del Comitè Executiu, i els que s’inclinaven cap a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diren a prendre un vernís de neutralitat. Açò deixà les mans del poder molt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ures que l’arribada, amb retard, de les tropes del front. Si els bolxevics s’hagues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it a prendre el poder el 4 de juliol, la guarnició de Petrograd, no sols no l’hau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stingut, sinó que hauria impedit que els obrers el defensaren en ésser atac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vitablement des de l’exteri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ys favorable es presentava encara la situació en l’exèrcit d’operacions. La lluit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au i la terra, sobretot després de l’ofensiva de juny, feia que aqueix exèrcit estigu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preparat per a assimilar les consignes dels bolxevics. Però, en general, l’anomen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sme “espontani” no s’identificava en la seua consciència amb partit determin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 seu Comitè Central i els seus caps. Les lletres de soldats d’aqueixa èpo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ressen, amb molt de relleu, aquest estat d’esperit de l’exèrcit. “Acordeu-vos, seny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 i tots els dirigents principals [escriu des del front la mà maldestra d’un soldat]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entenem gran cosa de partits, però no està lluny el futur i el passat: el tsar v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errava a Sibèria i vos tancava a la presó, nosaltres vos enfilarem en les baionet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asperació extrema contra els dirigents es combina en aquestes línies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ssió de la pròpia impotència: “No entenem gran cosa de partits.” L’exèrcit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bel·lava constantment contra la guerra i l’oficialitat utilitzant, per a això, consign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cabulari bolxevic. Però no estava preparat, ni de bon tros, per a aixecar-se a f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urar el poder al partit bolxevic. Les forces de confiança per a sufocar el movi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el govern les tragué de les tropes més pròximes a la capital, sense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s regiments oferiren resistència, i les transportà a la capital sense que s’hi opos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ferroviaris. L’exèrcit, descontent, revoltós, fàcilment inflamable, continuarà es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ment indefinit; els nuclis bolxevics compactes, capaços de donar una di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ogènia als pensaments i a les accions d’aquella massa inconsistent de soldats,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essivament escass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tra banda, els conciliadors, per a oposar el front a Petrograd i als camperol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terior, utilitzaven, no sense èxit, una arma enverinada, que la reacció havia inten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útilment emprar al març contra els soviets. Els socialrevolucionaris i els men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en als soldats al front: “La guarnició de Petrograd, davall la influènc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no vol rellevar-vos; els obrers es neguen a treballar per a satisfe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s del front; si els camperols escolten als bolxevics i s’apoderen ara de la ter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quedarà res per als que estan al front. Els soldats tenien encara necessitat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riència complementària per a comprendre a qui reservava la terra el govern: si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ents del front o als grans propietar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Petrograd i l’exèrcit d’operacions hi havia la província. La repercussió que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ngueren els esdeveniments de juliol pot servi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 posterior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riteri molt importan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esoldre la qüestió de saber si els bolxevics obraren o no bé al juliol en eludir la llu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 pel po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oscou, el pols de la revolució era ja incomparablement més feble que en Petrogr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reunions del comitè local dels bolxevics es desenrotllaren discussions vivíssi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uns militants pertanyents a l’extrema esquerra, tals, per exemple, com Bubn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aven ocupar els edificis de Correus, Telègrafs, Telèfons, la redacc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uskoie-Slo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çò és, llançar-se a la insurrecció. El comitè, que, pel seu esperit gener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molt moderat, refusava decididament aquestes proposicions, per considerar qu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 de Moscou es trobaven lluny d’estar preparades per a semblants accions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nt això, malgrat la prohibició del soviet, hom decidí organitzar una manifest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 considerables d’obrers afluïren a la plaça de Skobelev amb les matei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gnes que en Petrograd, però no amb el mateix entusiasme, ni de bon tros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 quedà molt lluny de respondre d’una manera unànime, adherint-se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ció unitats aïllades, i només una d’elles completament armada i equipada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 d’artilleria Davidovski, cridat a tenir una participació important en els comb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’Octubre, testifica en les seu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emòr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n les Jornades de Juliol Moscou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preparat i que el fracàs de la manifestació deixà “una mala impressió en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dor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Ivanovo-Vosnesensk, la capital tèxtil, on el soviet es trobava ja sota la direc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la notícia dels esdeveniments de Petrograd arribà al mateix temps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mor que el Govern Provisional havia caigut. En la sessió nocturna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 s’acordà, com a mesura preparatòria, instaurar el control sobre el telègraf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èfon. El 6 de juliol es paralitzà el treball a les fàbriques; a les manifest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ren fins a 40.000 obrers i obreres, molts d’ells armats. Quan es sabé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ció de Petrograd no havia conduït a la victòria, el soviet d’Ivanovo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snesensk ordenà precipitadament la retir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iga, sota la influència de les notícies relatives als esdeveniments de Petrograd,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t del 6 de juliol es produí una col·lisió entre la infanteria letona, l’estat d’ànim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 era bolxevic, i el “batalló de la mort”, amb la particularitat que el batalló patriò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veié obligat a batre’s en retirada. Aquella mateixa nit el soviet adoptà una resolució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vor del poder per als 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dies després fou adoptada una resolució idèntica a la capital dels Ur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katerinburg. El fet que la consigna del poder soviètic, que en els primers meso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ugnava només en nom del partit, es convertís ara en el programa de distint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s, significava, incontestablement, un gran pas cap avant. Però entre les resolu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avor del poder per als soviets i la insurrecció davall la bandera d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va encara un camí considerable per recórr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lguns punts del país els esdeveniments de Petrograd donaren impuls a agu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lictes de caràcter parcial. En Nikhni-Novgorod, on els soldats evacuats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it tenaçment a marxar al front, els junker enviats de Petrograd provocaren, amb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violències, la indignació de dos regiments locals. Després d’un tiroteig, dura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 hi hagué morts i ferits, els junker es rendiren i foren desarmats. Les autori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paregueren. Des de Moscou fou enviada una expedició punitiva, formada per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otes les armes. Anaven al capdavant de la mateixa l’impulsiu coronel Verkhov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de les forces militars de la regió de Moscou i futur ministre de la Guer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i el president del soviet de Moscou, el vell menxevic Khintxuk, h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perit poc bèl·lic, futur dirigent de la cooperació i després ambaixador soviètic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lín. No obstant això, la seua acció repressiva no tingué objecte, perquè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git pels soldats aixecats havia ja restablert completament l’ord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mateixa hora aproximadament, i impulsats així mateix per la negativa a marxa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, s’aixecaven a Kiev, en número de 5.000, els soldats del regiment que portav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 de l’ataman Polubotko, s’apoderaven dels dipòsits d’armes, ocupaven el for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poderaven del comandament militar de la regió, detenien el comandant i el cap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ícia. El pànic a la ciutat durà algunes hores, fins que, gràcies als esforç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comunats de les autoritats militars, del comitè de les distintes associacions i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òrgans de la Rada central ucraïnesa, es posà en llibertat els detinguts i una bona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aixecats fou desarm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llunyà Krasnoiarsk, els bolxevics se sentien tan ferms, gràcies a l’estat d’àni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arnició, que, tot i l’onada de reacció que s’havia iniciat ja al país, el 9 de juli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ren una manifestació en què participaren de vuit a deu mil person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itàriament soldats. Des d’Irkutsk fou enviat contra Krasnoiarsk un destaca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0 homes amb artilleria, sota la direcció del socialrevolucionari Kraskovet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 militar de la regió. En el transcurs de dos dies de conferències i negociac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àmits indispensables en el règim de poder dual, el destacament punitiu quedà 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moralitzat a conseqüència de l’agitació realitzada pels soldats, que el comiss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fanyà a fer-lo tornar a Irkutsk. Però Krasnoiarsk constituïa més bé una excep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majoria de les poblacions provincials la situació era incomparablement me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vorable. En Sàmara, per exemple, l’organització bolxevic, de la localitat, en reb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ícia dels combats de la capital, decidí “esperar el senyal, encara que no es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ar quasi amb ningú”. Un dels membres del partit conta: “Els obrers començav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atitzar amb els bolxevics, però no es podia confiar que es llençaren al comba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es podia comptar menys amb els soldats; en allò tocant l’organitza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les forces eren completament febles, no érem més que un grapat; en el sov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iputats obrers no hi havia més que uns pocs bolxevics, i en el de soldats, si no va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quivocat, no n’hi havia de cap, la qual cosa, d’altra banda, no té res de sorprenent si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 que estava compost gairebé exclusivament d’oficial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usa principal de la feble repercussió que els esdeveniments de Petrograd tin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país raïa en el fet que la província, que havia rebut sense combat la Revolu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rer de les mans de la capital, assimilava força més lentament que aquesta els n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ts i idees. Era precís un termini suplementari perquè l’avantguarda pogués arrosse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rere ella les reserves pes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ant, l’estat de la consciència de les masses populars, que eren la instà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apel·lable de la política revolucionària, excloïa la possibilitat de la presa d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bolxevics al juliol. Al mateix temps, l’ofensiva al front incitava el partit a opos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manifestacions. El fracàs de l’ofensiva era completament inevitable. De f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iniciat ja. Però el país ho ignorava. El perill consistia en el fet que si el parti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ava prudentment, el govern fera recaure sobre els bolxevics la responsabilitat pe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qüències de la pròpia insensatesa. S’havia de donar a l’ofensiva el temps necess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els seus resultats aparegueren clars. Els bolxevics no dubtaven que el canvi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operaria en l’estat d’ànim de les masses seria molt radical. Llavors, es veuria què ca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. El càlcul era completament encertat. No obstant això, els esdeveniments ten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lògica, que no pren en compte els càlculs polítics, i, aquesta ocasió, la lògic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 caigué durament sobre el cap d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fracàs de l’ofensiva al front prengué un caràcter catastròfic el 6 de juliol, dia en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ropes alemanyes trencaren el front rus en una extensió de 12 verstes d’ample i 10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unditat. La notícia arribà a la capital el 7, quan les accions repressives es trob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seu apoge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s mesos després, quan les passions s’havia d’haver calmat ja o, almenys, pres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més raonable, Stankievitx, que no era dels adversaris més rancoroso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sme, parlava encara de la “enigmàtica successió lògica dels esdeveniments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ll la forma de derrota militar en Tarnopol, després de les Jornades de Juliol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. Aqueixa gent no veia, o no volia veure, la successió lògica real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, que consistia en el fet que l’ofensiva iniciada per imposició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nt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condemnada per endavant al fracàs no podia deixar de menar a una catàstrofe n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ocar, alhora, una explosió de còlera de les masses enganyades per la revolució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importava la realitat dels fets? Establir una connexió entre els esdevenimen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i el fracàs al front, era massa seductor. La premsa patriòtica no sols no ocul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rrota, sinó que, per contra, l’exagerà amb totes les seues forces. Sense deteni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nt la revelació dels secrets militars, s’anomenaven les divisions i els regimen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dicava la disposició dels mateixos. “A partir del 8 de juliol [confessa Miliukov]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òdics començaren a publicar telegrames del front en els quals no s’ocultav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itat, i aquests telegrames caigueren com una bomba sobre l’opinió pública russ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era precisament el fi que es perseguia: commoure, espantar, atordir, perquè f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fàcil acusar els bolxevics d’estar en relació amb els aleman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indubtable que, tant en els esdeveniments del front com en els dels carre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la provocació hi exercí el seu paper. Després de la Revolució de Febrer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havia enviat a l’exèrcit d’operacions un gran nombre d’exgendarmes i poli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d’ells, naturalment, volia combatre. Temien més als soldats russos que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s. Per tal de fer oblidar el seu passat, es presentaven com els element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ems de l’exèrcit, atiaven els soldats contra els oficials, cridaven més que ning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la disciplina i l’ofensiva i, ben sovint, es proclamaven fins i tot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lzant-se recíprocament pel llaç natural de la complicitat, crearen una espèc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rdre, molt original, de la covardia i de l’abjecció. Per la seua mediació, penetr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les tropes i es difonien ràpidament els rumors més fantàstics, en els qu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ultrarevolucionarisme es donava la mà amb el reaccionarisme més obscurantista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oments crítics, aquests subjectes eren els primers que feien el senyal de pànic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sa havia parlat nombroses vegades de la tasca desmoralitzadora de polici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darmes. En els documents secrets del mateix exèrcit s’hi al·ludeix amb no me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eqüència. Però el comandament superior es feia el sord, i preferia identific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ocadors reaccionaris amb els bolxevics. Després del fracàs de l’ofensiva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alitzava aquest procediment, i el periòdic dels menxevics feia l’impossible per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r-se enrere respecte als fulls xovinistes més indecents. Amb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ciferacions sobre els “anarcobolxevics”, els agents alemanys i els exgendarme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iotes ofegaren per algun temps la qüestió del l’estat general de l’exèrcit i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de pau. “La profunda desfeta que hem infligit al capdavant de Lenin [es jac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ertament el príncep Lvov] té, n’estic fermament convençut, una importà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mparablement major per a Rússia que no un desfeta dels alemanys al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doccidental...” L’honorable cap del govern s’assemblava al camarlenc Rodzianko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ntit que no sabia distingir el moment en què era necessari call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l 3 i el 4 de juliol s’hagués assolit d’evitar la manifestació, l’acció s’hau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vitablement desenrotllat com a conseqüència de la desfeta de Tarnopol. No ob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, aquest ajornament d’alguns dies hauria determinat modificacions importants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ció política. El moviment hauria pres immediatament proporcions més vas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enent-se no sols a les províncies, sinó també, en gran part, al front. El govern hau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t al nu políticament, i li hauria estat infinitament més difícil fer recaure la culp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s “traïdors” de l’interior. La situació del partit bolxevic hauria estat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tatjosa des de tots els punts de vista. No obstant això, fins i tot en aquest cas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uria pogut marxar cap a la conquesta immediata del poder. L’única cosa que es p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irmar sense vacil·lació és que si el moviment s’hagués desencadenat una setman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rd, la reacció no hauria pogut moure’s al juliol d’una manera tan victoriosa.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ament l’“enigmàtica successió lògica” de les dates de la manifestació i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feta al front allò que es girava per complet contra els bolxevics. L’on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ndignació i de desesperació que arribava del front, xocava amb l’onada d’espera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ustrades que partia de Petrograd. La lliçó rebuda per les masses a la capital havia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a dura perquè hom pogués pensar en la represa immediata de la lluita. Amb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, el sentiment agut provocat per l’absurda derrota reclamava una sortida.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iotes aconseguiren fins a un cert punt dirigir-lo contra 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abril, al juny i al juliol, els actors fonamentals del drama eren els mateixos: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berals, els conciliadors, els bolxevics... En totes aquestes etapes, les masses tendi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ulsar a la burgesia del poder. Però la diferència en les conseqüències polítiqu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venció de les masses en els esdeveniments era immensa. El resultat de les jorn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bril fou roí per a la burgesia: la política annexionista fou condemnada, almeny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balment; el partit cadet fou humiliat, se li llevà la cartera d’estat. Al juny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 no menà a res: s’amenaçà els bolxevics, però no s’assestà el colp decidit.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, el partit dels bolxevics fou acusat de traïció, destruït, privat de l’aigua i el foc.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abril, Miliukov hagué de sortir del govern, al juliol, Lenin hagué de passa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ndestini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fou allò que determinà un canvi tan brusc en el transcurs de deu setmanes?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evidència absoluta que als cercles dirigents es produí un canvi seriós en el sen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orientació cap a la burgesia liberal. Ara bé, fou precisament en aquest perí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bril a juliol quan l’estat d’ànim de les masses es modificà robustament a favor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Aquests dos processos antagònics es desenvoluparen en una estre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endència mútua. Com més íntimament s’unien els obrers i soldats al voltan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més decididament havien de recolzar la burgesia els conciliadors. A l’abri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ps del Comitè Executiu, preocupats de servar la seua influència, podien encara 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pas per a anar a la trobada de les masses i llençar per la borda Miliukov, és verit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eït d’un salvavides sòlid. Al juliol, els conciliadors, units a la burgesia i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ficialitat, es dedicaren a atacar els bolxevics. Per consegüent, en aqueixa ocasió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ificació de la correlació de forces fou determinada pel canvi de front efectuat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ça política menys consistent, la democràcia petit burgesa, gràcies al seu brusc virat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a la contrarevolució burge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si és així, ¿obraren encertadament els bolxevics en adherir-se a la manifestació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dre sobre si la responsabilitat de la mateixa? El 3 de juliol, Tomski comentav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següent el pensament de Lenin: “En el moment actual, no es pot parlar d’a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no es desitja una nova revolució.” ¿Com s’explica, en aquest cas, que el partit, ja u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res després, es posés al capdavant de la manifestació armada sense incitar per això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nova revolució? El doctrinari hi veurà una inconseqüència o quelcom pitjor encar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prova de lleugeresa política. Així enfoca la cosa, per exemple, Sukhanov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u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emò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n les quals dedica no poques línies iròniques a les vacil·lacion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ció bolxevic. Però les masses no intervenen en els esdeveniments per les ord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trinàries que hom dona des de dalt, sinó quan aquestes ordres encaixen en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 desenvolupament polític. La direcció bolxevic comprenia que només una no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podia modificar la situació. La direcció bolxevic veia clarament que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ari donar a les reserves pesants el temps necessari per a treure conclusion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acció aventurada. Però els sectors avançats sentien l’impuls de llançar-se al car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ament sota l’acció d’aqueixa aventura. Al mateix temps, el profund radical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eus fins es combinava en ells amb il·lusions respecte als mètodes. Les advertè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bolxevics no produïen cap efecte. Els obrers i soldats de Petrograd podien no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star la situació amb ajuda de la pròpia experiència. La manifestació armada serv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rova. Però aquesta, contra la voluntat de les masses, podia esdevenir comb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, i per això mateix, combat decisiu. En aqueixes circumstàncies, el parti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treví a quedar-se al marge. Rentar-se les mans a l’aigua de les reflex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atègiques hauria equivalgut a lliurar als obrers i soldats a mercè dels seus enem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rtit de les masses s’havia de col·locar en el mateix terreny en què es col·locav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, per a, sense compartir gens ni mica les seues il·lusions, ajudar-les amb el mín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èrdues a assimilar les conclusions necessàries. Trotski contestava en la premsa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ítiques innumerables d’aquells dies: “No jutgem necessari justificar-nos davant ning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no haver romàs al marge en actitud expectant, cedint al general Polovsiev la mi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“parlar” amb els manifestants; en tot cas, la nostra intervenció no podia, en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e, augmentar el nombre de víctimes ni convertir la manifestació armada caòtic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polític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totes les antigues revolucions es troba el prototip de les Jornades de Juliol, per reg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, amb un resultat distint, desfavorable, moltes vegades catastròfic. Aquesta etap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deix en la mecànica inferior de la revolució burgesa, per quant la classe que més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crifica per l’èxit en aqueixa última i més esperances hi diposita, és la que me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’obté. La regularitat del procés és completament clara. La classe posseïdora que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at al poder mitjançant una revolució s’inclina a considerar que amb això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ha complert ja la seua missió, i del que més es preocupa és de demostr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bona fe a les forces de la reacció. La burgesia “revolucionària” provoc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gnació de les masses populars amb les mateixes mesures amb l’ajuda de les qu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 a guanyar-se la bona disposició de les classes destronades. El desengany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 aviat es produeix, abans fins i tot que l’avantguarda de les mateixes haja tin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s de refer-se dels combats revolucionaris. El poble creu que amb un nou colp p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r o corregir els que ha fet abans amb insuficient decisió. D’ací l’impuls cap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nova revolució, sense preparació, sense programa, sense tenir en compt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rves, sense pensar en les conseqüències. D’una altra banda, el sector de la burge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a arribat al poder, sembla no esperar més que l’impetuós impuls de baix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ntar acabar amb el poble. Tal és la base social i psicològica d’aqueixa semi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mentària, que més d’una vegada en la història s’ha convertit en el punt de part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contrarevolució triomf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17 de juliol de 1791 Lafayette metrallà al Camp de Mart una manifestació pacífic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ublicans que intentava dirigir-se amb una petició a l’Assemblea Naciona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arava la perfídia del poder real, de la mateixa manera que, cent vint-i-sis a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, els conciliadors russos emparaven la perfídia dels liberals. La burgesia real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va liquidar, mitjançant una oportuna repressió sagnant, el partit de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sempre. Els republicans, que no se sentien encara prou fort per a la victòria, eludi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luita, la qual cosa era molt raonable, i s’afanyaren, fins i tot, en afirmar que 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en a veure amb els que havien participat en la petició, la qual cosa era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mptat, indigna i equivocada. El règim de terrorisme burgès obligà els jacobin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tenir-se quiets durant alguns mesos. Robespierre cercà refugi a casa del fu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play, Desmoulins s’ocultà, Danton passà algunes setmanes a Anglaterra. Per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grat tot, la provocació realista fracassà: les matances del Camp de Mar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diren al moviment republicà arribar al poder. Així, doncs, la Revolució Franc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gué les seues Jornades de Juliol tant en el sentit polític de la paraula com des del p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vista del calend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nquanta-set anys després, les Jornades de Juliol es produïren a França al juny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gueren un caràcter incomparablement més grandiós i tràgic. Les anomen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rnades de juny” de 1848 sorgiren de la revolució de febrer amb una força irresist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urgesia francesa proclamà en les hores de la seua victòria el “dret al treball”,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a manera que a partir de 1789 proclamés moltes coses excel·lents i que en 19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rés que la guerra desencadenada aquell any era la seua última guerra. Del resson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et al treball” sorgiren els mísers Tallers Nacionals, on 100.000 obrers, que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querit el poder per als seus patrons, percebien 23 sous diaris. Poques setma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, la burgesia republicana, generosa en frases però avara en diners, no trobava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es prou ofensives per als “ganduls” que vivien de la ració de fam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ministrava la nació. En l’abundància de les promeses de febrer i en el caràc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cient de les provocacions que precediren les jornades de juliol, apareixen els tr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s característics de la burgesia francesa. Però fins i tot sense açò, els obre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ís, que es trobaven amb el fusell al muscle des de febrer, no podien deixa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ccionar davant les contradiccions existents entre el programa pompós i la mís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at, davant aquell contrast insuportable que repercutia diàriament en el seu estom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n la seua consciència. Amb fred càlcul, que quasi no es preocupava de dissimul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vaignac deixava que la insurrecció cresqués als ulls dels dirigents, a fi de poder-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gar en sang d’una manera més decidida. La burgesia republicana matà més de dot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 obrers i n’empresonà almenys vint mil, perquè els altres perderen la fe en el “dre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ball” que se’ls havia promès. Sense pla, sense programa, sense direcció, les jorn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juny de 1848 s’assemblen a una poderosa i inevitable acció reflexa del proletari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hibit en les seues necessitats més elementals i ofès en les seues elevades esperan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rers insurgits no sols foren aixafats, sinó calumniats. El demòcrata d’esq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con, correligionari de Ledru-Rollin, predecessors ambdós de Tseretelli, assegurav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Nacional que els aixecats havien estat comprats pels monàrquic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s estrangers. Els conciliadors de 1848 no tenien ni tan sols necessi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tmosfera de la guerra per a descobrir l’or anglès i rus en les butxaqu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. Era així com els demòcrates preparaven el camí al bonapart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egantina explosió de la Comuna era al colp d’estat de setembre de 1870 el qu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rnades de juny a la revolució de febrer de 1848. La insurrecció del proletariat de Parí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març no obeí, ni de bon tros, a un càlcul estratègic. Aqueixa insurrecció fou el resul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tràgica combinació de circumstàncies, completada per una d’aquei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ocacions en les quals és mestra la burgesia francesa quan la por estimula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ignitat. Contra els plans de la camarilla dirigent, que aspirava abans que r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rmar el poble, els obrers volien defensar París, intentant convertir-lo per prim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gada en “el seu” París. La Guàrdia Nacional els donava una organització arma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afí al tipus soviètic, i una direcció política, personificada en la seua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. Com a conseqüència de condicions objectives desfavorables i d’errors polít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ís es veié divorciada de França, incompresa, no recolzada, en part directament traï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es províncies, i caigué en mans dels versalleses insubordinats que tenien darrer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seues esquenes a Bismarck i Moltke. Els oficials depravats i derrotats de Napoleó 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ltaren uns botxins insubstituïbles al servei de la tendra Mariana, a qui la bot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ussians acabava d’alliberar de les carícies del fals Bonaparte. En la Comuna de Parí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otesta reflexa del proletariat contra l’engany de la revolució burgesa s’elevà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a vegada fins al nivell de la revolució proletària, per a caure, però, de segui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tmana espartaquista, en gener de 1919 a Berlín, pertany al tipu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irevolucions intermèdies a semblança de les Jornades de Juliol en Petrograd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qüència de la situació predominant del proletariat en la composició de la n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a, principalment en la seua economia, la insurrecció de novembre lli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màticament la sobirania de l’estat a un Consell d’Obrera i Soldats. Però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 políticament s’identifica amb la socialdemocràcia que, al seu torn, ho f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regim burgès. El partit independent ocupava en la revolució alemanya el lloc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tanyia en Rússia als socialrevolucionaris i als menxevics. Allò que hi mancava er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bolxev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l 9 de novembre, cada dia despertava en els obrers alemanys la viva sens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quelcom s’escapava de les seues mans, escapolint-se, fugint-li d’entre els d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forç per a servar les posicions conquistades, fer-s’hi forts, oposar resistènc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ixia dia a dia. Aquesta tendència a la defensiva estava en la base dels comba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 de 1919. La setmana espartaquista comença no a partir d’un càlcul del partit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a la pressió de la base revoltada. Es desencadena a partir d’una qüestió de ter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dre, amb motiu del manteniment al seu lloc del prefecte de policia, bé que, pe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tendències, representava l’inici d’una nova insurrecció. Les dues organitz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articipaven en la direcció, els espartaquistes i els independents d’esquerra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ieren sorpreses, en la improvisació, anaren més enllà del que volien i, no obstant aix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anaren fins al final. Els espartaquistes eren encara massa febles per a prendre 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la direcció. Els independents d’esquerra s’aturaren davant el únics mèto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odien menar al final, tement i jugant amb la insurrecció, combinant-l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ociacions diplomàtiq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sfeta de gener, en allò tocant el nombre de víctimes, està lluny d’assolir les xif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idables de les “jornades de juliol” a França. Tanmateix, la significació polí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desfeta no es mesura pas únicament per l’estadística dels homes mor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usellats. És prou de veure que el jove partit comunista es troba físicament decapit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 partit independent es mostra, per la naturalesa mateixa dels seus mètodes, incapaç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menar el proletariat a la victòria. Des d’un punt de vista històric més ampli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rnades de juliol” es desenrotllaren en Alemanya en diverses fases: la setman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 de 1919, les jornades de març de 1921, la retirada d’octubre de 1923. To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posterior de l’Alemanya es dedueix d’aquests esdeveniments. La revolució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à al final i ha estat penjada pel feix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moment en què s’escriuen aquestes línies (principis de maig de 1931),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ruenta, pacífica, gloriosa” (la llista d’aquests adjectius és sempre la mateix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panya prepara davant els nostres ulls les seues “jornades de juny”, si comptem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endari revolucionari de França, o les de “juliol”, si ens fixem en el de Rússia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ovisional de Madrid, banyant-se en frases que molt sovint sembl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ducció del rus, promet àmplies mesures contra l’atur forçós i la carència de terr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no s’atreveix a tocar ni una sola de les velles nafres socials. Els socialistes del bl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mental ajuden els republicans a sabotejar els objectius de la revolució. El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govern de Catalunya, la part més industrial i revolucionària d’Espanya, predic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ne mil·lenari sense nacions ni classes oprimides, però sense decidir-se a moure ni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t per tal d’ajudar el poble a alliberar-se, encara que no siga més que d’una part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odiades cadenes. Macià s’amaga darrere del govern de Madrid, el qual, a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, s’amaga darrere de les Corts Constituents. Com si la vida s’hagués detingut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r-los! I com si no fos clar ja per endavant que les pròximes Corts no seran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una reproducció ampliada del bloc republicanosocialista, preocupat principa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tot quede com abans! És difícil preveure un increment febril de la indigna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i camperols? La desproporció entre la marxa de la revolució de les masses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de les noves classes dirigents és la font del conflicte irreconciliable que,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desenvolupament, o enterrarà la primera revolució, la d’abril, o conduirà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bé la massa fonamental dels bolxevics russos comprenia, al juliol de 1917, que n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a anar més enllà d’un determinat límit, l’estat d’ànim no era homogeni. Mo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i soldats s’inclinaven a considerar l’acció que es desenrotllava com el desenllaç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cisiu. En les seu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emò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scrites cinc anys després, Metelev s’express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següent respecte al sentit dels esdeveniments: “En aqueixa insurrecció, el nos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ror principal consistí a haver proposat al Comitè Executiu conciliador que prengué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. Allò que s’havia de fer no era proposar el poder, sinó prendre’l. El segon 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stí en el fet que durant quasi dos dies sencers desfilàrem pels carrers, en comp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upar immediatament totes les institucions, els palaus, els bancs, les estacions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ègraf, de detenir el Govern Provisional”, etc. Respecte a la insurrecció, açò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ntestable, però convertir el moviment de juliol en insurrecció, hauria signific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manera quasi segura, soterrar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narquistes, que incitaven a la lluita, argüien que “la revolució de febrer s’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ït sense la direcció del partit”. Però l’aixecament de febrer comptav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tius clars, precisos, elaborats per una lluita de diverses generacions, i sob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s’elevava la societat liberal d’oposició i la democràcia revolucionà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des a fer-se càrrec de l’herència del poder. Al contrari, el moviment de juli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tenia obrir un via històrica molt distinta. Tota la societat burgesa, la democrà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ètica inclusivament, li era irreconciliablement adversa. Els anarquistes no veien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comprenien aquesta diferència radical entre les condicions de la revolució burges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e la revolució obre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l partit bolxevic, obstinant-se en apreciar d’una manera doctrinària el movi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 com “inoportú”, hagués girat l’esquena a les masses, la seminsurrecció hau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igut sota la direcció dispersa i inorgànica dels anarquistes, dels aventurer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ressaven accidentalment la indignació de les masses, i s’hauria dessagna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ulsions estèrils. I, per contra, si el partit, al capdavant dels metralladors i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de Putilov, hagués renunciat a la seua apreciació de la situació i hagués llisc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a la senda dels combats decisius, la insurrecció hauria pres indubtablement un v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daç, els obrers i soldats, sota la direcció dels bolxevics, s’haurien apoderat d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preparar després, no obstant això, l’enfonsament de la revolució. A diferèn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rer, la qüestió del poder al terreny nacional no hauria estat resolta per la victòri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. La província no hauria seguit la capital. Els ferrocarrils i els telèf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urien posat al servei dels conciliadors contra els bolxevics. Kerenski i el qua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haurien creat un poder per al front i les províncies. Petrograd s’hauria v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oquejada. A la capital s’hauria iniciat la desmoralització. El govern hauria tingu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ilitat de llençar masses considerables de soldats contra Petrograd. En aque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ons, el coronament de la insurrecció hauria significat la tragèdia de la Com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ersburge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en les mes de juliol s’encreuaren els camins històrics, només la interven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dels bolxevics evità que es produïren les dues variants que estranyaven el per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tal, tant en l’esperit de les jornades de juliol de 1848 com en el de la Comuna de Parí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1871. El partit, en posar-se audaçment al capdavant del moviment, tingué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ilitat de detenir les masses en el moment en què la manifestació començav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r col·lisió en la qual els contrincants mesurarien les seues forces amb les ar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lp assestat al juliol a les masses i al partit fou molt considerable. Però no fou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p decisiu. Les víctimes es comptaren a dotzenes, i no a dotzenes de mils. La clas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a no en sortí decapitada i exhaurida d’aqueixa prova, sinó que servà compl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us quadres de combat, els quals aprengueren molt en aqueixa lliç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dies de la Revolució de Febrer es posà de manifest tota la tasca realitz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eriorment pels bolxevics, durant molts anys, i trobaren un lloc en la lluita el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çats educats pel partit; però no hi hagué encara una direcció immediata per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 últim. En els esdeveniments d’abril, les consignes del partit van palesar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força dinàmica, però el moviment es desenvolupà espontàniament. Al ju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xterioritzà la immensa influència del partit, però les masses entraven en acció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ns del marc d’una manifestació organitzada oficialment pels adversaris. Fins a julio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rtit bolxevic, impulsat per la força de pressió de les masses, no es llença al car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tots els altres partits i defineix el caràcter fonamental del moviment, no sols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seues consignes, sinó també amb la seua direcció organitzada. La importància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tguarda compacta apareix per primera vegada amb tota la seua força durant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rnades de Juliol, quan el partit evita, a un preu molt elevat, la derrota del proletari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anteix l’esdevenidor de la revolució i el prop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prova tècnica [deia Miliukov, en referir-se a la importància de les Jorna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 per als bolxevics] l’experiència fou sense cap gènere de dubte extraordinàri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til per a ells. Els mostrà amb quins elements havia de tractar hom; com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rganitzar aquests últims i, finalment, quina resistència podien oposar-los el gover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viet i les tropes... Era evident que quan es presentés l’ocasió de repet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periment, el realitzarien d’una manera més sistemàtica i conscient.” Aque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es valoren encertadament la importància de l’experiment de juliol pe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volupament ulterior de la política dels bolxevics. Però abans de poder utilitza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çons de juliol, el partit hagué de passar per unes quantes setmanes dures, durant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 els miops enemics s’imaginaven que havien trencat definitivament la forç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EL MES DE LA GRAN CALÚM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4 de juliol, a hora ja avançada de la nit, quan dos-cents membres dels comit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s (el d’obrers i soldats i el de camperols) llanguien entre dues ses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ualment d’estèrils, arribà fins a ells un rumor misteriós: acabava de descobrir-se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estava en relació amb l’Estat Major alemany; l’endemà publicaria la prem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s reveladors. Els ombrívols àugurs de la presidència, en creuar la sala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ir-se als corredors, on ni un instant cessen els conciliàbuls, responen de mala gan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vasives a les preguntes, fins i tot a les que la seua mateixa gent els fa. Al Palau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àurida, abandonat quasi completament ja pel públic, regna l’estupor. Lenin al serve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Major alemany? La perplexitat, la sorpresa, el goig reuneixen els diputat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ps animats. “Com és natural [adverteix Sukhanov, molt hostil als bolxevics als 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juliol], cap dels homes lligats realment a la revolució dubta, en gens ni mica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os rumors són absurds.” Però els homes dotats d’un passat revolucion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ïen una minoria insignificant entre els membres dels comitès executiu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de març, elements casuals arrossegats per la primera ona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dominaven fins i tot en els òrgans soviètics dirigents. Molts dels diputats provinci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lutats entre els escrivents, botiguers, etc., tenien un esperit francament reaccion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gent no trigà en donar solta a la seua satisfacció: això ja ho tenien previst ell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d’esperar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antats pel caire inesperat i massa brusc que havia pres el cas, els caps intent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nyar temps. Txeidse i Tseretelli telefonaren a les redaccions dels periòd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nsellant s’abstingueren de fer públiques les sensacionals revelacions fin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gueren plenament comprovades. Les redaccions no s’atreviren a negar-se a fe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vor” que se’ls demanava des del Palau de Tàurida. Però hi hagué una excepció.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iodiquet groc, publicat per Suvorin, el gran editor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ovoie Vrem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erví a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tors, l’endemà al matí, un document que tenia tot el caràcter d’oficiós, en el qual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unciava que Lenin rebia diners i instruccions del govern alemany. La prohib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estat trencada i la sensacional notícia omplia, un dia més tard, les column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 la premsa. Així s’inicià l’episodi més inversemblant d’aqueix any, ric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: els caps del partit revolucionari, que durant dècades senceres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t contra els senyors coronats i no coronats, eren presentats al país i al món sen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agents a sou dels Hohenzollern. La inaudita calúmnia fou llençada a les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ulars, la majoria indiscutible de les quals escoltava, per primera vegada despré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de Febrer, els noms dels cabdills bolxevics. La calúmnia esdevenia un fa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 de primer ordre. Açò fa necessari un estudi més atent de la seua mecàn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nsacional document tenia el seu origen en la declaració d’un cert Iermolenko. H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í, segons les dades oficials, qui era aqueix heroi: en el període comprès ent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amb el Japó i l’any 1913, estigué al servei del contraespionatge; en 1913,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arat de l’exèrcit (en les files del qual havia arribat a tenir el grau d’alferes) per ra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desconeixen; en 1914, fou cridat a files, fet presoner honrosament i tingué a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àrrec la vigilància policíaca dels presoners de guerra. No obstant això, el règim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ament de concentració no era molt del gust d’aquest espia, i “a peti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ys” (així ho declarà ell mateix), entrà al servei dels alemanys, amb mires, no 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dir-ho, patriòtiques. Amb açò s’obrí un nou capítol en la seua vida. El 25 d’abri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rmolenko fou “traslladat” al front rus per les autoritats alemanyes, amb la miss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ar ponts, dedicar-se al servei d’espionatge, lluitar per la independència d’Ucraïn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r a terme una agitació a favor de la pau separada. Els capitans alemanys Schidi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ibers, que havien comprat Iermolenko per a aquests fins, li comunicaren, a mé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, de passada, sense cap necessitat pràctica, evidentment sols per tal de donar-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nims, que a més d’ell treballaria en el mateix sentit a Rússia... Lenin. Tal era la bas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l’assump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o qui suggerí a Iermolenko aquesta declaració sobre Lenin? Sia com sia, no f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ficials alemanys. Un simple confrontació de dades i fets ens condueix al laborato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al del sotstinent. El 4 d’abril, féu Lenin públiques les seues famoses tesis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icaven la declaració de guerra al règim de febrer. El 20-21 es produí la manifes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da contra la continuació de la guerra. La campanya contra Lenin es desencaden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un huracà. El 25, Iermolenko passà al front, i en la primera meitat de maig es pos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ontacte amb el contraespionatge al Quarter General. Els ambigus artic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odístics que feien veure que la política de Lenin era avantatjosa per al kàis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en la gent a creure que Lenin fos un agent alemany. Al front, els oficial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s, en lluita amb l’irresistible “bolxevisme” dels soldats, es mostraven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ys escrupolosos en l’elecció de les expressions quan es tractava de Len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rmolenko se submergí immediatament en aqueix corrent. No té importància saber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ell mateix qui inventà aqueixa frase absurda relativa a Lenin, si li la digué alg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pirador o si la manegaren, junt amb ell, els agents del contraespionatge. Era tan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manda de calúmnies contra els bolxevics, que l’oferta no podia deixar d’aparèix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ikin, cap de l’Estat Major del Quarter General i futur generalíssim dels blancs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civil, home que personalment no s’elevava molt més per damunt de l’horitz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ents del contraespionatge tsarista, concedí o fingí concedir gran importànci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ció de Iermolenko, i el 16 de maig l’envià al ministre de la Guerra, acompany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lletra corresponent. És de suposar que Kerenski canvià impressions amb Tseretel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xeidse, els quals contingueren, segurament, la seua noble vehemència; açò expl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’assumpte no seguís el seu curs. Kerenski ha dit posteriorment que Iermolenk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denunciat les relacions existents entre Lenin i l’Estat Major alemany, però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manera prou fidedigna”. Durant mes i mig l’informe de Iermolenko-Denik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angué damunt la taula. El contraespionatge llicencià Iermolenko per no tenir-ne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i el sotstinent se n’anà a l’Extrem Orient a beure’s els diners que havia re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ues procedències difer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els esdeveniments de juliol, que palesaren en tota la seua magnit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menaçador perill del bolxevisme, feren pensar de nou en les revelac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rmolenko. Aquest fou cridat urgentment a Blagostxensk, però a causa de la seua fal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maginació, tanmateix totes les insinuacions, no pogué afegir ni una paraula mé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primitiva declaració. Tot i això, la justícia i el contraespionatge funcionaven a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por. Polítics, generals, gendarmes, comerciants, gent de distintes professions,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mesos a interrogatori sobre les possibles relacions criminals dels bolxevic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mmovibles agents de l’Okhrana tsarista observaven en aquestes indagacion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udència força major de la que distingia els representants de la justícia democràt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khrana [deia l’excap de la secció de Petrograd, general Globatxov] no ten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menys durant el temps en què jo estiguí al seu servei, cap dada fefaent de què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ués en perjudici de Rússia i amb diners alemanys.” Un altre agent de l’Okhran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menat Iakubov, cap de la secció de contraespionatge de la zona militar de Petrogr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: “No sé res respecte de les relacions de Lenin i els seus partidaris amb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alemany, com tampoc del que es refereix als recursos utilitzats per Lenin.” H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ogué treure res en aquest sentit, dels òrgans de la policia tsarista encarregad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gilar l’actuació del bolxevisme des del moment mateix de la seua apari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quan la gent, sobretot si té el poder en les seues mans, cer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inadament, acaba per trobar quelcom. Un cert Z. Burstein, considerat oficia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comerciant, obrí els ulls del Govern Provisional sobre l’existència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ó d’espionatge alemany a Estocolm, dirigida per Parvus”, cone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demòcrata alemany d’origen rus. Segons la declaració de Burstein, Lenin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relació amb l’organització esmentada per mediació dels revolucionaris polone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netski i Kozlovski. Kerenski ha escrit posteriorment: “Les informac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aordinàriament importants, però malauradament de caràcter no judicial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icíac, s’havien de veure confirmades d’una manera incontestable amb l’arribad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ússia de Ganetski, que havia d’ésser detingut a la frontera i passar a ésser una peç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icció irrecusable contra els dirigents bolxevics.” Kerenski sabia ja, per endava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tot això havia de succeir aix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eclaracions de Burstein es referien a les operacions comercials de Ganetski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zlovski entre Petrograd i Estocolm. Aquestes relacions comercials, corresponents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s de guerra, i en les que, per les traces, hom recorria a un sistema de correspond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ncional, no tenia res a veure amb la política, ni més ni menys que 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 no tenia res a veure amb aqueix comerç. Lenin i Trotski denunciaren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sa a Parvus, que combinava el bon comerç amb la mala política, i invitar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russos a trencar tota relació amb ell. No obstant això, qui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ilitat d’orientar-se en tot açò, en el remolí dels esdeveniments? Allò que sembl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dent era que hi havia a Estocolm una organització dedicada a l’espionatge. I la llu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esa amb poca fortuna per la mà de Iermolenko, brillà des de l’altre extrem. Veritat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també en açò ensopegà hom amb dificultats. El cap de la secció de contraespionat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Estat Major, príncep Turkestanov, interrogat pel jutge Alexandrov, encarreg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lls processos que oferien particular importància, contestà que: “Z. Burstein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 que no mereix cap confiança. Burstein és un tipus d’home de negocis un p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èrbol, que no sent repugnància per cap classe d’ocupació.” Però, ¿podia la m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utació de Burstein malbaratar els manejos encaminats a acabar amb el bon no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? No; Kerenski no vacil·là en considerar com “extraordinàriament importants”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cions de Burstein. Les indagacions rastrejaven ara les empremtes d’Estocol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revelacions del sotstinent, que servia al mateix temps a dos estats majors,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home dedicat a negocis tèrbols, que no mereixia cap confiança, serviren de base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ntàstica acusació llençada contra un partit revolucionari al que un poble de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ixanta milions d’ànimes es disposava a portar al po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¿com anaren a parar a la premsa els materials de les investig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liminars, justament en el moment en què el fracàs de l’ofensiva de Kerenski al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va a convertir-se en catàstrofe, i la manifestació de juliol palesava en Petrogr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rresistible avanç dels bolxevics? Un dels iniciadors de l’empresa, el fiscal Besarab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tà posteriorment en la premsa, amb tota sinceritat, que quan hom veié que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 es trobava, en Petrograd, absolutament faltat de força armada en l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gués confiar, el comandament de la zona decidí realitzar una temptativa destinad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ocar una transformació psicològica en els regiments amb ajuda d’un mitj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ficàcia segura. “Es comunicà l’essencial dels documents als representant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 de Preobrazenski, en els que, com pogueren comprovar els presents, produ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impressió aclaparadora. A partir d’aqueix moment es veié clarament que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va d’una arma poderosa.” Després d’aquest experiment, coronat per un èxit 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able, els conspiradors del Departament de Justícia, de l’Estat Major 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espionatge, s’afanyaren a comunicar el seu descobriment al ministre de Justí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everzev hi contestà que no era possible procedir a una comunicació oficial, però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embres del Govern Provisional “no oposarien cap obstacle a la inicia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”. Es reconegué, no sense fonament, que els noms dels funcionaris judicial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Estat Major no eren els més apropiats per a avalar la cosa; per tal de posa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lació la sensacional calúmnia calia “un polític”. Valent-se de la inicia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, els conspiradors trobaren sense dificultat la persona que necessitav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xinski, exrevolucionari, diputat en la segona Duma, orador cridaner i intrig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ssionat, situat un temps en l’extrema esquerra dels bolxevics. Als seus ulls,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un oportunista incorregible. Durant els anys de la reacció, Alexinski fundà un gr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xtrema esquerra, al capdavant del qual es mantingué en l’emigració, fins a la guer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ocupar, tan aviat com es declarà aquesta última, una posició ultrapatrioter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dicar-se immediatament a l’especialitat d’assenyalar a tothom com un agent al serv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kàiser. D’acord amb els patrioters russos i francesos del mateix tipus, desenrotll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ís una vasta activitat policíaca. La societat parisenca de periodistes estrangers (aç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, de corresponsals dels països aliats i neutrals), que era molt patriòtica i res retòrica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ié obligada a adoptar una resolució especial, declarant Alexinski “calumni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údic” i a separar-lo de les seues files. Alexinski, que arribà a Petrograd amb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stat després de la Revolució de Febrer, intentà, en la seua qualitat d’exh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querra, escolar-se en el Comitè Executiu. Tanmateix de tota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escendència, els menxevics i els socialrevolucionaris, amb la seua resolució de l’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bril, li tancaren les portes i li proposaren que intentés reivindica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norabilitat. Açò era fàcil de dir. Alexinski, convençut que deshonrar els altres er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cil que no rehabilitar-se a si mateix, es posà en contacte amb el contraespionatg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à un gran vol als seus instints d’intrigant. Ja en la segona meitat de juliol, tancà d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ercle de la seua calúmnia fins i tot els menxevics. El cap d’aquests, Dan, abandon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seua actitud expectativa, publicà una lletra de protesta e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zvest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2 de juliol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òrgan oficial dels soviets: “És hora de finir amb les gestes d’un home que ha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t oficialment calumniador impúdic.” ¿No es veu clarament que Temis, inspir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Iermolenko i Burstein, no podia trobar millor intermediari entre ella i l’opin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ública que Alexinski? Fou la seua signatura la que adornà el document acusad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bastidors, els ministres socialistes, el mateix que els dos ministres burges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krasov i Terestxenko, protestaven que s’hagueren lliurat documents a la premsa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dia en què foren publicats, el 5 de juliol, Pereverzev (del que des de feia prou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s el govern estava disposat a alliberar-se) es veié obligat a presentar la dimiss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enxevics indicaven que açò era una victòria seua. Kerenski afirm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riorment que el ministre havia estat deposat per l’excessiva precipitació amb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fet públiques les revelacions, amb la qual cosa dificultà la marxa de la instru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seua sortida, ja que no amb la seua permanència en el poder, Pereverzev, en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, satisfiu toth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 mateix dia es presentà Zinoviev a la Mesa del Comitè Executiu, que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unit, i en nom del Comitè Central dels bolxevics exigí que es prengues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mesures per tal de rehabilitar Lenin i evitar les possibles conseqüè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calúmnia. La Mesa no pogué negar-se a què es nomenés una comi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stigadora. Sukhanov escriu: “La mateixa comissió comprenia que allò que s’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nvestigar no era la qüestió de la venda de Rússia per Lenin, sinó únicament les fo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n havia sortit la calúmnia.” Però la comissió ensopegà amb la gelosa rivalita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òrgans judicials i del contraespionatge, que tenien motius amb base per a no desitj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missions alienes en l’esfera de la seua activitat. Cert és que, abans d’aqueixa èpoc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òrgans soviètics prescindien sense dificultat dels governamentals quan 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ven necessari. Però els esdeveniments de juliol imprimiren al pode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able evolució cap a la dreta; a més, la comissió soviètica no s’afanyava gen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r una missió que es trobava en contradicció manifesta amb els interessos polít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eus representats. Els caps conciliadors més seriosos, els menxevics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ocuparen únicament de salvaguardar formalment la seua participació en la calúmn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no anaven més enllà. En tots aquells casos en què no es podia eludir la contes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a, s’afanyaven en poques paraules a manifestar que ells eren aliens a l’acusació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no donaven ni un pas per a apartar el punyal enverinat que guaitava sobre el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bolxevics. El patró popular d’aquesta política l’havia donat en altres temp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ònsol romà Pilat. Però, és que sense trair-se a si mateixos podien obrar altra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la calúmnia contra Lenin apartà dels bolxevics, als dies de juliol, una par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. Si els conciliadors haguessen lluitat contra la calúmnia, el batall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 d’Ismail hauria interromput versemblantment l’execució de La Marselles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nor del Comitè Executiu i s’hauria tornat al seu quarter, per no dir al Palau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xesinska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cord amb l’orientació general dels menxevics, el ministre de la Governa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eretelli, que prengué sobre si la responsabilitat de les detencions d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ctuades poc després, jutjà necessari, és veritat, sota la pressió de la minoria bolxevi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r, en la reunió del Comitè Executiu, que personalment no sospitava que els ca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foren culpables d’espionatge, però que els acusava de complot i d’aixe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t. El 13 de juliol, Liber, en presentar la resolució que, en els fons, posava a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 fora de la llei, considerà necessari fer la reserva següent: “Personal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e que l’acusació llençada contra Lenin i Zinoviev no té cap fonamen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es declaracions eren acollides per tot el món silenciosament i sòbria;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els semblaven d’un caràcter evasiu indigne, i els patriotes les jutj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èrflues, perquè eren desavantatjo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17 de juliol, Trotski, en el seu discurs pronunciat en la reunió d’ambdós comit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s, deia: “Es crea una atmosfera insuportable, en la qual vos asfixieu al igua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altres. Es llencen brutes acusacions contra Lenin i Zinoviev. [Una veu: “És veritat”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Rumors, Trotski prossegueix]. Pel que s’ha vist, a la sala hi ha gent que veu amb g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es acusacions. Ací hi ha gent que s’ha apropat a la revolució per ésser el so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calfa [Rumors. El president intenta durant llarga estona restablir l’ordre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caroleig]. Lenin ha lluitat per la revolució durant trenta anys. Jo lluite des de fa v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l’opressió de les masses populars, i no podem deixar de sentir odi al militar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... Només pot abrigar sospites contra nosaltres al respecte qui no sàpia el que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revolucionari. He estat condemnat per un tribunal alemany a vuit mesos de presó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eua lluita contra el militarisme germànic... I açò ho sap tothom. No permeteu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gú dels que estan en aquesta sala diga que som agents a sou d’Alemanya, per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a no és la veu d’uns revolucionaris convençuts, sinó la veu de la vil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Aplaudiments].” Així apareix descrit aquest episodi en la premsa antibolxev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eshores. Els periòdics bolxevics havien estat ja suspesos. No obstant això, cal aclar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aplaudiments partien únicament del sector esquerrà, força reduït; par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utats llençava udols d’odi, la majoria servava silenci. Així i tot, ningú, ni fins i to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ents directes de Kerenski, pujà a la tribuna per a sostenir la versió ofici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usació o, com a mínim, encobrir-la d’una manera indirec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oscou, on la lluita entre els bolxevics i els conciliadors tenia, en general, un caràc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au, per a prendre a l’Octubre formes més dures, la reunió d’ambdós soviets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brers i el de soldats, acordà el dia 10 de juliol “publicar i fixar pels carrers u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os a fi d’indicar que l’acusació d’espionatge llençada contra la frac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és una calúmnia i una intriga de la contrarevolució”. El soviet de Petrogr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depenia més directament de les combinacions governamentals, no féu cap pa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 de les conclusions de la comissió investigadora, la qual, no obstant això, ni 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s tingué temps d’iniciar la seua actu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5 de juliol, Lenin, conversant amb Trotski, li preguntà: “No creu vostè que 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usellaran?” Només en el cas d’existir aquest propòsit, podia explicar-se que s’hagu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t el segell oficial a la monstruosa calúmnia. Lenin considerava els seus ene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aços de portar fins al final l’empresa que havien iniciat, i arribava a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lusió: s’havia de fer tot allò possible per tal de no caure en les seues mans. El 6,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sprada, arribà Kerenski del front, imbuït de l’estat d’ànim dels generals, i exigí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doptaren mesures decisives contra els bolxevics. Prop de les dues de la matinada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engué l’acord d’encausar tots els dirigents de l’“aixecament armat” i dissol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regiments que havien participat en el motí. El destacament de soldats envia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cili de Lenin, per a procedir a la detenció d’aquest i a un registre domiciliari, ha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imitar-se a l’últim, perquè l’amo de la casa ja no hi estava. Lenin no s’havia mo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de Petrograd, però s’ocultava al domicili d’un obrer, i exigí que la comi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stigadora soviètica els escoltés a d’ell i a Zinoviev, en condicions que exclo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trampa per part de la contrarevolució. En la instància enviada a la comissió, Leni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noviev hi deien: “En el matí del divendres 7 de juliol, es comunicà a Kamenev, 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uma, que la comissió es presentaria avui al lloc convingut, a les dotze del 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rivim aquestes línies a les sis i mitja de la vesprada del 7 de juliol, i fem constar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ra la comissió no s’ha presentat ni ens ha fet saber res... La responsabilita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jornament de l’interrogatori no recau, doncs, en nosaltr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titud de la comissió soviètica en evitar la investigació promesa, deixà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vament convençut que els conciliadors es rentaven les mans, reservan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àrdies blancs la tasca d’acabar amb nosaltres. Els oficials i els junker, que m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devastat ja la impremta del partit, agredien i detenien al carrer tot aquel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stava de l’acusació d’espionatge llençada contra els bolxevics. Llavors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gué resoludament la decisió d’amagar-se, per a escapar, no a la investigació, sinó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s mesures de violè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15, Lenin i Zinoviev explicaven en el periòdic bolxevic de Kronstadt (qu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ritats no s’havien atrevit a suspendre) per què no consideraven possible posar-s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s del poder: “de la lletra de l’exministre de Justícia, Pereverzev, publicada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úmero del diumenge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ovoie Vrem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’hi desprèn d’una manera evident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és” relatiu a l’espionatge de Lenin i d’altres, ha estat tramat pel parti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ó. Pereverzev reconeix amb tota franquesa haver posat en circul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usacions no provades, a fi de provocar el furor (expressió literal) dels soldats contr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re partit. Açò ho confessa el que fa dos dies era ministre de Justícia. En el mo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ual, la justícia no ofereix en Rússia cap garantia. Lliurar-se a les autori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ificaria lliurar-se als Miliukov, Alexinski i Pereverzev, als contrarevolucion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furits, per als qui les acusacions llençades contra nosaltres no són més que un si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pisodi de la guerra civil.” Per tal de comprendre ara el sentit de les paraules referen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“episodi” de la guerra civil, bastarà recordar la sort de Karl Liebknecht i de R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xemburg. Lenin sabia veure en el fut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hora que els agitadors del camp enemic contaven en tots els tons que Lenin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tit d’Alemanya en un torpediner, segons uns, en submarí, segons altres, la maj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itè Executiu s’afanyava a condemnar l’actitud de Lenin en negar-s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rèixer davant els jutges. Els conciliares, en prescindir del fons polític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usació i de les circumstàncies sota les que aquesta havia estat formulada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en com els defensors de la justícia pura. Era aquesta la posició me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vantatjosa de què encara podien disposar. La decisió adoptada pel 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13 de juliol, no sols considerava “completament inadmissible” la conducta de Leni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noviev, sinó que exigia de la fracció bolxevic que condemnés els seus caps “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immediata, categòrica i clara”. La fracció refusà unànimement l’exigènci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xecutiu. No obstant això, entre els bolxevics, almenys en les esferes dirig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via qui vacil·lava a compte de l’actitud adoptada per Lenin, d’eludir la instru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els conciliadors, fins i tot entre els que es trobaven més a l’esquerra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parició de Lenin provocà una indignació general, no sempre hipòcrita, com pot h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eciar en l’exemple de Sukhanov. A aquest, com és sabut, el caràcter calumnió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cions del contraespionatge no li oferí el menor dubte des del princip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bsurda acusació [escrivia] s’ha dissipat com el fum. Ningú ha pogut provar-la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t ha deixat de creure-hi.” Però per a Sukhanov eren un enigma les causes que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uït Lenin a eludir la instrucció. “Això era quelcom incomprensible, sense preced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i tot en les condicions més desfavorables, qualsevol altre hauria exigit la instru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l judici.” Sí, qualsevol altre hauria pogut fer-ho. Però aqueix “qualsevol altre”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ria pogut convertir-se en blanc de l’odi furiós de les classes dirigents. Lenin no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evol altre”, i ni un sol moment oblidà la responsabilitat que sobre ell pesa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sabia treure totes les conseqüències de la situació i fer cas omí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cil·lacions de l’“opinió pública” a fi dels fins a què estava subordinada tota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da. El quixotisme i la “posa” li eren igualment alie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visqué unes setmanes amb Zinoviev, per les engires de Petrograd, prop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stroreztk, en el bosc. La nit, fins quan plovia, havien de passar-la en un munt de fen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travessà com a fogoner la frontera finlandesa en una locomotora, i s’amagà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cili del cap de policia de Helsingfors, que era un exobrer de Petrograd; 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propà més a la frontera russa, a Viborg. Des de fins de setembre residí secr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Petrograd, per a aparèixer de nou en públic, després de gairebé quatre me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bsència, el dia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 fou el mes de la calúmnia desenfrenada, descarada i victoriosa; a l’agost començ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a decréixer. Un mes, exactament un mes, després d’haver estat posada en circulació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úmnia, Tseretelli, fidel a si mateix, considerà necessari repetir en la reun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xecutiu: “L’endemà de les detencions, en contestar públicament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guntes dels bolxevics, diguí: no sospite que els líders bolxevics acusats d’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igadors de la insurrecció dels dies 3-5 de juliol estiguen en relació amb l’Estat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.” Dir menys era impossible; dir més, desavantatjós. La premsa dels part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no fou més enllà de les paraules de Tseretelli. Però com aquest, a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s, denunciava aferrissadament els bolxevics com a auxiliars del militar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, la veu dels periòdics conciliadors es fonia políticament amb la rest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sa, que tractava els bolxevics no d’“auxiliars” de Ludendorff, sinó d’agents a s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mateix. Les notes més altes, en aqueix cor, corresponien als cadets. El periòdic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fessors liberals moscovites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uskie Viedom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comunicava que en efectuar-s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gistre en la redacció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av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’havia trobat una lletra alemanya en la qual un bar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paranda, “saluda l’actuació dels bolxevics” i preveu “l’alegria que açò produir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lín”. El baró alemany de la frontera finlandesa sabia molt bé de quines lletr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en necessitat els patriotes russos. La premsa de la societat il·lustrada,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va contra la barbàrie bolxevic, apareixia plena de notícies anàlogues. Don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èdit els professors i advocats a les seues pròpies paraules? Admetre-ho, almenys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refereix als caps de les capitals, significaria tenir un concepte excessiv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re del seu sentit polític. Ja que no les consideracions psicològiques i de principi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cions pràctiques i, abans que res, les financeres, havien de fer aparèixer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ls com d’absurda era l’acusació. El govern alemany podia, evidentment, ajud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no amb idees, sinó amb diners. Però era precisament de diners de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caven els bolxevics. El centre del partit en l’estranger lluità durant la guerr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s compromisos; un centenar de francs se li antullava una gran suma, l’òrgan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tia una vegada cada mes, cada dos mesos, i Lenin comptava atentament les líni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mposició per tal de no superar el pressupost. Les despeses de l’organitz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durant la guerra representaren uns pocs milers de rubles, que foren empr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alment en la impressió de fulls clandestins; en dos anys i mig s’imprimi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en Petrograd 300.000 exemplars d’aquests últims. Després de la revolu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fluència de membres i de recursos augmentà, no cal ni dir-ho, extraordinàriament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contribuïen de molt bona gana a les subscripcions a favor del soviet i dels part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ètics. “Els donatius, les quotes de qualsevol classe i les col·lectes a favor del sov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deia en el primer congrés dels soviets l’advocat Bramson, trudovniki], començar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luir l’endemà d’esclatar la nostra revolució... Era vertaderament commovedo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ant romeria de gent que acudia amb aqueixos donatius al Palau de Tàurida, 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primeres hores del matí fins a molt avançada la nit. “Més endavant, el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udaren materialment els bolxevics, amb millor voluntat encara. No obstant aix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lgrat el ràpid increment del partit i dels donatius rebuts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rav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, per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mensions, el periòdic més petit de tots els òrgans de partit. Poc després de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ada a Rússia, escrivia Lenin a Radek, que es trobava a Estocolm: “Escriga vos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icles per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rav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política exterior, arxibreus i dins de l’esperit del nos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òdic (tenim molt poc, molt poc espai; ensopeguem amb grans dificultat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gmentar el format del periòdic).” Tot i l’espartà règim d’economia instituït per Len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rtit no podia sortir de la seua situació econòmicament difícil. L’assignació de dos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s mil rubles, dels temps de guerra, per a l’organització local, continuava essent pe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 un seriós problema. Per a l’enviament de periòdics al front s’havi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 contínues col·lectes entre els obrers. Així i tot, els periòdics bolxevics arribaven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nxeres en quantitat incomparablement menor que la premsa dels conciliado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berals. Amb aquest motiu, es rebien queixes constantment. A l’abril, la conf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 del partit llençà un crida als obrers de Petrograd perquè recolliren en tres die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5.000 rubles que mancaven per a l’adquisició d’una impremta. Aquesta suma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berta amb escreix, i el partit adquirí, per fi, una impremta pròpia, la mateix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ruïren al juliol els junker. La influència de les consignes bolxevics creixia, com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endi en l’estepa. Però els recursos materials de la propaganda continuaven es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reduïts. La vida privada dels bolxevics donava encara menys past a la calúm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quedava doncs? Res, al capdavall, com no fos el pas de Lenin per Alemanya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ament aquest fet, presentat ben sovint davant auditoris poc preparats, com pro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amistat de Lenin amb el govern alemany, demostrava pràcticament el contrari: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ent hauria travessat el país enemic secretament i fora de tot perill; només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que tingués una confiança completa en si mateix, podia decidir-s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afar obertament les lleis del patriotisme durant la g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el Ministeri de Justícia no reparava en complir una missió ingrata: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va havia rebut com a herència del passat certs elements educats en l’últim períod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tocràcia, quan l’assassinat de diputats liberals per membres de les “centú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res”, el nom de les quals coneixia tot el país, quedava sistemàticament impune i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vi, s’acusava un dependent jueu de Kiev d’haver begut la sang d’un xicot cristià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at pel jutge Alexandrov i el fiscal Karinski, es publicà el 21 de juliol un edict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rtut del qual es lliurava als tribunals, davall l’acusació de traïció a l’estat, Len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noviev, la Kollontai i una sèrie d’altres persones, entre elles el socialdemòcr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 Helfand-Parvus. Els mateixos articles 51, 100 i 108 del Codi Penal, f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licats després a Trotski i Lunatxarski, detinguts el 23 de juliol per uns destaca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oldats. Segons el text de l’edicte, els lideres dels bolxevics, “ciutadans russ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nçant un acord establert prèviament entre si i altres persones, a fi de prestar aju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estats que es trobaven en guerra amb Rússia, s’havien posat en connivència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ents dels esmentats estats per a contribuir a la desorganització de l’exèrcit rus i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ació civil i debilitar així la capacitat combativa de l’exèrcit. Per a això,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ursos en metàl·lic rebuts d’aqueixos estats, organitzaren la propaganda ent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ació i les tropes, incitant-les a renunciar immediatament a tota acció militar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emic, i amb els mateixos fins organitzaren en Petrograd, en el període comprès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3 i el 5 de juliol, una insurrecció armada”. Tanmateix que ningú ignorava (alme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que sabien llegir) en quines condicions havia arribat Trotski de Nova York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passant per Cristiania i Estocolm, el jutge l’acusà d’haver passa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a. La justícia, pel que s’ha vist, no volia deixar cap dubte sobre el valor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rials d’acusació, que li havia subministrat el contraespionat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ap banda és aquesta institució un model de moralitat. A Rússia, el contraespionat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la claveguera del règim rasputinià. Els quadres d’aquesta institució inepta, vil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nipotent, estaven formats pels rebutjos de la policia, de la gendarmeria i dels ag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Okhrana, expulsats del servei. Els coronels, capitans i tinents ineptes per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stes militars, sotmetien al seu domini la vida social i de l’estat en tots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ectes, creant en tot el país un sistema de feudalisme amb el contraespionatge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onent. “La situació esdevingué directament catastròfica [s’hi lamenta l’exdirecto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icia Kurlov] quan començà a intervenir en els assumptes de l’administració civil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ós contraespionatge.” Imputava hom al mateix Kurlov no pocs manejos tèrbo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ells la complicitat indirecta en l’execució del primer ministre Stolipin. No ob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, l’actuació del contraespionatge feia que s’estremís fins i tot la imagina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Kurlov, curat d’espant. Alhora que “la lluita contra l’espionatge enemic...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va a terme d’una manera molt defectuosa” [escriu], sorgien constan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umptes deliberadament unflats, dels quals eren víctimes persones compl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nocents i que no perseguien un altre fi que el xantatge. Kurlov ensopegà amb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s assumptes. “Amb gran estupor per la meua banda [diu], escoltí el pseudòn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agent secret, a qui coneixia per haver servit abans en el Departament de Polic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n fou expulsat per xantatge.” Un dels caps provincials del contraespionatge, un c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stinov, que abans de la guerra era notari, descriu en les seu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emòr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stum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espionatge aproximadament amb els mateixos trets que Kurlov: “Els agent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espionatge, a falta d’assumptes, els creaven ells mateixos.” Per açò, és tant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ctiu comprovar el nivell de la institució acudint al mateix acusador. “Rússia s’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fonsat [escriu Ustinov, parlant de la Revolució de Febrer], víctima d’un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ocada amb or germànic per agents alemanys.” No cal aclarir l’actitud del patriò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ari envers els bolxevics. “Les denúncies del contraespionatge sobre l’actu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erior de Lenin, sobre les seues relacions amb l’Estat Major alemany, sobre els din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buts per ell d’Alemanya eren tan convincents, que bastava amb elles per a fer-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jar immediatament.” Resulta que si Kerenski no ho féu, fou perquè ell mateix er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ïdor. “Sorprenia d’una manera particular i fins i tot provocava simpleme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gnació, la supremacia exercida per Kerenski, l’adotzenat picaplets.” Ustinov dóna 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Kerenski era “molt conegut com a provocador, que havia traït els seus company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 que més tard se sabé, si el general francès Anselme abandonà, al març de 1919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essa, no fou per pressió dels bolxevics, sinó per haver rebut una fort quantitat.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? No; “els bolxevics no tingueren res a veure-hi. Fou cosa dels maçons”. 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el món en què es movien aqueixos personat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 després de la Revolució de Febrer, hom confià el control d’aqueixa institu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sta de bergants, falsificadors i xantatgistes, al socialrevolucionari i patrio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ronov, que acabava de tornar de l’emigració i al que caracteritza el “social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ulista” Demianov, sotssecretari de Justícia, en els termes següents: “Miron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ïa una bona impressió..., però no em causaria cap sorpresa saber que no er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 completament normal.” Pot donar-se crèdit a aquestes paraules; és poc prob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un home normal hagués accedit a posar-se al capdavant d’una institució, amb l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única cosa que podia fer-se era dissoldre-la i arruixar després les parets amb sublim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osiu. A conseqüència de la confusió administrativa provocada per la revolució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espionatge quedà subordinat al ministre de Justícia, Pereverzev, home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ugeresa inconcebible i que no reparava en mitjans. El mateix Demianov diu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u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emò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que el seu ministre “no gaudia quasi de cap prestigi al soviet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gits per Mironov i Pereverzev, els agents del contraespionatge, espantats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, aviat tornaren en si i adaptaren la seua antiga actuació a la nova situ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. Al juny, fins a l’ala esquerra de la premsa governamental començà a public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des sobre les estafes i d’altres delictes comesos pels exfuncionaris superior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espionatge, inclusivament els dos dirigents de la institució, Stxukin i Bro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xiliars immediats de l’infeliç de Mironov. Una setmana abans de la crisi de juliol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xecutiu, sota la pressió dels bolxevics, es dirigí al govern amb la demand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rocedís immediatament a una revisió del contraespionatge, amb la cooper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soviètics. Els agents del contraespionatge tenien motius fundats o, mill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t, interessats, per a assestar un colp als bolxevics, com més prompte i amb quan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força, millor. El príncep Lvov signà, per a ajudar-los, una llei que donav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espionatge dret a retenir a la presó els detinguts durant tres mes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ràcter de l’acusació i dels mateixos acusadors, suscita inevitablement la pregunt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era possible que una gent normal pogués donar crèdit o fingir que el donava 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sedat deliberada i absurda de totes tots? L’èxit del contraespionatge no hauria est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fecte, possible, sense l’atmosfera general creada per la guerra, les derrotes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stre econòmic, la revolució i l’aferrissament de la lluita social. A partir de la tar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1914, tot sortia malament per a les classes dominants de Rússia; el sòl vacil·l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ll els seus peus, tot se’ls anava de les mans, una calamitat succeïa una altra.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 que no se cerqués el culpable? L’exfiscal de l’Audiència, Zavadski, recor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“als dies inquiets de la guerra, gent completament normal s’inclinava a sosp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istència de la traïció allí on indubtablement no existia. La majoria dels proces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ix gènere, instruïts durant el període en què exercí la fiscalia, result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faltats de fonament”. Qui iniciava aqueixos processos, paral·lel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’agent malintencionat, era el ciutadà neutre, que havia perdut el cap. Però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mpte s’hi uní la psicosi de la guerra, la febre política prerevolucionària, i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inació començà a donar fruits encara més absurds. Els liberals, de concert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s fracassats, cercaven per tot arreu la mà alemanya. La camarilla era consider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germanòfila. Els liberals estimaven que el grup de Rasputin obrava d’acord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instruccions rebudes de Postdam. La tsarina era acusada públicament d’espionatg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li atribuïa la responsabilitat, fins i tot als cercles palatins, de l’enfonsam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ixell en què el general Kitchener es dirigia a Rússia. Els elements de la dreta, no 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dir-ho, no es quedaven arrere. Zavadski conta que el sotssecretari de l’Interi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eletski, intentà, a principis de 1916, tramar un procés contra Gutxkov, l’industr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beral, l’acusà d’“actes que, en temps de guerra, afrontaven amb la traïció a l’estat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denunciar les gestes de Bieletski, Kurlov, que havia estat també sotssecretar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terior, pregunta al seu torn a Miliukov: “Amb destinació a quin treball honrat, útil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àtria, foren rebuts per ell dos-cents mil rubles “finlandesos”, remesos per correu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 del porter de sa casa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metes sobre la paraula “finlandesos” deuen indicar que es tractava de din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s. I, no obstant això, Miliukov gaudia de la reputació, compl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rescuda, de germanòfil. Als cercles governamentals es considerava provat que t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artits d’oposició obraven amb ajuda dels diners alemanys. A l’agost de 1915,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peraven disturbis amb motiu de la projectada dissolució de la Duma, el ministr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a, Grigorovitx, considerat quasi com a liberal, deia en la reunió del govern: “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s realitzen una campanya intensa i omplen de diners les organitz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igovernamentals.” Els octubristes i els cadets, que s’indignaven davant aquei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inuacions, no reparaven, no obstant això, en desviar-les vers l’esquerra. El presi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Duma, Rodzianko, deia en ocasió del discurs semipatriòtic, pronunciat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 Txeidse, en els començaments de la guerra: “Els fets demostraren més tard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ximitat de Txeidse, respecte als cercles alemanys.” En va hauria esperat hom,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fos més que una ombra de pro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liukov diu en la seu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istòria de la segona revoluci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“El paper exercit per la “m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lta” en la revolució del 27 de febrer, no apareix clar; però si es jutja per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 posteriors, és difícil negar-lo.” Peter von Struve, exmarxista i actua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lavòfil reaccionari, s’expressa d’una manera més decidida: “Quan la revolu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da per Alemanya, fou un fet, Rússia abandonà de fet la guerra.” Per a Stru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per a Miliukov, es tracta, no de la Revolució d’Octubre, sinó de la de febr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zianko, parlant del famós “decret número 1”, la Carta Magna de la Lliberta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, elaborada pels delegats de la guarnició de Petrograd, escrivia: “No dubtí ni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moment de l’origen alemany del decret número l.” El general Barkovski, cap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divisions, contà a Rodzianko que del decret número 1 “s’enviaren a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pes una enorme quantitat d’exemplars des de les fronteres alemanyes”. Gutxk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usat en temps del tsar de traïció a l’estat, en convertir-se en ministre de la Guer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fanyà a endossar aquesta acusació a l’esquerra. En una ordre del dia a l’exèrc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tada per Gutxkov a l’abril, s’hi deia: “Gent que odia Rússia i que, indubtablement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 al servei dels nostres enemics, s’ha infiltrat en l’exèrcit d’operacions, i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istència característica de l’enemic i, per les traces, complint la missió que aquest li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omanat, predica la necessitat de posar fi a la guerra com més prompte possibl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e a la manifestació d’abril contra la política imperialista, escriu Miliukov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liminació dels dos ministres [Miliukov i Gutxkov], havia estat dictada direc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lemanya.” Els obrers que participaren a la manifestació reberen d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nze rubles diaris. L’historiador liberal obria amb la clau de l’or alemany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gmes amb què ensopegava com a polít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cialistes patriòtics que acusaven els bolxevics, si no d’agents sí d’ali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oluntaris d’Alemanya, es veieren immersos en la mateixa acusació per par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ents de la dreta. Ja hem vist l’opinió de Rodzianko sobre Txeidse. 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no té misericòrdia envers ell: “Fou indubtablement ell, per la seua secre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atia envers els bolxevics, o potser per altres consideracions, qui induí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” a permetre l’entrada dels bolxevics a Rússia. Aqueixes “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cions” no podien significar més que l’or alemany. En les seues curio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emò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que han estat traduïdes a diversos idiomes, el general de la gendarme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iridovitx, després d’assenyalar l’abundància de jueus als cercles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dirigents, hi afegeix: “Entre ells brillaven també noms russos, com ar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futur ministre d’Agricultura i espia alemany Víctor Txernov.” No era nomé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 gendarme a qui infonia sospites el cap del partit socialrevolucionari. Despr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repressions engegades al juliol contra els bolxevics, els cadets, sense pèrdu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s, iniciaren una campanya contra el ministre d’Agricultura, Txernov,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spitós de tenir relacions amb Berlín, i l’infortunat patriota no tingué més remei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mitir del seu càrrec per tal d’alliberar-se de l’acusació. A la tardor de 1917, Miliuk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 la tribuna del Preparlament, parlant de les instruccions que havia donat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 patriòtic al menxevic Skobelev per a la participació en la Conf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a Internacional, demostrava, mitjançant un escrupolosa anàlisi sintàctic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, l’evident “origen alemany” del document. Cal dir que, en efecte, l’estil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ccions, així com de tota la literatura conciliadora, era pèssim. Aqueixa democrà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rrerida, òrfena de pensaments i de voluntat, que mirava espantada al voltant se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umulava en els seus escrits reserva sobre reserva i els convertia en una mala tradu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idioma estranger, de la mateixa manera que tota ella no era més que l’ombra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t aliè. Ludendorff, clar està, no en tenia la menor culp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viatge de Lenin a través d’Alemanya obrí possibilitats inexhauribles a la demagòg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iotera. Però com per a demostrar d’una manera més patent el paper secundar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iotisme en la seua política, la premsa burgesa, que en el primer moment havia acoll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amb falsa benevolència, engegà una campanya desenfrenada contra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rmanofilia” únicament quan s’adonà clarament del seu programa social: “La terra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 i la pau”? Aqueixes consignes no podia haver-les portat més que d’Alemanya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 llavors, ningú havia parlat encara ni per sorpresa de les revelac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rmolenk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la detenció en Halifax de Trotski i d’altres emigrants que torn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mèrica, pel control militar del rei, l’ambaixada britànica en Petrograd forní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sa una comunicació oficial en un inimitable llenguatge anglorus: “Els ciutad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ussos que anaven en el vapo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Christianiafjor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en detinguts en Halifax, perquè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notícies del govern anglès, estaven complicats en un pla subvencionat p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, que es proposava com a fi derrocar el Govern Provisional rus...”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ció de Sir George Buchanan portava la data del 14 d’abril; aleshores,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stein ni Iermolenko havien aparegut encara a l’horitzó. No obstant això, Miliuk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seua qualitat de ministre d’Estat, es veié obligat a demanar al govern anglès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iació de l’ambaixador rus Nabokov, que es posés en llibertat Trotski i se li permet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ir-se vers Rússia. “El govern anglès, que coneixia l’actuació de Trotski als Es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s [escriu Nabokov], no sortia del seu sorpresa: “Què és açò, malignitat o ceguesa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nglesos s’encongiren de muscles, comprengueren el perill, ens n’advertiren.” Lloy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orge, no obstant això, hagué de cedir. En contestació a la pregunta que formul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 a l’ambaixador britànic en la premsa de Petrograd, Buchanan retirà, confós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acusació i declarà: “El meu govern retingué en Halifax un grup d’emigra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nicament fins que el govern rus aclarís la seua personalitat. A açò es redueix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tenció dels emigrants russos.” Buchanan era, no sols u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entle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inó també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lomàt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reunió dels membres de la Duma de l’Estat, celebrada a principis de jun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, expulsat del govern per la manifestació d’abril, exigí la detenció de Leni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, al·ludint d’una manera inequívoca a les relacions dels mateixos amb Alemany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demà, Trotski declarà al Congrés dels Soviets: “Mentre Miliukov no confirme o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ire aquesta acusació, quedarà gravat en la seua front l’estigma de calumni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digne.” Miliukov hi contestà en el periòdic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Rietx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en efecte, estava “descont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ciutadans Lenin i Trotski es passegen lliurement”, però que la necessita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detenció la motivava “no en el fet que siguen agents d’Alemanya, sinó en què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cat prou contra el Codi.” Miliukov, que no tenia res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entle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ra, en canvi,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lomàtic. La necessitat de la detenció de Lenin i Trotski se li apareixia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clara abans de les revelacions de Iermolenko: la trama jurídic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nció la considerava com una simple qüestió de tècnica. El cap dels liberals s’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t de l’acusació molt abans ja que fos posada en circulació en forma “jurídica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apareix d’una manera més eloqüent el paper exercit pel mite de l’or alemany és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ntoresc episodi relatat per l’administrador del Govern Provisional, el cadet Nabok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 qui no cal confondre amb l’ambaixador rus a Londres, citat anteriorment). En un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reunions del govern, Miliukov observà incidentalment: “Per a ningú és un secre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iners alemanys fou un dels factors que contribuïren a la revolució.” Açò s’assemb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a això de Miliukov, encara que la fórmula estiga evidentment atenuada. “Keren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el relat de Nabokov, es posà literalment fora de si; agafà la seua cartera 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pejant amb ella la taula, digué a grans crits: “Després que el ciutadà Miliukov s’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revit a calumniar en la meua presència la sagrada causa de la gran revolució russa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c el menor desig de romandre ací ni un minut més.” Açò té totes les traces d’ésse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tot i que els gestos apareguen potser un tant recarregats. Hi ha un refrany r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consella no escopir al pou l’aigua del qual potser haurà hom de beure un dia o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. Ofès per la Revolució d’Octubre, Kerenski no ha trobat cosa millor que dirig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aqueixa revolució el mite de l’or alemany. Allò que en Miliukov era “calúm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una causa sagrada”, en Burstein-Kerenski es convertí en la sagrada caus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úmnia contra 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dena interrompuda de sospites de germanofilia i espionatge que, parti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arina, de Rasputin, dels cercles palatins i passant pels ministeris, l’Estat Major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ma, les redaccions liberals, arribava fins a Kerenski i part dels cercles sovièt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, sorprèn més que res per la seua uniformitat. Els adversaris polítics sembl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r decidit estalviar tot esforç a la seua imaginació, i es limitaven a passa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a acusació d’un lloc a un altre, preferentment de dreta a esquerra. La calúm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ada al juliol contra els bolxevics no caigué del cel sense més ni més, sinó que er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uit natural del pànic i de l’odi, l’última anella d’una cadena ignominiosa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missió de la fórmula calumniosa preparada amb un nou i definitiu destí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ciliava els acusadors i acusats d’ahir. Totes les ofenses dels dirigents, tota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 i el seu rancor es dirigien contra aquell partit, situat en l’extrema esquerra, que er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àxima encarnació de la força irresistible de la revolució. ¿Podien, en efecte, les cl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 cedir el lloc als bolxevics sense fer una última i desesperada temptativa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fonsar-los en la sang i el tarquim? La calúmnia havia de caure fatalment sobre el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bolxevics. Les revelacions del contraespionatge no eren més que la materialitz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deliri de les classes posseïdores, que es veien en una situació sense sortida. D’ac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a calúmnia adquirís una força tan terr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pionatge alemany, no cal ni dir-ho, no era cap deliri. L’espionatge alemany a Rú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incomparablement millor organitzat que el rus en Alemanya. Bastarà recor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 ministre de la Guerra, Sukhomlinov, fou ja detingut sota l’antic règim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 de confiança de Berlín. És així mateix indubtable que els agents alema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uraven infiltrar-se no sols als cercles palatins i monàrquics, sinó també en el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querra. Les autoritats austríaques i alemanyes, ja des dels primers dies de la guer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dedicaren a coquetejar assíduament amb les tendències separatistes, començan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migració ucraïnesa i caucàsica. És curiós que Iermolenko, reclutat a l’abril de 1917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s destinat a la lluita per la separació d’Ucraïna. Ja a la tardor de 1914, tant Lenin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 havien incitat des de la premsa, a Suïssa, a trencar amb els revolucionaris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aven agafar en l’ham del militarisme austroalemany. A principis de 1917,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etí, des de Nova York, aquesta advertència respecte dels socialdemòcr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querra, partidaris de Liebknecht, amb els que havien intentat entaular relacion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ents de l’ambaixada britànica. Però en fer el joc dels separatistes a fi d’afeblir Rússi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pantar el tsar, el govern alemany es trobava molt lluny de pensa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derrocament del tsarisme. La millor prova d’açò la tenim en la proclama distribuï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alemanys, després de la Revolució de Febrer, a les trinxeres russes, i llegida l’11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ç en la reunió del Soviet de Petrograd. “En un principi, els anglesos marxaren ju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 vostre tsar; ara s’han aixecat contra ell, perquè no està d’acord amb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gències interessades. Han derrocat del tron el tsar que vos havia donat Déu. Per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succeït així? Perquè el tsar havia comprès i denunciat la política falsa i pèrf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nglaterra.” Tant la forma com el contingut d’aquest document són garanti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autenticitat. És tan impossible falsificar al tinent prussià com la seua filosof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ca. Hoffman, tinent general prussià, considerava que la revolució russa havia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ejada en Anglaterra. Semblant suposició, amb tot, és menys absurda que la teor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-Struve, perquè Postdam continuà confiant fins a l’últim instant en el p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arada amb Tsarskoie-Selo, mentre que a Londres el que més es temia era aqu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a pau. Únicament quan hom veié clarament la impossibilitat de la restaura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ar, l’Estat Major alemany xifrà les seues esperances en la força desmoralitzador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és revolucionari. Però ni tan sols en la qüestió del viatge de Lenin a trav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emanya partí la iniciativa dels cercles alemanys, sinó del mateix Lenin, i en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 primitiva, del menxevic Martov. L’Estat Major alemany no féu més que accep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iciativa, encara que, amb tota seguretat, no sense vacil·lacions. Ludendorff es di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i mateix: “A veure si van un poc millor les coses per aqueix costa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els esdeveniments de juliol, els mateixos bolxevics cercaven l’acció d’una m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anya i criminal en certs excessos inesperats i evidentment deliberats. Trotski escri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quells dies: “Quin paper han exercit en açò la provocació contrarevolucionària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pionatge alemany? Ara és difícil dir res en concret sobre el particular... Cald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r els resultats d’una vertadera investigació [...] Però des d’ara pot ja dir-se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retat que els resultats d’una tal investigació pot fer una viva llum sobre la tasc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bandes reaccionàries i el paper subreptici de l’or, alemany, anglès o simplement r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de tot ell junt. No obstant això, cap investigació judicial pot modificar la signific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dels esdeveniments. Les masses d’obrers i soldats de Petrograd no han estat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en ésser comparades. Aqueixes masses no estan al servei ni de Guillem, n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chanan, ni de Miliukov [...] El moviment fou preparat per la guerra, la fam immin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acció que alçava el cap, la incapacitat del govern, l’ofensiva aventurera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nfiança política i la inquietud revolucionària dels obrers i soldats...”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rials, documents i memòries coneguts després de la guerra i de les d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s, testifiquen, d’una manera incontestable, que la participació dels ag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s en els esdeveniments revolucionaris de Rússia no sortí ni un mo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fera militar i policíaca per a elevar-se a la de l’alta política. ¿És necessari, d’al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a, insistir-hi després de la revolució ocorreguda en la mateixa Alemanya? Co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íser i impotent aparegué a la tardor de 1918, enfront dels obrers i soldats alemany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 servei d’espionatge, que se suposava totpoderós, dels Hohenzollern! “Els càlcu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nostres enemics en enviar Lenin a Rússia, eren completament encertats”, d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. Ludendorff aprecia d’una manera completament distinta els resulta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mpresa: “Jo no podia suposar [diu, justificant-se], que la revolució russa esdevind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tomba del nostre poder.” Açò no significa una altra cosa sinó que dels dos estrateg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dendorff, que autoritzà el viatge de Lenin, i aquest, que acceptà l’autorització,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ia millor i més llu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opaganda enemiga i el bolxevisme [es lamenta Ludendorff en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emò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perseguien els mateixos fins als límits de la nació alemanya. Anglaterra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à a Xina l’opi, els nostres enemics ens donaren la revolució.” Ludendorff atribueix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nte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ateix de què Miliukov i Kerenski acusaven Alemanya. Amb tant de rig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venja el sentit històric ofès! Però Ludendorff no s’aturà ací. Al febrer de 19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uncià al món sencer que darrere dels bolxevics estava el capital finan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cional, sobretot el jueu, unit per la lluita contra la Rússia tsarista i l’Aleman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rialista. “Trotski arribà d’Amèrica a Petersburg a través de Suècia, proveït de gr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ursos materials procedents dels capitalistes de tot el món. Les altres sum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les reberen del jueu Solmsen, d’Alemanya.”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udendorffs Volkswa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15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rer de 1931.) Per molt diferents que siguen les declaracions de Ludendorff de l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rmolenko, coincideixen en un punt: una part dels diners resulta que arrib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emanya, encara que, certament, no procedia de Ludendorff, sinó del seu enem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tal Solmsen. L’única cosa que hi mancava era aquest testimoni per a remat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d’una manera estèt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ni Ludendorff, ni Miliukov, ni Kerenski inventaren la pólvora, encara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 la utilitzà en gran escala. Solmsen tingué en la història molts predecessors, 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qualitat de jueu com d’agent alemany. El marquès Fersen, ambaixador suec a Fra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la gran revolució i partidari apassionat del poder reial, del rei i, sobretot,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ina, envià més d’una vegada al seu govern d’Estocolm denúncies d’aquest gènere: “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eu Efrain, emissari del senyor Herzberg, de Berlín (ministre prussià d’estat)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rciona (als jacobins) diners; fa poc reberen 600.000 lliures.” El periòdic mode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es Revolucions de Parí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ressava la suposició que durant la transform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ublicana “els emissaris de la diplomàcia europea, com ara, per exemple, el ju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rain, agent del rei de Prússia, s’infiltraven en la massa movedissa i variable”..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Fersen denunciava: “Els jacobins... haurien caigut ja sense l’ajuda de la xus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ada per ells.” Si els bolxevics hagueren pagat diàriament als que participav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nifestacions, no haurien fet més que seguir l’exemple dels jacobins,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itat que els diners emprats en ambdós casos en comprar la “xusma” hau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d’origen berlinès. L’analogia existent en el mode d’obrar dels revolucionari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les XX i XVIII seria sorprenent si no es veiés superada per la coincidència,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sorprenent, en la calúmnia, per part dels seus enemics. Però no hi ha necessi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mitar-se als jacobins. La història de totes les revolucions i guerres civils testif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ariablement que la classe amenaçada o deposada s’inclinava a cercar la caus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desventures, no en ella mateixa, sinó en els agents i emissaris estrangers. No s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, en qualitat de savi historiador, sinó el mateix Kerenski, com a le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ficial, no poden deixar d’ignorar-ho. En quant polítics, no obstant això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teixen en víctimes de la seua pròpia funció contrarevolucion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i això, les teories relatives al paper revolucionari dels agents estrangers, al igua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errors típics de les masses, tenen una base històrica indirecta. Conscientmen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nscient, cada poble, en els períodes crítics de la seua existència, s’aprop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daçment i àmplia els tresors dels altres pobles. A més, sovint exerceixen un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 en el moviment progressiu homes que viuen en l’estranger o emigrant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en al seu país. Per aquesta raó, les noves idees i institucions apareixen als sec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rvadors, abans que res, com a productes exòtics, estrangers. L’aldea contr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tat, els poblets contra les capitals, el petit burgès contra l’obrer, es defensen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tat de forces nacionals, contra les influències estrangeres. El movimen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era presentat per Miliukov com a “alemany”, en definitiva, obei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motius pels quals durant segles el camperols rus considerava com a ale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 persona vestida de ciutat. La diferència consisteix únicament que el camper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deix de bona 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1918 i, per tant, després de la Revolució d’Octubre, l’oficina de premsa d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d-americà féu solemne publicitat d’una col·lecció de documents sobre les rel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bolxevics amb els alemanys. Moltes persones il·lustrades i perspicaces concedi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èdit a aqueixa grollera falsificació, que no resistia a la més lleu crítica, fins que h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brí que els originals dels documents, que, segons es deia, procedien de disti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ïsos, estaven escrits en una mateixa màquina. Els falsaris no es mostraven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rupolosos amb els consumidors dels seus documents: pel que es veu, es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uadits que la necessitat política de posar al nu els bolxevics ofegaria la veu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ítica. I no s’equivocaven, perquè pels documents se’ls pagaren bé. No obstant això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nord-americà, al que l’oceà separava de l’arena de la lluita, sentia només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ès secundari per l’assump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, siga com siga, per què apareix tan indigent i uniforme la calúmnia polític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la psicologia social és econòmica i conservadora. No fa més esforços de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 per als seus fins, prefereix prendre prestat allò vell quan no es veu obligad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ruir quelcom de nou i fins i tot, en aquest últim cas, combina els elements del v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noves religions no han creat mai una mitologia pròpia, sinó que s’han limit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ormar les supersticions del passat. De la mateixa manera s’han creat els siste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osòfics, les doctrines del dret i la moral. Els homes, fins i tot els criminals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rotllen d’una manera tan harmònica com la societat que els educa. La fanta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daç conviu dins d’un mateix crani amb la tendència servil a les fórmules fetes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dàcies més insolents es concilien amb els prejudicis més grollers. Shakespe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mentava la seua obra creadora amb arguments que havien arribat fins a ell d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unditat dels segles. Pascal demostrava l’existència de Déu amb ajuda del càlcu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abilitats. Newton descrigué les lleis de la gravetat i creia en l’Apocalipsi. D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coni instal·là la telefonia sense fils a la residència del papa, el representant de Cr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on per mitjà de la ràdio la benedicció mística. En temps normals, aque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diccions no surten de l’estat latent. Però durant les catàstrofes adquireix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ça explosiva. Quan es tracta d’una amenaça als interessos materials, les cl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·lustrades posen en moviment tots els prejudicis i pèrdues que la Humanitat arrosse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rere si. ¿Es pot ésser força exigent amb els amos derrocats de l’antiga Rússi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r elaborat la mitologia de la seua caiguda mitjançant el que, poc escrupolosa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pres prestat a les classes derrocades anteriorment? Cal reconèixer, no ob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, que el fet que Kerenski, molts anys després dels esdeveniments, ressuscite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u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emòr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versió de Iermolenko, sembla, en tot cas, superfl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lúmnia dels anys de guerra i revolució, ja ho hem dit, sorprèn pe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otonia. No obstant això, hi ha una diferència. De la quantitat acumulada se n’ob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nova qualitat. La lluita dels altres partits entre si semblava quasi una dispu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ília en comparació amb la seua campanya comuna contra els bolxevics.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alles entre si semblava com si s’entrenaren únicament per a una altra lluita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decisiu. Fins i tot en llançar-se mútuament l’acusació d’estar en contacte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lemanys, mai portaven les coses fins a les últimes conseqüències. Juliol ens ofer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altre espectacle. En el seu atac contra els bolxevics, totes les forces dominan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, justícia, contraespionatge, estats majors, funcionaris, municipis, partit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ia soviètica, la seua premsa, els seus oradors, constitueixen un tot únic i grandió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teixes divergències entre ells, igual que la diversitat d’instruments 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questra, no fan més que augmentar l’efecte general. La invenció absurda de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es menyspreables esdevé un factor d’importància històrica. La calúmnia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enya com el Niàgara. Si hom pren en consideració la situació d’aleshores (la g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a revolució) i el caràcter dels acusats, cabdills revolucionaris de milions d’hom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uïen el seu partit al poder, pot dir-se sense exageració que juliol de 1917 fou el 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major calúmnia que ha conegut la història del mó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LA CONTRAREVOLUCIÓ AIXECA EL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dos primers mesos, bé que el poder pertanyés oficialment al govern Gutxkov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, es trobava, en realitat, concentrat completament a mans dels soviets.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mesos següents, el soviet s’afeblí: part de la seua influència sobre les masses pass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bolxevics, ni més ni menys que els ministres socialistes portaren a les seues carte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del poder al govern de coalició. En iniciar-se la preparació de l’ofensiva, es reforç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màticament la importància del comandament, dels òrgans del capital financer 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cadet. Abans d’abocar la sang dels soldats, el Comitè Executiu realitzà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ble transfusió de la seua mateixa sang a les artèries de la burgesia.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tidors, els fils es concentraven en les mans de les ambaixades i dels gover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nt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Conferència interaliada que s’havia inaugurat a Londres, els amics d’Occi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“oblidaren” d’invitar l’ambaixador rus. Només quan aquest els féu memòria de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stència, el cridà hom deu minuts abans d’obrir-se la sessió, amb la particularita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ltà que a la taula no hi havia lloc per a ell, i hagué d’asseure’s entre els represen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cesos. L’escarni de què era objecte l’ambaixador del Govern Provisional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ificativa sortida dels cadets del ministeri (ambdós esdeveniments es produïren el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juliol) perseguien el mateix fi: acorralar els conciliadors. La demostració armad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roduí immediatament després d’açò, havia de posar més fora de si els caps sovièt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que aquests, davant aquest doble colp, fixaren tota la seua atenció en un sen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oposat. Ja que no quedava un altre remei que arrossegar la sagn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reta en aliança amb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ntent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 podien trobar millors intermediaris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ets. Txaikovski, un dels més vells revolucionaris russos, que s’havia convert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els llargs anys d’emigració, en un liberal britànic moderat, deia en to de ment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la guerra es necessiten diners, i els aliats no van a donar-li’ls als socialistes.”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els avergonyia emprar aquest argument, però comprenien tot el p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rrelació de forces s’havia modificat d’una manera evidentment desavantatjos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poble, però ningú podia dir fins a quin punt. En tot cas, les ganes de la burge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augmentat molt més que les seues possibilitats. El xoc era el resultat d’aqu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indefinit, perquè les forces de les classes se sotmeten a prova en l’acció,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 de la revolució es redueixen a aqueixes proves repetides. Qualsevo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s, no obstant això, la importància de la revolució realitzada pel poder de l’esquerr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reta, poca repercussió tingué en el Govern Provisional, que continuava essent un ll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it. Amb els dits es poden comptar les persones que en els crítics dies de juli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teressaven pel ministeri del príncep Lvov. El general Krimov, que no era un al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 que en un altre temps havia parlat amb Gutxkov de la deposició de Nicolau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viat ensopegarem de nou amb aquest general per última vegada), envià al príncep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grama que acabava amb el precepte següent: “Cal passar de les paraules als fets.”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ll semblava una burla, i no feia més que subratllar la impotència del go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incipis de juliol [escrivia posteriorment el liberal Nabokov] hi hagué un br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en què semblà elevar-se de nou el prestigi del poder; fou despr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ixafament de la primera acció bolxevic. Però el govern no sabé aprofitar aqu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, i deixà escapar les favorables circumstàncies d’aleshores. Aqueste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aren a repetir-se.” En el mateix sentit s’expressaren altres representants de la dre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realitat, durant les jornades de juliol, al igual que en tots els moments crític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, els components de la coalició perseguien fins distints. Els conciliadors haur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completament disposats a permetre l’aixafament definitiu dels bolxevics, d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r estat evident que després d’haver acabat amb els bolxevics, els oficials, cosa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vallers de Sant Jordi i brigades d’assalt, acabarien amb els mateixos conciliador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ets volien anar fins a les últimes conseqüències per a agranar no sols els bol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ó també els soviets. No obstant això, no tenia res de casual la particularitat que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oments més difícils, sense excepció, es trobaren fora del govern els cadets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ulsava, al capdavall, la pressió de les masses, irresistible malgrat totes les barre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osades pels conciliadors. Els liberals, fins i tot en el cas que haguessen assol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oderar-se del poder, no haurien pogut conservar-lo, com ho demostr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riorment els esdeveniments d’una manera que no presenta cap dubte. La ide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juliol s’havia deixat passar una possibilitat favorable no representa més que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·lusió retrospectiva. En tot cas, la victòria de juliol no sols no consolidà el poder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per contra, obrí un període de crisi governamental perllongada que no es resol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lment fins al 24 de juliol i, en els fons, no fou més que la iniciació de l’agon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durà quatre mesos, del règim de febr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 lluitaven amb la necessitat de reconstituir la semiamistat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 i atenuar l’hostilitat de les masses. Nedar entre dues aigües esdevé per a ell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forma d’existència; els zig-zags es transformen en un enamoriscament febril,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ientació fonamental s’orienta robustament cap a la dreta. El 7 de juliol,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pta una sèrie de mesures repressives. Però en la mateixa sessió,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reptícia, aprofitant-se de l’absència dels “majors”, açò és, dels cadets, els mini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 proposaren al govern la realització immediata del programa adoptat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dels soviets celebrat al juny. Açò contribuí immediatament a accentu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gregació del govern. El príncep Lvov, gran terratinent i expresident de, l’alianç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mstvos, acusà el govern de portar a terme una política agrària que “minav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aments de la consciència moral del poble...” Als grans terratinents, allò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quietava no era que pogueren veure’s privats de les hisendes que havien rebu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ència, sinó que els conciliadors “tendeixen a col·locar l’Assemblea Constitu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nt els fets consumats...” Tots els pilars de la reacció monàrquica es converteix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 en partidaris ardents de la democràcia pura. El govern decidí confiar la presidènci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servant per a aquest mateix la cartera de Guerra i Marina. Tseretelli, n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de la Governació, hagué de contestar en el Comitè Executiu a les pregunt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li formularen amb motiu de les detencions de bolxevics. La protesta partí de Mart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seretelli contestà sense melindros al seu antic company de partit que preferia ha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eure-se-les amb Lenin abans que amb Martov: al primer sap com cal tractar-l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 que al segon li nuga les mans... “Prenc sobre mi la responsabilitat d’aque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ncions”, proferí en to de repte el minist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ssestar els seus colps a l’esquerra, els conciliadors pretenen justificar la repre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 perill que amenaça des de la dreta: “Rússia està amenaçada d’una dictad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[diu Dan en la sessió del 9 de juliol]. Tenim el deure d’arrencar la baionet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s de la dictadura militar; però açò no podem fer-ho més que convertint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 en Comitè de Salut Pública. Hem de conferir-li atribucions il·limit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puga arrencar d’arrel l’anarquia de l’esquerra i la contrarevolució de la dreta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si aqueix govern, que lluitava contra els obrers, soldats i camperols, hagués po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r en les seues mans una altra baioneta que no fos la de la contra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, per 252 vots i 42 abstencions, decidí: “1) El país i la revolució esta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ll; 2) El Govern Provisional és declarat govern de salvació de la revolució; 3)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eixen al mateix atribucions il·limitades.” La resolució ressonava fort, com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ril buit. Els bolxevics presents en la reunió s’abstingueren de votar, la qual c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ifica que en aquells dies la direcció del partit estava desorient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oviments de masses, fins i tot derrotats, mai passen sense deixar empremta. El ll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ocupava abans al capdavant del govern un senyor amb títol, l’ocupà un advoc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ical; del ministeri de la Governació s’encarregà un expresidiari. La renovació pleb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oder era un fet. Kerenski, Tseretelli, Txernov, Skobelev, caps del Comitè Executi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rminaven ara la fisonomia del govern. ¿Potser no podia hom considerar açò com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ció de la consigna de les jornades de juny: “A baix els deu mini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istes”? No; açò no feia més que palesar la seua inconsistència. Els mini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cialistes prengueren el poder amb l’únic fi de tornar-lo als ministres capitaliste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coalition est morte, vive la coalition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plaça del palau es representa la comè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gonyosa i solemne del desarmament dels soldats del regiment de metralladores.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deix al llicenciament de diversos regiments. S’envia parcialment al fro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. Els homes de quaranta anys són enviats a les trinxeres. Tots ells no són mé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tadors contra el règim de Kerenski. Es compten per dotzenes de milers, i fin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rdor porten a terme una gran tasca. Es desarma, paral·lelament, els obrers, enca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menys èxit. Sota la pressió dels generals (ja veurem les formes que aqueixa pre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ia) s’institueix la pena de mort al front. Però aquell mateix dia, 12 de juliol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 un decret que limita la compravenda de terres. Aqueixa mesura retarda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ptada davall l’amenaça de la destral camperola, suscità els sarcasmes de l’esquer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àbia de la dreta. Al mateix temps es prohibien les manifestacions al carrer (amena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esquerra) i Tseretelli es decidia a posar límit a les detencions arbitràries (temptati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ssestar un colp a la dreta). En destituir el comandant de les tropes de la reg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explicava als elements de l’esquerra que el motiu d’aquesta mesura er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ecució de les organitzacions obreres, motiu que, en les seues explicacions a la dret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va a ésser la manca de decis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sacs es convertiren en els vertaders herois del Petrograd burgès. “Hi hagué ca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conta l’oficial de cosacs Grecov] que quan un cosac d’uniforme entrava en un ll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úblic, en un restaurant, per exemple, tot el món es posava dempeus i aplaudi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vingut.” Els teatres i els cinemes organitzaren una sèrie de festes a benefici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 ferits i de les famílies dels morts. La Mesa del Comitè Executiu es veié oblig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signar una comissió presidida per Txeidse perquè participés en l’organitza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errament “dels combatents caiguts als dies 3 i 5 de juliol en el compliment d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ure revolucionari”. Els conciliadors hagueren d’esgotar fins als excrements la cop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humiliació. La cerimònia començà amb una funció litúrgica a la catedral d’Isaa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ven els taüts Rodzianko, Miliukov, el príncep Lvov i Kerenski, els qual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iren en processó al monestir d’Alexander Nevski per al soterrament. En to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rregut es trobava absent la milícia: del manteniment de l’ordre s’encarregar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: el dia del soterrament fou el de la seua dominació completa en Petrograd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i soldats morts pels cosacs i germans de les víctimes de febrer, foren enterrat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ret, com ho havien estat davall el tsarisme les víctimes del 9 de gen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overn exigí al comitè executiu de Kronstadt que posés immediatament a dispos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autoritats militars Raskolnikov, Rostxal i el tinent Remniev, sota l’amenaç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oquejar l’illa. En Helsingfors foren detinguts en el primer moment no sol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sinó també els socialrevolucionaris d’esq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íncep Lvov, després de presentar la seua dimissió, es lamentava en la prems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viets es troben per davall de la moral de l’estat i no han netejat els seus reng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ulsant els leninistes, aqueixos agents dels alemanys...” Els conciliadors consider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bandera d’honra demostrar la seua moralitat com a homes d’estat. El 13 de julio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mitès executius adopten la següent resolució, presentada per Dan: “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es inculpades per l’autoritat judicial queden privades del dret de participar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executius fins que els tribunals dicten sentència.” Amb açò,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ven de fet fora de la llei. Kerenski suspengué tota la premsa bolxevic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íncies es detenia els comitès agrari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zvest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cava llàgrimes d’impotència: “F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s dies fórem testimonis de l’anarquia desencadenada als carrers de Petrograd. Av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sona en aqueixos mateixos carrers, sense que ningú la continga, la paraul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aris i de les Centúries Negr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l llicenciament dels regiments més revolucionaris i del desarmamen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, l’actuació del govern s’orientà encara més vers la dreta. Una considerable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atribucions reals del poder es concentraren en mans dels elements dirigent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ps militars, industrials bancaris i liberals. Una altra part del poder continuà a m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. Existia el poder dual, però no ja el poder dual legalitzat, de contacte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lició, dels mesos anteriors, sinó el poder dual de dues camarilles: la militar i burg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a conciliadora, les quals es temien mútuament, malgrat que es necessitaren alho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podia fer-se? Ressuscitar la coalició. “Després de la insurrecció del 3-5 de juli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diu amb justícia Miliukov], la idea de la coalició no sols no desaparegué, sinó q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ny d’això, adquirí temporalment una força i una significació majors que aban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Provisional de la Duma d’Estat ressuscità inesperadament i adoptà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olenta resolució contra el govern de salvació. Era l’última empenta. Tots els mini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uraren les seues carteres a Kerenski, convertint-lo amb això en el punt de concentr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sobirania nacional. En la sort ulterior del règim de febrer, igualment que en el dest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 de Kerenski, aqueix moment adquirí una significació important: en el cao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ps, dimissions i nomenaments, apareixia quelcom semblant a un punt fix al vol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qual giraven tots els altres. La dimissió dels ministres no serví més que per a inic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negociacions amb els cadets i els industrials. Els primers posaren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ons: responsabilitat dels membres del govern “exclusivament davant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òpia consciència”; unió completa amb els aliats; restauració de la disciplin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; cap reforma social abans de l’Assemblea Constituent. Un dels punt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gnats per escrit era l’ajornament de les eleccions per a l’Assemblea Constitu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 era qualificat de “programa nacional per damunt dels partits”. En el mateix sen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staren els representants del comerç i de la indústria, que en va tractar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d’oposar als cad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Executiu ratificà la seua resolució relativa a l’assignació de “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ribucions” al govern, que equivalia a acceptar la independència del govern respe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. Aquell mateix dia, Tseretelli, com a ministre de la Governació, exped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lars en què s’ordenava l’adopció “de mesures ràpides i decisives per tal d’acab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totes les accions espontànies en l’esfera de les relacions agràries”. Pe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a, el ministre d’Abastiments, Pestxekhonov, exigí que s’acabés amb “els ac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minals i de violència contra els grans terratinents”. El govern de salvac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apareixia, abans que res, com un govern de salvació de la propietat agr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no era només açò. L’enginyer i home de negocis Paltxinski, que exercia la tri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ció de director del Ministeri del Comerç i del d’Indústria, d’encarregat principal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ustible i del metall i de director de la Comissió de Defensa, practic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èrgicament la política del capital sindicat. L’economista menxevic Txerevanin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mentava, en la secció econòmica del soviet, que les bones iniciatives de la democrà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tavellaren davant el sabotatge de Paltxinski. El ministre d’Agricultura, Txern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usat pels cadets d’estar en relacions amb els alemanys, es veié obligat, “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habilitar-se”, a presentar la dimissió. El 18 de juny el govern, en el que predomin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cialistes, publica un manifest dissolent el “Seim” finlandès insubmís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ava amb una majoria socialdemòcrata. En una solemne nota als aliats, amb mo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mplir-se el tercer any de la guerra mundial, el govern no sols repeteix el jur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tual de fidelitat, sinó que ret compte del feliç aixafament del motí provocat pels ag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emics. Inaudit document d’adulació! Al mateix temps es publica una llei feroç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fracció de la disciplina als ferrocarr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que el govern hagué demostrat la seua maduresa estatal, Kerenski es decidí,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, a contestar l’ultimàtum del partit cadet, en el sentit que les condicions impos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 mateix “no poden constituir un obstacle a l’entrada en el Govern Provisional”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nt això, la capitulació emmascarada no bastava ja als liberals, els quals te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de fer caure de genolls els conciliadors. El comitè central del partit cad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à que la declaració ministerial del 8 de juliol (un munt de clixés democràtics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da després de la ruptura de la coalició, era inacceptable per a ell i tallà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ociac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tac tenia caràcter concèntric. Els cadets obraven en estreta connexió, no sols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ustrials i diplomàtics aliats, sinó també amb el generalat. El comitè princip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ociació d’Oficials acostada del Quarter General, es trobava sota la direcció efec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rtit cadet. Els cadets exercien pressió sobre els conciliadors, a través de l’a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ament, per la part més sensible. El 8 de juliol, Kornilov, generalíssim del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d-occidental, donà ordre de disparar amb les metralladores i l’artilleria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que es bateren en retirada. Recolzat pel comissari del front, Savinkov (excap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 terrorista dels socialrevolucionaris), Kornilov havia exigit poc ab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çò la implantació de la pena de mort al front, amenaçant, en cas contrari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unciar al comandament. El telegrama secret aparegué immediatament en la prems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s’havia preocupat que la gent se n’assabentés. El generalíssim Brusilov,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udent i evasiu, escrivia a Kerenski: “Les lliçons de la Gran Revolució frances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idades, en part, per nosaltres, fan, no obstant això, recordar imperiosament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stència...” Les lliçons consistien en el fet que els revolucionaris francesos, 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aver intentat inútilment transformar l’exèrcit, basant-se “en els princip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umanitat”, havien adoptat la pena de mort, “i les seues banderes victorio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ejaren per mig món”. Fora d’açò, res més havien llegit els generals en el llibr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12 de juliol, el govern restablí la pena de mort “durant la guerra, per als que come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s crims greus”. No obstant això, el cap del front septentrional, Klembovski, escri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s dies després: “L’experiència ha demostrat que aquelles parts de l’exèrcit que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but molts reforços, han fet evident la seua completa incapacitat combativa. L’exè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ot ésser sa, si la base d’on parteixen els reforços està podrida.” Aqueixa b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rida era el poble r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16 de juliol Kerenski convocà al Quarter General una conferència de caps,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ció de Terestxenko i Savinkov. Kornilov no estava present: al seu fro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irada continuava a tota marxa i no cessà fins a uns dies després, quan els mat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s es detingueren en l’antiga frontera nacional. Els noms dels que intervin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conferència (Brusilov, Alexeiev, Ruski, Klembovski, Denikin, Romanovsk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sonaven com l’eco d’una època enfonsada per sempre a l’abisme. Per espai de qua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os, aquests generals havien tingut la sensació d’ésser quasi uns cadàvers. Ara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r-se revifar, recompensaven impunement amb rancorosos calbots el minis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ent, considerat per ells com l’encarnació de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les dades del Quarter General, l’exèrcit del front sud-occidental havia perd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 de 56.000 homes en el període comprès entre el 18 de juny i el 6 de juliol, nom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ignificant de víctimes en una guerra de les proporcions d’aquella. Però les d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s, la de febrer i la d’octubre, resultaren molt més barates. ¿Què en resultà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fensiva dels liberals i conciliadors sinó la mort, la destrucció i calamitats sense fi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e? Les commocions socials de l’any 1917 transformaren la faç de la sisena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globus i entreobriren noves possibilitats a la humanitat. Les crueltats i horror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, que no volem negar ni atenuar, no plouen del cel, sinó que són insepar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ot desenvolupament històr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silov informà dels resultats de l’ofensiva iniciada un mes abans: “Fracàs comple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usa n’era que “els caps, des del comandant de companyia fins al generalíssim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en cap poder”. No diu com i per què el perderen. En allò tocant les oper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tures “no podem preparar-nos per a les mateixes abans de la primavera”. Klembov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’insistir, al igual que d’altres, en la necessitat de les mesures repressiv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fanyà a expressar els seus dubtes respecte a la seua eficàcia. “La pena de mort? Per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ser pot hom executar divisions senceres? Sotmetre a consell de guerra? Llavors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itat de l’exèrcit anirà a parar a Sibèria...” El cap de l’Estat Major informà: “Cin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de la guarnició de Petrograd han estat llicenciats. Hom lliura als tribunal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tadors... Prop de noranta mil homes seran retirats de Petrograd.” Aque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cions foren acollides amb satisfacció. Ningú pensà en les conseqüènci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ria aparellades l’evacuació de la guarnició de Petrogr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mitès? [deia Alexeiev]. És precís destruir-los... La història militar, que comp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milers d’anys d’existència, ha elaborat les seues lleis. En voler vulnerar-les 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it un fiasco.” Aqueix home entenia per lleis de la història el reglament. “Els h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deia amb jactància Ruski] anaven a la mort darrere de les velles banderes com si f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rere de quelcom sagrat. Ara van darrere de les banderes roges; però cossos d’exè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cers s’han rendit.” El valetudinari general oblidava el que ell mateix deia, a l’ag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1915, al Consell de Ministres: “Les exigències modernes de la tècnica militar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en fora del nostre abast; en tot cas, no podrem arribar al nivell dels alemany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embovski subratllà maliciosament que l’exèrcit, certament, no l’havien destruï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sinó “altres”, “gents que no comprenien la manera d’ésser de l’exèrcit”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antar una legislació militar detestable. Hi havia en açò una al·lusió direct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. Denikin atacà els ministres d’una manera més resolta: “Sou vosaltre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que heu enfonsat dins el tarquim les nostres glorioses banderes de combat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eu d’aixecar-les si teniu consciència...” I Kerenski? Kerenski, sobre el qual pes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ospita de no tindre consciència, dóna humilment les gràcies al soldadot pe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pinió expressada d’una manera tan franca i digna”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 Declaració dels Dret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old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 “Si jo hagués estat ministre quan fou elaborada, la declaració no s’hau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t. Qui fou el primer a sufocar el motí dels fusellers siberians? Qui fou el pri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bocà la sang per a calmar els rebels? El meu representant, el meu comissari.”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d’Estat, Terestxenko, diu per via de consol: “La nostra ofensiva, tot i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às, ha augmentat la confiança dels aliats envers nosaltres.” La confiança dels aliat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otser no gira per a açò la Terra al voltant del seu eix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’actualitat, els oficials són l’únic reducte de la llibertat i de la revolució”, d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embovski. “L’oficial no és un burgès [aclareix Brusilov], sinó un vertader proletari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eneral Ruski completa: “També els generals són proletaris.” Destruir els comitè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taurar el poder dels antics caps, desterrar la política, és a dir, la revolució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, tal és el programa dels proletaris amb grau de general. Kerenski no fa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ció al programa en si. L’única cosa que li preocupa és el termini de realitza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. “Pel que es refereix a les mesures proposades [diu], crec que ni 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Denikin insistirà en la seua aplicació immediata.” quasi tots els generals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es grises mediocritats. Però no podien deixar de dir-se: “Aquest és el llenguatge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 emprar amb aquests senyor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resultat de la Conferència s’introduïren modificacions en el coman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rem. Brusilov, dúctil i fàcil d’influenciar, designat en lloc del prudent oficin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xeiev, que havia fet objeccions a l’ofensiva fou destituït i, al seu lloc, fou nomena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Kornilov. Els motius de la modificació no foren explicats d’una manera igual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cadets se’ls prometé que Kornilov instauraria una disciplina fèrria; als concili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’ls assegurà que Kornilov era amic dels comitès i dels comissaris: el mateix Savink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ia dels seus sentiments republicans. Com a resposta a l’elevada designació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se li honrava, el general envià un nou ultimàtum al govern, en el qual anunciav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ptava el nomenament només amb les condicions següents: “Responsabilitat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pròpia consciència i davant el poble, exclusivament; cap intervenció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nament de l’alt comandament; restabliment de la pena de mort a l’interior.”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 punt suscitava dificultats; Kerenski havia començat ja a “respondre dava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pròpia consciència i davant el poble”, i en aquest aspecte no hi havia rival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. El telegrama de Kornilov fou publicat en el periòdic liberal de més circul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olítics reaccionaris prudents arrufaren el nas. L’ultimàtum de Kornilov er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timàtum del partit cadet, traduït al llenguatge indiscret d’un general cosac. Però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àlcul de Kornilov era just: el caràcter desmesurat de les pretensions consignade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ultimàtum i la insolència del to d’aquest últim provocaren l’entusiasme de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emics de la revolució i, en primer lloc, de l’oficialitat. Kerenski volia destitu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Kornilov, però no trobà cap suport en el seu govern. Kornilov, en segu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nsell dels seus inspiradors, accedí, al capdavall, a reconèixer, en un aclar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bal, que per responsabilitat davant el poble entenia la responsabilitat dava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ovisional. La resta de l’ultimàtum fou acceptat amb reserves de po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ància. Kornilov fou nomenat generalíssim. Al mateix temps, hom design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ginyer militar Filonenko com a comissari prop del generalíssim, i Savink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omissari del front sudoccidental, fou posat al capdavant de l’administra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i de la Guerra. El primer era una figura accidental; el segon comptava amb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 passat revolucionari; ambdós eren aventurers de cap a peus, disposats a tot,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onenko, o, almenys, com a molt, com Savinkov. La seua estreta relació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que afavorí la ràpida carrera del general, exercí, com veurem, un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nt en el desenvolupament ulterior dels esdeveni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 es rendien en tota la línia. Tseretelli afirmava: “La coalició és l’ún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í de salvació.” Malgrat la ruptura formal, continuaven les intrigues entre basti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al de precipitar el desenllaç, Kerenski, evidentment d’acord amb els cadets, féu ú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mesura purament teatral, açò és, completament d’acord amb la seua política, per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mateix temps, molt eficaç per als seus fins: presentà la dimissió i s’anà al cam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ant els conciliadors lliurats a la seua pròpia desesperació. Miliukov diu a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òsit: “Amb la seua sortida demostrativa... féu veure, tant als seus enemic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etidors com als seus partidaris, que, fos quina fos l’opinió que els meresquer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qualitats personals, en aquell moment era necessari per la situació polític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iador que ocupava entre els dos bàndols bel·ligerants.” La partida estava guany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 es llençaren en braços del “company Kerenski”, amb imprec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focades i súpliques ostensibles. Ambdues parts, els cadets i els socialistes, impos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dificultat al ministeri decapitat l’acord d’eliminar-se a si mateixes, cedi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la facultat de formar un nou govern segons el seu criteri perso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al d’acovardir definitivament els membres dels comitès executius, ja prou espan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necessitat d’acudir a aquest recurs, els fan arribar les dades més recents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mpitjorament de la situació al front. Els alemanys estrenyen les tropes russe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berals estrenyen Kerenski, Kerenski estreny els conciliadors. Les fraccion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 i socialrevolucionaris, sumides en la més desoladora impotència, roma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unides tota la nit del 23 al 24 de juliol. Al fi, els comitès executius, per una major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7 vots contra 46 i 42 abstencions (oposició mai vista fins aleshores), sancion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urament del poder a Kerenski sense condicions ni limitacions. Al congrés dels cade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’estava celebrant simultàniament, ressonaren veus a favor de l’enfonsa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però Miliukov féu callar els impacients, proposant que, de moment, no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’anés més enllà de la pressió. Açò no significa que Miliukov es forgés il·lu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e a Kerenski, sinó que hi veia un punt de suport per a les forces de les cl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eïdores. Després d’alliberar dels soviets el govern, no oferia cap dificultat alliberar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Kerens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, els déus de la coalició continuaven tenint set. L’acord de detenir Lenin preced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formació del govern transitori del 7 de juliol. Ara era necessari marcar amb un a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ermesa la resurrecció de la coalició. El 13 de juliol aparegué ja en el periòdic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rki (la premsa bolxevic ja no existia) una lletra oberta de Trotski a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, en la qual es deia: “No podeu tenir cap motiu lògic per a excloure’m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ctes del decret en virtut del qual han d’ésser detinguts els companys Lenin, Zinovie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Kamenev. Pel que es refereix a l’aspecte polític de la qüestió, no podeu tenir cap mo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dubtar que jo siga un adversari tan irreconciliable de la política general d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 com els esmentats companys.” La nit en què s’estava constituint el n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i, foren detinguts en Petrograd Trotski i Lunatxarski, i, al front, el tin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ilenko, futur generalíssim d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overn que sortí a la llum després d’una crisi de tres setmanes, tenia un aspecte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nsistent. Es componia de figures de segona i tercera fila, seleccionades d’acord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incipi del mal menor. Com a substitut del president fou nomenat l’enginy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krasov, cadet d’esquerra, que el 27 de febrer proposava el lliurament del poder 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generals tsaristes perquè sufoqués la revolució. L’escriptor Prokopovitx,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ni personalitat, situat entre els cadets i els menxevics, fou ministre de la Indústri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erç. Zarudni, fill del ministre “liberal” d’Alexandre II, exfiscal i 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ocat radical, fou cridat a la direcció de la Justícia. El president del 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amperols Avksentiev, obtingué la cartera de ministre de la Governació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 Skobelev i el socialista popular Pestxekhonov romangueren als seus lloc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del Treball i d’Abastiments, respectiv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liberals, entraren a formar part del gabinet figures no menys secundàries, que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ni després exerciren cap paper dirigent. Txernov tornà d’una manera pr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sperada al ministeri d’Agricultura; en els quatre dies transcorreguts entre la dimi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el seu nou nomenament, havia aconseguit de rehabilitar-se. En la seu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istò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 fa notar imparcialment que el caràcter de les relacions entre Txernov 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ritats alemanyes “quedà sense aclarir; és possible [afegeix] que tant les declar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ntraespionatge rus, com la sospita de Kerenski, Terestxenko i d’altres, ha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t massa lluny en aquest sentit”. La reintegració de Txernov al ministeri d’Agricult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ra més que un tribut al prestigi del partit dirigent dels socialrevolucionaris,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 Txernov, dit siga de pas, anava perdent, cada vegada més, la seua influència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vi, Tseretelli es quedà prudentment fora del govern; al maig es considerava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presència en el govern seria útil a la revolució; ara es disposava a ésser útil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formant part del soviet. I, en efecte, a partir d’aqueix moment, Tseretel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ix les funcions de comissari de la burgesia en el sistema dels soviets. “S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essos del país foren vulnerats per la coalició [deia en la reunió del sovi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], seria un deure per a nosaltres fer retirar del govern els nostres companys.”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 tractava, com havia promès Dan no feia molt de temps, d’eliminar els liberal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gada gastats, sinó d’abandonar ells mateixos el timó oportunament en qu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ngueren que no podien donar més de si. Tseretelli preparava el comp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urament del poder a la burges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primera coalició, formada el 6 de maig, els socialistes estaven en minoria,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en els vertaders amos de la situació; al ministeri del 24 de juliol, estaven en majo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no eren més que una ombra dels liberals. “Tot i que els socialistes tenien un pe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domini nominal [reconeix Miliukov], el predomini efectiu en el govern pertany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ntestablement als partidaris convençuts de la democràcia burgesa.” S’hauria po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 amb més precisió: de la propietat burgesa. Pel que a la democràcia es refereix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es estaven menys definides. Animat del mateix esperit, encara que amb argu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sperats, el ministre Pestxekhonov comparava la coalició de juliol a la de maig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vors, la burgesia tenia necessitat d’un punt de suport en l’esquerra; ara, quan amena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trarevolució, tenim necessitat de suport en la dreta: “com majors siguen l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odem atreure de la dreta, menys nombroses seran les que ataquen al poder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mparable regla d’estratègia política; per a trencar el setge d’una fortalesa, el mill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obrir les portes des de l’interior. Era aquesta, precisament, la fórmula de la no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li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acció atacava, la democràcia retrocedia. Les classes i els grups, acovardits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s moments de la revolució, aixecaven el cap. Els interessos que ahir s’ocultav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ui sortien a la superfície. Els comerciants i els especuladors exigien l’extermini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i la llibertat de comerç, i alçaven la veu contra totes les limitacions, fins i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que havien estat instituïdes sota el tsarisme, imposades a les transaccions comerci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rganismes administratius de subsistències que intentaven lluitar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peculació, eren declarats culpables de la insuficiència de productes. L’odi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piraven aqueixos organismes es feia extensiu als soviets. L’economista menxev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man informava que l’atac dels comerciants “s’havia intensificat, particular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ls esdeveniments dels dies 3 i 4 de juliol.” Hom feia els soviets respons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derrota, de la carestia de la vida i dels atracaments noctur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overn, alarmat per les intrigues monàrquiques i pel temor d’un esclat de l’esquer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à, el primer d’agost, Nicolau Romanov i la seua família a Tobolsk. L’endemà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spès el nou periòdic dels bolxevics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Rabotxi i Sold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L’Obrer i el Soldat]. Arrib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ícies de totes bandes retent compte de detencions en massa, dels comitès de sold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assoliren reunir el seu congrés, semiclandestinament, a finals de juliol.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hibiren els congressos de l’exèrcit. Començaren a recórrer el país únicament e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romanien a les seues cases: els grans terratinents, els comerciants i industrial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ents cosacs dirigents, el clero, els Cavallers de Sant Jordi. Les seues v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sonaven d’una manera uniforme, distingint-se només pel grau de la seua insolè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atuta, encara que no sempre d’una manera descarada, la manejava inequívo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rtit cad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ongrés del comerç i de la indústria, que reuní, a principis d’agost, prop de 3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de les organitzacions borsàries i patronals més importants, el disc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a el pronuncià el rei de la indústria tèxtil, Riabutxinski, que parlà sense embu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Govern Provisional no hi havia més que una aparença de poder... Ha vin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nant, de fet, una banda de xarlatans polítics... El govern es recolza en els impost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fa recaure cruelment, en primer lloc, sobre la classe comercial i industrial.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nient donar diners al dilapidador? No és millor exercir la tutela sobre el mateix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 de la salvació de la pàtria?...” I, com a final, una amenaça: “La mà descarnad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 i de la misèria popular agafarà de la gola els amics del poble.” La frase sobre la m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arnada de la fam, que venia a resumir la política dels locauts, s’incorpo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vament, des d’aleshores, al vocabulari polític de la revolució, i costà cara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is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Petrograd s’inaugurà el congrés dels comissaris provincials. Els agents d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, que havien de formar un mur al voltant d’aquest últim, s’agruparen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at, contra ell, i sota la direcció del seu nucli cadet, es llençaren a l’atac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faust ministre de la Governació, Avksentiev. “No es pot estar assegut entre d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ires: el govern ha de governar, i no ésser un fantotxe.” Els conciliador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ificaven i protestaven a mitja veu, tement que la disputa que sostenien amb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ats arribés a oïdes dels bolxevics. El ministre socialista sortí del congrés com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llina mull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emsa dels socialrevolucionaris i dels menxevics fou emprant a poc a poc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guatge de les lamentacions i de la injúria. En les seues pàgines es public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velacions inesperades. El 6 d’agost, l’òrgan dels socialrevolucionari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ielo Naro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La Causa del Poble], publicà una lletra d’un grup de junker d’esquerra que marx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í del front. Als autors els “sorprenia el paper que exercien els junker... el fe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rregueren sistemàticament a la punyada, que participaren en les expedi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itives acompanyades d’afusellaments sense formació de causa i per la simple or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comandant de batalló... Els soldats, irritats, disparen contra els junker...” Així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es procedia amb vista a sanejar l’exèrc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acció atacava, el govern retrocedia. El 7 d’agost foren trets de la presó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úries negres” més coneguts, que havien format part dels cercles rasputinia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t en els pogroms jueus. Els bolxevics romanien en la presó de Krestí,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nunciava la vaga de la fam dels obrers, soldats i marins detinguts. Aquell mateix d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cció obrera del soviet de Petrograd enviava una salutació a Trotski, Lunatxar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lontai i d’altres detingu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industrials, els comissaris de província, el congrés dels cosacs celebra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otxerkask, la premsa patriòtica, els generals, els liberals, tots consideraven que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impossible celebrar les eleccions a l’Assemblea Constituent al setemb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ò millor que podia fer-se era ajornar-les fins que acabés la guerra. No obstant això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no podia accedir-hi. Però s’arribà a un compromís: la convoc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Constituent fou demorada fins al 28 de novembre. Els cadets accept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jornament no sense piular, perquè estaven fermament convençuts que en els 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os que faltaven es produirien esdeveniments decisius que plantejarien en ter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distints la qüestió de l’Assemblea Constituent. Aquestes esperance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cionaven cada vegada més declaradament amb el nom de Kornil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ublicitat al voltant de la figura del nou generalíssim passava a ocupar el centr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burgesa. La biografia del “primer generalíssim popular” fou difosa 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titat immensa d’exemplars, amb la cooperació activa del Quarter General.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vinkov, en la seua qualitat d’administrador del ministeri de la Guerra, deia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odistes: “Ens proposem”, aquest ens significava, no Savinkov i Kerenski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vinkov i Kornilov. L’enrenou que s’alçà al voltant de Kornilov obligà Kerenski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r-se en guàrdia. Els rumors relatius a una conspiració organitzada pel Comitè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ociació d’Oficials acostat del Quarter General eren cada dia més insist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trevista personal celebrada pel cap del govern i el de l’exèrcit a principis d’agos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éu més que avivar la seua antipatia recíproca. “És que aqueix xarlatà vacu vol manar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i?” (es diria Kornilov). “És que aqueix cosac de curts abasts i ignorant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a salvar Rússia?” (no podia deixar de pensar Kerenski). Ambdós tenien ra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ascú a la seua manera. Mentre, el programa de Kornilov, que compreni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ització de les fàbriques i de les línies fèrries, l’aplicació de la pena de mor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terior i la subordinació de la zona militar de Petrograd, junt amb la guarnic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, al Quarter General, arribà a coneixement dels cercles conciliadors. Darrere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a oficial s’entreveia un altre, que per no haver estat publicat no deixava d’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efectiu. La premsa d’esquerra féu la veu d’alarma. El Comitè Executiu proposà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a candidatura per al comandament suprem, la del general Txeremisov. La reacció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à en guàr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6 d’agost, el Consell de l’Associació de dotze cossos d’exèrcit cosacs: del Don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ban, del Tek i d’altres decidí, no sense participació de Savinkov, fer arriba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eixement del govern i del poble, “fermament i enèrgica”, que es considerava lli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ota responsabilitat per la conducta de les tropes cosaques al front i a l’interior,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 que el general Kornilov, l’“heroic cabdill”, fos destituït. La conferènc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vallers de Sant Jordi amenaçà encara més fermament el govern. Si Kornilov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ituït, l’associació “incitarà immediatament a la lluita a tots els Cavallers de S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rdi, per a obrar de comú acord amb els cosacs”. Ni un sol general protestà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a palesa infracció de la disciplina, i la premsa d’ordre reproduí amb entusia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resolució que significava una amenaça de guerra civil. El comitè princip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ociació d’Oficials de l’exèrcit i de la flota envià un telegrama en que diposi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les seues esperances “en el seu estimat cap, el general Kornilov”, i feia un crida “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homes honrats” perquè li expressaren la seua confiança. La conf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“homes públics” de la dreta, reunida en aquells dies a Moscou, trameté un telegram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en el qual unia la seua veu a la dels oficials, Cavallers de Sant Jordi i cosac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 la Rússia que pensa té posats en vostè els ulls amb esperança i fe.” No es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r amb més claredat. En la reunió participaren industrials i banquers com 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abustxinski i Tretiakov, els generals Alexeiev i Brusilov, representants del clero 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essorat, els líders del partit cadet, amb Miliukov al capdavant. En qualitat d’escor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figuraven els representants de la semifictícia “Aliança Camperola”, la qual hav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r un punt de suport als cadets entre els elements acomodats del camp. A la buta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encial s’alçava la monumental figura de Rodzianko, el qual expressà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titud a la delegació del regiment de cosacs per haver sufocat l’aixecamen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La candidatura de Kornilov al paper de salvador del país fou, don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ertament propugnada pels representants més autoritzats de les classes posseïdor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·lustrades de Rúss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’aquesta preparació, el generalíssim en cap es presenta per segona vegad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de la Guerra per a entaular negociacions sobre el programa de salvació del paí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ell presentat. “En arribar a Petrograd [diu el general Lukomski, cap de l’Estat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Kornilov] se n’anà al Palau d’Hivern acompanyat de cosacs del Tek, que por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es metralladores. Aquestes metralladores, després de l’entrada del general Kornilov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’Hivern, foren tretes de l’automòbil, i els cosacs del Tek muntaren la guàrdi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 del palau, per a acudir en auxili del generalíssim en cas de necessitat.” Supos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 que el generalíssim podia necessitar d’aqueixa ajuda contra el president del go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etralladores dels cosacs del Tek eren les metralladores de la burgesia, amb l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encanonava els conciliadors, que es llençaven als seus peus. Tal era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alvació, independent dels soviet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després de la visita de Kornilov, Kokotxkin, membre d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, declarà a Kerenski que els cadets presentarien la dimissió “si avui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’accepta el programa de Kornilov”. Encara que sense metralladores, els cad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raven amb el govern el llenguatge comminatori de Kornilov. Açò produí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cte. El Govern Provisional s’afanyà a examinar l’informe del generalíssim en cap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egué com a possible en principi l’aplicació de les mesures proposades per ell, “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a de mort a l’interior inclusivament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mobilització de les forces reaccionàries s’hi adherí, naturalment, el Conci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lesiàstic Panrus, el qual, si bé es proposava oficialment llibertar l’Església Ortodo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jou burocràtic, en els fons havia de protegir-la contra la revolució. Amb l’abol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onarquia, l’Església es veié privada del seu cap oficial. Les seues relacions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, que des de temps immemorial havia estat el seu defensor i protector, surav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ire. Veritat és que el Sant Sínode s’afanyà el 9 de març a beneir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ctuada, i invitava el poble a “atorgar la seua confiança al Govern Provisional”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nt això, l’esdevenidor es presentava amenaçador. El govern servava silenci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qüestió de l’Església, igualment que sobre d’altres. El clero es trobava compl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ncertat. De tant en tant arribava d’un lloc remot, per exemple, de la ciu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ni, situada a la frontera de Xina, un telegrama del rector assegurant al príncep Lv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a seua política responia completament als preceptes de l’Evangeli. L’Esglés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ptant-se a la situació, no s’atrevia a intervenir en els esdeveniments. Açò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à amb particular evidència al front, on la influència del clero s’enfonsà j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disciplina inspirada en la intimidació. “L’oficialitat [confessa Denikin] llui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algun temps per servar les seues atribucions i la seua autoritat; en canvi, d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s dies de la revolució, la veu dels capellans s’extingí, i cessà tota participa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en la vida de les tropes.” Les reunions del clero al Quarter General i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s majors transcorrien sense deixar absolutament cap emprem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ncili, que representava abans que res els interessos de casta del mateix cler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tot del seu sector superior, no quedar, no obstant això, tancat en el marc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ocràcia eclesiàstica: la societat liberal s’agafà a ell amb totes les seues forces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cadet, que no tenia arrelam polític al poble, somiava amb què l’Esglé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ormada li servís d’agent de relació amb les masses. Exerciren un paper actiu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ció del Concili, al costat dels prínceps de l’Església, els polítics de la noble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ints matisos, com ara el príncep Trubetskoi, el Marquès Olsufiev. Rodziank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arin i els professors i escriptors liberals. El partit cadet féu vans esforços per a cr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voltant del Concili una atmosfera de reforma, sense deixar de témer, alhora, que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 imprudent fes trontollar el corcat edifici. Tant el clero com els reform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noblesa, es trobaven lluny de pensar en la separació de l’Església i l’estat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ínceps de l’Església estaven, naturalment, inclinats a debilitar el control de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s seus assumptes interiors, però sense deixar d’aspirar que l’estat no s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és protegint la seua situació privilegiada, les seues terres i els seus ingress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ó també cobrint la part del lleó de les seues despeses. La burgesia liberal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da, al seu torn, a garantir a l’Església Ortodoxa la seua situació d’Esglé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nant, però a condició que aprengués a servir entre les masses en una nova form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essos de les classes govern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ací era on començaven les principals dificultats, Denikin fa notar que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sa “no creà un moviment religiós popular si fa o no fa digne d’atenció”. Més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ia dir que a mesura que anaven incorporant-se a la revolució nous sectors del pob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raven quasi automàticament l’esquena a l’Església, si és que abans n’havien tin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una relació. Al camp, alguns que altres capellans podien tenir encara una cer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luència personal com a conseqüència de l’actitud adoptada per ells en la qüest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a. A la ciutat, a ningú, no ja en els mitjans obrers, però tampoc entre la pet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, se li ocorria dirigir-se al clero per a resoldre les qüestions plantejades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 El Concili es preparà enmig de la major indiferència del poble. Els interes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es passions de les masses trobaven la seua expressió en el llenguatge de les consig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, i no en els textos religiosos. La Rússia endarrerida, que feia ràpidame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curs d’història, es veia obligada a passar per alt no sols l’època de la Reforma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la del parlamentarisme burgè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ncili eclesiàstic, projectat als mesos ascensionals de la revolució, coincidí amb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manes de defensa de la mateixa. Açò li donà un caràcter encara més reaccionari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sició del Concili, les qüestions tractades pel mateix, fins i tot el cerimonial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obertura, tot testificava que s’havien produït modificacions radicals en l’actitud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istintes classes envers l’Església. En l’ofici celebrat a la catedral d’Uspenski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ren, al costat de Rodzianko i dels cadets, Kerenski i Avksentiev. En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urs de salutació, el socialrevolucionari Rudniev, alcalde de Moscou, digué: “M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ca el poble rus, brillarà en el seu esperit la flama de la fe cristiana.” Encar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gílies d’això, aqueixos mateixos homes es tenien per descendents directes del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a rus Txernitxevs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ncili envià manifestos a tots els racons del país, invocà un poder fort, anatematitz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, i fent cor al ministre del Treball, Skobelev, adjurà: “Obrers, treball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escatimar les vostres forces, i subordineu les vostres demandes al bé de la pàtri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a allò que el Concili concedí particular atenció fou al problema de la terra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ropolites i els bisbes estaven no menys espantats i enfurits que els grans terratin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es proporcions que prenia el moviment camperol, i la por de perdre les terr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glésia i dels monestirs els emocionava molt més que el problem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atització de l’Església. Amenaçant amb la còlera divina i l’excomunió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satges del Concili exigeixen “que es tornen immediatament a les esglésies, conv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ròquies i propietaris particulars les terres, els boscos i les collites que els han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ats”. Ací sí que és oportú recordar això de la veu que clama al desert. El Conci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angué reunit setmanes i setmanes, i fins després de la Revolució d’Octubre no fi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seus treballs, que culminaren en la restauració del patriarcat, abolit per l’emper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e dos-cents anys ab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inals de juliol, el govern decidí convocar a Moscou, per al 13 d’agost,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de totes les classes i institucions socials del país. La composic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fou determinada pel mateix govern. En contradicció completa amb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ccions democràtiques celebrades al país, el govern prengué mesures perquè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és un nombre igual de representants de les classes posseïdores i del po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a base d’aqueix equilibri artificial, confiava a salvar-se a si mateix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inat a salvar la revolució. No s’atorgà cap atribució definida a aqueixa conferè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 [diu Miliukov] tenia, com a màxim, un caràcter consultiu.” Les cl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eïdores volien donar a la democràcia un exemple d’abnegació per a apoder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l poder per complet i d’una manera més segura. Oficialment s’assignà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 a la conferència “la unió de l’estat amb totes les forces organitzades del país”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sa parlà de la necessitat de cohesionar, conciliar, animar, alçar l’esperit.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tres paraules, els uns no volien dir clarament, i els altres eren incapaços de fer-h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què es reunia en realitat la conferència. En aquest cas correspongué també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el paper d’anomenar les coses pel seu n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KERENSKI I KORNIL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(Els element de bonapartisme en la Revolució Russ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oc s’ha escrit sobre el tema que les successives calamitats i fins i tot l’adven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bolxevics s’haurien evitat si al capdavant del govern, en compte de Keren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gués trobat un home de pensament clar i caràcter ferm. És indiscutible qu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li faltaven tant una cosa com l’altra. Però, per què determinades classes soc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veieren obligades a alçar a coll precisament Kerenski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si ho fossen per a refrescar la memòria històrica, els esdeveniments espanyols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ngut a mostrar-nos novament com en els primers moments la revolució, esborrant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arcacions polítiques habituals, ho envolta tot en una boira rosada. En aquesta etap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ls seus enemics s’esforcen en tenyir-se del seu color; en aquest mimet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xpressa la tendència semiinstintiva de les classes conservadores a adaptar-se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ormacions que els amenacen, amb vista a patir el mínim possible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qüències d’aqueixes mateixes transformacions. La solidaritat de la nació, bas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es quantes frases buides, converteix la tendència conciliadora en una fun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necessària. En aqueixa fase, els idealistes petit burgesos, que s’eleven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munt de les classes, pensen amb frases de calaix, no saben allò que volen i fan vo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hom perquè tot vaja bé: són els únics cabdills possibles de la majoria. Si Kere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és tingut un pensament clar i una voluntat ferma, hauria resultat compl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ervible per a exercir el seu paper històric. Açò no és una apreciació retrospectiva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oment en què els esdeveniments es trobaven en el seu apogeu, els bolxevics 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maven ja així. “Defensor dels processos polítics, socialista revolucionari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va al capdavant dels trudoviki, radical sense cap escola socialista, Kerenski era q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lor reflectia la primera època de la revolució, la seua incoherència “nacional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dealisme inflamat de les seues esperances i anhels.” Així escrivia, a propòsi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l’autor d’aquestes línies, trobant-se a la presó, després de les Jorna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. “Kerenski parlava de la terra i de la llibertat, de l’ordre, de la pau dels pobles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fensa de la pàtria, de l’heroisme de Liebknecht; deia que la revolució russa hav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prendre el món amb la seua generositat, i en dir açò agitava el seu mocador de se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iutadà neutral, que començava a penes a despertar, escoltava amb entusia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s discursos i li semblava que era ell mateix qui parlava des de la tribuna. L’exè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llí Kerenski com a qui venia a alliberar-lo de Gutxkov. Els camperols havien escol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r-ne com d’un trudovik, d’un diputat dels seus. Als liberals els atreia la moder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emada de les seues idees, embolicada en el radicalisme indefinit de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ses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l període en què tot el món s’abraçava no durà molt de temps. La lluita de cl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reix en els començaments de la revolució únicament per a ressuscitar després so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 de guerra civil. La causa de l’inevitable fracàs de l’esquerra conciliadora raïa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seus mateixos progressos, ràpids i fabulosos. El periodista oficiós francès Clau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et atribuïa la rapidesa amb què Kerenski perdé la seua popularitat al fet que la man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acte impulsés el polític socialista a actes “que harmonitzaven poc” amb el seu pa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eqüenta les llotges imperials, viu al Palau d’Hivern o en el de Tsarskoie-Selo. Es g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llit dels emperadors russos. Un excés de vanitat i, damunt, massa ostensible: aç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oca en un país que és el més senzill del món.” Tant en les coses grans com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ites, el tacte pressuposa comprendre la situació i el lloc que s’hi ocupa. Açò és e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 faltava completament a Kerenski. Elevat a les altures per la crèdula confianç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, no tenia res de comú amb elles, no les comprenia i no s’interessava gens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a en saber quina era l’actitud d’aqueixes masses envers la revolució i les conclu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n treien. Les masses exigien d’ell actes audaços, i ell exigia de les masses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osaren obstacles a la seua generositat i a la seua eloqüència. Mentre Kerenski fei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ita teatral a la família del tsar, detinguda, els soldats de sentinella en palau deie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ant: “nosaltres dormim en jaços, el menjar que ens donen és roí; en canv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colau, malgrat ésser un presoner, tira al fem la carn sobrant.” Aquestes paraule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en “generoses”, però expressaven el sentir dels sold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oble, que havia trencat les cadenes seculars, sobrepassava a cada moment el lím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i assenyalaven els seus il·lustrats caps. A propòsit d’açò, deia Kerenski a fi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bril: “És possible que el lliure país rus no siga més que un país d’esclaus en rebel·l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...] Sent no haver mort fa dos mesos: llavors m’hauria portat a la tomba un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ni”, etc. Gràcies a aquesta retòrica adotzenada comptava d’influir sobre els obr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, marins i camperols. L’almirall Koltxak relatava posteriorment davant el tribu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ètic que el ministre de la Guerra radical havia recorregut al maig els vaixell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ta del Mar Negre, a fi de reconciliar els marins amb els oficials. Després de 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urs l’orador s’imaginava haver assolit l’objecte que perseguia: “Ho veu vostè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mirall? Tot està arreglat...” Però no s’havia arreglat res. L’enfonsament de l’esquad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feia més que començ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indignava cada vegada més les masses amb la seua afectació, la seua vanit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u orgull. Durant la visita que féu al front, deia amb veu irritada al seu ajuda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ser amb el propòsit que l’escoltaren els generals: “Dur i al cap contra aqu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eïts comitès!” En arribar a l’armada del Bàltic, Kerenski donà al comitè central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 ordre que fos a veure’l al vaixell almir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“Tsentrobalt”, que, com a òrgan soviètic que era, no estava subordinat al minist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à ofensiva l’ordre. El marí Dibenko, president del comitè, contestà: “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desitja parlar amb el “Tsentrobalt”, que vinga a veure’ns.” Potser no era aç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insolència intolerable? Als vaixells en què Kerenski entaulà conversa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rins sobre temes polítics, les coses no foren millor, sobretot en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públ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 vaixell, en el que regnava un estat d’esperit bolxevic, el ministre fou sotmès 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rogatori en regla: Per què en la Duma d’Estat havia votat a favor de la guerra?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havia posat la seua signatura el 21 d’abril al peu de la nota imperialis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? Per què havia assignat una pensió de 6.000 rubles anuals als sen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aristes? Kerenski es negà a contestar aquestes preguntes pèrfides, formulades p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emics”... La tripulació del vaixell es considerà “insatisfeta” de l’explica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... Kerenski abandonà el vaixell enmig del silenci sepulcral dels marins... “S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s esclaus en rebel·lia”, deia l’advocat radical, carrisquejant de dents. Però els mar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en amb sentiment d’orgull: “Sí, érem uns esclaus i ens hem rebel·la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 seu menyspreu de l’opinió democràtica, Kerenski provocava a cada p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lictes amb els líders soviètics, que, encara que seguien el mateix camí que ell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taven tant la vista de les masses. Ja el 8 de març, el Comitè Executiu, espanta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protestes de baix, declarà a Kerenski que era intolerable que hagués posat en lliber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gents de policia. Uns dies després els conciliadors es veieren obligats a protes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 propòsit del ministre de Justícia de portar la família tsarista a Anglaterra. D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res setmanes més tard el Comitè Executiu plantejà la qüestió general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malització de les relacions” amb Kerenski. Però aquesta normalització no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olida, ni es podia assol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ses no oferien millor aspecte pel que al partit es referia. Al congré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, celebrat a principis de juny, Kerenski, en les eleccions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, obtingué només 135 vots dels 270. Els líders s’esforçaven a explicar a tort i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et que “molts no havia votat a favor de Kerenski en vista de les múltiples ocup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esaven sobre ell”. En realitat, si els socialrevolucionaris de dalt adoraven Kere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font de tots els béns, els vells socialrevolucionaris, lligats amb les masses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en envers ell ni confiança ni respecte. Però ni el Comitè Executiu ni 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 podien prescindir de Kerenski, puix aquest era necessari com un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anelles de la coali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bloc soviètic, el paper dirigent pertanyia als menxevics, que havien inventa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diments més adequats per a eludir l’acció. Però, en l’aparell de l’estat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ulistes tenien un predomini evident sobre els menxevics, predomini que trobav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expressió més eloqüent en la situació dominant de Kerenski. El semicade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isocialrevolucionari Kerenski no era, en el govern, el representant dels soviets,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eretelli o Txernov, sinó el llaç que unia la burgesia i la democràcia. Tseretelli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xernov representaven un dels aspectes de la coalició. Kerenski era l’encarn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 de la coalició mateixa. Tseretelli es lamentava del “caràcter personal”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tuació de Kerenski, sense comprendre que açò era inseparable de la seua fun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. El mateix Tseretelli, en qualitat de ministre de la Governació, publicà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lar en la qual deia que el comissari provincial s’havia de recolzar en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es vives” locals, és a dir, en la burgesia i en els soviets, i practicar la polític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ovisional, sense deixar-se impressionar per les “influències dels partit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comissari ideal, que havia d’elevar-se per damunt de les classes, i dels part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rsos per a complir la seua missió, sense més guia que ell mateix i la circular, no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que un Kerenski provincial o de districte. Com a coronament del sistema,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cava un comissari nacional independent, allotjat al Palau d’Hivern. Sense Keren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olítica de conciliació hauria estat el mateix que la cúpula d’una església sense cre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història de l’elevació de Kerenski és força instructiva. Fou designat ministr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ícia gràcies a la insurrecció de febrer, que tant de por li causés. La manifes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brada a l’abril pels “esclaus en rebel·lia” el féu ministre de la Guerra i Marina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s de juliol, provocats pels “agents alemanys”, el posaren al capdava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. A principis de setembre, el moviment de les masses el fa generalíssim. Obe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ialèctica, i al mateix temps a la maliciosa ironia del règim conciliador, les mass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seua pressió, havien d’elevar a Kerenski fins al punt més alt abans de derrocar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que s’apartava despectivament del poble que l’havia donat el poder, recol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avidesa les mostres d’aprovació de la societat il·lustrada. Ja en els primers di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, el doctor Kisxkin, cap dels cadets de Moscou, deia al seu retor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: “A no ésser per Kerenski, no tindríem el que tenim. El seu nom serà insc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letres d’or en els annals de la Història.” Els elogis dels liberals foren un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teris polítics més importants de Kerenski. Però aquest no podia (i, a més, no voli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r simplement la seua popularitat als peus de la burgesia. Al contrari, cada veg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a majors desitjos de veure totes les classes als seus propis peus. “D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ments mateixos de la revolució [diu Miliukov], Kerenski havia acariciat la id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quilibrar la representació de la burgesia i de la democràcia.” Aquesta actitud er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qüència natural de tota la seua vida, la senda de la qual havia passat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ercici de l’advocacia liberal i els grups clandestins. Alhora que assegur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uosament a Buchanan que el “soviet moriria de mort natural”, Kere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imidava a cada pas els seus col·legues burgesos amb la còlera del soviet. I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os, prou freqüents, que els líders del Comitè Executiu dissentien de Kerenski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antava amb la més terrible de les catàstrofes: la dimissió dels liber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Kerenski deia que no volia ésser el Marat de la revolució russa, açò signific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negava a aplicar mesures severes contra la reacció, però estava molt lluny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ar-se a usar d’aqueixos mateixos procediments contra l’“anarquia”. Així sol éss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malment (dit siga de pas), la moral dels adversaris de la violència en política: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butgen quan es tracta de modificar allò que existeix, però per a la defensa de l’or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 detenen davant les mesures més implaca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període de la preparació de l’ofensiva al front, Kerenski esdevingué una fig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ment volguda de les classes posseïdores. Terestxenko parlava a tort i a dr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’alta estima en què tenien els aliats “els esforços de Kerenski”.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iet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l’òrgan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ets, que tan severament tractava els conciliadors, subratllava invariablement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na disposició envers del ministre de la Guerra. El mateix Rodzianko reconeixi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jove... reneix cada dia amb redoblada força per a bé de la pàtria i de la tas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dora”. Els liberals es proposaven amb això adular Kerenski. Però, en els fons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en deixar de veure que treballava per ells. “...Imagineu-vos [preguntava Lenin]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ucceiria si Gutxkov donés ordre d’emprendre l’ofensiva, de llicenci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, de detenir els soldats, de prohibir els congressos, de tutejar els solda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nomenar-los “covards”, etc. En canvi, Kerenski pot permetre’s encara aquest “luxe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 no es dissipe la confiança que el poble li ha atorgat, i que, certament, 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sipant-se amb una rapidesa vertiginosa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fensiva que augmentà la reputació de Kerenski a les files de la burgesia crebantà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, completament la seua popularitat entre el poble. El fracàs de l’ofensiva fou,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s, el fracàs de Kerenski en ambdós camps. Però, cosa sorprenent!: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mstància fou la que el féu, precisament, “insubstituïble”. Miliukov s’express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termes següents a propòsit del paper exercit per Kerenski en la formac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a coalició: “Era l’únic home possible”, però, ai!, “no el que era necessari”... 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 que els polítics liberals dirigents mai havien pres a Kerenski molt seriosament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mplis sectors de la burgesia es feia recaure cada vegada més sobre ell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abilitat de tots els revessos patits. “La impaciència dels grups d’esperit patriòtic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ulsava, segons el testimoni de Miliukov, a cercar un home fort. Durant un cert tem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dicava per a exercir aquest paper l’almirall Koltxak. L’aparició d’un home for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ó no es concebia com a resultat de negociacions i acords. No és difícil creure-h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estat ja abandonades les esperances en la democràcia, en la voluntat popul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’Assemblea Constituent [escriu Stankievitx, referint-se al partit cadet]; les elec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icipals havien donat als socialistes una majoria indiscutible en tot el país... I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 a cercar convulsivament un poder que tingués com a missió no persuadir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nicament manar.” Per a dir-ho amb més propietat, un poder que estrangulé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biografia de Kornilov i en les seues característiques personals no és fàcil discernir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trets que pogueren justificar la seua candidatura com a salvador. El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tinov, que en temps de pau havia estat cap de Kornilov, en el servei i dura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havia compartit amb ell la captivitat en un castell austríac, caracteritza a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ic subordinat en els termes següents: “Kornilov, que es distingia per una obstin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boriositat i una gran confiança en si mateix, era per les seues aptituds intel·lectuals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 de nivell vulgar i d’horitzó estret.” Martinov consigna en l’actiu de Kornilov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ts: valor personal i desinterès. En un mitjà en què la gent es preocupava abans que 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seguretat personal i robava sense pietat, aquestes qualitats saltaven a la vis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mancava per complet de dots estratègiques, sobretot de capacitat per a aprec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onjunt una situació determinada, en els seus elements materials i morals. “A mé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tenia talent organitzador [diu Martínov], i, pel seu caràcter impulsiu i desequilibr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, en general, poc apte per a les accions sistemàtiques.” Brusilov, que havia observ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tivitat del seu subordinat durant la guerra mundial, hi parlava amb un desde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olut: “És un mal cap d’un destacament de guerrillers, i res més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legenda oficial creada al voltant de la divisió de Kornilov es trobava dictada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de l’opinió pública patriòtica de trobar una nota clara en el fons tenebró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. “La divisió 48 [diu Martinov] perí exclusivament a conseqüènci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strosa direcció... del mateix Kornilov, el qual... no sabé organitzar un movi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irada i, sobretot, modificava constantment les seues decisions i perdia el temps...”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últim moment, Kornilov deixà abandonada a la seua pròpia sort, a fi de cercar el m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vitar ell mateixa la captivitat, la divisió que havia menat a la ratera. No obstant aix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quatre dies de caminar errant, el fracassat general es lliurà als austríacs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més tard aconseguí evadir-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tornar a Rússia, en les converses que sostingué amb els periodistes, Kornil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rnà la història de la seua evasió amb les flors de la fantasia.” No tenim per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nir-nos en les esmenes prosaiques que introdueixen en la llegenda els testimo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abentats. Pel que s’ha vist, a partir d’aqueix moment, apareix en Kornilov el gus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ublicitat periodíst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de la revolució, Kornilov era un monàrquic obscurantista. En la captivitat,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gia els periòdics, deia repetidament que “penjaria amb plaer tots aqueixos Gutxkov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”. Però, com succeeix generalment amb la gent de la seua mentalitat, les id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ques li interessaven únicament en la mesura que es referien a ell mateix. 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Revolució de Febrer, Kornilov es declarà sense dificultat republicà. “S’orien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malament [segons testifica el citat Martínov] en el teixit dels interesso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ints sectors de la societat russa; no coneixia els partits ni els seus homes.”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, els socialrevolucionaris i els bolxevics es fonien, per a ell, en una ma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stil, que impedia als comandants exercir el comandament, als fabricants dirigi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cció, als grans terratinents gaudir de les seues terres i fer els seus negocis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rci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el 2 de març, el Comitè de la Duma d’Estat s’aferrà al general Kornilov, i,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atura de Rodzianko, insistí davant el Quarter General perquè “l’aguerrit hero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egut de tota Rússia”, fos nomenat cap suprem de les tropes de la regió milita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. El tsar, que ja havia deixat d’ésser-ho, féu la següent acotació al telegram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zianko: “Aprovat”. Així fou com tingué el seu primer general roig la capi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a. En les actes del Comitè Executiu del 10 de març apareix la següent fr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tiva a Kornilov: “Un general de vell encuny que vol donar cima a la revolució.”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rimers dies, el general procurà fer-se agradable i executà, no sense una cer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pa, el ritual de la detenció de la tsarina: fou aquest un servei que se li tingué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pte. No obstant això, per l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emòr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ronel Kobilinski, nomenat per 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ant de Tsarskoie-Selo, pot hom advertir que jugava amb dos naips. Despr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r-li a la tsarina [conta Kobilinski], Kornilov em digué: “coronel, deixe’ns vos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s i quede’s darrere de la porta.” Sortí. Als cinc minuts, Kornilov em cridà. Entr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mperadriu em donà la mà... La cosa està clara: Kornilov havia recomanat al coron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un amic. Més endavant, ens assabentarem de les abraçades entre el tsar i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celler”, Kobilinski. Com a administrador, Kornilov es portà desastrosament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nou càrrec. “Els seus col·laboradors immediats en Petrograd [diu Stankievitx]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mentaven constantment de la seua incapacitat per a treballar i dirigir les coses.”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nt això, Kornilov no estigué molt de temps en la capital. Als dies d’abril intentà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ense intervenció de Miliukov, fer la primera sagnia a la revolució; però xocà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 del Comitè Executiu, presentà la dimissió, hom li confià el coman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exèrcit i, després, el del front sudoccidental. Sense esperar la instauració legal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a de mort, Kornilov donà l’ordre d’afusellar els desertors i deixar els seus cadàv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camins, amb un rètol; amenaçà d’adoptar severes mesures contra els campero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cas que violaren els drets dels propietaris agraris; formà batallons de xoc i aprofi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les ocasions per a mostrar el puny a Petrograd. Açò rodejà immediatament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 d’una aurèola als ulls dels oficials i de les classes posseïdores. Però també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eren molts comissaris de Kerenski que es digueren: ja no queda una altra espera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Kornilov. Unes quantes setmanes després, aquest general, que comptava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sta experiència del seu comandament al capdavant d’una divisió, fou nomen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íssim d’un exèrcit en descomposició, format per milions d’homes, al qual vo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igar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nte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mbatre fins a la victòria comple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es sentí presa de vertigen. La seua ignorància política i la seua limit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alitat en feien un fàcil instrument dels buscadors d’aventures. Alho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va les seues prerrogatives personals, aqueix “home de cor de lleó i cervel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ó” (com caracteritzava Kornilov el general Alexeiev) es lliurava fàcilment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luències alienes, si aquestes coincidien amb la veu de la seua ambició. Miliukov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 una certa inclinació per Kornilov, hi nota “una confiança infantil en aquel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ben adular-lo”. L’inspirador immediat del generalíssim resultà ésser un cert Zavoik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ostentava el modest títol d’oficial d’ordenança i que era una figura tèrbol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dent d’una família de grans terratinents; un especulador en petroli i un aventu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’imposava particularment a Kornilov per la destresa de la seua ploma; en efec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voiko tenia l’estil viu del bergant que no es deté davant res. L’oficial d’ordenança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ictador del reclam, l’autor de la biografia “popular” de Kornilov, de les no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tives, dels ultimàtums i, en general, dels documents per als que, seg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pressió del general, es necessitava “un estil fort i artístic”. S’uní a Zavoiko un al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scador d’aventures, anomenat Aladlin, exdiputat de la primera Duma, que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t uns quants anys en l’emigració; mai es llevava de la boca la pipa anglesa, i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, es considerava un especialista en problemes internacionals. Aquests dos subjec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en la mà dreta de Kornilov, al qual posaven en contacte amb els focu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ó. El seu flanc esquerre el cobrien Savinkov i Filonenko, els quals, alho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limentaven l’exagerada opinió que el general tenia de si mateix, es preocup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s’inutilitzés prematurament als ulls de la democràcia. “Es dirigien a ell h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nrats i poc escrupolosos, sincers i intrigants, líders polítics, militars i aventurers [d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èticament el general Denikin] i deien tots unànimement: “Salve’ns vostè!”“ No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 fàcil determinar en quina proporció estaven els honrats i els poc escrupolosos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cas, Kornilov es considerava seriosament cridat a “salvar el país”, i, per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iu, resultà un competidor directe de Kerens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s dos rivals s’odiaven mútuament d’una manera completament since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[diu Martinov] adoptava un to altiu en les seues relacions amb el vell gene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odest Alexeiev i el diplomàtic Brusilov es deixaven maltractar; però aquesta tàc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ra aplicable a l’orgullós i susceptible Kornilov, el qual... mirava, al seu torn,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yspreu l’advocat Kerenski.” El més feble dels dos estava disposat a cedir i fe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ioses concessions. En tot cas, a finals de juliol, Kornilov deia a Denikin que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cles governamentals se li proposava que entrés a formar part del ministeri. “Però, n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acceptaré! Aqueixos senyors estan massa lligats als soviets... El que jo els dic é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üent: doneu-me el poder, i portaré la lluita fins al final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erenski, el terreny li vacil·lava sota els peus, com un pantà de torba. La sortid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cava, com sempre, en les improvisacions verbals, reunir, proclamar, declarar. L’èx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 del 21 de juliol, quan s’elevà per damunt dels bàndols contrincant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i de la burgesia, en qualitat insubstituïble, donà a Kerenski la ide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Nacional” a Moscou. El que havia passat a portes tancades a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ivern, havia d’ésser traslladat a l’escena pública. Que el país mateix veja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propis ulls que tot s’enfonsarà, si Kerenski no pren en les seues mans les regnes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et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vità a participar en la Conferència Nacional, segons la llista oficial, els “delega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organitzacions polítiques, socials, democràtiques, nacionals, comercials, industrial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peratives; els dirigents dels òrgans de la democràcia, els representants superio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, de les institucions científiques, de les universitats, els diputats de les qua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mes”. El nombre de participants havia d’ésser, segons els projectes, de 1.500, però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uniren prop de 2.500, amb la particularitat que aquesta ampliació s’efectuà enter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interès de l’ala dreta. L’òrgan dels socialrevolucionaris en la premsa de Moscou, de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to de reprotxe al seu govern: “Hi haurà 150 representants del treball, enfront de 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classe comercial industrial. Contra 100 diputats camperols, s’invita a 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dels grans terratinents. Contra 100 delegats del soviet, hi haurà 3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s de la Duma ...” El periòdic del partit de Kerenski expressava el dubte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ant assemblea pogués donar al govern “el punt de suport que cerca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 hi acudiren de mala gana: cal fer una temptativa honrosa per a arriba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acord, es deien els uns als altres. Però, quina actitud adoptar envers els bolxevic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d’impedir a tota costa que s’immisciren en el diàleg de la democràcia amb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s posseïdores. El Comitè Executiu publicà una resolució especial, privant del dr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er cap manifestació a les fraccions dels partits, sense el consentiment de la Me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decidiren llegir una declaració en nom del partit i retirar-s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. La Mesa, que seguia gelosament tots els seus moviments, exigí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unciaren al seu criminal propòsit. Llavors els bolxevics tornaren, sense vacil·lar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targetes d’entrada. Preparaven una resposta més imponent: tenia la paraul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 prolet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si des dels primers dies de la revolució, els partidaris de l’ordre oposaven, en 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asió que es presentava, el país tranquil al Petrograd turbulent. La convocatòr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Constituent a Moscou era una de les divises de la burgesia. El “marxista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 liberal Petrosov maleïa Petrograd, que s’imaginava ésser “un nou París”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ls girondins no haguessen amenaçat amb el rellamp i amb el tro el vell París, ni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essen proposat reduir el seu paper a 1/83! Un menxevic de províncies deia al ju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ongrés dels soviets: “Qualsevol Novotxerkask reflecteix molt més fidelment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ons de la vida en tota Rússia que no Petrograd.” En realitat, els conciliadors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que la burgesia, cercaven un punt de suport, no en el vertader estat d’esperi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ís”, sinó en la il·lusió consoladora que s’havien creat ells mateixos. Ara,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nava a prendre el pols polític a Moscou, als organitzadors de la conferènci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va un cruel deseng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assemblees contrarevolucionàries que se succeïren en els primers dies d’ago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nt pel congrés dels grans terratinents i acabant pel Concili eclesiàstic, no s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bilitzaren els cercles posseïdors de Moscou, sinó que posaren també en peu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i soldats. Les amenaces de Riabustxinski, les exhortacions de Rodzianko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raternització dels cadets amb els generals cosacs, tot això es produïa a la vist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 de Moscou, tot això era utilitzat pels agitadors bolxevics, seguint les emprem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esques de les informacions periodístiques. El perill de la contrarevolució pr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vegada formes tangibles, personals fins i tot. Una onada d’indign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rregué fàbriques i tallers. “Si els soviets són impotents [deia el periòdic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de Moscou], el proletariat ha d’estretir els seus rengles entorn de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ons vitals.” Es posaven en primer lloc els sindicats, que es trobaven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itàriament dirigits pels bolxevics. L’estat d’ànim a les fàbriques era tan hostil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Nacional, que la idea de vaga general, propugnada des de baix,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ptada gairebé sense resistència en l’assemblea dels representants de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èl·lules de l’organització moscovita dels bolxevics. Els sindicats recolliren la iniciati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viet de Moscou es pronuncià contra la vaga, per 364 vots contra 304. Però com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reunions de fracció els obrers menxevics i socialrevolucionaris votaren a favo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vaga i no feren una altra cosa que sotmetre’s a la disciplina de partit, la decis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, la renovació de la qual no s’havia efectuat des de feia molt de temps, i que 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estat presa contra la voluntat de la seua majoria real, no podia contenir el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oscou. Una assemblea dels comitès de 41 sindicats decidí invitar els obrers 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ga de protesta de vint-i-quatre hores. Els soviets de barri es posaren majoritàri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ostat del partit i dels sindicats. Les fàbriques exigiren immediatament la renov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soviet, el qual, no sols es trobava ressagat respecte de les masses, sinó que adop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actitud francament antagònica a la d’aquestes últimes. En el soviet del barr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oskvorietxie, reunit amb els comitès de fàbrica, la demanda que foren substituï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ltres els diputats que havien obrat “contra la voluntat de la classe obrera”, recoll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 vots contra 4 i 19 abstenc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la nit que precedí a la vaga, fou una nit d’inquietud per als bolxevic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. El país seguia el mateix camí que Petrograd, però amb retard. La manifes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juliol havia fracassat a Moscou: la majoria, no sols de la guarnició, sinó també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, no s’havia atrevit a sortir al carrer, contra el parer del soviet. Què succeiria ar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atí portà la resposta. L’oposició dels conciliadors no impedí que la vaga fo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osa manifestació d’hostilitat a la coalició i al govern. Dos dies abans, el periòd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industrials de Moscou deia amb tot aplom: “Que el govern de Petrograd vinga avi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oscou, que senta la veu dels santuaris, de les campanes de les sagrades torr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emlin.” Avui, la veu dels santuaris ha quedat sufocada per la calma anunciador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es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atnitski, membre del comitè moscovita dels bolxevics, escrivia més tard: “La vaga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lcom magnífic. No hi havia llum ni tramvies, no treballaven les fàbriques, n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lers i dipòsits ferroviaris. Fins als cambrers dels restaurants foren a la vag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 hi afegí una nota de color a aquest quadro: “Els delegats a la Conferència..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gueren prendre el tramvia ni esmorzar al restaurant.” Açò els permeté, seg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eix l’historiador liberal, apreciar millor la força dels bolxevics, que no havien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esos a la Conferència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zvest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soviet de Moscou consignava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undent la importància de la manifestació del 12 d’agost: “Malgrat la resolu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..., les masses han seguit els bolxevics.” quatre-cents mil obrers foren a la vag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 i els seus voltants, responent a la crida del partit, el qual rebia colp rere colp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eia cinc setmanes, i els cabdills del qual es refugiaven encara en la clandestinitat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s trobaven a la presó. El nou òrgan del partit en Petrograd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l Proleta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ogué, ab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ésser suspès, formular la següent pregunta als conciliadors: “de Petrograd heu an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; però de Moscou, on anireu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ateixos amos de la situació havien de fer-se aquesta mateixa pregunta. A Kie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stroma, Tsaritsin, s’havien produït vagues de protesta, generals o parcials, de vint-iqua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res. L’agitació s’estengué per tot el país. Pertot arreu, als llocs més recòndi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advertien que la Conferència Nacional tenia el “caràcter evident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ot contrarevolucionari”. A finals d’agost, el contingut d’aquesta fórmula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à en tota la seua integritat als ulls del po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elegats a la Conferència, el mateix que el Moscou burgès, esperaven una ac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sses amb armes, col·lisions, combats; unes “jornades d’agost”. Però la sort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obrers al carrer hauria significat donar gust als Cavallers de Sant Jordi, a les ban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ficials, als cadets de les acadèmies militars, a alguns regiments de cavalleri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maven en desitjos de prendre’s la revenja de la vaga. Llençar la guarnició al car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ria significat produir l’escissió en la mateixa i facilitar l’obra de la contrarevolu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qual esperava amb el gallet prest. El partit no invità a sortir al carrer, i els mat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, guiats per un instint precís, evitaren el xoc. La vaga de vint-i-quatre hores er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millor responia a la situació: era impossible ocultar-la, com s’havia fet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amb la declaració dels bolxevics. Quan la ciutat s’enfonsà en les tenebr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 Rússia veié la mà bolxevic en l’interruptor. No, Petrograd no estava aïllat! “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, en la humilitat i caràcter patriarcal de la qual dipositaven molts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nces, els barris obrers mostraren inesperadament les dents.” Així fou com defi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 la significació d’aqueix dia. La Conferència de la coalició, si bé celebrà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sessions amb l’absència dels bolxevics, es veié obligada a reunir-se sota el sig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revolució proletària, mostrant les seues d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oscovites deien, bromejant, que Kerenski havia anat a Moscou per a 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onat”. Però l’endemà arribà del Quarter General amb el mateix fi Kornilov, el q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rebut per nombroses delegacions, entre elles les del Concili eclesiàstic. En arrib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, saltaren d’aquest a l’andana els tekintsi, amb les seues túniques roges i els sab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mbeinats, i formaren en dues files. Les dames, entusiasmades, llençaven flor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heroi, per entre els sentinelles i delegats. El cadet Roditxev acabà el seu discu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vinguda amb l’exclamació següent: “Salve vostè Rússia, i el poble, agraït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onarà!” Ressonaren exclamacions patriòtiques. Morosova, una comerci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onària, caigué de genolls. Els oficials portaren a coll Kornilov. Alhora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íssim passava revista als Cavallers de Sant Jordi, a l’Escola de Banderers,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úries de cosacs, formats a la plaça de l’estació, Kerenski, com a ministr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i rival de Kornilov, passava revista a la desfilada de les tropes de la guarn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. Des de l’estació, Kornilov, seguint el trajecte habitual dels tsars, es dirigí cap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matge de la Verge d’Iverskaia, on es celebrà un Tedèum en presència d’una escor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usulmans (tekintsi), envoltats en capes gegantines. “Aquesta circumstància [d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ficial de cosacs Grekov] conquerí encara més a Kornilov les simpaties de to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 creient.” Mentre, la contrarevolució procurava conquerir el carrer. Circul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mòbils per la ciutat, llençant al públic copiosament la biografia de Kornilov,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retrat. Les parets estaven plenes de cartells que exhortaven el poble a ajudar l’hero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representant del poder dels posseïdors, Kornilov rebia al seu vagó a polít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ustrials i financers. Els representants dels bancs li reteren un informe sob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ció financera del país. “de tots els membres de la Duma [diu l’octubr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xildovski] només fou a veure a Kornilov al seu vagó Miliukov, el qual sostingué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sa, el contingut de la qual desconec, amb el general.” Posteriorment, Miliuk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 ha referit, a propòsit d’aquesta conversa, allò que ha considerat necessari de cont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tot açò, la preparació del colp d’estat militar es trobava ja en el seu apogeu. U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es abans de la Conferència, Kornilov donà ordre, sota pretext de portar auxili a Rig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es prepararen quatre divisions de cavalleria per a enviar-les sobre Petrograd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 de cosacs d’Orenburg fou enviat pel Quarter General a Moscou “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tenir l’ordre”; però, per disposició de Kerenski, es quedà en el camí. En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cions davant la comissió investigadora de l’aventura de Kornilov, Kere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gué: “Teníem notícies que, durant la Conferència de Moscou, es proclamari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tadura.” Per tant, als dies solemnes de la unitat nacional, el ministre de la Guerra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íssim de l’exèrcit es dedicaven a fer desplaçaments estratègics de forces de l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l’altre. Però, en la mesura que es podia, s’observava el decor. Les relacions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os camps oscil·laven entre les promeses de fidelitat, oficialment amistoses,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civ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Petrograd, tanmateix la continència de les masses (no havia estat deb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periència de juliol), des de dalt, des dels estats majors i les redaccions, es difoni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furiosa insistència, rumors sobre un imminent aixecament dels bolxevics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ons petersburgeses del partit llençaren un manifest posant en guàrdi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 contra les possibles provocacions dels enemics. Mentre, el soviet de Mosc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ia les seues mesures. Es constituí un comitè revolucionari secret, compost de 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s, a raó de dos delegats per cada un dels partits soviètics,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sivament. Es donà l’ordre secreta que els Cavallers de Sant Jordi, els oficial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ets, no cobriren la carrera al trajecte que havia de seguir Kornilov. Als bolxevics,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havia estat tancat oficialment l’accés als quarters des de les Jornades de Julio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onava hom ara de bona gana els salconduits necessaris: sense els bolxevics, no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 comptar amb els soldats. Mentre en l’escena pública els menxevic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sostenien negociacions amb la burgesia, entorn de la creació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fort contra les masses dirigides pels bolxevics, entre bastidors, aqueixos mat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 i socialrevolucionaris preparaven les masses, junt amb els bolxevics,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estat admesos per ells en la Conferència, per a la lluita contra el complo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. Els conciliadors que, no més lluny que en vigílies, s’oposaven a la va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strativa, incitaven ara els obrers i soldats a preparar-se per a la lluita. La despec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gnació de les masses no els impedia respondre a la crida amb un esperit comba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pantava més que alegrava els conciliadors. Aquesta escandalosa duplicitat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ia el caràcter de perfídia declarada respecte dels dos bàndols, hauria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mprensible si els conciliadors haguessen continuat practicant conscientment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: en realitat, no feien més que patir les conseqüències d’aqueixa mateixa polít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feia temps que es respirava en l’ambient la proximitat de grans esdeveniments. Per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es traces, ningú preparava el colp d’estat per als dies de la Conferència. En tot ca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en els documents, ni en les publicacions dels conciliadors, ni en les memòries de l’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eta, es confirmen els rumors a què posteriorment ha al·ludit Kerenski. De moment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tractava més que de la preparació. Segons Miliukov (i la seua declaració coincid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 desenvolupament ulterior dels esdeveniments), el mateix Kornilov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nyalat ja, abans de la Conferència, la data per a “donar el colp”: el 27 d’ago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data, no cal ni dir-ho, era coneguda només d’uns quants. Com ocorre sempr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os casos, els semiiniciats avançaven el dia del gran esdeveniment, i els rum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circulaven per totes les bandes arribaven a les altures: semblava que el colp anav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arregar-se d’un moment a un alt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precisament l’estat d’agitació dels cercles i de l’oficialitat, era el que podia condu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oscou, si no a una temptativa de colp d’estat, sí a manifest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àries encaminades a provar les forces. Més versemblant encara er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tativa de formar en la Conferència un centre de salvació de la pàtria, que competí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s soviets: la premsa de la dreta en parlava obertament. Però tampoc arribaren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í les coses: les masses ho impediren. Si a algú se li havia acudit precipitar el mo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accions decisives, la vaga li faria dir: no és possible agafar desprevingud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: els obrers i soldats estan alertes, cal ajornar la cosa. Fins a les process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Verge d’Iverskaia, projectades pels capellans i els liberals, d’acord amb Kornil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en suspe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 aviat com es posà de manifest que no hi havia cap perill immediat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i menxevics s’afanyaren a fer veure que no havia ocorregut 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i tot es negaren a renovar als bolxevics els salconduits per a entrar als quarters, to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n aquests se seguia demanant amb insistència que hom els enviés or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“El moro ha fet la seua obra”, havien de dir-se amb aire astut Tseretelli, D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Jintxuk, que en aquell llavors era president del soviet de Moscou. Però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 disposaven, ni de bon tros, a exercir el paper de moro. No feien més que prepara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realitzar la seua ob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 societat de classe necessita una voluntat governamental única. La duali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s és, per essència, un règim de crisi social: alhora que assenyala el punt àlgid a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arribat l’escissió al país, conté potencialment o oberta la guerra civil. Ningú volia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oder dual. Al contrari, tot el món anhelava el poder fort, unànime, “ferri”.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orgat atribucions il·limitades al govern de Kerenski, creat al juliol. El propòs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stia a col·locar, de mutu acord, un poder “vertader”, per damunt de la democràci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burgesia, que es paralitzaven mútuament. La idea d’un àrbitre dels destin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leve per damunt de les distintes classes, no és una altra cosa que la ide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napart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s claven simètricament dues forquetes en un tap de suro, aquest, encara que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cil·lacions pronunciades cap a l’un i l’altre costat, se sostindrà encara que siga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p d’un agulla de cap: aquest és el model mecànic del superàrbitre bonapartista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u de solidesa d’un poder tal, si es fa abstracció de les condicions internacion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 determinat per la consistència de l’equilibri de les classes antagòniqu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terior del país. A mitjan maig, Trotski definí a Kerenski, en la reunió del sovi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ersburg, com “el punt matemàtic del bonapartisme rus”. La incorporeïtat d’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acterística mostra que no es tractava de la persona, sinó de la funció. Com sabem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is de juny, tots els ministres, per indicació dels seus respectius parti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ren la dimissió, atorgant a Kerenski la facultat de constituir un nou govern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de juliol es repetí aquest experiment d’una forma més demostrativa. Els contrinc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oraven l’auxili de Kerenski; cada un d’ells hi veia una part de si mateix; ambdós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raven fidelitat. Trotski escrivia des de la presó: “El soviet, dirigit per uns polític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 temen tot, no s’atreví a assumir el poder. El partit cadet, representant de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ps de defensors de la propietat encara no podia assumir-lo. No quedava més rec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cercar un gran conciliador, un intermediari, un àrbitr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manifest dirigit al poble per Kerenski, aquest, parlant en primera persona, dei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, com a cap del govern..., no em considere amb dret a detenir-me dava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mstància que les modificacions [en l’estructura del poder]... acresquen la m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abilitat, pel que a la direcció suprema del país es refereix.” És aques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seologia sense adobs del bonapartisme. I, no obstant això, malgrat el sosteni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reta i de l’esquerra, les coses no foren més enllà de la fraseologia. Per què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el petit cors pogués aixecar-se per damunt de la jove nació burgesa, calia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hagués complit prèviament la seua missió fonamental: que es lliurés la t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camperols i que es formés un exèrcit victoriós sobre la nova base social. En el seg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VIII, la revolució no podia anar més enllà: l’única cosa que podia fer era retroced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st retrocés es venien a baix, no obstant això, les seues conquestes fonament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s’havia de conservar-les a tota costa. L’antagonisme, cada dia més fondo,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madurar encara, entre la burgesia i el proletariat, mantenia en un estat d’extre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sió un país sacsat fins als fonaments. En aquestes condicions, es precisava un “jut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”. Napoleó donà al gran burgès la possibilitat de reunir grans beneficis, garant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camperols les seues parcel·les, donà la possibilitat als fills dels camperols i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heretats de robar en la guerra. El jutge tenia el sabre a la mà i exercia persona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issió de l’algutzir. El bonapartisme del primer Bonaparte estava sòli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amen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ixecament de 1848 no donà ni podia donar la terra als camperols: es tractav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gran revolució que venia a reemplaçar un règim amb un altre, signe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ormació política sobre la base del mateix règim social. Napoleó III no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rere de si un exèrcit victoriós. Els dos elements principals del bonapartisme clàss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xistien, però n’hi havien d’altres condicions favorables no menys eficaces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, que a mitjan segle havia crescut, mostrà al juny la seua força amenaçador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resultà encara incapaç de prendre el poder. La burgesia temi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 i la seua victòria sagnant sobre ell. El camperol propietari s’espantà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de juny, i volia que l’estat el protegís contra els que podien portar a term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artiment. Finalment, la gran prosperitat industrial que, amb petites interrupc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va des de feia dues dècades, obria a la burgesia fonts d’enriquiment inaudi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es condicions resultaren suficients per al bonapartisme d’epíg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política de Bismarck, que s’elevava a si mateix “per damunt de les classes”,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, com s’ha indicat més d’una vegada, elements indubtables de bonapartis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que sota la coberta del legitimisme. La consistència del règim de Bismarck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va garantida pel fet que, sorgit després d’una revolució impotent, realitzava,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totalitat o a mitges, un objectiu nacional tan magne com la unitat alemanya,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t a terme tres guerres victorioses, aportava el producte de contribucions oneros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poderós floriment capitalista. Amb açò hi havia prou per a desenes d’an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sgràcia dels candidats russos al paper de Bonaparte no consistia, ni de bon tr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quells no s’assemblaren, no ja al primer Napoleó, però ni tan sols a Bismarck (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sap servir-se dels succedanis), sinó que tenien enfront de si una gran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ncara no havia complert els seus fins ni exhaurit les seues forces. Al camperol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avia obtingut encara la terra, la burgesia l’obligava a marxar a la guerra,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r la terra dels grans propietaris. La guerra no donava més que derrotes.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peritat industrial no podia parlar-se’n ni tan sols; lluny d’això, cada vegada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la ruïna. Sí el proletariat retrocedia, era només per a estrènyer més les seues fi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mperols no havien fet més que iniciar el seu últim atac contra els senyors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itats oprimides passaven a l’ofensiva contra el despotisme russificant. L’exèrc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nhelava la pau, anava apropant-se cada vegada més estretament als obrers i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partits. A baix es cohesionaven les forces; dalt es relaxaven. No hi havia equilib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 estava plena de vida. No té res de particular que el bonapartism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és fe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x i Engels comparaven el paper del règim bonapartista en la lluita entre la burgesi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oletariat, amb el paper de la monarquia absoluta antiga en la lluita entre els feud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a burgesia. Els trets d’analogia són indubtables, però desapareixen precisament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manifesta el contingut social del poder. El paper d’àrbitre entre els element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lla i de la nova societat era possible, en un cert període, en quant ambdós règi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xplotació tenien necessitat de defensar-se contra els explotats. Però ja ent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udals i els serfs camperols no podia haver-hi un intermediari “imparcial”. En concil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interessos de la gran propietat agrària amb el jove capitalisme, l’autocràcia tsar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ava, respecte dels camperols, no com un intermediari, sinó com un apoderat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s explotad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bonapartisme no era tampoc un jutge arbitral entre el proletariat i la burgesia: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at, era el poder més concentrat de la burgesia sobre el proletariat. El Bonapart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, en posar les seues botes sobre el coll de la nació, no pot deixar de portar a ter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política de protecció de la propietat, de la renda, dels beneficis. Les particulari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règim no van més enllà dels procediments de protecció. El guàrdia no està a la port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ó a la teulada de la casa; però la funció és la mateixa. La independènci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napartisme és, en un grau extraordinari, exterior, demostrativa, decorativa: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ímbol és el mantell imper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smarck, alhora que explotava hàbilment la por del burgès envers els obrers,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ariablement en totes les seues formes polítiques i socials el representant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s posseïdores, a les que mai traí. Però la pressió creixent del proletariat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etia, indubtablement, elevar-se per damunt dels junker i dels capitaliste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tat de sòlid àrbitre burocràtic: en açò consistia la seua fun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règim soviètic permet una independència considerable del poder respecte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 i camperols, per consegüent, també, la “mediació” entre ells, per qua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essos dels mateixos, encara que originen fregaments i conflictes, no són, no ob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, irreconciliables en la seua base. Però no seria fàcil trobar un àrbitre “imparcial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l’estat soviètic i l’estat burgès, almenys en l’esfera dels interessos fonament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mbdues parts. Allò que impedeix a la Unió Soviètica adherir-se a la Socie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s en la palestra internacional són les mateixes causes socials que en el mar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 exclouen la possibilitat d’“imparcialitat” real, no decorativa, del poder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 entre la burgesia i el proletari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kerensquisme no tenia la força del bonapartisme, però tenia tots els seus vicis.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levava per damunt de la nació, era per a desmoralitzar-la amb la seua pròp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tència. Si verbalment els caps de la burgesia i de la democràcia prometien “obeir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en la pràctica, l’àrbitre totpoderós obeïa Miliukov i, sobretot, Buchan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continuà la guerra imperialista, defensà la propietat dels grans terratin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tot atemptat, ajornà les reformes socials fins millors temps. Si el seu govern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le, això obeïa a les mateixes causes per les quals la burgesia no podia posar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els seus homes. No obstant això, malgrat tota insignificança del “gover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vació”, el seu caràcter conservador capitalista creixia, paral·lelament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reixement de la seua “independència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fet que comprengueren que el règim de Kerenski era una forma de domin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a inevitable per a aquell període, no excloïa, per part dels polítics burgesos, ni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ntent extrem envers Kerenski, ni la seua decisió d’alliberar-se’n com avi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. Entre les classes posseïdores no hi havia divergències, pel que es referi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d’oposar una figura del propi medi a l’àrbitre nacional propugnat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petit burgesa. Per què precisament Kornilov, i no un altre? El candid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naparte havia de respondre al caràcter de la burgesia russa, ressagada, divorciad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e, decadent, inepta. En l’exèrcit, que gairebé no coneixia més que derro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miliants, no era fàcil trobar un general popular. Si aparegué Kornilov, fou mitjanç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clusió dels candidats restants, encara més inservi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 i els liberals no podien unir-se seriosament en una coalició ni coincid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 candidat a salvador de la pàtria: li ho impedien els fins no realitzat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 Els liberals no tenien confiança en els demòcrates. Els demòcrates no te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nça en els liberals. Kerenski, veritat és, obria els seus braços a la burgesia;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donava a entendre d’una manera inequívoca que aprofitaria la primera oca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retòrcer el bescoll a la democràcia. El xoc entre Kornilov i Kerenski,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enia inexorablement de tots els esdeveniments precedents, era la traducció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diccions del poder dual al llenguatge de l’ambició perso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mateixa manera que al si del proletariat petersburgès i de la guarnició s’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t a principis de juny un flanc impacient, descontent de la política excessiv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udent dels bolxevics, entre les classes posseïdores s’acumulà a principis d’agost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itud d’impaciència envers la política expectativa dels dirigents cadets. Aquest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ànim trobà la seua expressió, per exemple, al congrés cadet, en què ressonar veu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vor de l’enfonsament de Kerenski. La impaciència política es manifestà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accentuada fora de les files del partit cadet, en els estats majors (on es vivia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 constant als soldats), en els bancs, que s’ofegaven en les onades de la inflació;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endes senyorials, on les teulades cremaven sobre els caps de la noblesa. “Vis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!” esdevingué la consigna de l’esperança, de la desesperació, de la s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janç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si bé estava conforme en un tot amb el programa de Kornilov, discut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nicament els terminis: “No s’ha de fer tot d’una vegada.” Miliukov, que reconeixi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de separar-se de Kerenski, objectava als impacients: “Ara, encara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mpte.” de la mateixa manera que de l’explosió de les masses de Petrograd sorgí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iinsurrecció de juliol, de la impaciència dels propietaris sorgí la sublev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a l’agost. I de la mateixa manera que els bolxevics es veieren precisa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r-se al terreny de la manifestació armada per a garantir el seu èxit, si era possible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rvar-la en tot cas del desastre, els cadets es veieren obligats, amb els mateixos fi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ituar-se al terreny de la sublevació de Kornilov. En aquests límits s’observ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prenent simetria. Però, en el marc d’aquesta simetria, els fins, els mètode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ltats són completament oposats. La marxa dels esdeveniments ens mostrarà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osició en tota la seua amplitu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LA CONFERÈNCIA NACIONAL EN MOSC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l símbol és una imatge concentrada, la revolució és la gran creadora dels símbols,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ns presenta tots els fets i relacions de forma concentrada. Cal assenyalar úni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 simbolisme de la revolució és massa grandiós i entra difícilment en el marc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ció individual. Per això és tan pobre la reproducció artística dels més grans dra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humani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 Nacional de Moscou fracassà, com fàcilment es podia preveure,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r creat ni resolt res. En canvi, li ha deixat a l’historiador una emprem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apreciable, encara que negativa, de la revolució, en la que la llum apareix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bra, la debilitat com a força, l’avidesa com a desinterès, la perfídia com a val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rem. El partit més poderós de la revolució, aqueix mateix partit que deu setma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havia d’assumir el poder, quedà fora de la Conferència, com quelcom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reixia cap atenció. En canvi, fou acceptat un “partit del socialisme evolutiu”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gú coneixia. Kerenski es presentà com l’encarnació de la força i de la voluntat.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lició, que havia donat ja tot allò que podia donar de si en el passat, se’n parlava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mitjà de salvació per al futur. Kornilov, odiat per milions de soldats, fou salu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el cap estimat de l’exèrcit i del poble. Els monàrquics i els “centúries negres”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feren en manifestacions d’amor vers l’Assemblea Constituent. Diria hom que t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s que estaven cridats a desaparèixer en breu de l’escena política, s’havien po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cord per a exercir per última vegada els seus millors papers. Amb totes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es s’afanyaven a dir: heus aquí allò que voldríem ésser, allò que podríem ésser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 no ens destorbés. Però els destorbaven els obrers, els soldats, els camperols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itats oprimides. Dotzenes de milions de “esclaus en rebel·lia” no els deix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r la seua fidelitat a la revolució. A Moscou, on havien cercat un refugi, la va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xafava els talons. Perseguits per la “ignorància” i la “demagògia”, els 2.500 h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omplien el teatre es prometien mútuament en silenci no destruir la il·lusió escèn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vaga no en parlava ningú. Tothom procurava no anomenar els bolxevics. No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khanov al·ludí de passada al “trist record de Lenin”, com si es tractés d’un advers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vament liquidat. El clixé negatiu fou, doncs, mantingut fins al final: al regn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ombres d’ultratomba que es presentaven com les “forces vives del país”, l’autèn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bdill popular no podia aparèixer més que com un difunt polít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rillant sala d’espectacles [diu Sukhanov] es dividia en dos sectors ben delimitats: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reta estava la burgesia, a l’esquerra la democràcia. A la dreta, a les platees i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otges, s’hi veien no pocs uniformes de generals; a l’esquerra, uniformes de sotsoficial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us inferiors. Enfront de l’escenari, a la llotja de l’extsar, estaven els represen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lomàtics de les potències aliades i amigues... El nostre grup d’extrema esq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va un petit racó en una platea.” L’extrema esquerra, com a resultat de l’abs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bolxevics, aparegué representada pels amics de Mart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quatre féu la seua aparició en escena Kerenski, acompanyat de dos joves ofici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de l’exèrcit i un altre de la flota, que romangueren en peu tot el temps que durà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ssió, com a encarnació viva de la força del poder revolucionari, a l’esquen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ent, com si hom els hi hagués clavat. Per tal de no ferir la susceptibilita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ents de la dreta amb el nom de la República (així s’havia convingut per endavant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saludà els “representants de la terra russa” en nom del govern de l’“estat ru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a la influència dels últims dies [diu l’historiador liberal], el to fonamental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urs, en compte d’ésser el de la dignitat i de la confiança... fou la d’una por m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simulat que hom hauria dit que l’orador tendia a ofegar amb tonants parau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menaça.” Kerenski, sense anomenar directament els bolxevics, començà, no ob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, amb paraules d’intimidació dirigides als mateixos: tota nova temptativa d’atemp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poder “serà sufocada amb el ferro i la sang”. Les dues ales de la Conferència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gueren en una ovació estrepitosa. Seguí després una amenaça a Kornilov,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arribat encara: “Siguen els que siguen els ultimàtums que em presente, sabr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metre la seua voluntat al poder suprem i a mi, el seu cap.” Aquesta amenaça provoc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aplaudiments entusiastes, però ja únicament a l’ala esquerra de la conferè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parla sense treva de si mateix com “cap suprem”, perquè té necessi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rdar-ho. “Jo, el vostre ministre de la Guerra i el vostre cap suprem, vos dic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saltres, als que heu vingut del front.... que en l’exèrcit no hi ha voluntat ni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iors a la voluntat i el poder del Govern Provisional.” La democràcia acull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usiasme aquests trets fets amb pólvora sola, creient que d’aquesta manera no es veu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necessitat de recórrer al pl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les millors forces del poble i de l’exèrcit [afirma el cap del govern] associav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tòria de la Revolució Russa a la nostra victòria al front. Però les nostres espera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en aixafades, la nostra fe ha estat escarnida.” Tal és el balanç líric de l’ofensiv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y. Ell, Kerenski, està disposat, de totes maneres, a combatre fins a assolir la victò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e al perill d’una pau en perjudici dels interessos de Rússia (camí assenyala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oposició de pau del Papa, del 4 d’agost), Kerenski elogia la noble fidelita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ats. “Jo, en nom del gran poble rus, no dic més que una cosa: que no esperàvem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íem esperar una altra actitud.” L’ovació tributada a la llotja dels diplomàtics aliats f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pose en peu tot el món, excepte alguns internacionalistes i els poc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s en la conferència com a representants dels sindicats. De la llotja dels ofic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t un crit: “Martov, aixecat!” Martov, dit siga en honor seu, tingué la suficient ferm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no posar-se de genolls davant el desinterès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nt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pobles oprimits de Rússia, que aspiraven a donar un nou curs als seus destin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í Kerenski algunes reflexions morals, entreviats d’amenaces: “nosaltres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fríem i patíem en les cadenes de l’autocràcia tsarista [deia, atribuint-se cade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enes], no hem estalviat la nostra sang a fi de la felicitat de tots els pobles.”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itats oprimides se’ls recomanava que, per gratitud, suportaren un règ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acteritzat per la manca de tot dr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està la sortida?... “Sentiu l’ardor als vostres pits? [...] Sentiu en vosaltres la força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untat que vos impulsen a l’ordre, als sacrificis i al treball? Donareu ací l’especta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gran força nacional estretament unida?” Aquestes paraules es pronunciaven el 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vaga de protesta de Moscou, en les hores en què avançava enigmàticame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valleria de Kornilov. “Perdrem la vida, però salvarem el país.” El govern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no podia oferir res més al po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s representants de províncies [diu Miliukov] veien a Kerenski per primera vega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e n’anaren en part decebuts i en part indignats. Davant ells es trobava un jov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stre pàl·lid i fatigat en una “posa” d’actor [...] Diria hom que aqueix home vo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imidar algú i produir una impressió de força i poder a l’estil antic. En realitat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ocava més que llàstim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intervencions dels altres membres del govern palesaren no tant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nsistència personal, com la fallida del sistema de conciliació. La gran idea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de la Governació, Avksentiev, sotmeté al judici del país fou la creació d’un c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missaris mòbils. El ministre de la Indústria exhortà els patrons a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contentaren amb beneficis modestos. El ministre d’Hisenda prometé la rebaix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ibucions directes de les classes posseïdores i l’augment dels impostos indirec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a dreta cometé la imprudència de cobrir aquestes paraules amb sorollo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laudiments, en els que observà Tseretelli, no sense timidesa, una manca d’esperi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crifici. Al ministre d’Agricultura, Txernov, se li havia donat l’ordre de servar silenc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i de no excitar els aliats de la dreta amb l’espectre de l’expropiació de la terra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ès de la unitat nacional, hom decidí fingir que la qüestió agrària no existia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no hi oposaren cap obstacle. La vertadera veu del camperol no ressonà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buna. No obstant això, precisament en aquelles setmanes d’agost, el moviment agr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tenia per tot el país per a transformar-se, a la tardor, en una guerra campero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resist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’un dia de treva, destinat a inspeccionar i mobilitzar les forces dels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àndols, la sessió del 14 s’obrí en una atmosfera d’extrema tensió. En aparèix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a la llotja, la dreta de la Conferència li tributa una clamorosa acolli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querra roman asseguda gairebé en la seua totalitat. De la llotja dels ofic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geixen crits de: “Aixequeu-vos!”, mesclats amb insults groll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parèixer el govern, l’esquerra tributa a Kerenski una perllongada ovació, en la qu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testifica Miliukov, “aquesta vegada no participa, d’una manera igua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strativa, la dreta, que roman asseguda”. En aquestes tempestats d’aplaudi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’encreuaven hostilment, es pressentien les pròximes conteses de la guerra civ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, seguien a l’estrada, davall el nom de govern, els representants dels dos bànd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sala, i el president, que cautelosament havia pres mesures militars contr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íssim, no s’oblidà de presentar aquest darrer com l’encarnació de la “unita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e rus”. Fidel al paper que s’havia assignat, Kerenski exclamà: “Vos propose a t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aludeu, en la persona del generalíssim en cap ací present, l’exèrcit que ha pe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erosament per la pàtria i la llibertat.” En la primera sessió s’havia dit respe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ix mateix exèrcit: “Les nostres esperances foren aixafades, la nostra fe ha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arnida.” Però era igual, s’havia trobat la frase arenera: la sala es posa dempeu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laudeix sorollosament Kornilov i Kerenski... Una vegada més s’havia salvat la un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n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lasses dominants, esgotades per una situació històrica que les empentava cap 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zucac, decidiren recórrer a la mascarada històrica. Pel que s’ha vist s’imaginaven q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s presentaven una vegada més davant el poble amb una màscara, serien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nents i vigoroses. Com a experts de la consciència nacional, hom féu aparèixe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ena els representants de les quatre Dumes. Les dissensions internes, abans 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udes, desapareixien; tots els partits de la burgesia s’unien sense dificultat a base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a aliè a partits i classes” elaborat pels homes públics que uns dies abans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at un telegrama de salutació a Kornilov. En nom de la primera Duma (1906!)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et Nabokov refusà “la idea mateixa de la possibilitat d’una pau separada”. Açò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mpedí al polític liberal relatar en les seu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emòr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l, el mateix que mo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 cadets, veia en el pau separada l’únic camí de salvació. De la mateixa mane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representants de les altres Dumes tsaristes exigiren, abans que res de la revolució,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but de sa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é vostè la paraula, general!” La Conferència arriba al moment crític. ¿Què dirà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íssim en cap, a qui ha intentat Kerenski persuadir amb insistència,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útilment, que es limite a donar una idea de la situació militar? Heus aquí com rel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cena Miliukov, testimoni presencial: “La figura baixa, però forta, d’un hom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sonomia calmuca, ulls petits, negres i penetrants, en què brillaven espurn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ignitat, aparegué en l’escena. Els aplaudiments fan estremir la sala, tot el món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 en peu, excepte... els soldats.” Als delegats que romanen asseguts els dirigeix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 la dreta crits d’indignació, barrejats amb insults: “Bergants!... Aixequeu-vos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bancs dels delegats que no s’han aixecat sorgeix un crit: “Esclaus!” La cridò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é tempestat, Kerenski demana que s’escolte tranquil·lament el “primer solda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ovisional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amb veu dura, aspra i imperiosa, com correspon a un general que es dispos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var el país, llegí un discurs escrit per a ell per l’aventurer Zavoiko, sota el dic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venturer Filonenko. El discurs, pel programa que propugnava, era molt més mode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 propòsit a què servia d’introducció. Kornilov no s’encobria de presentar l’es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 i la situació del front amb els colors més ombrívols, amb la intenció evi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pantar. Constituïa el punt central del discurs el pronòstic respecte a les oper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s: “...L’enemic crida ja a les portes de Riga, i si la inconsistència del nos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èrcit no ens dóna la possibilitat de mantenir-nos a la vora del golf de Riga, queda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ert el camí de Petrograd.” En arribar ací, Kornilov assesta un colp al govern,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iments: “Si aquest exèrcit s’ha vist convertit en una turba que ha perdut el cap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ensa més que en salvar la pell, ha estat gràcies a una sèrie de mesures legislati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ptades després de la revolució per gent estranya a l’esperit i a la mentali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.” La cosa és clara: no hi ha salvació per a Riga, i el generalíssim en par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ertament, en to de repte, davant tothom, com invitant els alemanys a prendre la ciu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fensa. I Petrograd? La idea de Kornilov és aquesta: si se’m dóna la possibili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r el meu programa, és possible que Petrograd se salve; però afanyeu-vos!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òdic dels bolxevics a Moscou deia: “Què és açò, una advertència, o una amenaç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rrota de Tarnopol ha fet generalíssim Kornilov. La rendició de Riga pot fer-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tador.” Aquesta idea responia als propòsits dels conjurats molt més del que po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osar els bolxevics més suspicaç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ncili eclesiàstic, que participà en la pomposa recepció de Kornilov, envia en auxi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generalíssim un dels seus membres més reaccionaris, l’arquebisbe Plató: “Se v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aba de traçar el quadro desolador que ofereix l’exèrcit [deia aquest representant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es vives]. Però jo he vingut per a dir a Rússia des d’aquest lloc: no t’inquie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volguda, no temes, adorada... Si cal un miracle per a salvar Rússia, Déu el farà,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glésia ho implora...” Els senyors de l’Església Ortodoxa preferien, per tal de guar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us béns, tirar mà dels cosacs. La medul·la del discurs no consistia, no obstant aix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çò. L’arquebisbe es lamentava que en els discursos del govern “no aparegués ni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a vegada el nom de Déu”, ni tan sols per a menystenir-lo. De la mateixa mane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acusava el govern de la revolució de desmoralitzar l’exèrcit, Plató acus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mpietat criminal “els que es troben actualment al capdavant del nostre devot poble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os eclesiàstics que s’havien posat de genolls davant Rasputin, s’atrevien ar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usar públicament el govern de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eneral Kaledin, el nom del qual sonava insistentment en aquell període com el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figures més sòlides del partit militar, llegí una declaració en nom de la dotze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isió cosaca. Kaledin, que, segons un dels seus panegiristes, “no desitjava ni sab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ular la multitud [...] se separà a causa d’això del general Brusílov i fou destituï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ament de l’exèrcit com a home que no responia a l’esperit dels temps”. Aqu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de cosacs, que tornà al Don a principis de maig, no trigà a ésser elegit atama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forces d’aquella regió. Com a cap de les tropes cosaques més velles i fortes, se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encarregat de presentar el programa dels sectors cosacs privilegiats. La declara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rebutjar la sospita de contrarevolució, recordava poc amablemen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 socialistes que aquests, en el moment de perill, havien sol·licitat l’ajud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 contra els bolxevics. L’ombrívol general conquerí inesperadament el cor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òcrates en pronunciar emfàticament la paraula que Kerenski no s’atrevia a profer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veu alta: república. La majoria de la sala, i molt particularment el ministre Txern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laudí el general cosac, el qual exigia seriosament de la República allò que no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gut donar ja l’autocràcia. Napoleó havia predit que Europa seria cosaca o republica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ledin es mostrava conforme de veure a Rússia republicana, a condició que no deix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ésser cosaca. En llegir les paraules: “en el govern no ha d’haver-hi lloc pe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rrotistes”, el desagraït general es girà insolentment devers el desventurat Txernov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senya d’un periòdic liberal assenyala: “Totes les mirades es fixen en Txern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inat sobre la taula.” Kaledin, que no estava lligat per una situació oficial, desenrotll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l final el programa militar de la reacció: suprimir els comitès, restablir 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aps, posar en igualtat de condicions l’interior i el front, revisar els dret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(és a dir, reduir-los a res). Els aplaudiments de la dreta es fongueren amb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stes i fins i tot els xiulits de l’esquerra. “L’Assemblea Constituent ha d’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ocada a Moscou perquè puga portar a terme “una tasca tranquil·la i sistemàtica”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iscurs, preparat abans de la Conferència, fou llegit per Kaledin l’endemà de la va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, quan la frase relativa a la “tasca tranquil·la” a Moscou semblava una burla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venció del republicà cosac elevà la temperatura de la sala fins a l’ebullició, i inci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a fer mostres d’autoritat: “En aquesta assemblea ningú pot dirigir-se a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xigències.” Però llavors, per què havia estat convocada la Conferència? El popu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úria negra” Purisxkievitx cridà des del seu banc: “Exercim el paper de compar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govern!” Dos mesos abans, aqueix obscurantista encara no s’atrevia a aixecar el ca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claració oficial de la democràcia, interminable document que intentava don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sta a totes les qüestions sense respondre’n a cap, fou llegida pel presid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xecutiu Central, Txeidse, acollit amb calorosos aplaudiments per l’esq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aclamacions de “Visca el cap de la revolució russa!” havien d’immutar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est caucasià, que se sentia qualsevol cosa abans que cap. Com per a justificar-se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declarava que “no aspirava al poder, no desitjava exercir cap monopoli i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disposada a sostenir tot govern que fos capaç de salvaguardar els interesso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ís i de la revolució”. Però no es podien suprimir els soviets, perquè només ells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vat el país de l’anarquia. No es podien suprimir els comitès de l’exèrcit, perquè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únics capaços d’assegurar la continuació de la guerra. Les classes privilegi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de fer alguna concessió en interès de la causa comuna. No obstant això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essos dels grans terratinents havien d’ésser protegits contra els actes d’expropi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ontània. La solució del problema de les nacionalitats havia d’ésser ajornada fin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Constituent. No obstant això, calia portar a terme les reforme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ajornables. La declaració no deia ni una paraula sobre la política activa de pau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, el document semblava destinat a provocar la indignació de les masses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r satisfacció a la burges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 discurs evasiu i gris, el representant del Comitè Executiu Camperol féu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·lusió a la consign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rra i lliber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er la que “han perit els nostres mill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ents”. La ressenya de la premsa de Moscou assenyala un episodi que no fig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ressenya taquigràfica oficial: “Tota la sala s’aixeca i tributa una sorollosa ov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expresos de Schlusselburg, asseguts en un llotja.” Sorprenent carass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! “Tota la sala” rendeix homenatge als expresidiaris polítics que la monarqu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exeiev, Kornilov, Kaledin, l’arquebisbe Plató, Rodzianko, Gutxkov i, en els f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, no havia tingut temps d’estrangular a la seua presó. Els botxins o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òmplices es volen adornar amb l’aurèola del martiri de les seues pròpies vícti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nze anys abans, els caps de la dreta presents a la sala havien celebrat el seg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ntenari de la conquesta de la fortalesa de Schlusselburg per Pere I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sk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eriòdic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a revolucionària de la socialdemocràcia, escrivia en aquells dies: “Quanta indign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ertarà als pits aquesta festa patriòtica a l’illa maldita on foren executats Minak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xkin, Rogadtxov, Stromberg, Ulianov, Gueneralov, Osiparov, Andriutxi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xeviriov; davant aqueixes tombre de pedra en què Klimenko es penjà, Gratxev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rruixà amb petroli i després calà foc al seu propi cos; on Sofia Ginsburg se suicid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unes tisores en el es clavà al cor: davall aqueixos murs en què Sxedrin, Iuvatx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asxievitx, Pokhinotov, Ignati-Ivanov, Arontxik i Tikhonovitx se sumiren a la 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brívola de la bogeria i dotzenes d’altres periren a conseqüència de l’esgotament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corbut i de la tisi! Lliureu-vos a les bacanals patrioteres, perquè avui encara sou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yors de Schlusselburg!” L’epígraf d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sk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en les paraules d’una lletr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iaris desembristes a Pusxkin: “de l’espurna sorgirà la flama.” La flama sorgí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uí a cendres la monarquia i el seu presidi de Schlusselburg. I heus aquí que avui,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a de la Conferència Nacional, els carcellers d’ahir tributen una ovació a les víc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encades a les seues urpes per la revolució. Però així i tot, el més paradoxal era el f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carcellers i detinguts es fongueren efectivament en un sentiment d’odi comú env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, Lenin (exinspirador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sk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Trotski (autor de les línies esment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amunt) els obrers revoltosos i els soldats insubmisos que omplien les preson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úbl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nacional liberal Gutxkov, president de la tercera Duma, que en un altre temp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acceptat els diputats d’esquerra en la Comissió de Defensa, i que per aquest mo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nomenat pels conciliadors primer ministre de la Guerra de la revolució, pronuncià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urs més interessant, en què, no obstant això, la ironia lluitava en va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speració: “Però per què..., per què [deia al·ludint a unes paraules de Kerenski]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del poder s’han dirigit a nosaltres preses d’una “inquietud”, d’un “terror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tals, amb crits dolorosos, histèrics, de desesperació, i per què aqueixa inquietu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os crits, troben així mateix en el nostre esperit el mateix dolor ardent, la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goixa de l’agonia?” En nom dels que abans dominaven, manaven, perdonave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igaven, aquest aplomat comerciant moscovita confessava públicament l’ango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tal que l’esglaiava. “Aquest poder [deia] és una ombra de poder.” Gutxkov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ó: però tampoc ell, antic camarada de Stolipin, era més que la seua pròpia omb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ament el mateix dia en què s’inaugurà la Conferència, es publicà en el periòdic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rki un article en què es parlava dels grans beneficis que havia produït a Rodzianko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ministrament d’accessoris inservibles per als fusells. Aquesta revelació inoportun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ulada per Karakhan, futur diplomàtic soviètic, a qui llavors ningú coneixia enca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impedí que el camarlenc pronunciés dignament en la Conferència un discur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 del programa patriòtic dels que negociaven amb els aprovisionaments de g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el mal provenia de què el Govern Provisional no hagués obrat d’acord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ma, “única representació completament, legítimament i real popular”. Açò semblà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essiu. En els bancs de l’esquerra, els delegats reien. Ressonaren crits de: “3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y!” En un altre temps, aquesta data [3 de juny de 1907, dia en què fou aixafad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ció que havia estat atorgada] cremava, com l’estigma del presidiari, en el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monarquia i dels partits que la sostenien. Ara es convertia en un record pàl·lid.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Rodzianko, corpulent i imponent, que tronava amb la seua veu de baix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buna, semblava més bé un monument viu del passat que no una figura polít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overn oposa als atacs de l’interior els estímuls de l’exterior, arribats amb la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ortunitat. Kerenski dóna lectura a un telegrama de salutació del president dels Es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s, Wilson, en què es promet “el suport moral i material al govern de Rússia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èxit de la causa que uneix ambdós pobles i amb la qual cosa no persegueixen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itat egoista”. Els nous aplaudiments davant la llotja diplomàtica no poden sufoc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quietud que el telegrama de Washington suscita en la dreta; l’elogi al desinter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ificava d’una manera massa evident per als imperialistes russos la recepta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eta de f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nom de la democràcia conciliadora, Tseretelli, el seu cap reconegut, defensà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i els comitès de l’exèrcit en la forma en què es defensa per honor una cau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duda per endavant. “No pot retirar-se la bastida quan no s’ha acabat encara l’edifi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Rússia revolucionària lliure.” Després de la revolució, “les masses populars,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s, no tenien confiança en ningú més que en si mateixes”: només els esforço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conciliadors donaren a les classes posseïdores la possibilitat de mantenir-se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fície, encara que no fos més que en els primers moments i sense el conf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bitual. Tseretelli assenyalava com un mèrit particular dels soviets haver-hi “cedi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de coalició totes les funcions estatals”; potser aquest sacrifici “fou arrabassat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per la força”? L’orador semblava el comandant d’una fortalesa que es van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úblicament d’haver lliurat sense combat la posició que se li havia confiat... I als di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, “qui féu una muralla del seu pit, defensant el país contra l’anarquia?” de la dre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gí una veu: “Els cosacs i els junker!” Aquestes paraules esclataren com un fuet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ns el torrent democràtic d’estereotips. L’ala burgesa de la Conferència compr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ectament els serveis que havien prestat els conciliadors per a salvar-la. Però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titud no és un sentiment polític. La burgesia s’afanyava a treure conclusion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eis que li havia prestat la democràcia: acabava el capítol dels socialrevolucionari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, i es posava a l’ordre del dia el capítol de cosacs i junk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eretelli enfocà amb particular prudència el problema del poder. En el transcur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rers mesos s’havien efectuat eleccions a les Dumes municipals i, en part,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mstvos, a base del sufragi universal. I què n’havia resultat? En la Conf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, la representació dels òrgans democràtics aparegué en l’esquerra, al costa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i sota la direcció d’aqueixos mateixos partits, els socialrevolucionari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. Si els cadets es proposaven insistir en la seua exigència que es liquidés t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endència del govern envers la democràcia, quina necessitat hi havia, doncs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Constituent? Tseretelli no féu més que assenyalar els contorns d’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onament, perquè, d’haver-lo portat fins a les últimes conseqüències, s’hauria v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igat a condemnar la coalició amb els cadets com quelcom que es trobav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dicció fins i tot amb la democràcia formal. S’acusava la revolució de par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essivament de pau. Però ¿potser no comprenien les classes benestants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gna de pau era l’únic mitjà eficaç de continuar la guerra? Qui se’n feia càrrec er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; l’única cosa que volia era prendre així mateix en les seues mans aqueix mitj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t amb el poder. Tseretelli acabà el seu discurs entonant un himne en hono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lició. En aquella sala escindida i que no trobava mode de sortir del compromí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ocs comuns de la tendència conciliadora ressonaren per última vegada amb un matí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perança. ¿Però és que potser Tseretelli era ja també, en realitat, un poc més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propi espect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nom de l’ala dreta de la democràcia contestà Miliukov, representant serè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sperançat d’unes classes a les que la història atallava el camí d’una política sere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 la seu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istò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l cap del liberalisme refereix, de forma prou expressiva,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 discurs en la Conferència Nacional. “Miliukov féu... un resum concís, basant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fets, dels errors de la “democràcia revolucionària”, i traçà el balanç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... Capitulació pel que fa a la “democratització de l’exèrcit”, acompanyad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tirada de Gutxkov; capitulació en la qüestió de la política exter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mmerwaldiana”, acompanyada de la retirada del ministre d’Estat (Miliukov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ulació davant les exigències utòpiques de la classe obrera, acompanyad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irada del ministre de Comerç i de la Indústria, Konovalov; capitulació davant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gències extremes de les nacionalitats, acompanyada de la retirada dels altres cad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inquena capitulació, davant les tendències expropiadores de les masses en la qüest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ària... provocà la retirada del primer president del Govern Provisional, prínc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vov.” Era un quadro clínic que no estava del tot mal. Pel que als remeis es refereix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 no fou més enllà de les mesures policíaques: s’havia d’estrangul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“Davant l’evidència dels fets [deia assenyalant els conciliadors], a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ps més moderats s’han vist obligats a admetre que entre els bolxevics hi ha crimi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raïdors. Però fins ara no admeten que la idea fonamental que uneix aqueixos partid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accions anarcosindicalistes, siga criminal.” (Aplaudiments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ansíssim Txernov continuava apareixent com l’anella que unia la coalició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 Quasi tots els oradors de l’ala dreta, Kaledin, els cadets, Maklakov i Astr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acaren Txernov, a qui s’havia donat prèviament ordre de callar, i a qui ningú defensà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liukov, per la seua banda, recordà que el ministre d’Agricultura “havia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ment en Zimmerwald i en Kienthal, on presentà les resolucions més violente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aquest un tret precís: abans d’ésser ministre de la Guerra imperialista, Txern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posat la seua signatura al peu d’alguns documents de l’esquerra de Zimmerwal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 és, de la fracció de Len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 no ocultà a la Conferència que des del principi havia estat adversari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lició, per considerar que seria “no més forta, sinó més feble que el govern sorti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”, açò és, que el govern Gutxkov-Miliukov. I ara mateix té molta por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sició del govern... no done garanties de seguretat a les persones i a la propie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, de totes les maneres, Miliukov prometia el seu suport al govern, “voluntàriamen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discussió”. La perfídia d’aquesta generosa promesa es posa completa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 dues setmanes després. En el moment en què fou pronunciat, el discur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ocà l’entusiasme de ningú, però tampoc originà protestes sorolloses. En comença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cabar, l’orador escoltà uns quants aplaudiments, més bé fre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seu segon discurs, Tseretelli es limità a persuadir, jurar, gemegar: “No veieu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açò es fa per vosaltres? No veieu que els soviets, els comitès, els progra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tics, les consignes del pacifisme, tot açò vos protegeix? A qui li era més fàc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bilitzar les tropes de l’estat revolucionari rus: al ministre de la Guerra, Gutxkov, o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de la Guerra, Kerenski?” Tseretelli repetia quasi literalment les paraul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, amb la diferència que el cap dels conciliadors veia un mèrit allí on el cap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assenyalava la traïció. L’orador justifica després l’excés de tolerància env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: “No tinc inconvenient a dir que la revolució era inexperta en la llu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l’anarquia procedent de l’esquerra.” (Aplaudiments sorollosos de la dreta.)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“rebre les primeres lliçons” ha corregit el seu error: “S’ha aprovat ja una ll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xcepció.” En aquells mateixos moments, Moscou estava dirigit secretament per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ompost de dos menxevics, dos socialrevolucionaris i dos bolxevics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rvaren la ciutat del perill d’un colp d’estat per part d’aquell davant els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ometien els conciliadors a acabar amb 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nota més característica de l’últim dia fou la intervenció del general Alexeiev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toritat del qual estava encarnada la inèpcia de l’antiga administració militar. L’ex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Estat Major de Nicolau II i organitzador de la derrota de l’exèrcit rus parlava,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esenfrenades demostracions d’aprovació de la dreta, dels agents de destrucció “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butxaques de les quals sonaven melòdicament els marcs alemanys”.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stituir l’exèrcit calia la disciplina; perquè hagués disciplina, calia l’autorita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s, per a la qual cosa era necessari així mateix la disciplina. “Apliqueu a la discip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qualificatiu de fèrria, apliqueu-li el de conscient, anomeneu-la autèntica... La b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ixa disciplina és sempre la mateixa.” Per a Alexeiev, la història quedava reduï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límits de l’ordenança. “Potser és tan difícil, senyors, sacrificar un avantatge il·luso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existència d’una organització (rialles en l’esquerra) per algun temps? (rialles i cr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’esquerra).” El general tractava de persuadir la Conferència que li lliuré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desarmada, però no per sempre, no; Déu ens guarde d’això, sinó només “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un temps”. L’objecte promet tornar-lo en tota la seua integritat només acab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. Però Alexeiev coronà el seu discurs amb un aforisme que no estava de tot ma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necessari prendre mesures com cal, no mitges mesures.” Aquestes paraules an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ides a la declaració de Txeidse, al Govern Provisional, a la coalició, a tot el règ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ebrer. Mesures com cal, no mitges mesures! Amb açò estaven així mateix d’ac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general Alexeiev s’oposaren immediatament els delegats de l’oficialitat d’esq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etrograd i Moscou, que defensaren “el nostre cap suprem, el ministre de la Guerra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ucceí el tinent Kutxin, vell menxevic, orador del “grup del front en la Conf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”, el qual parlà en nom d’aqueixos milions de soldats, que a pene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eixien en l’espill de la política conciliadora. “Tots hem llegit l’entrevist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Lukomski en els periòdics, en la qual es diu: Si els aliats no ens ajuden, Riga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dirà...” ¿Per què aqueix comandament suprem que dissimulava sempre els fracasso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errotes sentia la necessitat de recarregar la nota negra? Els crits de “É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gonya!”, proferits per l’esquerra, es dirigien a Kornilov, que el dia anterior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rotllat la mateixa idea en la Conferència. Kutxin havia tocat en el viu les cl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eïdores: els elements dirigents de la burgesia, el comandament, tota la dre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da a la sala, estaven impregnats fins a la medul·la de tendències derrotistes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eny econòmic, polític i militar. La divisa d’aqueixos patriotes sòlids i equilibrats er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pitjor marxen les coses, millor. Però l’orador conciliador s’afanyà a passar per a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tema que li minava el terreny sota els seus propis peus. “No sabem si podrem salv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 [deia Kutxin], però si no el salvem nosaltres, no el salvarà tampoc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ament...” “El salvarà!” (crida hom des dels bancs dels oficials). Kutxin: “No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l salvarà.” (Explosió d’aplaudiments en l’esquerra.) Així es reptaven hostilme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s als altres, comandants i comitès, sobre la solidaritat fictícia dels quals s’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aborat el programa del sanejament de l’exèrcit. Així s’hostilitzaven les dues meita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 que constituïen la base en què s’assentava la “coalició honrada”. A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ocs eren només un ressò feble, ofegat, parlamentaritzat, de les contradiccion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emien el paí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al de mantenir-se fidels a la representació bonapartista, els oradors de la dreta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querra se succeïen per torn, equilibrant-se mútuament en la mesura del possible.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jerarquies del Concili ortodox recolzaven Kornilov, els preceptors del cristian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angèlic es posaven al costat del Govern Provisional. Dels zemstvos i de les Du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icipals parlaren dos delegats: u, en nom de la majoria, s’adherí a la declar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xeidse; un altre, en nom de la minoria, a la declaració de la Du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representants de les nacionalitats oprimides protestaren l’un rere l’altre, dava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, del seu patriotisme, però suplicaren que no se’ls enganyés més; en proví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els mateixos funcionaris, les mateixes lleis, la mateixa opressió que abans. “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ot continuar perdent el temps. El poble no pot viure exclusivament de promes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ússia revolucionària ha de demostrar que és “mare i no madrastra dels pobles”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vencions tímides i les exhortacions humils no trobaren quasi cap ressò de simpat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tan sols en l’esquerra de la sala. L’esperit de la guerra imperialista és el me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tible amb una política nacionalista honr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ra, les nacionalitats del Caucas no han emprès cap acció per separat [declarà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 Txenkeli, en nom de Geòrgia] ni l’emprendran d’ara en avant.”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nsistència d’aquesta promesa, acollida amb aplaudiments, no trigà a posar-s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: a partir de la Revolució d’Octubre, Txenkeli es converteix en un dels cap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aratisme. No hi ha en açò, no obstant això, cap contradicció: el patriotism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no excedeix dels límits del règim burgè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, apareixen en escena nous espectres, els més tràgics, del passat. Els invàlid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erra fan escoltar la seua veu. Tampoc ells es mostren unànimes. Els manc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ixos, els cecs, tenen la seua aristocràcia i la seua plebs. Un oficial, ofès en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iotisme, recolza Kornilov en nom de la “grandiosa, de la potent Associ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vallers de Sant Jordi i de les seues 128 seccions de tota Rússia”. (Mo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provació en la dreta.) L’associació d’invàlids de la guerra s’adhereix, per medi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seu delegat, a la declaració de Txeidse. (Mostres d’aprovació en l’esquerra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executiu del sindicat de ferroviaris, recentment organitzat i que als me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òxims havia d’exercir, davall el nom abreujat de “Vikhel”, un paper considerable, u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veu a la declaració dels conciliadors. El president del “Vikhel”, demòcr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erat i extremadament patrioter, traçà un quadro eloqüent de les maquin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àries en els serveis de ferrocarrils; ofensiva furiosa contra els obr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miadaments en massa, abolició arbitrària de la jornada de vuit hores, etc. L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terrànies, dirigides des de centres ocults, però influents, s’esforcen completam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ar al combat els ferroviaris famolencs. No hi ha mode d’agafar l’enemic. “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espionatge dormisqueja i la vigilància fiscal dorm.” I aquest modera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erats acaba amb una amenaça: “Si la hidra de la contrarevolució aixeca ca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rangularem amb les nostres man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, un dels magnats ferroviaris formula una contraacusació: “El broll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r de la revolució ha resultat enverinat.” Per què? “Perquè els fins idealist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han estat substituïts per fins materials.” (Aplaudiments en la dreta.) El cade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 terratinent Roditxev acusa, mogut del mateix esperit, els obrers d’haver assimila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gonyosa consigna de l’“enriquiu-vos!””, procedent de França.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guraran prompte a la fórmula de Roditxev un èxit excepcional, encara que no e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culava el seu orador. El professor Ozerov, home consagrat a la ciència pura, però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temps, delegat dels bancs agraris, exclama: “El soldat, a les trinxeres, h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sar en la guerra, i no en el repartiment de les terres.” Es comprèn: la confisc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erres hauria significat la dels capitals bancaris; el primer de gener de 1915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utes de la propietat agrària ascendien a més de 3.500 milions de ru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nom de la dreta parlaren representants del comandament, de les associ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ustrials, de les cambres de comerç i dels bancs, de la societat de ramaders i d’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ons, que agrupaven centenars de noms coneguts. En nom de l’esq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ren representants dels soviets, dels comitès de l’exèrcit, dels sindicats,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icipis democràtics, de les cooperatives, darrere dels quals apareixien dotzen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ons d’homes anònims. En temps normals, el predomini es trobava invariable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del braç més curt de la palanca. “No pot negar-se [dogmatitzava Tseretelli]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tot en un moment com l’actual, el pes específic i la importància de qui és fort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béns.” Però el que hi havia era que aqueix pes era cada vegada mé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nderable. De la mateixa manera que el pes no és una propietat inherent als disti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tes, sinó una relació entre ells, el pes social no és una propietat ingènit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, sinó únicament la qualitat de classe que es veuen obligades a reconèixer-l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s classes. Amb tot, la revolució s’apropava de ple a aquell límit en què començ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reconeixement de les “qualitats” més fonamentals de les classes dominants. Per aix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va resultant tan incòmoda la situació de la minoria notòria en el braç cur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nca. Els conciliadors procuraven mantenir l’equilibri amb totes les seues for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ren ja impotents: les masses exercien una pressió massa irresistible sobre el braç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rg de la palanca. Amb quina prudència defensaven els seus interessos els gr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aris, banquers i industrials! D’altra banda, és que, en general, els defensaven?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es, en rigor. Defensaven els drets de l’idealisme, els interessos de la cultura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rrogatives de la futura Assemblea Constituent. El cap de la indústria pesant, V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tmar, acabà fins i tot el seu discurs amb un himne en honor de la “igualtat, la lliber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a fraternitat”. On estaven els barítons metàl·lics del benefici, els baixos de la re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ària? En l’escena apareixien només els dolçassos tenors del desinterès. Però,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ut d’atenció: “Quanta de fel i vinagre hi ha davall el xarop! En quina form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sperada es trenquen els trinats lírics en un falset rancorós!” El representa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bra agrícola, Kapatsinski, que era amb tota l’ànima partidari de la futura refo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ària, no s’oblida de donar les gràcies “al nostre pur Tseretelli” per la seua circula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 del dret contra l’anarquia. Però, i els comitès agraris? No cal oblidar que s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ls els qui donen el poder directe al camperol. A aqueix “home ignorant, que ha perd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p pensant en què al fi se li va a lliurar la terra, a aqueix home a qui se li donen t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rets al país”. Si, en la seua lluita amb el camperol ignorant, els grans hisen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en la propietat, no és per ells, no, sinó únicament per a oferir-la, per a sacrificar-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’altar de la lliber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a hom que el simbolisme social ha donat ja tot allò que podia donar de si. Però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se li ocorre una feliç inspiració: proposa que es concedisca la paraula 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 grup, al “grup representant de la història russa: Bresxko-Bresxkovskaia, Kropotk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lekhanov”. El populisme, l’anarquisme i la socialdemocràcia russos parl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ivament, per la persona de la vella generació; l’anarquisme i el marxisme,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eus fundadors més destacats. Kropotkin demana que s’unisca la seua veu “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lls que han exhortat el poble rus a trencar d’una vegada per sempre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mmerwaldisme””. L’apòstol de l’abolició del poder s’associa immediatament a l’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eta de la Conferència. La derrota significa no sols la pèrdua de grans territoris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gament de tributs: “Hi ha quelcom pitjor que tot açò, companys: és la psicologi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ís vençut.” El vell internacionalista se sent preferentment atret per la psicologi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ís vençut... a l’altra banda de la frontera. En recordar com s’humiliava davant els ts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sos la França vençuda (sense preveure que s’humiliaria davant els banquers nordameric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la França victoriosa), Kropotkin exclama: “És que haurem de passar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tràngol? Per res del món!” La sala li contesta amb un aplaudiment tancat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vi, que aduladores perspectives obre la guerra!: “tot el món comença a compren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és necessari organitzar una nova vida basada en els principis socialistes [...] Lloy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orge pronuncia discursos impregnats d’esperit socialista [...] En Anglaterra, a Fra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Itàlia s’està formant una nova concepció de la vida, prenyada de socialisme,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malauradament, estatal”. Sí, “malauradament”, Lloyd George i Poincaré no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unciat encara al principi estatal. Kropotkin s’acosta al mateix d’una manera pr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ca. “No crec [diu] que ens avancem als drets de l’Assemblea Constituent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eguem plenament que a ella li correspon la decisió sobirana en aquesta qüestió, s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units en aquesta Assemblea de la terra russa, expressem en veu alta el nostre desig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ússia es proclame la República.” Kropotkin insisteix en la necessitat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ública Federal: “Tenim necessitat d’una federació com la que existeix als Es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s.” A això quedava reduïda la “Federació de Comunes Lliures” de Bakunin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ometem-nos, en fi [acaba Kropotkin], a no reunir-nos més en aquesta s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idits en dretes i esquerres [...]. No tenim més que una pàtria, que tots, ja el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eta com els de l’esquerra, hem de defensar, i per la qual, si és necessari, he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ir.” Els grans terratinents, industrials, generals, Cavallers de Sant Jordi, tots e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taven d’acord amb Zimmerwald, tributaren una merescuda ovació a l’apòsto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narqu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rincipis del liberalisme no viuen en la realitat més que combinats amb la poli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narquisme és una temptativa per a depurar el liberalisme mitjançant l’elimin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olicia. Però de la mateixa manera que l’oxigen pur és irrespirable, el liberal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la policia significa la mort de la societat. En la seua qualitat d’ombra caricatures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liberalisme, l’anarquisme ha compartit, en general, el destí d’aquell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volupament de les contradiccions de classe, en matar el liberalisme, ha matat aix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l’anarquisme. Com tota secta que no basa la seua doctrina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volupament real de la societat humana, sinó en un dels trets de la mateixa por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 l’absurd, l’anarquisme esclata com una bombolla de sabó en el mateix mom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les contradiccions socials arriben fins a la guerra o la revolució. L’anarqu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t per Kropotkin resultà potser ésser el més espectral de tots els espectr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de Mosco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spanya, país clàssic de bakuninisme, els anarcosindicalistes i els anomen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rquistes purs, en renunciar a la política, reprodueixen pràcticament la polític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 russos. Neguen pomposament l’estat i s’inclinen respectuosament davant 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 prompte renova un poc la seua pell. Alhora que posen en guàrdia el proletari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la temptació del poder, recolzen abnegadament el poder de la burge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querra”. I sense deixar de maleir de la gangrena del parlamentarisme, llisqu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reptíciament als seus partidaris la papereta electoral dels republicans vulgars. Si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n siga el desenllaç de la revolució espanyola, en tot cas acabarà per sempre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narqu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boca de Plekhanov, acollit amb sorollosos aplaudiments de tota la sala (l’esq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natjava el seu vell mestre; la dreta, al seu nou aliat), parlà el marxisme ru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s temps, la perspectiva del qual s’havia aturat durant dècades senceres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bertat política. Allí on la revolució no feia més que començar per als bolxevics,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abat ja per a Plekhanov. Aquest, alhora que aconsellava els industrials que “cerc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ode d’apropar-se a la classe obrera”, deia als demòcrates: “Necessiteu absolu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r-vos d’acord amb els representants de la classe comercial i industrial.”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mple d’allò de què calia guardar-se, al·ludir Plekhanov al “trist record de Lenin”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 havia descendit fins a tal punt, que incitava el proletariat a “pren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el poder polític en les seues mans”. La presència de Plekhanov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deixat les seues últimes armes de revolucionari al llindar de la revolució,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ària en la Conferència precisament per a posar en guàrdia contra la lluita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mateixa sessió en què parlaren els delegats “de la història russa”, conced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la paraula a un altre Kropotkin, representant de la cambra agrícola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ociació de ramaders, i membre, així mateix, d’una antiga família aristocràtica q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onar crèdit als annals històrics, tenia més drets al tron rus que els Romanov. “Jo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óc socialista [deia l’aristòcrata feudal], però respecte el vertader socialisme. I quan ve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expropiacions, els saquejos, la violència, he de dir que... el govern té el de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bligar els homes que es cobreixen amb l’etiqueta del socialisme a apartar-s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bra d’organització del país.” Aqueix segon Kropotkin, que dirigia visiblement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etxa contra Txernov, no tenia res a objectar a socialistes com ara Lloyd George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incaré. Junt amb l’antípoda de la seua família, anarquista, el Kropotkin monàrqu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emnava Zimmerwald, la lluita de classes, les expropiacions de terres (la qual c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ficava, ai!, d’“anarquia”) i exigia així mateix la unió i la victòria. Les acte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gnen, malauradament, si els dos Kropotkin s’aplaudiren mútu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ixa Conferència, corroïda per l’odi, s’hi parlar tant d’unió, que aquesta no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ar de materialitzar-se, encara que no fos més que per un instant, en un inevi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ixada simbòlica. El periòdic dels menxevics parlava d’aquest esdevenim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es inspirats: “Durant el discurs de Bublikov es produeix un incident que produ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profunda impressió entre els participants de la Conferència... Si ahir [decla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blikov], Tseretelli, el noble cap de la revolució, tendí la mà al món industrial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àpia que aqueixa mà no quedarà en el buit...” Quan Bublikov acaba, se li aprop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eretelli i li estreny la mà. Sorollosa ovació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tes ovacions! Massa ovacions! Una setmana abans de l’escena que s’acab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ure, aqueix mateix Bublikov, una de les figures ferroviàries més importa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ava al congrés dels industrials, referint-se als cabdills soviètics: “Fora aqu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s faltats d’honor, aqueixos ignorants, que han empentat el país a la ruïna!” 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paraules ressonaven encara a l’atmosfera de Moscou. El vell marxista Riazan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ssistia a la Conferència com a membre de la delegació sindical, recordà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ortunament el bes del bisbe de Lió, Lamourette; “aquell bes que es donaren les d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cions de l’Assemblea Nacional (no els obrers i la burgesia, sinó dues frac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a última), i ja sabeu que mai fou tan aferrissada la lluita com després d’aqu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”. Amb una franquesa desacostumada, Miliukov reconeix també que, per par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ustrials, la unitat no era sentida, però sí “pràcticament necessària per a una classe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a massa a perdre”. La famosa encaixada de Bublikov no fou més que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ciliació amb segones intenc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ien els homes que componien la majoria de l’assemblea en la força de les encaix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ans i dels besos polítics? Creien en si mateixos? Els seus sentiments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dictoris com els seus plans. Veritat és que en alguns discursos, sobretot en el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ts de les regions llunyanes, es percebia encara l’emoció dels primers entusiasm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nces i il·lusions. Però en aquella assemblea en què l’esquerra estava decebud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moralitzada i la dreta irritada, els ressons de les jornades de març ressonaven com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tres de nuvis llegides en un procés de divorci. Els polítics sumits al regne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ctres, salvaven amb procediments espectrals un règim espectral. Un fred mort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sperança regnava en aqueixa “assemblea de forces vives”, en aqueixa reun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emnats a m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la Conferència tocava a la seua fi, es produí un incident que palesà l’exist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profunda escissió, fins i tot en el grup que era considerat com un model d’unit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entit de govern: els cosacs. Nagaiev, jove oficial cosac que formava par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ció soviètica, declarà que els treballadors cosacs no estaven amb Kaledin: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 del front no tenien confiança en els seus caps. Açò era veritat, i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ció feia blanc. Les ressenyes periodístiques descriuen l’escena més tempestu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Conferència. L’esquerra aplaudeix amb entusiasme a Nagaiev. Resso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lamacions de: “Visquen els cosacs revolucionaris!” Protestes indignades de la dret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reu de respondre-hi!” Una veu, des de la llotja dels oficials: “Són els mar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s!” Malgrat el caràcter inevitable d’aquestes paraules en qualitat d’últ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gument patriòtic, produeixen l’efecte d’una bomba. A la sala s’arma un escànd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ernal. Els delegats soviètics s’alcen bruscament dels seus seients i mostren el pu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açador a la llotja dels oficials. Crits: “Provocadors!” La campaneta del presi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bra sense parar. “Sembla que d’un moment a un altre arribaran a la man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t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tot allò, Kerenski, en el seu discurs de clausura, diu: “Crec i fins i tot sé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em arribat a comprendre’ns els uns als altres, que hem après a respectar-nos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 la duplicitat del règim de febrer s’havia manifestat amb una falsedat tan repugn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ador, en no poder resistir ell mateix aquest to, en les seues últimes frases escl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speradament en un crit de desesperació i d’amenaça. “Amb veu trencada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va del crit histèric al murmuri tràgic, Kerenski amenaçava [ens conta Miliukov]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emic imaginari, al qual cercava inquisitivament en la sala amb mirada encesa.”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at, Miliukov sabia millor que ningú que el tal enemic no tenia res d’imagin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ui, ciutadans de la terra russa, no somiaré més... Que els cors es tornen pedre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deia Kerenski ple de furor]; que es marcisquen totes les flors i els somnis (una veu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, des de dalt: “No, no; que no es marcisquen!”), que avui han estat aixafat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tribuna. Jo mateix ho faré. (Una veu de dona des de dalt: “No; això no pot fer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stè; no s’ho permetrà el seu cor”.) Llençaré lluny de mi la clau del cor que am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s, i pensaré només en l’estat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sala es produí una impressió d’estupor, que aquesta vegada esglaià ambdó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àndols. El simbolisme social de la Conferència nacional trobava el seu coronam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insuportable monòleg de melodrama. La veu femenina que s’alçava en defens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rs del cor ressonava com un crit d’auxili, com un SOS de la revolució incruent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minosa i pacífica de febrer. Finalment, baixà el teló, i es donaren per acabad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cions de la Conferència Nacio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EL COMPLOT DE KERE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 de Moscou empitjorà la situació del govern, posant de manifest, seg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justes paraules de Miliukov, que “el país es dividia en dos bàndols, entre els qual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a haver-hi en el fons conciliació ni acord”. La Conferència animà la burgesi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ntuà la seua impaciència. D’altra banda, donà un nou impuls al moviment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. La vaga de Moscou obre un període que es caracteritza per la ràpida 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obrers i soldats cap a l’esquerra. A partir d’aqueix moment,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essen d’una manera irresistible. Només els socialrevolucionaris d’esquerra i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, els menxevics radicals, assoleixen servar una certa influència entre les m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 menxevic de Petrograd assenyalà el seu viratge polític cap a l’esq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’exclusió de Tseretelli de les llista de candidats a la Duma municipal. El 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gost, la Conferència dels socialrevolucionaris de Petrograd exigí, per vint-i-dos v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u, la dissolució de l’Associació d’Oficials acostats del Quarter General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dopció d’altres mesures decisives per tal d’acabar amb la contrarevolució. El 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gost, el soviet de Petrograd, no obstant l’oposició del seu president, Txeidse, pos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dre del dia l’abolició de la pena de mort. En anar-se’n a procedir a la vota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eretelli pregunta en to provocatiu: “Si una vegada presa vostra resolució, no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lida la pena de mort, cridareu a la multitud al carrer per a exigir l’enfonsam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?” “Sí [li criden com a contestació els bolxevics], sí; incitarem la massa a llança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arrer, i procurarem enfonsar el govern.” “Alceu molt el cap ara” (diu Tseretelli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alçaven el cap en unió de les masses. Els conciliadors, per contra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ixaven quan les masses l’alçaven. La demanda d’abolició de la pena de mort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ptada per tots els vots, prop de nou-cents, contra quatre. Aquests quatre só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eretelli, Txeidse, Dan i Liber. Quatre dies després, al congrés dels menxevics i gru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ins, en el qual foren acceptades, amb l’oposició de Martov, les proposic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eretelli referents a totes les qüestions fonamentals, s’adoptà sense discussió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anda d’abolició immediata de la pena de mort: Tseretelli, impotent ja per a resist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à silen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esdeveniments al front feren encara més irrespirable l’atmosfera polít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19 d’agost, els alemanys trencaren el front rus en Ikskul, i el 21 ocuparen Riga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ció de la profecia de Kornilov fou, com s’havia convingut per endavant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yal per a l’ofensiva política de la burgesia. La premsa decuplicà la campanya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“obrers que no treballen” i els “soldats que no combaten”. Hom feia responsabl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la revolució: aquesta havia cedit Riga i es disposava a cedir Petrograd. La campan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l’exèrcit, tan furiosa com la de mes i mig o dos enrere, no tenia ara la me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ificació. Al juny, els soldats s’havien negat, efectivament, a atacar: no vol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oure el front, treure els alemanys de la seua passivitat, reprendre el combat. Però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tants de Riga, la iniciativa de l’atac havia partit de l’enemic, i la conduct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fou molt distinta. Precisament, les forces del 10è Exèrcit, les que havien pa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els efectes de la propaganda, foren les que menys es deixaren endur pel pàn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eneral Parski, que manava l’exèrcit, es vanagloriava, i no sense fonament,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irada s’efectués d’una manera “exemplar”, fins a tal punt, que ni tan sols podia 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rada amb la de Galítzia i de la Prússia oriental. El comissari Voitinski comunicà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nostres tropes realitzen honradament i sense piular la tasca que els ha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omanada; però no es troben en estat de resistir durant molt de temps l’atac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emic, i es retiren lentament, pas a pas, patint pèrdues enormes. Considere necess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nyalar la bravura excepcional dels tiradors letons, que, malgrat el seu comp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hauriment, han estat enviats de nou al combat...” En el seu comunicat, el menxev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txin, president del comitè de l’exèrcit, s’expressa amb més entusiasme encar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d’esperit dels soldats és admirable. Segons el testimoni dels membr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i dels oficials, una fermesa com la que han manifestat ara, no s’havia vist mai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altre representant d’aqueix mateix exèrcit deia uns dies després en la reun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a del Comitè Executiu: “En el punt més compromès, no hi havia més que la brig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ona, composta quasi exclusivament de bolxevics... En rebre l’ordre d’avançar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gada es posà en marxa amb les banderes roges i les bandes de música, i es baté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valor extraordinari.” Posteriorment, Stankievitx s’expressava en el mateix sent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que d’una manera més reservada: “Fins i tot al Quarter General, on hi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es que cercaven deliberadament la possibilitat de fer recaure les culpes sob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, ningú pogué comunicar-me un sol cas concret en el qual s’hagués deix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xecutar una ordre.” Els marins desembarcats per a participar en les operac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ondzund, donar així mateix proves, com ho testifiquen els documents oficials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able ferme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dels fets que exerciren una influència en l’estat d’ànim dels soldats, sobreto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radors letons i dels marins del Bàltic, era que en aqueixa ocasió es tractava direc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defensa dels dos centres de la revolució: Riga i Petrograd. Les trope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çades ja estaven amerades de la idea bolxevic que “clavar la baioneta al sòl”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ificava resoldre la qüestió de la guerra, que la lluita per la pau era inseparabl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 pel poder, açò és, d’una nov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sivament en el cas que alguns comissaris, espantats per la pressió dels gener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geraren la fermesa de l’exèrcit, queda el fet incontestable que els soldats i mar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ien les ordres i morien. No podien fer més. Així i tot, pot dir-se, que en els f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i hagué defensa. Per inversemblant que puga semblar, el 12è Exèrcit fou agaf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desprevingut. Hi havia insuficiència de tot, d’homes, de canons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icions, de màscares de gas, el servei de comunicacions estava pèssim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t. Els atacs no es podien efectuar, perquè per als fusells russos s’havien envi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tutxos de tipus japonès. No obstant això, no es tractava d’un sector accidental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. La importància de la pèrdua de Riga no era un secret per a l’alt comand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explicar l’estat excepcionalment lamentable dels mitjans de defensa i dels recur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12è Exèrcit?... “els bolxevics [diu Stankievitx] començaren ja a difondre el rum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a ciutat havia estat cedida als alemanys deliberadament, perquè el coman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ia alliberar-se d’aquest niu i viver de bolxevisme. Aquests rumors no podien deix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erèixer crèdit a l’exèrcit, el qual sabia que, en els fons, no hi havia hagut defensa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.” En efecte, ja al desembre de 1916, els generals Ruski i Brusilov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mentaven que Riga fos “la desgràcia del front septentrional”, un “niu treballat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aganda”, amb el que només era possible lluitar amb ajuda dels afusella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urar els obrers i soldats russos a l’escola alemanya de l’ocupació militar havia d’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mni de molts generals del front septentrional. Ningú creia, naturalment,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íssim en cap hagués donat l’ordre de lliurar Riga. Però tots els caps havien lleg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iscurs de Kornilov i l’entrevista del cap del seu Estat Major, Lukomski. Açò sup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ectament l’ordre. El generalíssim de les tropes d’aquell front, general Klembov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tanyia a la colla dels conspiradors, i, per consegüent, esperava la rendició de Ri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un senyal per a emprendre l’acció salvadora. Fins i tot en condicions més norm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generals russos preferien la rendició i la retirada. Ara, quan el Quarter General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iberava per endavant de tota responsabilitat i l’interès polític els empentav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rrotisme, ni tan sols realitzaven temptatives de defensa. És una qüestió secundà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ça difícil d’aclarir, saber si algun dels generals uní el sabotatge actiu al sabotat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iu de la defensa. Seria, no obstant això, una candidesa admetre que els gener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unciaren a l’ajuda que els prestava la fatalitat en tots aquells casos en què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ïcions podien quedar impu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eriodista nord-americà John Reed, que sabia veure i escoltar i que ens ha deixat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bre immortal sobre els dies de la Revolució d’Octubre, testifica, sense vacil·lar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part considerable de les classes benestants de Rússia preferia la victòr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s al triomf de la revolució i que no s’abstenia de dir-ho obertament. “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gada [conta Reed, entre d’altres exemples] passí la vetllada a casa d’un comercia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. Estaven assegudes, prenent te, onze persones. Es preguntà als reunits a q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ferien, si a Guillem o als bolxevics. Deu contra un es pronunciaren a favo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illem.” Aqueix mateix escriptor nord-americà conversà al front septentrional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icials que “preferien obertament la derrota militar a la col·laboració amb els comit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oldat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l’acusació política llençada pels bolxevics, i no sols per ells, era més que sufic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fet que la rendició de Riga formés part del pla dels conspiradors i ocupés un ll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ís en el calendari del complot. Açò es deixava traslluir d’una manera compl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ra en el discurs pronunciat per Kornilov a Moscou. Els esdeveniments ulteri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rmaren plenament aquest aspecte de la qüestió. Però disposem, a més a més,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imoni a qui la seua personalitat li dóna una fidelitat absolutament incontestable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quest cas. Diu Miliukov en la seu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istò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“A Moscou, Kornilov indicà en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urs el moment més enllà del qual no volia ajornar els actes decisius per a salv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ís de la ruïna i l’exèrcit de la descomposició. Aqueix moment era la caiguda de Rig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etitzada per ell. Al seu parer, aqueix fet havia de provocar... un impuls d’exci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iòtica... Com em digué personalment Kornilov quan m’entrevistí amb d’ell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, el 13 d’agost, no volia deixar passar aqueixa conjuntura, i el mom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licte sorgit amb el govern de Kerenski se li apareixia d’una manera compl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ida, fins al punt que fixava una data, el 27 d’agost.” És possible parlar amb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redat? Per tal de portar a terme la marxa sobre Petrograd, Kornilov tenia necessi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ndició de Riga uns dies abans de la data prèviament assenyalada. Reforça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cions de Riga, prendre mesures serioses de defensa, hauria significat pertorbar el p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altra campanya infinitament més important per a Kornilov. Si París pag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sa, bé que paga Riga el po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les setmanes transcorregudes entre la rendició de Riga i la sublev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el Quarter General es convertí en el centre de què partien les calúmnies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. Les informacions de l’Estat Major i la premsa russos trobaven un ress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 en els periòdics aliats. Per la seua banda, la premsa patriòtica russa reproduï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mb entusiasme els insults i els escarnis qu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emp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at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aven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 rus. Els soldats, ofesos, s’estremiren d’indignació i repugnància. Els comiss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comitès (compostos gairebé en la seua totalitat, aquests darrers, de conciliado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iotes) se sentiren ferits en el més viu. Sorgiren protestes per tot arreu.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ment viva la lletra del comitè executiu del front romanès, de la regió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dessa i de l’esquadra del Mar Negre, el qual exigí del Comitè Executiu centra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irmés davant tota Rússia la bravura dels soldats del front romanès, que finís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anya engegada en la premsa contra els soldats que moren diàriament per miler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s aferrissats, defensant la Rússia revolucionària...” Influïts per les protest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ix, els dirigents soviètics sortiren de la seua passivitat. “Sembla que no hi ha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undícia que els periòdics deixen de llençar contra l’exèrcit revolucionari”, de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zvest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referint-se als seus aliats. Però res produïa efecte; la campanya contra l’exè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una part necessària del complot, l’ànima del qual era el Quarter Gene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després de la rendició de Riga, Kornilov donà l’ordre telegràf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fusellar, per a escarment, alguns soldats en presència dels altres. El comiss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itinski i el general Parski digueren que, a judici seu, semblants mesures no respo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s ni mica a la conducta dels soldats. Kornilov, fora de si, declarà en l’assemble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dels comitès, que es trobaven al Quarter General, que lliuraria als tribu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itinski i Parski, perquè no donaven informes fidedignes sobre la situació en l’exèrci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a dir, perquè, com aclareix Stankievitx, “no feien recaure la culpa sobre els soldat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completar el quadro, cal afegir-hi que, aquell mateix dia, Kornilov donà ordre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s majors de comunicar les llistes d’oficials bolxevics al Comitè Centr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ociació d’Oficials, és a dir, a l’organització contrarevolucionària, al fro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 es trobava el cadet Novosiltsiev, i que era la palanca més important del compl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 era aqueix generalíssim en cap anomenat el “primer soldat de la revolució”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zvest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decidint-se a alçar un poc el teló, deia: “Una colla ombrívola força acostad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ament suprem, està tramant una monstruosa provocació...” Sota el no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la ombrívola”, s’al·ludia a Kornilov i al seu Estat Major. Els fulgors de la g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vil que s’apropava il·luminaven amb una nova llum, no sols el present, sinó també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t. A fi de defensar-se a si mateixos, els conciliadors començaren a posa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 la sospitosa conducta del comandament durant l’ofensiva de juny.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sa començaren a aparèixer cada dia més detalls sobre les divisions i els regi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liciosament calumniats pels estats majors. “Rússia té el dret d’exigir [dei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zvest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e li diga tota la veritat sobre la nostra retirada de juliol.” Aquestes línies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gides àvidament pels soldats, marins i obrers, i, sobretot, per aquells que,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osats culpables de la catàstrofe al front, continuaven omplint les presons. Dos 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sprés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zvest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es veié obligada a declarar d’una manera més explícita que, “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comunicats, el Quarter General fa un joc polític determinat contra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 i la democràcia revolucionària”. En aquestes línies es presentava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una víctima innocent dels propòsits del Quarter General; però, potser, no teni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totes les possibilitats de posar al seu lloc els generals? Si no ho feia així,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no vol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protesta, a què hem al·ludit més amunt, provocada per la pèrfida campan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egada contra els soldats, s’indicava amb particular indignació que “els comunic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Quarter General..., alhora que subratllen la bravura dels oficials, minven, seg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a deliberadament, la fidelitat dels soldats a la causa de la defensa de la revolució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otesta aparegué en la premsa el 22 d’agost, i l’endemà es publicà un decr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cial de Kerenski dedicat a exalçar l’oficialitat, que “des dels primers di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havia vist disminuïts els seus drets” i sofert insults immerescuts per par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, els “quals cobrien la seua covardia amb el mantell de consignes ideals”. Alho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seus auxiliars immediats Stankievitx, Voitinski i d’altres, protestaven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anya engegada contra els soldats, Kerenski s’hi associava demostrativament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onava amb un decret provocatiu, signant per ell en qualitat de ministre de la Guerr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ap del govern. Posteriorment, Kerenski ha confessat que, ja a finals de juliol,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seues mans, “dades precises” respecte al complot tramat per l’oficialita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grupava al voltant del Quarter General. “Els conspiradors actius eren membr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 de l’Associació d’Oficials [segons conta Kerenski], el mateix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ents de la conspiració en províncies; aqueixos mateixos elements eren e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ven el to que els convenia a les manifestacions legals de l’associació.”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olutament cert. Convé únicament afegir-hi que el “to que els convenia” era el to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úmnia contra l’exèrcit, els comitès i la revolució; açò és, el mateix de què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regnat el decret de Kerenski del 23 d’ago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explicar aquest enigma? És absolutament incontestable que Kerenski no realitz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política meditada i conseqüent; però hauria calgut que estigués boig perquè, ca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r-se al corrent del complot dels oficials, posés el cap sota el sabre dels conspir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ls ajudés al mateix temps a dissimular els seus propòsits. La solució d’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ucta, segons sembla indesxifrable, de Kerenski, és en realitat molt senzill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shores, ell mateix era un dels complicats en el complot contra l’impotent règim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de Febr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arribà el moment de la sinceritat, el mateix Kerenski declarà que, el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dents dels mitjans cosacs, de l’oficialitat i de la política burgesa, l’havien propo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d’una vegada una dictadura personal. “Però això queia en un terreny estèril...”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cas, la posició de Kerenski era tal, que els caps de la contrarevolució teni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ilitat de canviar impressions amb ell, sense córrer cap risc, sobre un colp d’es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primeres converses sobre la dictadura [conta Denikin], converses que no teni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 abast que sondejar el terreny, començaren a principis de juny, açò és, quan s’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nt l’ofensiva al front. En aqueixes converses participava sovint Kerenski,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itat que, en tals casos, es donava com a cosa entesa, sobretot pel que a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es referia, que ell seria precisament la figura central de la dictadur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 diu encertadament, parlant de Kerenski: “Era kornilovià, però només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condició: que fos ell qui estigués al capdavant del moviment.” Als dies del fracà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fensiva, Kerenski prometé a Kornilov i d’altres generals molt més del que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ir. “En els seus viatges al front [conta el general Lukomski], Kerenski s’arm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valor i examinava sovint, amb els seus acompanyants, la qüestió de la implan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poder fort, de la constitució d’un Directori, o de la cessió del poder a un dictador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cord amb el seu caràcter, Kerenski introduïa en aquestes converses un e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mprecisió, de grolleria, de diletantisme. Els generals, per contra, se sentien atret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ucions més concretes, com era la del Quarter Gene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articipació voluntària de Kerenski en les converses dels generals venia a legalitz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dir-ho així, la idea de la dictadura militar, a la qual, com a mesura de prud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e de la revolució, encara no estrangulada, es donava ben sovint el no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ori. És difícil dir fins a quin punt exerciren un paper en aquest sentit els rec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cs relatius al govern de França després de Thermidor. Però, fent a band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àscara purament verbal, el Directori oferia per als començaments l’evident comod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ermetre la subordinació de l’amor propi personal. En el Directori havia d’haver-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oc, no sols per a Kerenski i Kornilov, sinó també per a Savinkov, i fins i tot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onenko; en general, per als homes de “voluntat fèrria”, com s’expressav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candidats al Directori, cadascun dels quals acariciava en el seu fur inter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a de passar de la dictadura col·lectiva a la dictadura perso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al de concertar el complot amb el Quarter General, Kerenski no tenia necessitat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güent, d’efectuar cap viratge brusc: li bastava de desenrotllar i prolongar el que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iniciat. Suposava, al mateix temps, que podria donar l’orientació convenien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ot dels generals, dirigint-lo, no sols contra els bolxevics, sinó també, fins a un c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t, contra els aliats i tutors enutjosos pertanyents al camp dels conciliadors. Kere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obrava de tal manera que, sense desemmascarar els conciliadors fins al final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antava com era degut i els feia entrar en els seus propòsits. En aquest sentit, el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govern arribà fins a un límit més enllà del qual esdevenia un conspirador clandest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tenia necessitat d’una pressió enèrgica per part de la dreta, de les col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istes, de les ambaixades aliades i, sobretot, del Quarter General [escrivia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incipis de setembre], perquè li ajudaren a tenir decididament lliures les m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volia aprofitar-se de la sublevació dels generals per a consolida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tadur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 Nacional fou un moment decisiu. Kerenski, que es portà de Moscou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de la il·lusió de possibilitats il·limitades, el sentiment humiliant del fracàs person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cidí abandonar, al fi, tot dubte 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fer-los veu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i era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er-los ve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 A qui? A tots;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 lloc, als bolxevics, que havien rebaixat la pompa de la Conferència Nac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nçant la vaga general. Amb això posaria per sempre al seu lloc els Gutxkov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, que no el prenen seriosament, es burlen dels seus gestos i consideren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com una ombra de poder. Al mateix temps, donaria una severa lliçó als precep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amp conciliador, com ara l’odiat Tseretelli, que l’esmenava la plana i li do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çons a ell, l’elegit de la nació, fins i tot en la Conferència Nacional. Kerenski resol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mament i decidida fer veure a tothom que no era un “histèric”, un “histrió” ni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llarina”, com l’anomenaven d’una manera cada vegada més insolent els ofic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 i de la guàrdia, sinó un home ferri, que havia tancat el seu cor per comple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at la clau al mar, tanmateix les súpliques de la bella desconeguda de la llotj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t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kievitx observa en Kerenski, per aquells dies, “la tendència a dir quelcom nou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gués al sotsobre i confusió del país. Kerenski... decidí introduir en l’exè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ciones disciplinàries i, segurament, estava disposat a proposar així mateix a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s mesures decisives”. Stankievitx només coneixia dels propòsits del cap allò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havia jutjat oportú comunicar-li. En realitat, els propòsits de Kerenski anav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 llavors molt més lluny. Havia decidit arrencar d’arrel tota base a Kornil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nt el seu programa i atreient-se amb això la burgesia. Gutxkov no podia man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pes a l’atac; Kerenski sí que podia fer-ho. Kornilov no podia realitzar el program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; Kerenski, sí. Veritat és que la vaga de Moscou venia a recordar que en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í ensopegaria amb obstacles. Però les Jornades de Juliol havien demostra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es podien vèncer aqueixos obstacles. L’única cosa que aquesta veg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mposava era portar les coses fins al final, sense permetre que els amics de l’esq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estorbaren. Abans que res, s’havia de renovar completament la guarn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substituint els regiments revolucionaris amb tropes “sanes”, que no tin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ts els ulls en els soviets. No era possible ni necessari posar-se d’acord sobre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 amb el Comitè Executiu: el govern havia estat reconegut com a independen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onat davall aquesta ensenya a Moscou. Veritat era que els conciliadors interpre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dependència d’una manera formal, com un mitjà per a calmar els liberals. Però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ormaria ell, Kerenski, allò formal en material: no en va deia a Moscou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ni amb la dreta ni amb l’esquerra, i que en això consistia la seua força. Ara 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straria en la pràctica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línies directives del Comitè Executiu i de Kerenski, als dies que segui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la Conferència, continuaren divergint: els conciliadors temi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; Kerenski, les classes benestants. Les masses populars exigien l’abolic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a de mort al front. Kornilov, els cadets, les ambaixades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ntent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gien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antació a l’interi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19 d’agost, Kornilov telegrafià al ministre president: “Insistisc en la necessitat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ó de Petrograd em siga subordinada.” El Quarter General posava francament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à sobre la capital. El 24 d’agost, el Comitè Executiu s’armà de valor per a exig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úblicament que el govern finís amb els “procediments contrarevolucionaris”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egués, “sense pèrdua de temps i amb tota energia”, la realització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ormacions democràtiques. Era aquest un nou llenguatge. Kerenski hagué d’escoll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l’adaptació a la plataforma democràtica, que, tanmateix tota la seua mesquines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a determinar la ruptura amb els liberals i els generals, i el programa de Kornil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menava inevitablement al xoc amb els soviets. Kerenski decidí tendir la m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als cadets i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ntent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ia a tota costa evitar la lluita declarada amb la dre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itat és que el 21 d’agost s’havia sotmès a arrest domiciliari els Grans Ducs Mikhaï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xandrovitx i Pável Alexandrovitx, i que d’altres persones havien estat detingu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tot això era molt poc seriós, i no hi hagué més remei que posar immediatam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bertat els detinguts... “Resultar [digué més tard Kerenski en les seues declar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l’assumpte Kornilov] que, conscientment, se’ns havia fet endinsar-nos en un f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í.” Hom hauria d’afegir-hi: amb la cooperació del mateix Kerenski, perquè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dent de tota evidència que, per als conspiradors seriosos (açò és, per a tota la dre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 de Moscou), es tractava de la restauració de la monarquia, si és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implantació de la dictadura de la burgesia sobre el poble. En aquest sent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i tots els seus partidaris rebutjaven, no sense indignació, la imputació que se’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ia de tenir intencions “contrarevolucionàries”, açò és, monàrquiques. Clar que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tidors xiuxiuejaven els antics alts funcionaris, els ajudants de camp, les dam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t, els “centúries negres” palatins, els frares, les ballarines. Però aqueixa g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ïa un grup insignificant. La victòria de la burgesia podia venir només en fo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ictadura militar, La qüestió de la monarquia hauria pogut sorgir només en un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apes successives, però a base de la contrarevolució burgesa i no de les da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sputinianes. En aquell període concret, la realitat era la lluita de la burgesia contr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e, davall l’ensenya de Kornilov. Kerenski, que havia cercat l’aliança amb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àndol, estava tant més disposat a posar-se a cobert de les sospites de les esquerr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nt-se dels Grans Ducs. La mecànica era tan clara, que el periòdic dels bolxevic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, escrigué en aquells dies: “Detenir dos ninots sense cervell, de la famíl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anov i deixar en llibertat... la colla militar de les altures, capitanejada per Kornil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enganyar el poble...” Si els bolxevics eren odiats, era precisament perquè ho veien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 tot en parlaven en veu al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spirador i director de Kerenski, en aquests dies crítics, és Savinkov, gran busc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ventures, revolucionari de tipus esportiu, que havia contret a l’escola del t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vidual el menyspreu envers la massa. Savinkov era un home apte i voluntariós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 cosa, no obstant això, no li havia impedit ésser durant una sèrie d’anys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ment en mans del provocador Azev; un home escèptic i cínic, que es consider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dret, i no sense fonament, a mirar Kerenski per damunt del muscle i, alhora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va la mà dreta a la visera, conduir-lo pel nas amb l’esquerra. A Kerenski, Savink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mpressionava com a home d’acció; a Kornilov, com a revolucionari autèntic que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nom històric. Miliukov registra, basant-se en el relat del mateix Savinkov, la prim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vista, extraordinàriament curiosa del comissari i el general: “General [de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vinkov], ja sé que si es presenten circumstàncies, en virtut de les quals tinga vos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fusellar-me, m’afusellarà.” I després d’una pausa, hi afegí: “Però si es presen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mstàncies en virtut de les quals tinga jo que afusellar-lo a vostè, també ho faré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vinkov era aficionat a la literatura; coneixia Corneille i Víctor Hugo i sent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inació pel gènere elevat. Kornilov es disposava a liquidar la revolució, sense teni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e cap de les fórmules del pseudoclassicisme i del romanticisme; però tampoc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era indiferent als encants d’un “estil artístic vigorós”; les paraul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terrorista devien fer cosquerelles agradables en allò que hagués d’heroic en el f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ex “centúria negra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 article escrit posteriorment, evidentment inspirat i potser escrit per Savinkov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propis plans eren explicats amb una transparència que no presentava dubtes. “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rcia el càrrec de comissari... [deia l’article], Savinkov arribà a la conclusió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ovisional era impotent per a treure el país de la greu situació en què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va. Altres forces havien d’entrar en joc. No obstant això, tota la tasca en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t podia realitzar-se únicament sota la bandera del Govern Provisional i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, de Kerenski. Açò hauria estat una dictadura revolucionària realitzada pe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à fèrria. Aquesta mà fèrria la veia Savinkov en... el general Kornilov.” Kerenski,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apadora “revolucionària”, Kornilov com a mà fèrria. L’article no diu una parau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 paper d’un tercer. Però és indubtable que Savinkov conciliava el generalíss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ap amb el cap del govern, no sense el propòsit d’eliminar-los a ambdós. Hi ha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moment en què aquest pensament ocult transcendí fins a tal punt, que Kerenski,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otesta de Kornilov, i precisament en vigílies de la Conferència, obligà Savinkov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r la dimissió. No obstant això, com tot el que succeïa en aquest cercle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missió no tingué caràcter definitiu. “El 17 d’agost se sabé [declarà Filonenko]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vinkov i jo continuàvem en els nostres llocs, i que el president del Consel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 havia acceptat, en principi, el programa exposat en l’informe presentat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Kornilov, per Savinkov i per mi.” Savinkov, a qui Kerenski (el 17 d’agos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encarregat la preparació d’un projecte de llei sobre les mesures que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plicar a l’interior”, creà amb aquest fi una comissió, que fou posada so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ència del general Apusxkin. Kerenski, si bé li tenia molta por a Savinkov, decidí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apdavall, utilitzar-lo per al seu gran pla i, no sols el conservà al ministeri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, sinó que, com a additament, li concedí el de Marina. Açò significava, seg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, que per al govern “havia arribat el moment d’obrar, fins i tot corrent el ris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mpulsar els bolxevics a llançar-se al carrer”. Savinkov deia obertament, que amb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era fàcil sufocar la sublevació dels bolxevics i dissoldre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t Kerenski com Savinkov, comprenien perfectament, sobretot despré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de Moscou, que els soviets conciliadors en cap cas acceptarien el progra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Kornilov. El de Petrograd, que encara en vigílies exigia l’abolició de la pena de m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front, haurà d’aixecar-se amb redoblat vigor, l’endemà, contra l’aplicació d’aqu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a pena a l’interior. El perill consistia, per tant, que el moviment contra el co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tat projectat per Kerenski, es veiés capitanejat, no pels bolxevics, sinó pels soviet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no era cosa de detenir-se davant açò: es tractava de salvar el paí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22 d’agost [escriu Kerenski] fou Savinkov al Quarter General, per a exigir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àrrec meu, al general Kornilov, entre d’altres coses [!], que es posés el co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valleria a disposició del govern.” El mateix Savinkov definí de la manera segü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missió, quan se n’hagué de justificar davant l’opinió pública: “S’havia deman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general Kornilov un cos de cavalleria, per a fer efectiu l’estat de guerra en Petrogra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r el Govern Provisional contra tot atemptat, particularment [!] dels bolxevic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... segons els informes del contraespionatge estranger, preparaven novament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p en relació amb el desembarcament alemany i la sublevació a Finlàndia.”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ntàstiques dades del contraespionatge devien encobrir, senzillament, el fet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govern, segons l’expressió de Miliukov, es disposava a “impulsar els bolxevic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nçar-se al carrer”; açò és, estava disposat a provocar la insurrecció. I com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ció dels decrets sobre la dictadura militar s’havia d’efectuar en els darrers 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gost, Savinkov esperava la sublevació per a aqueixa da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 25 d’agost fou suspès, sense cap pretext aparent, l’òrgan dels bolxevics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l Prolet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oletar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’obr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abot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, que es publicà al seu lloc, eeia que el seu antecess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estat suspès “l’endemà d’haver incitat els obrers i soldats, amb motiu de la rupt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front de Riga, a la continència i la calma. ¿Qui es preocupa, fins a tal punt,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ignoren que el partit els posa en guàrdia contra la provocació?” Aquesta pregun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ia blanc. El destí de la premsa bolxevic es trobava en mans de Savinkov. La suspen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periòdics tenia dos avantatges: irritava les masses i impedia al partit posar-le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àrdia contra la provocació, que en aqueixa ocasió partia de les alt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ment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les actes del Quarter General, potser un poc estilitzades, però que, en gener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en plenament a les circumstàncies i als personatges, Savinkov declarà a Kornilov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seues peticions, Lavr Georguievitx, seran satisfetes d’ací a pocs dies; però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ovisional tem que puguen sorgir en Petrograd serioses complicacions..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ció de les seues peticions... impulsaria els bolxevics a l’acció... S’ignora qu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à l’acció dels soviets davant la nova llei. Aquests últims poden, potser, pos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contra el govern... Per això, li pregue que done ordre perquè a finals d’agost si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at a Petrograd i posat a disposició del Govern Provisional el 3er Cos de Cavalle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a més dels bolxevics, entren en acció els membres dels soviets, haurem de proced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ls.” L’emissari de Kerenski hi afegí que les mesures a adoptar havien d’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sives i implacables, a la qual cosa respongué Kornilov, que “ell no concebia un al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e d’obrar”. Posteriorment, quan s’hagué de justificar, Savinkov hi afegí: “Si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de la insurrecció dels bolxevics, els soviets haguessen estat bolxevics...”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era un subterfugi massa groller: els decrets que havien d’anunciar el colp d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Kerenski, havien d’ésser publicats tres o quatre dies després. Es tractava, doncs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 futurs, sinó dels que existien a finals d’ago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i d’evitar tot equívoc i de no provocar “abans d’hora” l’acció dels bol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tablí un acord per tal d’actuar de la forma següent: concentrar prèviam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el Cos de Cavalleria, després declarar l’estat de guerra a la capital i no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’açò publicar les noves lleis que havien de provocar l’aixecamen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En les actes del Quarter General, aquest pla està consignat en tots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ts: “Perquè el Govern Provisional sàpiga amb precisió quan cal declarar l’es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en Petrograd i publicar la nova llei, cal que el general Kornilov comuni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gràficament a Savinkov la data precisa en què el Cos de Cavalleria estarà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es de Petrograd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generals conjurats comprengueren, segons Stankievitx, “que Savinkov i Kerenski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ien portar a terme un colp d’estat amb auxili del Quarter General. No te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de res més, i per açò accediren precipitadament a totes les demand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ons”... Stankievitx, molt addicte a Kerenski, fa l’excepció que al Quarter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ociaven erròniament” Kerenski amb Savinkov; però ¿com se’ls podia separar,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vinkov s’havia presentat amb un encàrrec de Kerenski, formulat amb tota precisió?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Kerenski, escriu: “El 25 d’agost torna Savinkov del Quarter General i m’info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es tropes posades al servei del Govern Provisional seran enviades d’acord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convé.” Es fixa la data del 26, a la vesprada, per a l’adopció pel govern del proje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lei relatiu a les mesures a l’interior, que havia de servir de pròleg a les ac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sives del Cos de Cavalleria. Tot està preparat. No hi manca més que pitjar el bot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esdeveniments, els documents, les declaracions dels participants i, finalment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ssió del mateix Kerenski, testifiquen que el president del govern, sense que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mateix govern ho sabés, a esquena dels soviets que li havien donat el poder 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del qual es considerava membre, s’havia posat d’acord amb els genera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aven l’exèrcit, per a transformar radicalment el règim de l’estat amb l’ajud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ça armada. En el llenguatge del Codi Penal, aquest mode d’obrar té un n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ectament definit, almenys per a aquells casos en què l’empresa no es veu coron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victòria. La contradicció entre el caràcter “democràtic” de la política de Kere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l pla de salvació del país amb ajuda del sabre, només pot semblar inconciliable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rada superficial. En realitat, el pla es desprenia completament de la polí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a. En posar al descobert aquesta lògica dels esdeveniments, pot fe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tracció, en gran part, no sols de la persona de Kerenski, sinó també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itats del medi nacional: es tracta de la lògica objectiva de la polí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a en les condicions de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iedrich Ebert, comissari del poble d’Alemanya, conciliador i demòcrata, no sols ob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a la direcció dels generals dels Hohenzollern a esquena del seu propi partit, sinó q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a principis de desembre de 1918, participà directament en el complot militar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eguia com a fi la detenció de l’òrgan soviètic suprem i la proclamació d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ert com a president de la República. No és casual que més tard declarés Keren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bert representava als seus ulls l’ideal de l’home d’es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tots els plans de Kerenski, Savinkov i Kornilov s’enfonsaren, Kerenski, a q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spongué la tasca gens fàcil d’esborrar el rastre dels mateixos, declarà: “Despr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 de Moscou, viu clarament que el pròxim colp intentaria hom assestar-l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des de l’esquerra, sinó des de la dreta.” Està absolutament fora de dubtes, qu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l’infonia por el Quarter General i la simpatia amb què la burgesia rodejav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piradors militars. Però allò que hi ha és que Kerenski considerava necessari llu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 Quarter General, no amb ajuda d’un Cos de Cavalleria, sinó amb la realitz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compte propi del programa de Kornilov. El còmplice equívoc del primer minist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ols complí l’encàrrec, per al qual hauria bastat un telegrama xifrat posat d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’Hivern a Mohilev, sinó que es presentà com a intermediari a fi de concil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amb Kerenski; és a dir, de coordinar els seus plans i donar d’aquesta mane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mesura que del possible, un via legal al colp d’estat. Kerenski venia a dir a trav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 Savinkov: “Obre vostè, però dins dels límits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e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òsit; d’aquest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tarà el risc i obtindrà tot allò que desitja.” Savinkov, per la seua banda, hi afegia: “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’isca vostè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bans d’h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límits del pla de Kerenski.” Tal era l’original equ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tres incògnites. Només així pot comprendre’s que Kerenski es dirigís al Qua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, per mediació de Savinkov, en demanda d’un Cos de Cavalleria. Es dirigia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piradors un còmplice que ocupava un càrrec elevat, observava la seua legalit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va a subordinar a si mateix el mateix complot. Entre els encàrrecs confia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vinkov, no hi havia més que un que tingués l’aspecte d’una mesura dirigida contr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ot de la dreta: es referia al Comitè d’Oficials, la dissolució del qual havia exigi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del partit de Kerenski, celebrada en Petrograd. Però és notable la fo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teixa en què l’encàrrec estava expressat: “liquidar l’Associació d’Oficial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esura que siga possi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. Encara és més notable el fet que Savinkov, no sols no trob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possibilitat, sinó que ni fins i tot la cerqués. La qüestió fou, senzilla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errada com a prematura. L’encàrrec es donava únicament perquè constés quelcom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per, com a justificació davant els elements de l’esquerra: les paraules “en la mes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iga possible” significaven que ni tan sols s’exigia el compliment. Com per a po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de relleu el caràcter decoratiu de la missió, se la feia figurar en primer ter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en intentar atenuar en la mesura del possible la significació comprometedo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fet que, si bé esperava un colp de la dreta, tragués de la capital els regi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i es dirigís simultàniament a Kornilov en demanda de tropes “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nça”, al·ludia posteriorment a les tres condicions sacramentals a què subordi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vinguda del Cos de Cavalleria. Així, Kerenski accedia a subordinar la zona milita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a Kornilov, a condició que foren eliminats d’aqueixa zona la capital i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tants, a fi que el govern no es trobés completament en mans del Quarter Gener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, com deia Kerenski entre els seus, “en aqueix cas seríem absorbits”.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ó mostra únicament que Kerenski, si bé somiava de subordinar els generals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pròpies intencions, no disposava més que dels seus subterfugis impotents.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de prova alguna, pot creure hom que Kerenski no desitjava d’ésser absorb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altres dues condicions presentaven idèntic caràcter: Kornilov no havia d’inclour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s d’expedició la divisió anomenada “salvatge”, composta de muntanye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ucasians, ni posar el general Krimov al capdavant de les forces. Des del punt de v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defensa dels interessos de la democràcia, açò significava vertaderament engoli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camell i espolsar-se els mosquits. Però per tal de dissimular el colp que s’anav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star a la revolució, les condicions de Kerenski eren incomparablement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nts. Llençar contra els obrers de Petrograd els muntanyesos caucasians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ven el rus, hauria estat d’una imprudència excessiva: ni el mateix tsar s’hau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it a fer-ho en els seus temps! Al Quarter General, Savinkov justific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mstancialment, al·legant els interessos de la causa comuna, el nomena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inconvenient, de Krimov, sobre el qual posseïa el 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es precisos suficients. “No és de desitjar [deia] que, en el cas que es produïsqu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urbis en Petrograd, aquests siguen sufocats precisament pel general Krim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pinió pública associaria potser al seu nom mòbils diferents dels que l’impulsen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ment, el mateix fet que el cap del govern, en reclamar l’enviament de force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 avancés l’estranya demanda que no s’enviés la divisió “salvatge” ni es design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imov, demostra palesament que Kerenski, no sols coneixia per endavant l’esque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del complot, sinó també les forces que havien de compondre l’exped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itiva que es projectava enviar i la candidatura dels principals execut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foren les que foren aquestes circumstàncies secundàries, és eviden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sta que el Cos de Cavalleria de Kornilov no era en cap cas el més apropiat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r la “democràcia”. En canvi, Kerenski podia tenir la certesa completa de què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les unitats de l’exèrcit, aqueix cos seria l’instrument més segur contra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r està que hauria estat més avantatjós tenir en Petrograd un regiment persona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icte a Kerenski i que no estigués ni amb les dretes ni amb les esquerres. Però,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strarà el desenrotllament ulterior dels esdeveniments, semblants tropes no exist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realitat. Per a la lluita contra la revolució, no hi havia ningú, excepte la g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i a ella recorregué Kerens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esures militars no eren més que un complement de la política. L’orien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presa pel Govern Provisional en el transcurs de les dues setmanes escass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aren la Conferència de Moscou de la sublevació de Kornilov, bastava, en els f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demostrar que Kerenski es preparava, no per a la lluita contra els element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eta, sinó per al front únic amb els mateixos contra el poble. El 26 d’agost, el gover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nt cas omís de les protestes del Comitè Executiu contra la seua polí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ària, féu un pas atrevit a favor dels grans terratinents, en prend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speradament, l’acord de doblar el preu del blat. El caràcter odiós d’aquesta mesu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ptada, a més a més, a petició de Rodzianko, públicament formulada, la feia aparèix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quelcom que es trobava molt prop d’una provocació conscient a les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olenques. Era evident que Kerenski intentava conquerir l’extrema dret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de Moscou, mitjançant un bon regal. “Sóc dels vostres!”, dei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ociació dels Oficials, en el decret adulador signat el mateix dia en què Savinkov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va en camí per a marxar a entaular negociacions amb el Quarter General; “Sóc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stres!”, s’afanyava a cridar Kerenski als grans terratinents en vigílies del projec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ac de la cavalleria contra allò que subsistia encara de la Revolució de Febr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eclaracions de Kerenski davant la comissió investigadora nomenada per ell mateix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 distingiren per la seua dignitat. El cap del govern, que compareixia davant aqu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ió en qualitat de testimoni, en el fons se sentia el principal acusat i, a mé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rprè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 fragan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ls funcionaris, gent plena d’experiència, que compr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ectament la mecànica dels esdeveniments, simulaven donar crèdit seriosament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icacions del primer ministre. Però els altres mortals, entre ells els membr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de Kerenski, no podien comprendre, i així ho manifestaven francament, com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 que un mateix Cos de Cavalleria servís per a realitzar un colp d’estat i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r contra ell. Havia estat una imprudència excessiva, per part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arevolucionari”, fer venir a la capital tropes destinades a estrangular-la. Ver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que en altres temps els troians havien introduït a les forces enemigues en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òpia ciutat; però, almenys, no sabien què hi havia al ventre del cavall de fusta. A mé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 un historiador antic que posa en tela de judici la versió del poeta; segons el pa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ausànies, només podria donar-se crèdit a Homer, en el cas que es considerés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ians eren “uns imbècils, sense mica de raciocini”. Què hauria dit el vell historiad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òsit de les declaracions de Kerenski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LA SUBLEVACIÓ DE KORNIL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incipis d’agost, Kornilov ja havia donat ordre que la divisió “salvatge” i el 3er C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avalleria foren traslladats del front sud-occidental a la zona del triangle ferrovi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el-Novosokolniki-Velikie Luki, que amb el pretext de tenir disposades reserve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defensa de Riga, oferia una còmoda base per a l’atac contra Petrograd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íssim en cap havia donat aleshores també ordre de concentrar una divisió cosa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regió compresa entre Viborg i Bieloostrov; a aqueix puny alçat sobre el cap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capital (de Bieloostrov a Petrograd no hi ha més de trenta quilòmetres!) se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va l’aparença de reserva per a possibles operacions sobre Finlàndia. Per tant,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anterioritat a la Conferència de Moscou, s’havien mobilitzat per a l’atac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les quatre divisions de cavalleria, que eren considerades com les més efica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la lluita contra els bolxevics. Respecte a la divisió del Caucas, entre la g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es deia senzillament: “als muntanyesos els és igual a qui han de degollar.”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 estratègic era força senzill. Tres divisions, procedents del sud, serien transport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ferrocarril fins a Tsarskoie-Selo, Gatxina i Krasnoie-Selo, des d’on se les enviari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pital, a fi que ocuparen la part meridional de la mateixa, avançant per la vo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querra del Neva 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n rebre’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notícia que s’han iniciat els desordres en Petrograd i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tard del matí del primer de setembre”. La divisió que es trobava a Finlàndia,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upar simultàniament la part nord de la capi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mitjà de l’Associació d’Oficials, Kornilov es posà en contacte amb les socie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iòtiques de Petrograd, les quals, segons deien elles mateixes, disposaven de 2.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s perfectament armats, però que tenien necessitat d’oficials experts. Kornil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meté enviar-hi caps del front, sota pretext que sortien de permís. Per tal d’observ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d’ànim dels obrers i soldats de la capital i l’activitat dels revolucionaris, es cre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contraespionatge secret, al capdavant del qual es posà el coronel de la divi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vatge”, Heiman. La cosa es féu dins del marc dels reglaments militars: el compl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va dels serveis tècnics del Quarter Gene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 de Moscou no féu més que encoratjar Kornilov perquè portés en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us plans. Veritat és que Miliukov, segons ell mateix ens conta, havia recoman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om no s’hi apressés, perquè, a judici seu, Kerenski gaudia encara de popularita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es. Però semblant consell no podia exercir cap influència sobre l’insubordin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; no es tractava de Kerenski, al capdavall, sinó dels soviets; a més, Miliukov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un home d’acció, sinó un home civil i, la qual cosa era pitjor encara, catedràtic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quers, els industrials, els generals cosacs, donaven pressa. Els metropolites don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benedicció. L’ajudant Zavoiko responia de l’èxit. Arribaven telegram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utació de totes ban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iplomàcia aliada prenia una participació activa en la mobilització de l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àries. Sir Buchanan tenia en les seues mans molts dels fils del compl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representants militars aliats acostats del Quarter General, manifestaven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lors sentiments. “El representant britànic [testifica Denikin] ho féu de fo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ment commovedora.” Darrere dels ambaixadors estaven els seus respecti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s. Svatikov, comissari del Govern Provisional en l’estranger, comunicava 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ís, en telegrama del 23 d’agost, que durant les audiències de comiat, el minis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ssumptes Estrangers, Ribot “s’havia interessat extraordinàriament en saber quin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persones que rodejaven Kerenski podia ésser considerada com a home ferm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èrgic”, i el president Poincaré “féu moltes preguntes sobre... Kornilov”. El Qua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n’estava assabentat de tot. Kornilov no veia cap motiu per a ajornar les cos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r. Sobre al 20, féu avançar dues divisions de cavalleria en direcció a Petrograd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 de la caiguda de Riga, foren cridats al Quarter General quatre oficials de cad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regiments de l’exèrcit, uns quatre mil en total, “per a estudiar els morters britànic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de més confiança se’ls digué immediatament que es tractava d’aixafar d’una veg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sempre el “Petrograd bolxevic”. Aqueix mateix dia, des del Quarter General es don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dre de lliurar amb urgència a les divisions de cavalleria uns quants caix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ades de mà, excel·lents per als combats als carrers. “Es convingué [diu el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tat Major, Lukomski] que tot havia d’estar a punt per al 26 d’agos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propar-se a Petrograd les tropes de Kornilov, l’organització existent a la capital “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ntrar en acció, ocupar l’Institut Smolni i procurar detenir els caps bolxevics”. Ver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que aquests feien la seua aparició en l’Smolni només per a assistir-hi a les session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anvi, allí estava, amb caràcter permanent, el Comitè Executiu, el qual proporcio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 i continuava considerant Kerenski com a vicepresident. Però en una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resa no és possible, ni necessari, donar-se als matisos. En tot cas, Kornilov no se’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ocupava. “Ja és hora [deia a Lukomski] de penjar els agents i espies alemany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nejats per Lenin, i dissoldre el Soviet d’Obrers i Soldats, però dissoldre’l de 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 que no tinga la possibilitat de reunir-se enlloc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decidí, resoludament, confiar la direcció de les operacions a Krimov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udia entre els seus de fama de general audaç i decidit. “Krimov estava llavors aleg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 d’optimisme [diu Denikin] i mirava confiat vers l’esdevenidor.” Al Quarter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ven en Krimov. “Estic persuadit [deia Kornilov parlant-ne, d’ell] que, si cal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cil·larà en penjar tot el Soviet d’Obrers i Soldats.” L’elecció d’aqueix general “aleg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optimista”, no podia ésser doncs, més encert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aquests treballs, que distreien un tant de la preocupació del front alemany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ven en el seu apogeu, arribà al Quarter General Savinkov, a fi de precisar l’ac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pulat, introduint-hi algunes modificacions secundàries. Per a assestar el colp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emic comú, Savinkov assenyalà la data que Kornilov havia fixat ja feia temp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ció contra Kerenski: el dia en què es complien els sis mesos de la revolució. Malg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 pla del colp d’estat tenia dos aspectes, ambdues parts aspiraven a operar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ents comuns d’aqueix pla: Kornilov, per a dissimular les seues vertade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ncions; Kerenski, per a sostenir les pròpies il·lusions. La proposició de Savinkov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a caure millor al Quarter General: el mateix govern parà el cap; Savinkov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va a estirar el llaç. Els generals del Quarter General es fregaren les mans de gus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piquen!”, deien, com els pescadors afortun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es decidí a fer concessions amb major facilitat doncs que res li cost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Quina importància tenia que la guarnició de Petrograd no estigués subordinad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 General, si les tropes de Kornilov entraven a la ciutat? Després d’accepta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s dues condicions, Kornilov les violà immediatament: la divisió “salvatge”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·locada en l’avantguarda i Krimov s’encarregà de dirigir tota l’operació. Kornilov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va necessari espolsar-se els mosqu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discutien obertament les qüestions fonamentals de la seua tàctica: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de masses no pot obrar d’una altra manera. El govern i el Quarter General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en deixar de saber que els bolxevics procuraven evitar l’acció. Però de la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que el desig és pare del pensament, la necessitat política esdevé mar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visió. Totes les classes dirigents parlaven de la insurrecció imminent, perquè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era absolutament necessària. La data de la insurrecció, ja l’avançaven, j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ardaven uns dies. El ministeri de la Guerra, és a dir, Savinkov (comunicav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msa), es preocupava “molt seriosament” de l’acció imminent.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Rietx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a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ciativa de l’acció la prenia sobre si la fracció bolxevic del soviet de Petrograd.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, Miliukov estava tan compromès en la qüestió del pretès aixecamen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que ha considerat com una qüestió d’honor sostenir aquesta versió aix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en qualitat d’historiador. “En els documents del contraespionatge, public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riorment [diu], les noves assignacions de diners alemanys per a l’“empre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”, es refereixen a aqueixa època.” Junt amb el contraespionatge rus, el sav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oriador s’oblida que Trotski, a qui l’Estat Major alemany, per a major comod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patriotes, anomenava pel seu nom, “precisament en aqueixa època” (des del 23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 fins al 4 de setembre) es trobava a la presó. El fet que l’eix de la Terra no sig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una línia imaginària, no impedeix, com és ben sabut, que la Terra gire al vol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ix eix. De la mateixa manera, l’operació de Kornilov girava entorn de l’imagin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ecament dels bolxevics com entorn del seu eix. Açò era més que suficient pe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íode preparatori. Però per al desenllaç calia un poc més de mater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dels dirigents del complot militar, l’oficial Vinberg, en les seues interess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òries, que posen al descobert allò que passava entre bastidors, confirma plen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indicacions dels bolxevics, relatives a l’àmplia tasca realitzada per la provoc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. Miliukov, sota el pes dels fets i dels documents, s’ha vist obligat a reconèix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es sospites envers els cercles d’extrema esquerra eren justes, l’agitació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 formava, indubtablement, part del pla que havien d’executa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ons oficials” Però tampoc açò serví de res: els bolxevics (es lament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historiador) decidiren “no fer el joc”; les masses no es disposaven a entra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ió sense els bolxevics. No obstant això, aquest obstacle s’havia tingut en compt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la i, per dir-ho així, solucionat per endavant. El “Centre Republicà”,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nomenava l’òrgan dirigent dels conspiradors, en Petrograd, decidí senzill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emplaçar els bolxevics; per a això, s’encarregà al coronel de cosacs Dutov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ulés un aixecament revolucionari. Al gener de 1918, Dutov, a la pregunta d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ics polítics: “Què havia d’ocórrer el 28 d’agost de 1917?”, hi contestà textualme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egueix: “Entre el 28 d’agost i el 2 de setembre, jo havia d’emprendre una acció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ria d’aparèixer com preparada pels bolxevics.” Tot havia estat previst. No en 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participat en l’elaboració dels plans oficials de l’Estat Maj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per la seua banda, després de la tornada de Savinkov de Mohilev, s’incli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nsiderar que tot equívoc havia estat eliminat i que el Quarter General s’adhe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al seu pla. “Hi hagué moments [diu Stankievitx] que tots els personat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ien, no sols que obraven en una mateixa direcció, sinó fins i tot que tenien una id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èntica del mètode d’acció.” Aqueixos feliços moments no duraren molt.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vingué la casualitat, que, com totes les casualitats històriques, obrí la vàlvul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. Es presentà a Kerenski l’octubrista Lvov, membre del primer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, el mateix Lvov, que en qualitat d’expansiu procurador del Sant Sínod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dit que en aquella institució no hi havia més que “idiotes i bergants”. El destí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confiat la missió d’evidenciar que, davall l’aparença d’un pla únic, hi havia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s, un dels quals anava dirigit contra l’alt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polític sense treball, però verbós, Lvov havia participat en les intermin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ses sobre la transformació del règim i la salvació del país que es produïen j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 General, ja al Palau d’Hivern. En aquesta ocasió, es presentà proposant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iació a fi de transformar el gabinet sobre la base dels principis nacionals i, a mé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, intimidà Kerenski amb els trons i llamps del Quarter General, descontent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ent del Consell de Ministres, alarmat, decidí utilitzar Lvov per a comprovar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va al Quarter General i saber, alhora, quines eren les vertaderes intencions d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òmplice Savinkov. Kerenski manifestà les seues simpaties envers una polí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entada en el sentit de la dictadura, la qual cosa no era una hipocresia, i estimulà Lv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continués exercint el seu paper de mediador, la qual cosa era una astú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Lvov es presentà novament al Quarter General, aclaparat ja amb els poders que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confiat Kerenski, els generals veieren en la seua missió la prova que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a punt de capitular. Encara en vigílies es comprometia Kerenski, per medi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vinkov, a realitzar el programa de Kornilov amb l’ajuda d’un cos de cosacs; avu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proposa ja al Quarter General modificar el règim de comú acord. Els gener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iren encertadament que calia estrènyer més les clavilles; Kornilov li digué a Lv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tenint en compte que l’aixecament preparat pels bolxevics perseguia com a f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derrocament del Govern Provisional, la signatura de la pau amb Alemanya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ssió a la mateixa de l’esquadra del Bàltic pels bolxevics”, no quedava una altra sort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“el lliurament immediat del poder pel Govern Provisional al generalíssim en cap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hi afegí: “Siga qui siga qui exercisca aquest càrrec.” Però, per la seua banda 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 disposava a cedir el seu lloc a ningú. La seua inamovilitat havia estat fixad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vant pel jurament dels Cavallers de Sant Jordi, l’Associació d’Oficials i el cons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tropes cosaques. Per tal de protegir Kerenski i Savinkov contra els bol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demanà amb insistència que residiren al Quarter General davall la salvaguar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seua defensa personal. L’ajudant Zavoiko féu entendre a Lvov,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quívoca, en què consistiria precisament aqueixa defen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seu retorn a Moscou, Lvov intentà calorosament, com “amic”, persuadir Kere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ccedís a la proposició de Kornilov, “per tal de salvar la vida dels membr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ovisional, i, principalment, la seua pròpia”. Kerenski no podia deixa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ndre, per fi, que el joc polític de la dictadura prenia un caràcter molt serió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a acabar d’una manera molt desfavorable. Decidit a obrar, cridà primer que 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a l’aparell, a fi de comprovar si Lvov havia transmès fidelment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àrrec. Kerenski formulava les seues preguntes no sols en nom seu, sinó en e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vov, malgrat que aquest no assistia a la conversa. Aquest procediment (obser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tínov), molt adient per a un policia no era, naturalment, molt decorós per a un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govern.” Kerenski, l’endemà, parlava al Quarter General del seu viatg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yia de Savinkov com de cosa resolta. Tot el diàleg, sostingut per fil direc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a inversemblant; el cap democràtic del govern i el general “republicà” parl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dir-se mútuament el poder com si es tractés d’un seient al cotx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 està sobrat de raó quan no veu en l’exigència de Kornilov que hom li lliuré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més que “la continuació de les negociacions sostingudes obertament des de fe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de temps sobre la dictadura, la reorganització del règim, etc.” Però Miliukov 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a lluny quan, en basar-s’hi, intenta presentar les coses com si en els fons no hagu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stit cap complot per part del Quarter General. És indubtable que Kornilov no hau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gut formular les seues exigències a través de Lvov de no haver estat prèviam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tes amb Kerenski. Però açò no impedeix que Kornilov encobrís el seu propi compl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 complot comú. Mentre Kerenski i Savinkov es disposaven a alliberar-se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i, en part, dels soviets, Kornilov es proposava alliberar-se així mateix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ovisional. Açò era, precisament, allò que no volia Kerens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26, a la vesprada, el Quarter General pogué, en efecte, creure durant algunes h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 govern capitulava sense lluita. Però açò no significava que no hi hagués compl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ó, únicament, que aquest es trobava prop de la victòria. Un complot triomfant tro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pre la forma de fer-se legal. “Viu al general Kornilov després d’aquesta conversa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u el príncep Trubetskoi, diplomàtic que representava al ministeri d’Estat prop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 General. “Un sospir de satisfacció s’escapà del seu pit, i a la meua pregunt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a dir, que el govern acull en un tot els seus plans?”, hi contestà: “Sí”.” Kornil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quivocava. Precisament, a partir d’aquell moment, el govern, en la person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deixava d’afavorir els seus propòs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a dir, que el Quarter General tenia els seus plans? Que es tractava, no de la dictad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general, sinó de la de Kornilov? Que a ell, a Kerenski, com una burla, se li oferi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àrrec de ministre de Justícia? Kornilov cometé, en efecte, la imprudència de fe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·lusió en aquest sentit a Lvov. Kerenski, confonent-se a si mateix amb la revolu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à el ministre d’Hisenda, Nekrasov: “La revolució no se la cediré.” El desinteres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ic de Lvov fou detingut immediatament i passà una nit d’insomni al Palau d’Hiver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dos sentinelles al costat, mentre escoltava, mentre l’escarritxaven les dents,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altra banda del mur, a l’habitació d’Alexandre III, situada al costat, Keren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omfant, alegrat per la marxa feliç que prenien les seues coses, cantava sense pa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ries d’òpera.” En aqueixes hores, Kerenski se sentia ple d’energ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lls dies, Petrograd vivia en un doble sotsobre. La tensió política, exager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iberadament per la premsa, amenaçava d’esclatar. La caiguda de Riga fei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propés el front. La qüestió de l’evacuació de la capital, plantejada ja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 de la guerra molt abans de la caiguda de la monarquia, adquiria ar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més agut. La gent acomodada abandonava la ciutat. L’èxode de la burge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eïa molt més a la por d’una nova insurrecció que no a la invasió de l’enemic. El 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gost, el Comitè Central del partit bolxevic repetí de nou: “Gent sospitosa... realit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agitació provocadora en nom del nostre partit.” Els òrgans dirigents del sovi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dels sindicats i dels comitès de fàbrica declaraven aquell mateix dia: “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ó obrera, cap partit polític exhorta a fer cap manifestació”. No obstant aix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rumors relatius a l’enderrocament del govern no cessaren ni un instant durant el 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üent. “Als cercles governamentals [comunicava la premsa] parla hom de la res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a unànimement d’aixafar tota temptativa d’acció.” Fins i tot s’havien pres mes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provocar aquesta última abans de sufocar-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periòdics del matí del 27, no sols no s’hi deia encara res dels propòsit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 General, sinó que, per contra, Savinkov, en una entrevista, assegurava que “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Kornilov gaudeix de la confiança absoluta del Govern Provisional”. El di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es complien sis mesos de la revolució, transcorregué en general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aordinàriament tranquila. Els obrers i els soldats evitaven tot allò que pogu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mblar-se a una manifestació. La burgesia, tement disturbis, no s’havia mogut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cases. Els carrers estaven deserts. La gent s’oblidà, fins i tot, de les tombe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íctimes de febrer al Camp de Ma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matí del desitjat dia, que havia d’assenyalar la salvació del país, el generalíssim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rebé l’ordre telegràfica del president del Consell de Ministres de resignar el càrr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ap d’Estat Major i posar-se immediatament en camí vers Petrograd. Les co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gueren immediatament un gir completament imprevist. El general comprengué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les seues pròpies paraules, “que hom feia un doble joc”. Hauria pogut dir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dret que s’havia descobert el seu propi doble joc. Kornilov decidí no cedir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hortacions fetes per Savinkov per fil directe no li produïren cap efecte. “Oblig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ar en acció obertament [deia el generalíssim en el manifest dirigit al poble], jo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Kornilov, declare que el Govern Provisional, sota la pressió de la maj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 dels soviets, obra de complet acord amb els plans de l’Estat Major alemany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amb vistes al pròxim desembarcament de forces enemigues en la vora de Rig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rueix l’exèrcit i pertorba el país des de l’interior.” Kornilov, que no desitja cedi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als traïdors, “prefereix morir al camp de l’honor i de la lluita”. Miliukov, parl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riorment de l’autor d’aquest manifest, deia amb un matís d’admiració, que era “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 decidit, que no reconeix cap subtilesa jurídica i que marxa sense vacil·lar v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bjectiu que considera just”. En efecte, a aqueix generalíssim que treia les trop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 per a derrocar el propi govern, no se li pot acusar de predilecció per les “subtile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rídique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destituí Kornilov per si mateix i davant ell mateix. En aquell moment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ovisional no existia ja. El dia 26, a la nit, els senyors ministres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t la dimissió, la qual, per una feliç coincidència de circumstàncies, responia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tjos de tots. Uns dies abans de la ruptura del Quarter General amb el govern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Lukomski deia a Lvov, per mediació d’Aladin: “No estaria mal adverti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ets que es retiraren tots del Govern Provisional en vigílies del 27 d’agost, a f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r en un compromís el govern i, alhora, evitar disgustos.” Els cadets s’afanyar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dre bona nota d’aquesta recomanació. D’altra banda, el mateix Kerenski declarà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que considerava possible lluitar contra la sublevació de Kornilov “nomé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ó que se li concedisca a ell personalment la integritat del poder”. Els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 no semblava sinó que només esperaren un pretext tan feliç per a present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missió. La coalició fou sotmesa, doncs, una vegada més, a prova. “Els ministr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dels cadets [diu Miliukov] declararen que en aquell moment presentav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missió, sense que açò signifiqués que resolgueren per endavant la qüestió de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ció futura en el Govern Provisional.” Fidels a la seua tradició, volien espera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ge els dies de lluita, a fi de prendre resolucions segons quin fos el resulta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sa. No tenien el menor dubte que els conciliadors els conservarien intactes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ocs. Els cadets, si bé s’alliberaven de tot responsabilitat, participaren després, junt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ltres ministres dimissionaris, en una sèrie de reunions del govern, que teni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privat”. Els dos camps que es preparaven per a la guerra civil s’agrup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vadament” al voltant del cap del govern, investit de totes les atribucions possibl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no del poder efecti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telegrama de Kerenski, rebut al Quarter General, en el qual es deia: “Reteniu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eu als seus punts primitius totes les forces enviades a Petrograd i a la seua regió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hi escrigué: “No complir aquesta ordre, envieu les forces en direcció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.” La sublevació prenia, doncs, un caràcter ben definit. Tres divis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valleria es dirigien per la via fèrria vers la capi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proclama dirigida per Kerenski a les tropes de Petrograd, es deia: “El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que ha proclamat el seu patriotisme i la seua fidelitat al poble... ha p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del front... i els envia sobre Petrograd.” Kerenski serva silenci sensa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 fet que els regiments haurien estat trets del front, no sols sabent-ho ell, sinó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ició seua, per a llençar-los contra la mateixa guarnició davant la que denunciava 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erfídia de Kornilov. El generalíssim, naturalment, tampoc es mossegà la llengu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traïdors no estan entre nosaltres [es deia en el seu telegrama] sinó en Petrograd,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diners alemanys, amb la complaença criminal del govern, hom ha venut i 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ússia.” Així, la calúmnia, contra els bolxevics, s’obria ara nous cam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bon humor que feia cantar àries d’òpera al president del Consell de Mini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missionari, s’esvaí ràpidament. La lluita amb Kornilov, anés com anés, amenaçav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r conseqüències gravíssimes. “En la primera nit de la sublevació del Quarter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diu Kerenski], en els cercles soviètics militars i obrers de Petersburg començ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lar insistentment el rumor que Savinkov estava complicat en el movim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Kornilov.” El rumor assenyalava Kerenski immediatament darrere de Savink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no s’equivocava. S’avien de témer revelacions més perilloses d’ara en av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26 d’agost, a hora avançada de la nit [conta Kerenski], entrà en el meu despatx,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itat, l’administrador del ministeri de la Guerra. “Senyor ministre (digué Savink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int-se a mi), li pregue que em detinga immediatament com a còmplice del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. Si té confiança en mi, li suplique em done la possibilitat de mostrar al po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àcticament que res tinc de comú amb els sublevats” [...] Com a contestació a aquei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cions [prossegueix Kerenski], nomení immediatament Savinkov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dor de Petersburg, atorgant-li àmplies atribucions per a la defensa de la capi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les tropes del general Kornilov.” És més: a precs de Savinkov, Kerenski nomen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onenko auxiliar seu. Així, doncs, tant la sublevació com l’ofegament de la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ortien del cercle del “Directori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ecipitat nomenament de Savinkov com a general governador obeïa a la necess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entia Kerenski de lluitar per la seua pròpia conservació política; si Kerenski hagu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unciat Savinkov als soviets, Savinkov hauria denunciat immediatament Kerenski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vi, en obtenir de Kerenski, no sense extorsió, la possibilitat de legalitz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nçant una participació demostrativa en les accions contra Kornilov, Savinkov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er tot el possible per a justificar Kerenski. El “general governador” era necessari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t per a lluitar contra la contrarevolució, com per tal d’esborrar les empremt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ot. La tasca dels còmplices en aquest sentit començà immediat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quatre de la matinada del 28 d’agost [testifica Savinkov], torní, crida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al Palau d’Hivern, on trobí el general Alexeiev i Teretxenko. Convinguér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quatre que l’ultimàtum de Lvov no havia passat d’ésser una equivocació.” El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ntermediari en aqueixa reunió primerenca l’exercí el nou “general governador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 dirigia les coses entre bastidors. En el transcurs del dia es presenta ober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scena. Alexeiev, si bé deia que Kornilov tenia menys cervell que un mosqu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tanyia al mateix bàndol que ell. Els conspiradors i els seus comparses feren l’últ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tativa per a presentar tot allò que passava com únicament “una mala interpretació”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 és, per tal d’enganyar l’opinió pública, a fi de salvar allò que es pogués del seu p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ú. La divisió “salvatge”, el general Krimov, les forces dels cosacs, la negativ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a renunciar al càrrec, la marxa sobre la capital, tot açò no eren més que deta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“mala interpretació”. Espantat pel mal caire que la situació prenia, Kerenski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ava ja: “La revolució no se la cediré!” Immediatament després de l’acord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xeiev, es presentà als periodistes que feien informació al Palau d’Hivern,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anà que suprimiren de tots els periòdics la seua proclama, que declarava traï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. Quan es veié, per les contestacions dels periodistes, que açò era tècni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realitzable, Kerenski exclamà: “És força lamentable.” Aquest petit episodi, consign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periòdics del dia següent, il·lumina amb incomparable claredat la figur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àrbitre de la nació ficat en un atzucac. Kerenski encarnava de tal maner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ecció la democràcia i la burgesia, que ara apareixia simultàniament com a sum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 del poder de l’estat i com a conspirador criminal contra el matei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matí del 28, la ruptura entre el govern i el generalíssim suprem fou un f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umat davant tot el país. Immediatament hi intervingué la Borsa. Aquesta, que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llit el discurs de Kornilov a Moscou, en què s’esgrimia com a amenaça el lliur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Riga, amb una baixa dels valors russos, davant la notícia de la subleva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s reaccionà amb l’alça de tots els valors. Amb la seua cotització a la baix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ègim de febrer, la Borsa expressà d’una manera irreprotxable, l’estat d’ànim 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nces de les classes posseïdores, a les que no quedava el menor dubte respecte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tòria de Kornil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p d’Estat Major, Lukomski, a qui Kerenski havia donat, el dia d’abans, ordr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dre sobre si temporalment el comandament, contestà: “No considere pos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ptar el càrrec del general Kornilov, perquè això produiria en l’exèrcit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torbació que causaria la ruïna de Rússia.” A excepció del generalíssim del Cauca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no sense retard, havia declarat la seua fidelitat al Govern Provisional, els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íssims sostenien, en diferents tons, les exigències de Kornilov. El comitè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ociació d’Oficials, inspirat pels cadets, dirigí el següent telegrama a tots els es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s de l’exèrcit i de la flota: “El Govern Provisional, que ha demostrat en disti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asions la seua impotència, ha maculat ara el seu nom amb una provocació, i no p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ar al capdavant de Rússia...” El president honorari de l’Associació d’Oficials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ateix Lukomski. Al Quarter General es comunicà a Krasnov, nomenat cap del 3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 d’exèrcit, el següent: “Ningú defensarà Kerenski. Es tracta només d’un passei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à tot prepara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telegrama xifrat dirigit pel príncep Trubetskoi, ja conegut de nosaltres, al minis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tat, dóna una idea prou fidel de l’optimisme dels dirigents i inspirador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ot: “Si s’examina severament la situació, cal reconèixer que tot el comanda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joria indiscutible de l’oficialitat i els millors cossos d’exèrcit, seguiran Kornil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interior, es posaran al seu costat tots els cosacs, la majoria de les escoles militars 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í mateix, els millors elements de l’exèrcit. A la força física cal afegir-hi... la simpat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al de tots els sectors no socialistes de la població i en les classes baixes...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ferència que se sotmet a tota fuetada. És indubtable que un nombre imme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 de març s’afanyarà a posar-se al costat de Kornilov, en el cas que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omfe.” Trubetskoi reflectia, no sols les esperances de l’Estat Major, sinó també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ànim de les missions aliades. En el destacament de Kornilov, que marxav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questa de Petrograd, hi havia automòbils blindats anglesos, amb personal així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glès. El cap de la missió militar anglesa a Rússia, general Nox, censurava el coron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d-americà Robins pel fet que aquest no recolzés Kornilov. “No sent interès alg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ers el govern Kerenski [deia el general britànic], és massa feble; allò que cal é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tadura militar, es necessita als cosacs; aquest poble té necessitat del fuet. E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mposa ací és una dictadur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aquestes veus arribaven al Palau d’Hivern i exercien un efecte fulminant sob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habitants. L’èxit de Kornilov semblava inevitable. El ministre Nekrasov digué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amics que la causa estava definitivament perduda, i que no quedava un altre rec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morir amb honor. “Alguns líders destacats del soviet [afirma Miliukov], pressent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ort que els estava reservada en el cas que triomfés Kornilov, s’havien afanyat j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-se amb passaports per a l’estranger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ada moment arribaven notícies, cada vegada més amenaçadores, sobre la proxim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tropes de Kornilov. La premsa burgesa acollia aqueixes notícies amb avidesa 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flava, creant una atmosfera de pàn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dotze i mitja del dia 28 d’agost, “hom ha trobat un destacament, enviat pel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als voltants de Luga”. A les dos i mitja de la vesprada: “Han passa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ció d’Oredeg deu nous trens amb tropes de Kornilov. Al capdavant del tren v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talló ferroviari.” A les tres: “La guarnició de Luga s’ha rendit a les tropes del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i ha lliurat totes les armes. L’estació i tots els edificis oficials de Luga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ocupats per les tropes de Kornilov.” A les sis de la vesprada: “Dos trens de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Kornilov, procedents de Narva, es troben a mitja versta de Gatxina. Altres dos tr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troben en camí vers aqueixa població.” A les dues de la matinada del 29 d’agost: “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ció d’Antroptxino (a 33 quilòmetres de Petrograd), s’ha iniciat un combat entr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pes governamentals i les de Kornilov. Hi ha baixes en ambdós bàndols.” La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t arribà la notícia que Kaledin amenaçava de deixar Petrograd i Moscou incomunic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 sud de Rúss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Quarter General, els generalíssims dels fronts, la missió britànica, l’oficialitat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s militars, els batallons ferroviaris, els cosacs, Kaledin, totes aquestes parau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sonaven a la sala de malaquita del Palau d’Hivern com les trompetes del Judici Fi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ateix Kerenski ho reconeix així amb les atenuacions indispensables. “El 28 d’ag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el dia de més vacil·lacions [diu], dels majors dubtes respecte a la forç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rsaris de Kornilov, i de major nerviosisme al si de la pròpia democràcia.” No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ícil imaginar-se què s’amaga darrere d’aquestes paraules. El cap del govern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turava pensant, no sols quin dels dos bàndols seria el més fort, sinó quin d’ells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ausar-li més temor. “No estem amb vosaltres, amb els de la dreta, ni amb vos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e l’esquerra.” Aquestes paraules podien produir un cert efecte des de l’escenar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tre de Moscou. Traduïdes al llenguatge de la guerra civil, que estava a p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clatar, significaven que Kerenski podia semblar innecessari tant a la dreta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querra. “Tots nosaltres [escriu Stankievitx] estàvem materialment aclaparats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oladora impressió que s’estava desenrotllant un drama que anava a destruir-ho t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grau d’atordiment que regnava pot donar idea el fet que fins i tot despré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ptura pública entre el Quarter General i el govern es feren temptativ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ciliació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ituació mateixa suggeria la idea de la necessitat d’una mediació”, diu Miliuk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referia el paper de tercer. El dia 28, a la vesprada, es presentà al Palau d’Hi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“aconsellar Kerenski que renunciés al punt de vista estrictament formal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racció de la llei”. El cap liberal, que comprenia la necessitat de distingir l’ametl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corfa, era, alhora, la persona més indicada per a exercir la funció d’intermedi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ial. El 13 d’agost, el mateix Kerenski havia comunicat a Miliukov que la sublev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assenyalada per al 27. L’endemà (el 14), Miliukov exigí en el seu discu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nunciat en la Conferència Nacional, que “la immediata adopció de les mes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cades pel generalíssim suprem no serviren de pretext a sospites, amenaces verbals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i tot destitucions”. Fins al 27, Kornilov havia de quedar fora de tota sospita.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temps, Miliukov oferia a Kerenski el seu suport “voluntari i sense condicions”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í estaria bé de recordar el llaç escorredor que sosté també sense “condicion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seua banda, Kerenski reconeix que Miliukov, que s’havia presentat oferint-se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intermediari, “havia escollit un moment molt oportú per a demostrar-me que la for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 estava de part de Kornilov”. La conversa acabà d’una manera tan feliç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 indicà als seus amics polítics el nom del general Alexeiev, contra el q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no faria cap objecció, com a substitut de Kerenski. Alexeiev don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osament la seua conformi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cceí a Miliukov un altre personatge més important que ell. A boqueta de n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mbaixador britànic, Buchanan, lliurà al ministre d’Estat una declaració en què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de les potències aliades oferien unànimement els seus bons serve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l·lits pels seus sentiments humanitaris i el desig d’evitar una calam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reparable”. La mediació oficial entre el govern i el general aixecat no era més que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ort a la sublevació. Per via de resposta, Terestxenko expressà en nom d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 l’“extraordinària sorpresa” produïda per la sublevació de Kornilov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a de la qual havia estat acceptat en gran part pel go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seu estat de soledat i postració, Kerenski no trobà cosa millor que organitza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a interminable conferència amb els seus ministres dimissionaris. Precisament m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va el temps d’aquesta manera tan desinteressada, es reberen les notície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armants sobre l’avanç de les tropes enemigues. Nekrasov suposava que “di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ques hores, les tropes de Kornilov estarien ja segurament en Petrograd...”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ministres començaven a fer conjectures “sobre com s’hauria de reorganitzar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tals circumstàncies”. De nou aflorà a la superfície la idea d’un Directori. Fou acoll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simpatia, tant per la dreta com per l’esquerra, la iniciativa d’incloure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ori” el general Alexeiev. El cadet Pokosxkin considerava que Alexeiev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ésser posat al capdavant del govern. Segons algunes declaracions, fou 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qui proposà que se cedís el poder a qualsevol altre, al·ludint per a això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sa que havia sostingut amb Miliukov. Ningú hi féu la menor objecció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didatura d’Alexeiev reconciliava tothom. El pla de Miliukov semblava trobar-s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t d’ésser realitzat. Però en aqueix moment, com ocorre sempre en els instan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sió suprema, ressonà una dramàtica baldada a la porta: a l’habitació immedi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va una comissió del “Comitè per a la lluita amb la contrarevolució”. A tem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ava: un dels nuclis més poderosos de la contrarevolució era la reunió mesquin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varda i pèrfida dels kornilovians, intermediaris i capituladors a la sala de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i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nou òrgan soviètic havia estat creat el 27 a la vesprada, en la reunió d’ambdó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executius, el d’obrers i soldats i el de camperols, i estava compost de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, delegats, amb caràcter especial, dels tres partits soviètics, dels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executius, del centre dels sindicats i del soviet de Petrograd. Amb la cre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’un comitè combatiu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d ho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reconeixia, en els fons, que les institucions sovièti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 tenien consciència de la seua senilitat, i que s’imposava una infusió de sa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esca perquè pogueren complir amb la seua missió revolucion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, obligats a cercar el suport de les masses contra el general, s’afany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irar per davant, com si diguérem, el muscle esquerre. Quedaren lliur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màticament a l’oblit tots els discursos en què s’havia propugnat que les qüest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i havien d’ésser ajornades fins a l’Assemblea Constituent. Els men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ren que exigirien del Govern Provisional la proclamació immediat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ública democràtica, la dissolució de la Duma i la realització de les refor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àries; tal fou la causa que el nom de República aparegués per primera vegada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ció del govern sobre la traïció del generalíss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e a la qüestió del poder, els comitès executius reconegueren la necessi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ar de moment el govern en la seua forma anterior, substituint els cad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missionaris amb elements democràtics. Convocar, en un futur pròxim, a fi de resol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vament la qüestió, un congrés de totes les organitzacions que s’havien uni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 a base de la plataforma de Txeidse. No obstant això, despré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ociacions sostingudes a la nit, es veié que Kerenski rebutjava decididame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ció del govern a la fiscalització democràtica. Sentint que se li escapava el sò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ll els peus, així per la dreta com per l’esquerra, s’agafa amb totes les seues forc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órmula del “Directori”, que personificava els seus somnis d’un poder fort. 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noves i inútils discussions en l’Smolni, es decidí de dirigir-se una vegada mé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únic i insubstituïble Kerenski, amb la petició que donés la seua conformitat al primi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cte dels comitès executius. A les set i mitja del matí, Tseretelli torna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ció que Kerenski no està disposat a fer concessions i exigeix “un sup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ndicional”, però accedeix a concentrar “totes les forces de l’estat” en la lluit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trarevolució. Els comitès executius, exhaustos després de la nit passada en vetll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rendeixen, al fi, davant la buida idea del “Directori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olemne promesa, formulada per Kerenski, de concentrar “totes les forces de l’estat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lluita contra Kornilov, no l’impedí, com ja sabem, sostenir negociacions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, Alexeiev i els ministres dimissionaris, sobre una capitulació pacífica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Quarter General, negociacions que foren interrompudes pels colps donats aquella 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porta. Pocs dies després, el menxevic Bogdanov, un dels elements del Comitè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, informà al soviet de, Petrograd, en termes prudents, però inequívocs,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ídia de Kerenski. “Quan el Govern Provisional vacil·lava i no es veia clarament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abaria l’aventura de Kornilov, aparegueren intermediaris com ara Miliukov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Alexeiev...” El Comitè de Defensa intervingué i exigí “amb tota energia”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 declarada. “Sota la nostra influència [prosseguí Bogdanov], el govern tallà to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negociacions i renuncià a les proposicions de Kornilov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que el cap del govern, el conspirador d’ahir contra l’esquerra, esdevingué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oner polític, els ministres cadets, que el 26 havien dimitit només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liminar i vacil·lant, declararen que sortien definitivament del govern perquè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disposats a carregar amb la responsabilitat dels actes de Kerenski, encamina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gar una sublevació tan patriòtica, lleial i salvadora. Els ministres dimissionari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llers i els amics, abandonaren un rere altre el Palau d’Hivern. La gent “s’anav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a [segons el mateix Kerenski] d’un lloc condemnat inexorablement a la ruïna”.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é una nit, la del 28 al 29, que Kerenski “es passejà gairebé tot sol” pe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ivern. Ja no acudien al seu cap les animoses àries d’òpera. “La responsabilita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sava sobre mi en aqueixos dies terriblement interminables, era vertader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humana.” Es tractava principalment de la responsabilitat per la sort d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: tota la resta es feia ja sense comptar per a res amb d’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LA BURGESIA MESURA LES SEUES FORCES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DEMOCRÀ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28 d’agost, quan la por estremia el Palau d’Hivern, el comandant de la divi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vatge”, príncep Bagration, telegrafiava a Kornilov que “els indígenes compli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 seu deure envers la pàtria, i a la primera ordre del seu heroi suprem... vessa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 l’última gota de sang.” Poques hores després, l’avanç de la divisió qued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romput, i el 31 d’agost, una comissió especial, presidida pel mateix Bagr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va a Kerenski que la divisió se sotmetia completament al Govern Provisio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açò ocorregué no sols sense combat, sinó sense que es disparés un sol tret. No s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 vessà la darrera gota de sang, sinó ni tan sols la primera. Els soldats de Kornil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intentaren de cap manera fer ús de les armes per a obrir-se pas cap a Petrograd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s no s’atreviren a ordenar-li-ho. Les tropes del govern no hagueren de fer ú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ça en cap banda per a contenir l’atac dels destacaments de Kornilov. El compl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nfonsava, s’evapora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al d’explicar-s’ho basta d’examinar de prop les forces que havien d’entrar en llui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que res, ens veurem obligats a constatar (i aquest descobriment no serà inespe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nosaltres) que l’Estat Major dels conjurats era el mateix Estat Major tsarist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icina de gent sense cap, incapaç de meditar per endavant, en el gran joc que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rès, dues o tres jugades successives. Tot i que Kornilov havia assenyalat el di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p d’estat amb algunes setmanes d’anticipació, res estava previst ni calculat com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gut. La preparació purament militar de la sublevació havia estat portada a terme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inhàbil, grollera, superficial. Les complexes modificacions en l’organització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ament havien estat empreses en el moment mateix en què anava a inici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ció. La divisió “salvatge”, que havia d’assestar el primer colp a la revolució,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sta únicament de 1.350 combatents, amb la particularitat que els mancaven 6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sells, 1.000 llances i 500 sabres. Cinc dies abans que s’iniciaren les operac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ordenà transformar la divisió en cos. Aquesta mesura, que pertany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tegoria de les condemnades pels manuals, es considerava necessària, en aparença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eduir els oficials amb l’esquer d’un augment de sou. “El telegrama anunciador de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Pskov hom lliuraria les armes que faltaven [diu Martinov], no fou rebu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gration fins al 31 d’agost, quan l’empresa havia fracassat definitivamen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poc el Quarter general s’ocupà fins a l’últim moment d’enviar inspectors del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etrograd. Als oficials encarregats d’aquesta missió se’ls proveïa generosa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ners i se’ls concedia vagons especials. Però és de suposar que als heroics patriote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rria molta pressa salvar la pàtria. Dos dies més tard, la comunicació ferrovià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el Quarter General i la capital quedà interrompuda, i la majoria dels inspector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gueren arribar al lloc en què s’havien de desenrotllar les seues suposades ges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capital, a tot açò, hi havia una organització korniloviana que comptava amb pr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os mil homes. Els conspiradors foren dividits en grups, segons les mis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cials que els estaven confiades: confiscació dels automòbils blindats, detenció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assinat dels membres més destacats del soviet i de tot el Govern Provision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ció de les institucions més importants. Segons Winberg, president de l’Associ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Deure militar, “en arribar les tropes de Krimov, les forces principals de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d’estar ja crebantades, destruïdes o reduïdes a la impotència, de mane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única cosa que Krimov havia de fer era establir l’ordre a la ciutat”. Veritat és qu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hilev es considerava exagerat aquest programa d’acció, i que la principal tasca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va a Krimov; però el Quarter General esperava també una ajuda molt serios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acaments del “centre republicà”. No obstant això, els conspiradors de Petrograd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en senyals de vida, no feren escoltar la seua veu, no mogueren ni un dit, com si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stiren. Winberg dóna una explicació força simple d’aquest enigma. El coron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iman, encarregat del contraespionatge, passà els moments més decisius 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taurant dels afores; el coronel Sidorin, encarregat d’unificar, per encàrrec direct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l’acció de totes les societats patriòtiques de la capital, i el coron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cimetière, director de la secció militar, “desaparegueren sense deixar rastre de si, i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gué forma de fer-se amb ells en cap banda”. El coronel de cosacs Dutov, que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er entrar en acció els seus homes “com si foren els bolxevics”, es lamentav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rd: “M’afanyí... a cridar la gent al carrer, però ningú em seguí.” Segons con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berg, els conspiradors més significats es quedaren amb els diners destina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, o els malgastaren en festes. Denikin afirma que el coronel Sidor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ocultà en Finlàndia, emportant-se amb d’ell els últims fons de l’organització, u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.000 rubles”. Lvov, a qui hem deixat detingut al Palau d’Hivern, parlà més tard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generosos donants que obrava entre bastidors i que havia de lliurar als oficial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a considerable, però que, en arribar al lloc convingut, trobà els conspiradors 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tal d’embriaguesa, que no es decidí a lliurar els diners. El mateix Winber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 que, de no haver mediat aqueixes “casualitats”, vertaderament lamentabl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ropòsits del general s’haurien pogut veure plenament coronats per l’èxit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 una pregunta: com s’explica que al voltant d’aqueixa empresa patriò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gruparen principalment borratxos, defraudadors i traïdors? No fou així perquè 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tiu històric mobilitza els quadres que pròpiament li correspone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 que es refereix a les persones complicades en la conspiració, les coses no pod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r pitjor, començant per dalt. “El general Kornilov, segons el cadet de dreta Izgoïe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el general més popular... entre la població pacífica, però no entre les tropes, alme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e l’anterior.” Izgoïev entén per “població pacífica” el públic de la Perspec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ski. Les masses populars del front i de l’interior sentien odi i hostilitat env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. El general Krasnov, un monàrquic, nomenat cap del 3er Cos de cavalle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trigà a fer una temptativa per a esdevenir vassall de Guillem II, s’estranyav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que s’havia proposat portar a terme una empresa de tant d’empenta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gués mogut del palau de Mohilev, rodejat de turcmans i de soldats de batall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oc, com si ell mateix no tingués confiança en l’èxit”. A la pregunta del period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cès Claude Anet: “Per què no avançà Kornilov en persona sobre Petrograd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decisiu?”, el capitost del complot hi contestà: “Em trobava malalt, tenia un f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ac de malària i em faltava la meua energia habitual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 un excés de malaurades casualitats: sempre ocorre el mateix quan una causa es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emnada per endavant al fracàs. L’estat d’esperit dels conjurats oscil·lava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tivesa de qui es creu vencedor indiscutible i la postració completa davant els prim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cles reals. Es tractava, no de la malària de Kornilov, sinó d’una malalti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da, fatal, incurable, que paralitzava la voluntat de les classes benest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dets refusaven seriosament els propòsits contrarevolucionaris de Kornil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enent per això la restauració de la monarquia dels Romanov. Com si s’hi tractés!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ublicanisme” de Kornilov no era obstacle perquè el monàrquic Lukomski es pos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seu costat ni perquè el president de la “Lliga del Poble Rus”, Rimski-Korsak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grafiés a Kornilov el dia del colp: “Pregue ardentment a Déu que l’ajude a salv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ússia. Em pose enterament a la seua disposició.” als obscurantistes tsaristes els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atenció la bandereta republicana del general. Comprenien que el program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consistia en ell mateix, en el seu passat, en les seues bandes cosaques,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relacions i els seus recursos financers, i, principalment, en la seua sinc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ició a degollar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que en les proclames es presentava com “fill de camperols”, havia ba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erament el seu pla de colp d’estat en els cosacs i en els muntanyencs. En les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ades sobre Petrograd no hi havia ni un sol destacament d’infanteria. El general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pogut apropar-se als camperols ni ho havia intentat. Veritat és que al Qua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es descobrí, en la persona de cert “professor”, un reformador agrari dispos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metre a cada soldat una quantitat fantàstica de “deciatines” de terra. Però la procla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da sobre aquest punt ni tan sols fou posada en circulació: la por d’espant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s terratinents servia de fre a tota demagògia agrària dels gener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camperol de Mohilev, Tadeusz, que havia observat de prop en aquells die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 General, conta que ningú, així entre els soldats com en les aldees, donava crèd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manifestos del general: “Vol el poder, però no diu ni una paraula de la terra ni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inació de la guerra.” En sis mesos de la revolució, les masses havien aprè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entar-se en les qüestions més vitals. Kornilov portava al poble la guerra, la defen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privilegis dels generals i de la gran propietat agrària. No podia donar-los res més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 més n’esperaven. En aquesta impossibilitat, evident per endavant per als mat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piradors, de recolzar-se en la infanteria camperola, per a no parlar ja dels obr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va la seua expressió el destí fatal de la colla de Kornil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quadro de les forces polítiques traçat pel diplomàtic del Quarter General, prínc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ubetskoi, era fidel, en bona part, però erroni en allò tocant un punt: el poble no sent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per remei, aqueixa indiferència disposada a “sotmetre’s a la fuetada”. Lluny d’aix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a hom que les masses no esperaven més que la fuetada per a mostrar els broll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nergia i abnegació que tancaven al seu si. L’error en l’apreciació de l’estat d’àni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sses reduïa al no-res tots els altres càlcu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plot havia estat tramat per aquells cercles que ni sabien ni estaven acostuma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 res sense la gent de baix, sense la força obrera, sense la carn de canó,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stents, criats, escrivents, xofers, mossos de corda, cuineres, bugader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daagulles, telegrafistes, palafreners i cotxers. Tots aqueixos petits caragols huma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numerables, invisibles, necessaris, estaven de part dels soviets i en cont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. No hi havia racó on, la revolució, omnipresent, no penetrés, i rodegé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ot, i els seus ulls, les seues oïdes, la seua mà, es trobaven alertes per tot arre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deal de l’educació militar consisteix en el fet que el soldat obre als ulls d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iors el mateix que a les seues esquenes. Ara bé, els soldats i marins russos de 1917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obeïen les ordres oficials ni fins i tot en presència dels seus superiors, agaf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vidament al vol les ordres de la revolució i, fins i tot, amb més freqüència encara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ien per iniciativa pròpia abans que arribaren fins a ells. Els innumer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dors de la revolució, els seus agents, els seus combatents no tenien necess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tímul ni de contr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lment, la liquidació del complot es trobava en mans del govern.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 hi contribuïa. En realitat, la lluita es desenrotllà per vies molt diferents. Alho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Kerenski, aclaparat sota el pes d’una “responsabilitat sobrehumana”, mesurav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itari, el “parquet” del Palau d’Hivern, el Comitè de Defensa, anomenat també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Revolucionari, desenrotllava una vasta tasca. Des del dematí, s’envi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ccions telegràfiques als empleats de ferrocarrils, correus i telègrafs i als sold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moviments de tropes [com informava Dan aquell mateix dia] s’efectuen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dre del Govern Provisional i estan avalats pel Comitè de Defensa popular.” Fent 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a totes les fórmules convencionals, aquestes paraules significaven que el Comitè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 disposava de les tropes sota la signatura del Govern Provisio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ultàniament s’emprengué la destrucció dels nius kornilovians, s’efectu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orcolls i detencions a les acadèmies militars i en les organitzacions d’oficials. La m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itè es feia veure per totes les bandes. No hi havia qui s’interessés pel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d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poc les organitzacions soviètiques de la base esperaven, per la seua banda, ord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alt. La tasca principal es trobava concentrada als barris obrers. En els momen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s vacil·lacions del govern i de les negociacions interminables del 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Kerenski, els soviets de barriada establien relacions més estretes entre si i decidie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r caràcter permanent a les reunions comunes de les organitzacions dels disti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ris; enviar representants propis a l’Estat Major format pel Comitè Executiu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ir una milícia obrera; instituir el control dels soviets de barriada sob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s governamentals; organitzar destacaments volants encarregats de deteni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tadors contrarevolucionaris. Aquestes mesures, preses en conjunt, represen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propiació de funcions importants, no sols del govern, sinó del mateix sovi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. La lògica de la situació obligà els òrgans soviètics superiors a restring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blement les seues atribucions per a cedir el lloc a les organitzacions de bai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trada de les barriades de Petrograd al camp de batalla modificà immediatame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ció i les proporcions de la contesa. Una vegada més, es palesà la inesgo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talitat de l’organització soviètica, que, paralitzada dalt per la direc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, en el moment crític ressuscitava per baix mercè a la pressió de les m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ls bolxevics, que eren l’ànima dels barris obrers, la sublevació de Kornilov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tingut res d’inesperada. L’havien prevista, s’havien posat en guàrdia contra ell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en els primers que estigueren al seu lloc. En la reunió d’ambdós comitès executi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brada el 27 d’agost, Sokolnikov comunicà que el partit bolxevic havia pres ja to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esures que estaven al seu abast per tal d’informar el poble del perill i per a prepa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fensa; els bolxevics es declaraven disposats a realitzar la seua tasca, al terreny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 del combat, d’acord amb els òrgans del Comitè Executiu. En la reun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cturna de l’Organització Militar dels bolxevics, en què participaren delega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brosos regiments, s’acordà exigir la detenció de tots els conspiradors, arm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, facilitar soldats a aquests últims, en qualitat d’instructors, assegurar la defen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capital des de baix i preparar-se al mateix temps per a la creació d’un règ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d’obrers i soldats. L’Organització Militar celebrà mítings en to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. Als soldats se’ls exhortava a estar sobre les armes, a fi que pogueren llança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arrer al primer senyal d’alar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grat que estaven en minoria [diu Sukhanov], era completament clar que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Militar Revolucionari l’hegemonia pertanyia als bolxevics.” Heus aquí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’explica la causa: “Si el Comitè volia obrar seriosament, havia de fer-ho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a”, i només els bolxevics comptaven amb recursos reals per a escome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acció revolucionària, “perquè les masses els seguien”. La tensió de la lluita pos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tot arreu, en primer terme, als elements més actius i audaços. Aquesta sel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màtica afavoria, naturalment, el desenrotllament dels bolxevics, reforçava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luència, concentrava la iniciativa en les seues mans i els donava la direcció efec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i tot en aquelles organitzacions en què es trobaven en minoria. Com més pr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de la barriada obrera, de la fàbrica, del quarter, més incontestable i absolut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edomini dels bolxevics. Tots els grups del partit estan en peu. En tots els talle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grans fàbriques, els bolxevics han organitzat un servei permanent de vigilància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del partit de cada barriada s’ha establert un servei permanent de represen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fàbriques poc importants. L’organització del servei de comunicacions parteix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ix, de la fàbrica, i s’eleva, a través dels comitès de barriada, fins al Comitè Central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a la pressió directa dels bolxevics i de les organitzacions per ells dirigides,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efensa es mostrà favorable que anessen armats grups d’obrers destinats a custod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arris proletaris i les fàbriques. Aquesta sanció era l’única cosa que mancava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. Als barris obrers es formaren immediatament, segons la premsa obrera, “c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gent que desitjava allistar-se als rengles de la Guàrdia Roja”. S’obri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cursos de tir i instrucció militar, dirigits per soldats experts. El 29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irebé totes les barriades ja n’hi havia de grups armats. La Guàrdia Roja anuncià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òsit de formar immediatament un destacament de 40.000 homes. El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rmats formaven brigades destinades a cavar trinxeres, construir reductes, esten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ats. El nou general governador, Paltxinski, que havia substituït Savinkov (Kerenski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assolit mantenir en aqueix lloc al seu còmplice més de tres dies), no pogué deix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reconèixer en una declaració especial que, quan es presentà la necessitat de porta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e treballs de sapa per a la defensa de la ciutat, “milers d’obrers... han realitzat,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gratificació en el transcurs d’unes poques hores, un treball immens, que, sens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ajuda, hauria exigit diversos dies”. Açò no impedí que Paltxinski, segu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emple de Savinkov, suspengués l’òrgan dels bolxevics, l’únic periòdic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consideraven com a se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egantina fàbrica de Putilov esdevé al centre de resistència del barri de Peterhof.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en precipitadament destacaments armats. La fàbrica treballa dia i nit: es mun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s canons per a la formació de divisions d’artilleria proletària. L’obrer Minitxe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 que “en aquells dies es treballà fins a setze hores diàries i es muntaren prop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 canon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“Vikjel” (Comitè Executiu Panrus de ferroviaris), acabat de crear aleshores, ha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ntrar immediatament en acció. Els ferroviaris tenien motius especials per a tém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tòria de Kornilov, el qual havia introduït en el seu programa la instauració de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guerra en els ferrocarrils. També ací, la gent de baix s’avançà amb força dif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seus dirigents. Els ferroviaris alçaren els carrils i posaren obstacles en les vie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nir l’avanç de les tropes de Kornilov. Es posava a contribució l’experiènci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. També es prengueren mesures per tal d’aïllar Mohilev, el focus del complo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ceptant tot el moviment de trens en direcció al Quarter General. Els emplea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us i telègrafs detenien i enviaven al Comitè els telegrames i ordres que partien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 General o còpia dels mateixos. Els generals s’havien acostumat durant la g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nsiderar que el transport i les comunicacions eren una qüestió de tècnica. Ara te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asió de persuadir-se que eren una qüestió de polít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indicats, gens inclinats a la neutralitat política, no esperaren exhortacions espec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ocupar les seues posicions de combat. El Sindicat Ferroviari armà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s, els envià a les línies per a examinar i alçar els carrils, vigilar els ponts, etc.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 seu ardor i la seua decisió, els obrers impulsaren endavant el “Vikjel”,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ocràtic i moderat. El sindicat metal·lúrgic posà al servei del Comitè de Defens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nombrosos empleats i una suma important per a les seues despeses. El sindic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ofers posà a disposició del Comitè els seus mitjans tècnics i de transport. El sindic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pògrafs portà a la pràctica el control efectiu de la premsa. El general aixecat colpejà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òl amb el peu i hi sorgiren legions de dessota la terra; però eren legions d’enem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voltant de Petrograd, en les guarnicions veïnes, a les estacions importants i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quadra, es treballava dia i nit; hom passava revista a les pròpies files, s’estab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e amb els punts pròxims i amb l’Smolni. El Comitè de Defensa, mé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hortar i incitar, enregistrava i dirigia. Les masses s’avançaven sempre als seus pl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sistència contra el general aixecat es convertia en una batuda popular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pira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Helsingfors, en l’assemblea de totes les organitzacions soviètiques, es creà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revolucionari, que envià els seus comissaris al general governador,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ància, al contraespionatge i d’altres institucions importants. Cap ordre es fe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ctiva si no portava la signatura d’aqueix comitè. S’establí el control dels telèfo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ègrafs. Els representants oficials del regiment de cosacs, que es trobav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singfors i que eren majoritàriament oficials, intenten proclamar la neutralitat: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ta de kornilovians ocults. L’endemà es presenten en el comitè cosacs de fil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en que tot el regiment està contra Kornilov. Per primera vegada ent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cosacs en el soviet. En aquest, com en els altres casos, el violent xoc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lasses empenta els oficials a la dreta i els soldats de fila a l’esq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viet de Kronstadt, que ja s’havia guarit completament de les ferides sofertes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y, declarà telegràficament que “la guarnició de Kronstadt estava disposada a defen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un sol home la revolució a la primera crida del Comitè Executiu”. Els de Kronstad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abien encara en aquells dies (només podien endevinar-ho) fins a quin pu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 de la revolució significava la defensa d’ells mateixos contra l’extermi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 després de les Jornades de Juliol, el Govern Provisional havia decidit suprimi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alesa de Kronstadt, per considerar-la un focus bolxevic. Aquesta mesura, pr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cord amb Kornilov, es justificava oficialment per “motius estratègics”. Els mari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sentint que es tramava quelcom roí, s’hi resistiren. “La llegenda de la traïció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 General [escrivia Kerenski, després que ell mateix havia acusat ja de traïció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] havia arrelat fins a tal punt en Kronstadt, que tota temptativa de tre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rtilleria provocava el furor de la massa.” El govern havia confiat a Kornilov la mi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ercar els mitjans d’acabar amb Kronstadt. Kornilov havia trobat aqueixos mitjan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després de la conquesta de la capital, Krimov havia d’envia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nienbaum una brigada proveïda d’artilleria i, sota l’amenaça dels canons, exigi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arnició de Kronstadt el desarmament de la fortalesa i el pas a terra, on els mar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d’ésser víctimes de represàlies en massa. Però en el mateix moment en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imov es disposava a complir la missió que li havia encomanat el govern, aquest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ia obligat a demanar als marins de Kronstadt que el salvaren de Krim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Executiu demanà telefònicament a Kronstadt i Viborg que s’enviaren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bles a Petrograd. A partir del 29, al matí, començaren a arribar tropes. Er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alment, regiments bolxevics; per tal de donar força a la crida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 calgué la confirmació del Comitè Central dels bolxevics. Un poc abans, cap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gdia del 28, per ordre de Kerenski, ordre que s’assemblava molt a una humil súplic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’encarregaven de la protecció del Palau d’Hivern els marins del creue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ur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ar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tripulació del qual seguia empresonada en Kresti per la seua participació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ció de juliol. En les hores que tenien lliures de servei, els marins anaven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ó a veure els seus companys detinguts, a Trotski, Raskolnikov i d’altres. “És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arribat el moment de detenir el govern? [preguntaven els visitants] No, no ha arrib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[se’ls contestava]; recolzeu el fusell sobre el muscle de Kerenski i dispar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Kornilov. Després arranjarem comptes amb Kerenski.” Al juny i juliol, aqu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marins no estaven molt inclinats a prestar atenció als arguments de l’estratèg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a. En aquests dos mesos escassos havien après molt. La pregunta sob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nció del govern la formulaven més bé per a descarregar la seua consciència. 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s’adonaven de la conseqüència inexorable amb què es desenvolupav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. En la primera meitat de juliol eren derrotats, condemnats, calumniats;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s d’agost esdevingueren la defensa més segura del Palau d’Hivern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ians; a les acaballes d’octubre dispararan contra el Palau d’Hivern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ons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ur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ls marins, si bé accedeixen a esperar un poc per a liquidar els seus comptes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ègim de febrer, no volen suportar ni un dia més als oficials kornilovians. Els cap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havien estat imposats pel govern després de les Jornades de Juliol es posaren qua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totes bandes de part dels conspiradors. El soviet de Kronstadt destituí immedia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ssari del govern i designà en el seu lloc un de propi. Ara, els conciliador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aven ja a propòsit de la separació de la República de Kronstadt. No obstant això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totes parts es limitaren les coses a la substitució; en alguns llocs es portaren a ter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gnants represàl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sa començà en Viborg [diu Sukhanov] amb l’extermini dels generals i oficial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sses enfurides dels marins i soldats preses del pànic.” No, no era una multit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furida, ni es pot parlar en aquest cas de pànic. El 29, al matí, el comitè central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ta havia enviat un telegrama al comandant de Viborg, general Oranovski, perquè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qués a la guarnició, retent compte de la sublevació del Quarter General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ant retingué el telegrama durant tot un dia, i a les preguntes que se li feren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esdeveniments que s’estaven desenrotllant contestà que no havia rebut cap notí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s marins efectuaren un escorcoll i trobaren el telegrama. El general, agafa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 fragan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declarà partidari de Kornilov; els marins afusellaren el comandant i d’altres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icials que havien declarat estar d’acord amb d’ell. Els marins de l’esquadra del Bàl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ien signar als oficials una declaració de fidelitat a la revolució, i quan quatre ofic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l creue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etropavlovs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i negaren i es declararen kornilovians foren immedia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usellats per acord de la tripul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s soldats i marins surava en l’aire un perill mortal. No sols Petrogra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onstadt, sinó totes les guarnicions del país, serien víctimes de represàlies sagn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conducta dels seus oficials, pel seu to, per les seues mirades malvolente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i marins podien preveure inequívocament la seua sort en el cas que triomfé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 General. En aquells llocs en què l’atmosfera era particularment ar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fanyaven a tallar el camí a l’enemic, oposant a les represàlies projectades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icials les seues pròpies. Com és ben sabut, la guerra civil té les seues lleis, que m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 estat considerades com humanità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xeidse transmeté immediatament a Viborg i Helsingfors un telegrama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emnava aquests actes com “un colp mortal per a la revolució”. Kerenski,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banda, telegrafià a Helsingfors: “Exigisc que es pose fi immediatament a aqu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ugnants actes de violència.” Si es busca la responsabilitat política pels casos aïll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què les masses feren justícia per la seua mà (sense oblidar que, en general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no és una altra cosa que això mateix), la responsabilitat cercada rec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erament sobre el govern i els conciliadors, que en els moments de perill recorri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sses revolucionàries per a tornar a lliurar-les després a l’oficial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igual que durant la Conferència Nacional a Moscou, quan hom esperava el co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tat d’un moment a un altre, ara, després de la ruptura amb el Quarter Gener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es dirigia als bolxevics demanant-los que feren ús de la seua influència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ldats, perquè aquests “defensaren la revolució”. Kerenski, si bé reclamà l’aju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marins bolxevics per a la defensa del Palau d’Hivern, no posà en llibertat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oners de juliol. Sukhanov diu, a aqueix propòsit: “Aquella situació, caracteritz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 fet que, mentre Trotski estava a la presó, Alexeiev xiuxiuejava amb Kerenski,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olutament intolerable.” No és difícil imaginar-se l’excitació que regnava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ons, abarrotades de presoners. “Cremàvem d’indignació [conta Raskolnikov]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overn Provisional, que en uns dies de perill..., continuava enviant a la pres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com ara Trotski...” “Quins covards, com de covards! [deia aquest últ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ejant amb nosaltres pel pati]; cal que col·loquen immediatament Kornilov for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i, perquè qualsevol soldat fidel a la revolució es considere amb dret a matar-lo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trada de les tropes de Kornilov en Petrograd hauria significat, abans que r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termini dels bolxevics detinguts. En l’ordre tramesa al general Bagration, que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ntrar en la capital amb l’avantguarda, Krimov no s’oblidà d’indicar-hi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cial: “Establir un servei de vigilància a les presons, però en cap cas deixar sorti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’hi troben detinguts actualment.” Era tot un programa, el mateix que havia inspi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 des dels dies d’abril: “No posar-los en llibertat en cap cas.” No hi havi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s dies en Petrograd ni un sol míting en què no s’exigís l’alliberamen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inguts de juliol. Comissió rere comissió, es presentaven en el Comitè Executiu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 enviava, al seu torn, els seus líders a entaular negociacions amb el Palau d’Hi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resultava inútil! L’obstinació de Kerenski en aquest punt és més digna de notar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n el transcurs dels dos primers dies considerava com desesperada la situa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i es reservava, doncs, el paper de carceller major, encarregat de serv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per a quan arribés l’hora de penjar-l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 té de sorprenent que les masses dirigides pels bolxevics, alhora que lluitaven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no tingueren ni una mica de confiança en Kerenski. Per a elles es tractav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efensar el govern, sinó la revolució. D’ací l’abnegació i la decisió amb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ven. La resistència contra la sublevació sorgia dels rails, de les pedres, de l’a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ferroviaris de l’estació de Luga, a la que arribà Krimov, es negaren tenaçme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r en marxa els trens militars, amb el pretext que no disposaven de locomotores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pes cosaques es veieren immediatament rodejades per soldats armats de la guarn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uga, composta de 20.000 homes. No hi hagué combat, però sí quelcom de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llós: comprensió, enteniment mutu. El soviet de Luga havia imprès la declara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destituint Kornilov, i aquest document fou profusament difós entre les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dicionàries. Els oficials tractaven de persuadir els cosacs que no donaren crèdi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tadors. Però el fet mateix que es veren obligats a persuadir-los era ja un mal presag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rebre l’ordre de Kornilov d’avançar, Krimov exigí, amb l’amenaça de les baione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es locomotores estigueren preparades per a mitja hora després. L’amena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ava haver produït efecte: encara que amb nous retards, se subministrar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omotores; però, malgrat tot, no pogueren ésser engegades, ja que la via havia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encada i interceptada per alguns dies. Fugint de la propaganda que desmoralitzav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tropes, Krimov les traslladà, el 28 a la vesprada, a poques verstes de Luga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gitadors entraren també al poble: eren soldats, obrers, ferroviaris, el que no es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tar, perquè es ficaven per tot arreu. Els cosacs començaren, fins i tot, a assisti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ítings. Acorralat per la propaganda i maleint la seua impotència, Krimov esper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útilment a Bagration; els ferroviaris havien detingut la divisió “salvatge”, que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ésser sotmesa també, poques hores més tard, a un perillosíssim atac mo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búlica i fins i tot covarda que, en si mateixa, fos la democràcia conciliadora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 en què es recolzava, a mitges, novament en la lluita contra Kornilov, obr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nt ella inexhauribles fonts d’acció. Els socialrevolucionaris i els men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ven que la seua missió consistia no en vèncer les tropes de Kornilov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 obert, sinó en guanyar-les a la seua causa. Era just que així fos. Els mat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no tenien res a objectar-hi, naturalment, en aquest sentit, als conciliadors;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i, aqueix era precisament el seu mètode fonamental; l’única cosa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exigien era que darrere dels agitadors i parlamentaris estigueren els obre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amb l’arma al braç. Per tal d’influenciar moralment les tropes de Kornil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gué immediatament una varietat il·limitada de procediments. Així, com és a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 envià a l’encontre de la divisió “salvatge” una comissió musulmana, en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ven prestigiosos indígenes, com ara el nét del famós Chamil, que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t heroicament el Caucas contra el tsarisme. Els muntanyencs no permeteren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oficials que detingueren els delegats, perquè açò es trobava en contradicció amb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seculars tradicions d’hospitalitat. S’iniciaren les negociacions, que for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i de la fi. Els oficials de les tropes de Kornilov justificaven la marxa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al·legant-hi els motins iniciats a la capital pels agents alemanys. Els delega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cabaven d’arribar de la capital, no sols negaren el fet del motí, sinó que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s a la mà demostraren que Kornilov era un rebel i enviava les seues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 govern. Què podien objectar-hi els oficials de Kornilov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ldats enarboraren al vagó de l’Estat Major de la divisió “salvatge” una band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ja, amb la inscripció: “Terra i Llibertat.” El comandant de l’Estat Major ordenà reti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andera: “únicament per a evitar que es confonga amb un senyal ferroviari”, seg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icà el bon senyor. Els soldats no quedaren satisfets amb la covarda explicació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ingueren el comandant. ¿Que no estarien equivocats al Quarter General quan de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ls muntanyencs caucasians no els importava a qui degolla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demà, al matí, es presentà a Krimov un coronel enviat per Kornilov, amb l’or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üent: “Concentrar el cos d’exèrcit, avançar ràpidament cap a Petrograd i ocupar-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sorpresa”.” Al Quarter General intentaven encara tancar els ulls davant la reali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imov contestà que les forces del cos estaven disseminades per distintes línies fèrrie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de moment, no tenia a la seua disposició més que vuit centenars de cosacs; qu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ínies fèrries estaven deteriorades, plenes d’obstacles, fortificades, i que només es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çar a peu; finalment, que ni tan sols cabia pensar en l’ocupació de Petrograd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presa, en uns moments en què els obrers i soldats estaven amb les armes a la mà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 i les seues engi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ses acabaven de complicar-se, a causa de la circumstància d’haver perd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vament la possibilitat de portar a terme l’operació d’una manera inesperada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ropes del mateix Krimov: aquestes, recelant que es tramava quelcom de tèrbo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giren explicacions. No hi hagué més remei que informar-les del conflicte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i Kerenski; és a dir, posar oficialment a l’ordre del dia l’organitz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ít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dre publicada per Krimov en aquells moments deia: “Aquesta nit he rebu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íssim en cap i de Petrograd la notícia que s’han iniciat motins a la capital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 pretenia, amb aquest engany, justificar la campanya contra el govern. L’ordre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Kornilov, dictada el 29 d’agost, deia: “El contraespionatge d’Holanda comunic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S’està preparant per a un d’aquests dies un colp simultani en tot el front, a fi de po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fuga el nostre exèrcit en descomposició; b) S’està forjant una insurrecció a Finlàndi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Es projecta enderrocar els ponts del Nieper i del Volga; d) S’organitza un aixe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bolxevics en Petrograd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la mateixa “denúncia” a què ja al·ludia Savinkov el dia 23. Si hi parlava d’Holan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per a despistar; el document, segons tots els informes, havia estat arranjat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sió militar francesa o, almenys, amb intervenció seu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 mateix dia telegrafiava Kerenski a Krimov: “En Petrograd regna comple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quil·litat. No s’espera cap disturbi. No hi ha, en absolut, necessitat del seu c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xèrcit.” Els disturbis devien ésser provocats pels decrets del mateix Kerenski.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ovocació governamental s’havia ajornat, Kerenski considerava justificadamen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’esperaven disturbi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imov, davant la situació sense sortida en què es trobava, féu una absurda tempta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vançar sobre Petrograd, amb els seus vuit centenars de cosacs. Era, més que res,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st per a tranquil·litzar la seua pròpia consciència; gest que, naturalment, no donà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or resultat. En ensopegar, a poques verstes de Luga, amb les forces que defens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ínia, Krimov se’n tornà arrere sense intentar ni tan sols entaular combat. Krasn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del 3er Cos de Cavalleria, escrigué més tard, parlant d’aquesta “operació” fictíc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única que es produí: “Hauria calgut assestar el colp a Petrograd amb vuitanta-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quadrons i es limità a amagar l’atac amb una brigada de vuit centenes febles, la me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quals no tenia caps. En compte de donar el colp amb el puny, s’assestà amb el di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seqüència fou que es danyà el dit i l’agredit no sentí res.” En els fons, ni tan s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colpejà amb el dit. No es féu malbé ning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, els ferroviaris anaven fent la seua tasca. D’una manera misteriosa, les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ades per ferrocarril avançaven, però no per les línies que tenien assenyalade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no anirien a parar a les seues divisions. Els trens amb artilleria es trobav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te, com per encant, en un apartador; els estats majors perdien el contacte amb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tropes. En totes les estacions importants hi havia soviets ferroviaris i militar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grafistes els tenien al corrent de tots els esdeveniments, de tots els movimen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pes. Aqueixos mateixos telegrafistes interceptaven les ordres de Kornilov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cions desfavorables als kornilovians es feien circular immediatament, amb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usió, s’apegaven en cartells a les parets, passaven de boca en boca. El maquinista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daagulles, l’engreixinador, esdevenien agitadors. En aquesta atmosfera avançav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, el que encara era pitjor, romanien al lloc, els trens militars de Kornilov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ament, que aviat s’adonà de la desesperada situació en què es trobava,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dent que no tenia cap pressa per avançar, i amb la seua passivitat facilitava el treb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ontraconspiradors del ram de transports. Les forces de l’exèrcit de Krimov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iren disseminades d’aquesta forma per les estacions, enllaços i apartadors de v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ínies fèrries. Si se segueixen en un mapa els moviments de les tropes de Kornilov, se’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u la impressió que els conspiradors jugaven a l’amagatall en les línies fèr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irebé per tot arreu vèiem el mateix espectacle [diu el general Krasnov, relatant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observacions a la nit del 30 d’agost]. A les vies, als vagons, podien troba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 grups de dragons, en peu al costat dels seus cavalls o asseguts en les munt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mateixos i entre els quals hi havia sempre un entremetedor amb capot de solda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os entremetedors aviat esdevingueren legió. Continuaven arribant de Petrogr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broses comissions dels regiments enviats a l’encontre de les tropes de Kornilov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de fer ús de les armes, volien explicar-se. Les tropes revolucionàries teni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ma esperança que no s’arribaria a la lluita. Aquesta esperança es veié confirmada: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 els reberen de bon grat. Un grup de soldats del cos de comunicacions s’apode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es quantes locomotores i envià delegats per tota la línia. A cada tren militar se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icava la situació creada. Es celebraven incessants mítings, en els que s’aixecav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 clamor: “Ens han enganyat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ja els caps de divisió [diu el mateix Krasnov], sinó que ni fins i tot els mat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ants dels regiments sabien exactament on es trobaven els seus esquadro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òtn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 La manca de queviures i de farratge irritava encara més, com és natural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t. Els soldats, en veure la desorganització i el desconcert que regnava al seu volta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ren a detenir caps i oficials.” La delegació del soviet, que havia organitza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Estat Major, comunicava: “La confraternització és un fet general... Estem plen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uadits que el conflicte pot donar-se per liquidat. Estan arribant delegacions de to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s.” Els caps eren substituïts pels comitès. Es creà ràpidament un soviet de deleg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exèrcit, que designà una comissió composta de quaranta membres per a enviar-l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ovisional. Els cosacs començaren a dir en veu alta que no esperaven mé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dre de Petrograd per a detenir Krimov i els altres ofici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kievitx descriu l’espectacle que observà el 30, en dirigir-se a Pskov en un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itinski. En Petrograd creien que Tsarkoie havia estat ocupat per les forc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; però resultà que no hi havia ningú. “En Gatxina, ni una ànima... En el camí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ga, ningú. En Luga, calma i tranquil·litat... Arribem a l’aldea en què havia de troba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Major del cos. No hi havia ningú... A primera hora del matí, els cosa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en anat en direcció oposada a la de Petrograd.” La sublevació retrocedia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seminava, se l’engolia la t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al Palau d’Hivern continuaven tement l’enemic, Kerenski féu una temptativa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aular negociacions amb el comandament dels aixecats: li semblava millor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diment que la iniciativa “anàrquica” de les masses. Envià delegats a Krimov, i “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 de la salvació de Rússia” li demanà que fos a Petrograd, garantint-li la seua segure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 si, per la seua banda, empenyorava la seua paraula d’honor. El general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perdut per complet el cap, s’afanyà, naturalment, a acceptar la invitació. Darr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Krimov sortí cap a Petrograd una comissió de cosa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fronts no recolzar el Quarter General. Només el del sud-oest feú una tempta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tivament seriosa. L’Estat Major de Denikin prengué oportunament mes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ventives. Els sentinelles de l’Estat Major que no mereixien suficient confiança f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ituïts amb cosacs. A la nit del 27 es prengué possessió de la impremta.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intentà aparèixer amo de la situació, segur de si mateix, i fins i tot prohibí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del front que fes ús del telègraf. Però les il·lusions no duraren més que u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eus hores. Començaren a presentar-se al comitè delegats dels distints regi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anant suport. Aparegueren automòbils blindats, metralladores, canons.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meté immediatament a la seua fiscalització l’activitat del Quarter general,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rvà la iniciativa purament al terreny de les operacions. A les tres del dia 28, al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d-occidental, el poder estava enterament concentrat en mans del comitè. “M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gemegava Denikin] havia aparegut tan ombrívol el futur del país, ni tan lamentabl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laparadora la nostra impotènci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resta fronts, els esdeveniments es desenrotllaren d’una manera menys dramà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. Bastava que els generalíssims giraren els ulls al seu voltant perquè senti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luir als seus pits els sentiments més afectuosos envers els comissaris d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. En el matí del 29 s’havien rebut ja al Palau d’Hivern telegrames d’adhe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general Txerbatxov, del front romanès, del de Valuïev, de l’occidental, de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khevalski i del Caucas. Al front nord, el generalíssim del qual, Klembovski, er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ià declarat, Stankievitx hi designà com al seu substitut un cert Savits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vitski, molt poc conegut fins aleshores, designat per telègraf en el mom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licte [diu el mateix Stankievitx], podia dirigir-se amb tota seguretat a qualsev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p de soldats, infanteria, cosacs i fins i tot junker, amb qualsevol ordre, encara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tés de la detenció del generalíssim, i l’ordre hauria estat complida sense vacil·lar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embooski fou rellevat sense la menor complicació pel general Bonch-Bruevitx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, per mediació del seu germà, bolxevic notori, fou un dels primers que més tard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à al servei del govern bolxev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li fou molt millor al sosteniment que el partit militar tenia en el sud: l’ataman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 del Do, Kaledin. En Petrograd es deia que Kaledin havia mobilitzat les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ques i que havien sortit tropes del front en direcció al Don. Ara bé, “l’ata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egons conta un dels seus biògrafs] recorria els pobles situats lluny de la línia fèrria...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sava tranquil·lament amb la gent”. Kaledin obrava, en efecte, amb molta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udència del que se suposava als cercles revolucionaris. Havia escollit el mom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levació, la data del qual coneixia per endavant, per a recórrer “pacíficament”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dees cosaques a fi de trobar-se, als dies crítics, fora del control telegràfic i de t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scalització en general i, alhora, polsar l’estat d’ànim dels cosacs. El 27 telegrafià a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itut, Bogaievski: “Cal recolzar Kornilov per tots els mitjans.” No obstant això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e amb els cosacs li havia demostrat que no havia cap mitjà: els cosacs no te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enor intenció de defensar Kornilov. Quan hom veié clarament que el co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assava, l’anomenat “govern militar” del Don prengué l’acord d’absteni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xpressar la seua opinió “fins que s’aclarisca quina és la situació real”. Gràci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maniobra, els elements cosacs dirigents assoliren de posar-se oportunamen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ge dels esdeveni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Petrograd, a Moscou, en el Don, al front, al trajecte seguit pels trens militars, hi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per totes bandes partidaris i amics. Si es jutja pels telegrames, els missatg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utació i els articles dels periòdics, el nombre d’aqueixos amics i partidaris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ésser immens. Però, cosa estranya!: en arribar el moment de donar la cara, tots 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desaparegut. En molts casos, la causa de semblant eclipsi no era, ni molts meny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vardia personal. Entre els oficials partidaris de Kornilov hi havia no pocs h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erosos. Però aquests homes no sabien quin ús donar a aqueix valor. A partir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en què es posaren en moviment les masses, els elements aïllats no tin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ilitat d’intervenir en els esdeveniments. No sols els industrials, banqu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essors i enginyers, sinó els mateixos estudiants i fins i tot els oficials en actiu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ieren arraconats a un marge i obligats a observar, com des d’un balcó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 que davant ells es desenrotllaven. No els quedava un altre recu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ualment que al general Denikin, que maleir la seua lamentable i indiscut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tè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30 d’agost, el Comitè Executiu envià a tots els soviets la gojosa notícia que les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Kornilov es trobaven “en ple estat de descomposició”. S’oblidà per un momen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havia escollit per a la seua empresa les tropes més patriòtiques,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ives, més lliures de la influència dels bolxevics. El procés de descomposi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stia en el fet que els soldats havien deixat definitivament de tenir confiança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icials, als que ja no consideraven més que com a enemics. La lluita a favo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i contra Kornilov significava que la descomposició de l’exèrcit (és a dir, all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què hom acusava els bolxevics) havia fet un pas mé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nyors generals tingueren, per fi, la possibilitat de comprovar la força de resist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revolució, d’aqueixa revolució que els semblava tan impotent, tan feble i q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ells, havia obtingut la victòria sobre l’antic règim d’una manera compl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ual. A partir dels dies de febrer es repetia a cada pas la jactanciosa fórmula: “Doneu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regiment sòlid i ja els faré entrar en raó.” L’experiència dels generals Khabalov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anov, a les acaballes de febrer, no havia ensenyat res a aquests guerrer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tanyien a la categoria dels que esgrimeixen els punys després de la baralla. Sovi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estrategs civils usaven també el mateix to. L’octubrista Txidlovski afirmava que si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rer hagueren aparegut a la capital “regiments fonamentats per una sòlida disciplin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fort esperit combatiu, la Revolució de Febrer hauria estat ofegada en pocs dies.”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ós magnat ferroviari Bublikov escrivia: “Hauria bastat una divisió disciplinad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 per a aixafar per complet la insurrecció.” Alguns oficials que havien participa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esdeveniments asseguraven a Denikin que “un batalló ferm, manat per un cap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bés allò que volia, podia canviar completament la situació”. Quan Gutxkov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de la Guerra anà a veure’l el general Krimov, que acabava d’arribar del front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 proposà “netejar Petrograd amb una divisió; clar està, que no sense vessa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g”. Si no s’arribà a realitzar-ho fou únicament perquè “Gutxkov no acceptà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ició”. Finalment, Savinkov, que preparava per al futur Directori el seu “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gost” propi, assegurava que amb dos regiments hi havia més que suficient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voritzar els bolxevics. Ara, el destí donava a tots aqueixos senyors, en la person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general “alegre i optimista”, ocasió de comprovar si els seus heroics càlculs te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ament. Sense assestar un sol colp, amb el cap clot, humiliat i cobert d’oprobi, arrib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imov al Palau d’Hivern. Kerenski no perdé l’ocasió que Krimov li oferia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r una escena patètica, en què els efectismes vulgars estaven garantit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v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imov, en tornar al ministeri de la Guerra, després d’entrevistar-se amb Kerenski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ïcidà d’un tret. Així acabà la temptativa d’ofegar la revolució, “no sense vessa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g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Palau d’Hivern hom respirà amb més alleujament en veure que un assumpte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açava amb tantes complicacions finia feliçment, i procurà passar el més avi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 a l’ordre del dia; és a dir, continuar allò que s’havia interromput. Kerenski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à a si mateix generalíssim en cap: era difícil per a ell, en efecte, trobar una fig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vingués millor al cas per a servar l’aliança política amb els vells generals. Pe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àrrec de cap de l’Estat Major del Quarter General escollí Alexeiev, el mateix que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es abans havia estat a punt d’ésser nomenat cap del govern. Després de no po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cil·lacions i de celebrar diverses entrevistes, el general acceptà, no sense fe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assa de menyspreu, la designació, amb l’objecte, segons explicà als seus, de liqui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cíficament el conflicte. L’excap de l’Estat Major del generalíssim en cap Nico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anov anà a ocupar el mateix càrrec prop de Kerenski. La cosa no deixava d’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prenent! “Només Alexeiev, gràcies a la seua proximitat al Quarter General i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orme influència de què gaudia als cercles militars superiors (així intentà explic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riorment Kerenski la sorprenent designació que havia fet), podia prendre sobre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issió de traspassar el comandament insensiblement de mans de Kornilov a d’altr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veritat era, precisament, el contrari. La designació d’Alexeiev (és a dir, d’un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) l’única cosa que podia fer era estimular els conjurats a continua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, si és que els en quedava la menor possibilitat. En realitat, Alexeiev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nomenat per Kerenski, després de liquidada la sublevació, pel mateix motiu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avia estat cridat Savinkov en iniciar-se la mateixa: s’havia de conservar a to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des els ponts que menaven a la dreta. El nou generalíssim considerava necessar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 particularment, restablir l’amistat amb els generals: després de la recent sacsa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ia un ordre ferm i, per tant, s’imposava més que mai un poder f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Quarter General no quedava ja res de l’optimisme regnant dos dies aban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piradors cercaven la retirada. Un telegrama remès a Kerenski deia que Kornil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nt en compte les circumstàncies estratègiques”, s’inclinava a cedir pacíficame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ament si es declara que “es crea un govern fort”. A aqueix magne ultimàtum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que capitula li segueix un altre de petit: Kornilov “considera inadmissible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, la detenció dels generals i d’altres persones necessàries, abans que res,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”. Kerenski, alegrat, dóna immediatament un pas cap a l’enemic, declaran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àdio que les ordres del general Kornilov, en allò tocant les operacions, són obligatò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tots. El mateix Kornilov escrivia a compte d’açò, a Krimov, el mateix dia: “S’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ït un episodi únic en la història mundial: un generalíssim acusat de traïció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àtria, i lliurat per aquest motiu als tribunals, rep l’ordre de continuar man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...” Aquesta nova manifestació de la blanor de Kerenski donà immedia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s ànims als conjurats. Tanmateix el telegrama, expedit hores abans, sob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admissibilitat de la lluita interna “en aquest terrible moment”, Kornilov, repos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ges en els seus drets, envià dos homes a Kaledin, demanant-li “que fes pressió” i,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temps, proposà a Krimov: “Si les circumstàncies ho permeten, obre vostè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independent, d’acord amb les instruccions que li he donat.” Les instruc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ificaven: derrocar el govern i penjar els membres del sovi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eneral Alexeiev, nou cap de l’Estat Major, es dirigí al Quarter General, a f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upar-lo. Al Palau d’Hivern continuaven prenent seriosament aquesta operació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at Kornilov disposava directament del batalló de Cavallers de Sant Jordi,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giment d’infanteria “de Kornilov” i del regiment de cavalleria del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kint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l batall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avallers de Sant Jordi es posà des d’un principi al costat del govern. Tenia hom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rs els altres dos regiments; però part d’ells se separaren també. El Quarter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n disposava en absolut, d’artilleria. Sota aqueixes condicions, ni tan sols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sar-se en una possibilitat de resistència. Alexeiev començà la seua missió f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imonioses visites a Kornilov i Lukomski, durant les quals és de suposar que ambd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s empraren unànimement el seu vocabulari soldadesc respecte de Kerenski. Tan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ornilov com per a Alexeiev, estava clar que s’imposava ajornar per algun temp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vació del paí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alhora que al Quarter General s’arranjava tan feliçment la pau sense vencedors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çuts, l’atmosfera en Petrograd estava al roig i al Palau d’Hivern s’esperaven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aciència notícies tranquil·litzadores de Mohilev, per a comunicar-les al poble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xeiev l’importunaven constantment amb preguntes. El coronel Baranovski, hom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nça de Kerenski, es lamentava en els següents termes, per fil directe: “Regna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tació en els soviets; l’atmosfera pot aclarir-se únicament adduint proves que es té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en les mans i detenint Kornilov i els altres...” Açò no responia, ni remotament,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òsits d’Alexeiev. “Veig amb profund pesar [objecta el general] que els meus tem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caiguérem definitivament en les urpes dels soviets són un fet indiscutible.”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r familiarment, en primera persona del plural, se sobreentén que al·ludeix al gr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Kerenski, en el que Alexeiev s’hi inclou convencionalment a si mateix per 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tenuar la punxada. El coronel Baranovski li contesta en el mateix to: “Déu permet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capem de les urpes del soviet en què hem caigut.” A penes les masses han tr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de les urpes de Kornilov, el cap de la democràcia s’afanya a posar-se d’ac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Alexeiev contra les masses: “Ens escaparem de les urpes del soviet.” No ob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, Alexeiev s’hagué de rendir davant la necessitat i complir el ritual de la deten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principals conjurats. Kornilov se sotmeté sense resistència a l’arrest domiciliar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uit hores després d’haver declarat al poble: “Preferisc la mort a la meua separa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àrrec de generalíssim.” La comissió extraordinària de responsabilitats, que arrib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hilev, detingué, per la seua banda, el sotssecretari de Comunicacions, alguns ofic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Estat Major, el diplomàtic frustrat Aladin i tots els membres presents del Comitè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ociació d’Ofici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primeres hores que seguiren a la victòria, els conciliadors gesticul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undantment. Fins i tot Avksentiev llençava trons i llamps. Els aixecats havien deix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front abandonat durant tres dies! “Muiren els traïdors!”, cridaven els membr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xecutiu. Avksentiev se n’aprofità, d’aqueixos crits, per a dir: si la pena de m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estat implantada a instàncies de Kornilov i dels seus acòlits, “amb tanta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sió els serà aplicada ara a ells mateixos”. (Grans i perllongats aplaudiment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ncili Eclesiàstic de Moscou, que dues setmanes abans s’inclinava davant Kornil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restaurador de la pena de mort, implorava ara telegràficament al govern, “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mor de Déu i de Jesucrist al proïsme”, que es conservés la vida del general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àlculs del qual havien fallat. Es posaren també en joc d’altres ressorts. Però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ensava, de cap manera, en adoptar represàlies sagnants. Quan els delegat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isió “salvatge” es presentar a Kerenski al Palau d’Hivern i un dels soldats, conte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llocs comuns del nou generalíssim, digué que “els caps traïdors havien d’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acablement castigats”, Kerenski l’interrompé amb aquestes paraules: “La vos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sió consisteix ara en sotmetem els vostres superiors, i tot allò que calga fer ho far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altres.” Vertaderament, aqueix home considerava que les masses havien d’entra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ena quan ell colpegés el sòl amb el peu esquerre i desaparèixer en colpejar-lo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et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allò que calga fer, ho farem nosaltres.” Però tot allò que feien semblava inútil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dir sospitós i funest, a les masses. Aquestes no s’equivocaven: del que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ocupaven en les altures era de restablir l’estat de coses que havia donat orig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ventura de Kornilov. “Després dels primers interrogatoris efectuats pels membr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missió investigadora [conta Lukomski], es veié que tots ens tractaven amb la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na voluntat.” En realitat, eren uns encobridors i còmplices. El fiscal milit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xablovski, donà tota mena d’indicacions als acusats sobre la manera d’engany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ícia. Les organitzacions del front protestaren: “Els generals i els seus còmplice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ón tractats com a criminals davant l’estat i el poble... Els aixecats gaudeix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 llibertat per a relacionar-se amb el món exterior.” Lukomski ho confirm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Major del generalíssim en cap ens informava de totes les qüestions que 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essaven.” Els soldats, indignats, es disposaren més d’una vegada a jutjar per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els generals, i l’única cosa que salvà als detinguts de la venjança popular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ivisió contrarevolucionària polonesa que es trobava en Bikhov, punt en què aqu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reclos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12 de setembre, el general Alexeiev escrigué a Miliukov des del Quarter General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tra que reflectia la justa indignació dels conjurats per la conducta de la gran burges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qual els havia empentat en un principi, per a abandonar-los després a la seua s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la derrota. “Vostè sap, fins a un cert punt [escrivia, no sense malícia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], que alguns cercles de la nostra societat no sols estaven assabentats de tot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s simpatitzaven ideològicament amb Kornilov, sinó que l’ajudaven com podien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nom de l’Associació d’Oficials, Alexeiev exigia de Vixnegradski, Putilov i d’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s capitalistes que havien girat l’esquena als vençuts, que recol·lect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300.000 rubles per a les “famílies famolenques dels que estaven un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ls per la comunitat d’idees i de l’acció que es preparava...” La lletra acabav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amenaça directa: “Si la premsa honrada no comença de seguida a explicar les co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èrgicament... el general Kornilov es veurà obligat a exposar davant el tribunal,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detall, tots els preparatius, les negociacions amb determinats cercles i persones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participació, etc.” Denikin diu, a propòsit dels resultats pràctics d’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mentable ultimàtum: “Fins a finals d’octubre, en què li portaren de Moscou prop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.000 rubles, Kornilov no rebé res.” Miliukov, en aquell llavors, es trob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absent de la palestra política: segons la versió oficial dels cercles liber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n’havia anat “a descansar a Crimea”. Després de tantes emocions, el líder lib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a, efectivament, necessitat de desc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mèdia de la investigació es prolongà fins al colp d’estat bolxevic. Despré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rsa, Kornilov i els seus còmplices no sols foren posats en llibertat, sinó que el Qua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de Kerenski els facilità tots els documents necessaris. Foren aqueixos gener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que iniciaren la guerra civil. A fi dels fins sacrosants que lligaven Kornilov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beral Miliukov i l’obscurantista Rimski-Korsakov, periren centenars de mile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es, foren saquejats i devastats el sud i l’est de Rússia, fou ferida de m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conomia del país i imposat el terror roig a la revolució. Kornilov, que havia escap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novetat a la justícia de Kerenski, no trigà a caure al front de la guerra civil m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un obús bolxevic. La sort de Kaledin no fou molt diferent de la de Kornilov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militar” del Don exigí no sols que fos anul·lada l’ordre de detenció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ledin, sinó que hom reposés aquest en el càrrec d’ataman. Tampoc en aquest c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à escapar Kerenski l’ocasió de fer concessions. Skobelev fou a Novotxerkask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usar-se davant els caps cosacs. El ministre democràtic fou objecte de xan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inades, dirigides pel mateix Kaledin. No obstant això, la victòria del general cos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de breu durada. Assetjat per totes les bandes per la revolució bolxevic en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òpia regió del Don, Kaledin, al cap d’uns mesos, es disparà tret. La bande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passà després a les mans del general Denikin i de l’almirall Koltxak, als no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quals va unit el període principal de la guerra civil. Però tot açò es refereix j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18 i als anys subsegü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L’ATAC CONTRA LES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otius que determinen d’un mode immediat els esdeveniments de la revolució s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odificacions que s’operen en la consciència de les classes bel·ligerants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cions materials de la societat no fan més que traçar la via d’aqueixos processos.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naturalesa, aqueixes modificacions de la consciència col·lectiva ten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semisubterrani; només quan assoleixen un determinat grau de força de ten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videncien en la superfície el nou estat d’esperit i les noves idees, en forma d’ac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asses, que estableixen un nou equilibri social, encara que molt inconsistent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xa de la revolució posa al descobert, en cada nova etapa, el problema del poder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issimular-lo de nou immediatament després, fins a posar-lo després novament al n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és així mateix la mecànica de la contrarevolució, amb la diferència que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cas, la pel·lícula es desenrotlla en sentit contr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allò que succeeix als cercles governamentals i dirigents no és de cap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ferent per a la marxa dels esdeveniments. Però només és possible penetrar l’autèn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t de la política dels partits i desentranyar les maniobres dels caps relacionant un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s amb el descobriment dels profunds processos moleculars que s’operen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ciència de les masses. Al juliol, els obrers i soldats foren derrotats, però a l’Octu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s’apoderaren del poder mitjançant un assalt irresistible. Què havia ocorregut a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vells en el transcurs d’aqueixos quatre mesos? Quin efecte els havien produï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ps assestats des de dalt? Amb quines idees i sentiments havien acollit la fran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tativa d’apoderar-se del poder realitzada per la burgesia? El lector haurà de torn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rere, a la derrota de juliol. Ben sovint cal retrocedir per a poder donar un bon salt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perspectiva, tenim el salt d’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historiografia soviètica oficial ha quedat establerta l’opinió, convertida 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ècie de lloc comú, que l’atac realitzat al juliol contra el partit (la repre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inada amb la calúmnia) no tingué a penes conseqüències per a les organitz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es. Açò és completament erroni. És veritat que la depressió als rengles del parti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bandó d’ells per gran part dels obrers i soldats no passà d’algunes setmanes, i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rrecció es produí força aviat i d’una manera tan impetuosa, que esborrà en gran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record mateix dels dies d’opressió i decaïment. Però a mesura que es van public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actes de les organitzacions locals del partit, s’hi veu amb més claredat el desce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 al juliol, descens que es feia veure en aquells dies d’una manera tant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lorosa com que la corba ascensional precedent havia tingut un caràcter ininterromp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 derrota que es desprèn d’una determinada correlació de forces modifica, a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, aqueixa correlació d’una manera desavantatjosa per als vençuts, alhora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cedor adquireix una major confiança en si mateix, al pas que la del vençut decrei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valuació de la pròpia força constitueix un element extraordinàriament importa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rrelació de forces objectiva. Els obrers i soldats de Petrograd, que en el seu impu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avant xocaren, d’una banda, amb la manca de claredat i el caràcter contradictori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mateixos objectius, i, d’una altra, amb l’endarreriment de les províncies i del fro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friren una derrota directa. Per açò fou a la capital que les conseqüències de la derr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alesaren en primer lloc i d’una manera més accentuada. No obstant això, s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errònies les afirmacions de la literatura oficial, segons les quals la derr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juliol passà gairebé inadvertida per a les províncies. Açò, poc versemblant fins i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l punt de vista teòric, queda refutat pel testimoni dels fets i dels documents. 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gada que es tractava de grans qüestions, tot el país girava involuntàriament el cap v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. Precisament la derrota dels obrers i soldats de la capital havia de produi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ressió enorme en els sectors més avançats de províncies. La por, el desengan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patia, no es manifestaren per igual en els distints punts del país, però s’observaren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arre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escens de la revolució es féu pales, abans que res, en una relaxació extraordinàr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sistència de les masses enfront de l’enemic. Alhora que les tropes dirigides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realitzaven expedicions punitives oficials per a desarmar els soldat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, bandes semivoluntàries, protegides per aquelles, atacaven impunement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tzacions obreres. Al saqueig de la redacció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rav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 la impremt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li seguí la devastació del local del sindicat metal·lúrgic. Després, els col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en dirigits contra els soviets de barriada. Ni els conciliadors n’escaparen, de l’atac: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fou assaltada una de les institucions del partit, al front de la qual es trobav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de la Governació, Tseretelli. Dan hagué de fer gala de no poc esperi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crifici per a escriure amb motiu de l’arribada de les tropes: “En compte d’assisti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tàstrofe de la revolució, som testimonis d’una nova victòria de la mateixa.”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tòria havia anat tan lluny, que, segons conta el menxevic Prutxiski, els transeü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ien greu risc d’ésser cruelment apallissats si tenien l’aspecte d’obrers o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spitosos de bolxevisme. Quin símptoma inequívoc de les profundes modific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fertes per la situació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embre del comitè petersburgès dels bolxevics, Latsis, que arribà a 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teriorment un dels més destacats elements de la Txeka, consignava en el seu dietar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9 de juli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A la ciutat han estat devastades totes les nostres impremtes. Ning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treveix a imprimir els nostres periòdics i fulls. Emprenem l’organització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remta clandestina. La barriada de Viborg s’ha convertit en un refugi per a tots. S’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 traslladat el comitè de Petrograd i els membres perseguits del Comitè Central.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ita del vigilant de la fàbrica Renault celebrà les seues reunions el comitè amb Len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lanteja la qüestió de la vaga general. En el comitè no hi ha unanimitat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inions. Jo sostinc el punt de vista de la vaga. Lenin, tenint en compte la situa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posa renunciar a la vaga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2 de juli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La contrarevolució triomfa. Els soviet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en cap poder. Els junker, desenfrenats, ataquen fins i tot els menxevics. Es n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eguretat en alguns sectors del partit. Ha cessat l’afluència de membres... però la g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a començat encara a abandonar els nostres rengl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les Jornades de Juliol, diu l’obrer Sisko: “A les fàbriques de Petrograd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adquiriren una influència considerable. L’aïllament d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gmentà immediatament la força dels conciliadors i els encoratjà.” El 16 de juliol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t de l’illa de Vasiliev ret compte, en la conferència bolxevic local, que a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riada l’estat d’ànim és, “en general”, animós, a excepció d’algunes fàbriques. “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ca del Bàltic, els socialrevolucionaris i els menxevics ens aixafen.” En aqu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ca, les coses foren molt lluny: el comitè de fàbrica acordà que els bolxevics fore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errament dels cosacs morts, recorde que aquells compliren... Veritat és que les bai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strades en el partit foren poc importants: dels 4.000 membres que hi havi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riada, es donaren de baixa menys d’un centenar. Però fou molt major el nombre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n els primers dies s’apartaren del moviment. “Les Jornades de Juliol [record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riorment l’obrer Ministxev] ens mostraren que també als nostres rengles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eren homes que, tement per la seua pell, trencaren els carnets i se’n desenten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rtit. Però d’aquests, n’hi hagueren ben pocs...”, hi afegeix. “Els esdevenimen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 [escriu Stxliapnikov] i la campanya de violències i calúmnies relacionada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interromperen els progressos de la nostra influència, que a principis de juli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adquirit una força enorme... El nostre partit es trobava en una situ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iclandestina, i sostenia una lluita defensiva, recolzant-se principalment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dicats i en els comitès de fàbric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usació llençada contra els bolxevics (que estaven al servei d’Alemanya) no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ar de produir impressió fins i tot entre els obrers de Petrograd, almenys entre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ble part dels mateixos. Aquell que vacil·lava s’apartava; qui estava dispos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herir-se al partit, no es decidia a fer-ho. A la manifestació de juliol participaren,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tat dels bolxevics, un gran nombre d’obrers que estaven amb els socialrevolucion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ls menxevics. Després del revés patit, es tornaren novament a col·locar sot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eres dels seus respectius partits: ara els semblava que en infringir la discip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comès efectivament un error. El gran nombre d’obrers sense partit que seguie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sme s’hi apartà igualment davall la influència de la calúmnia llenç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icialment i formulada jurídic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a aquesta atmosfera política, els colps de la repressió produïen un efecte prof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ga Ravitx, una de les militants més antigues i actives del partit, i que formava par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de Petrograd, deia posteriorment, en una de les seues conferències: “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rnades de Juliol tingueren una repercussió tal en l’organització, que en el transcu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res setmanes primeres no es podia ni pensar remotament en cap acció.” Ravitx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ix principalment a l’actuació pública del partit. Durant molt de temps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ssible organitzar la publicació del seu òrgan: no hi havia cap impremta que accedí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osar-se al servei dels bolxevics. La resistència no sempre partia, en aquests cas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propietaris: en una impremta, els obrers amenaçaren d’abandonar el treball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mprimia el periòdic bolxevic, i l’amo de la impremta es veié obligat a trenc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te, ja convingut. Per espai d’algun temps, l’únic periòdic que arribava a Petrogr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el de Kronstad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lles setmanes, l’extrema esquerra, en la palestra pública, estigué ocupada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p dels menxevics internacionalistes. Els obrers freqüentaven de bon grat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es de Martov, en qui s’havia despertat l’instint del combatent en el períod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tirada, quan les circumstàncies no permetien obrir nous camins a la revolució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r únicament pel que quedava de les seues conquestes. El valor de Martov er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or del pessimisme: “Pel que es veu [deia en una de les sessions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], la revolució està acabada... Si la veu dels camperols i dels obrers no pot 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oltada en la Revolució russa, retirem-nos de l’escena honrosament, acceptem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te, no amb una renúncia silenciosa, sinó amb un combat honrat.” Martov propos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retiraren de l’escena lluitant honrosament a aquells companys del seu partit q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Dan i Tseretelli, consideraven com una victòria de la revolució sobre la monarqu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triomf dels generals i cosacs sobre els obrers i soldats. En les circumstàncies cre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desenfrenada campanya engegada contra els bolxevics i la baixa submiss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davant les bandes cosaques, la conducta de Martov en aqueixes gr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manes l’elevava considerablement en el concepte dels obr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risi de juliol tingué conseqüències particularment desastroses per a la guarn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. Políticament, els soldats quedaven molt enrere respecte dels obrers. La s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ldats del soviet continuava essent el punt de suport dels conciliadors qua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ció obrera seguia ja els bolxevics. Semblant fet distava molt de trobar-s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dicció amb la circumstància que els soldats es mostraren particularment dispos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empunyar les armes. Aquests últims exerciren en la manifestació un paper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essiu que els obrers, però davall l’efecte dels colps feren un gran salt enrere.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 de Petrograd, l’hostilitat envers el bolxevisme s’elevà a una alt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ble. “Després de la derrota [conta l’exsoldat Mitrevitx], no em presente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ua companyia (on poden matar-me) fins que passe la ràfega.” Precisament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més revolucionaris, en què havia figurat en les primeres files de les Jorn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Juliol i que, per tant, havia rebut els colps més furiosos, la influència del partit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aigut fins a tal punt, que encara tres mesos després resultà impossible restau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 als seus rengles. Diria hom que la força del xoc rebut havia destros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os regiments. L’Organització Militar es veié obligada a reduir enormeme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activitat. “Després de la derrota de juliol [escriu l’exsoldat Minitxev], el Comitè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 Militar no era mirat amb molts bons ulls, no sols pels elements dirig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nostre partit, sinó fins i tot per alguns comitès de barriad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Kronstadt es donaren de baixa 250 membres del partit. L’estat d’ànim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 de la fortalesa bolxevic decaigué considerablement. La reacció arribà fin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singfors. Avksentiev, Bunakov i l’advocat Sokolov es presentaren en aqueix ll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finalitat d’obtenir-hi el penediment dels vaixells bolxevics. Quelcom assoli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udats per la detenció dels dirigents bolxevics, per la utilització de la calúmnia oficial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amenaces, obtingueren una declaració de lleialtat, fins i tot de part del cuiras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lxevic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etropavlov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Però la petició que hom lliurés els “instigadors” fou refus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ots els vaixe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marxaven molt millor les coses a Moscou. “La campanya de la premsa burg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recorda Piatniski] sembrà el pànic fins i tot entre alguns dels membres del comitè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.” Després de les Jornades de Juliol, els efectius de l’organització minva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lidaré mai [diu l’obrer de Moscou, Ratekhin] un moment particularment doloró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reuneix un plenari del soviet de la barriada de Zamoskvoresd... Veig que hi ha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s companys bolxevics... Se m’acosta Stieklov, un dels companys més enèrgics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poder a penes pronunciar les paraules, em pregunta: “És veritat que Leni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noviev arribaren en un vagó precintat? És cert que treballen amb diners alemanys?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scoltar aquestes preguntes, el cor se m’encongia de dolor. S’apropa un al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y, anomenat Konstantinov. “On està Lenin? Diuen que s’ha escapat...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rà ara?” I així successivament.” Aquesta escena viva ens forneix una id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quívoca de l’estat d’ànim que regnava en aquell moment entre els obrers. “L’apar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documents publicats per Alexinski [diu l’artiller de Moscou Davidovski] produ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terrible confusió en el brigada. Fins i tot la nostra bateria, la més bolxevic, vacil·l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a el pes de tan ignominiosa calúmnia... Semblava que perdríem tota confianç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les Jornades de Juliol [diu Bàrbara Iakovleva, que aleshores pertanyi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 i dirigia el treball en la vasta regió de Moscou], tots els inform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bíem de les distintes poblacions acusaven no sols un franc decaïment entre les mass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ó fins i tot una palesa hostilitat contra el nostre partit. Foren molt nombroso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os d’agressió als nostres oradors. Els efectius del partit baixaren considerablement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unes de les organitzacions fins i tot deixaren d’existir, sobretot a les provínci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d.” A meitat d’agost encara no es nota cap variació sensible. Segueixen realitzant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forços per tal de servar la influència entre les masses; no s’observa cap progré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. A les províncies de Riazan i de Tambov no s’estableixen noves rel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les organitzacions, no sorgeixen cèl·lules bolxevics; en aqueixes proví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dominen els socialrevolucionaris i men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reinov, que actuava en Kinesxma, centre proletari, recorda la difícil situació que s’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à, després dels esdeveniments de juliol, en proposar-se en una àmplia assemble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les organitzacions l’expulsió dels bolxevics del soviet. Les baixes en 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ien a vegades proporcions tan considerables, que només després d’un nou regis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membres del mateix començava a viure d’una manera regular l’organització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la, gràcies a la seriosa selecció dels obrers, efectuada prèviament, no patí bai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, però el seu contacte amb les masses s’afeblí. En Nikhni-Novgoro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les repressions empreses sota la direcció del coronel Verkhovski 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 Khintxuk, s’hi produí un gran decaïment: en les eleccions a la Du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icipal, el partit només obtingué quatre llocs. En Kaluga, la fracció bolxev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va possible la seua eliminació del soviet. En alguns punts de la reg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, els bolxevics es veieren obligats a sortir no sols dels soviets, sin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sindic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Saratov, on els bolxevics mantenien excel·lents relacions amb els conciliado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a finals de juliol es disposaven a anar a les eleccions a la Duma municipal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candidatura comuna, els soldats, després de la tempestat de juliol, sofriren fins a 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t la influència de la campanya empresa contra els bolxevics, que irromperen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mblees electorals, arrabassaren de les mans dels electors les candidature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pallissaren els agitadors. “Ens resultava difícil [diu Lebedev] parlar en les assembl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ctorals. Sovint ens cridaven: “Espies alemanys! Provocadors!” A les fil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de Saratov hi hagué no pocs pusil·lànimes: “molts se n’anaren, d’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magaren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íev, que des de feia molt de temps tenia fama d’ésser un centre dels “centú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res”, la campanya contra els bolxevics prengué un caràcter particular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frenat, i no trigà a fer-se extensiva als menxevics i socialrevolucionaris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a ciutat, el descens del moviment revolucionari es deixà sentir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ment sensible: en les eleccions a la Duma local, els bolxevics únicament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tingueren el 6 per 100 dels vots. En la conferència local, els oradors es lamen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“per tot arreu es nota l’apatia i la inactivitat”. L’òrgan diari del partit es veié oblig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nvertir-se en setman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llicenciament i trasllat dels regiments més revolucionaris, ja no sols havi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rminar per si mateixos el descens del nivell polític de la guarnició, sinó d’exerc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una influència depriment entre els obrers, que se sentien més ferms quan tenie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rere regiments amics. Així, com és ara, el trasllat de Tver del 57 Regiment modific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scament la situació política, tant entre els soldats com entre els obrers: fins i to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dicats, la influència dels bolxevics decresqué enormement. Açò es palesà encar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grau en Tiflis, on els menxevics, en íntim acord amb l’Estat Major, rellevar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bolxevics per altres completament endarrer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lguns punts, segons la composició de la guarnició, el nivell dels obrers i cer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ius accidentals, la reacció política s’expressà d’una manera paradoxal. En Iarosla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exemple, els bolxevics es veieren al juliol eliminats gairebé per complet del sov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, però servaren una influència predominant en el de soldats. En alguns lloc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 de juliol passaren realment sense deixar empremta, sense conteni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ixement del partit. Si es jutja per les dades que es posseeixen, açò ocorria en aqu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os en què la retirada general coincidia amb l’entrada de nous sectors (que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t ressagats) en la palestra revolucionària. Així, al juliol, en algunes regions tèxti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i observà una considerable afluència d’obrers a l’organització. Però açò en res alt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parença de retirada general que oferia el movi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tensitat indubtable, fins i tot exagerada, de la reacció dels obrers i dels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nt la derrota parcial, era una espècie d’expiació de la facilitat, de l’excess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ugeresa amb què s’havien posat al costat dels bolxevics als mesos precedents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sca modificació soferta per l’estat d’ànim de la massa produí una selecció automà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recisa entre els quadres del partit. Es podia confiar plenament en tots aquells qu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os dies no havien vacil·lat. Foren ells els que constituïren els nuclis fonament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tallers, a les fàbriques, a les barriades. En vigílies d’Octubre, els organitzador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dir als nomenaments i confiar determinades missions, procuraven recordar qu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estat l’actitud de la gent en les Jornades de Juli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front, la reacció de juliol prengué un caràcter particularment dur: El Quarter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fità els esdeveniments per a crear, abans que res, regiments especials, anomen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“Deure davant la pàtria lliure”. Al mateix temps, s’organitzaren destacaments de x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 dels regiments. “Viu moltes vegades als soldats d’aqueixos destacaments de x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conta Denikin] i sempre semblaven concentrats i ombrívols. En els regiments se’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tava amb reserva i fins i tot amb rancor.” Els soldats veien en aqueixos regi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ense motiu, les cèl·lules de la guàrdia pretoriana. “La reacció no perdia el tem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diu, referint-se al front romanès, un dels més endarrerits, el socialrevolucion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gtiariev, que més tard s’adherí al partit bolxevic]. Molts soldats foren detinguts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sertors. Els oficials aixecaren el cap i començaren a tractar amb menyspreu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de regiment; en alguns llocs, l’oficialitat intentà restablir la salutació militar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missaris depuraven l’exèrcit. “En quasi totes les divisions [diu Stankievitx]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un bolxevic el nom del qual era més conegut en l’exèrcit que el del cap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isió. A poc a poc anàrem eliminant una notabilitat rere una altra.” Simultàniament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dí en tot el front al desarmament dels regiments insubmisos. Per a això, els cap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missaris es recolzaven en els cosacs i en els destacaments especials, tan avorr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ld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ia de la caiguda de Riga, la conferència dels comissaris del front septentrional i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de les organitzacions de l’exèrcit reconegué la necessitat d’exerc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sions severes d’una manera més sistemàtica. Hi hagué a qui s’afusellà per ha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ternitzat amb els alemanys. Molts comissaris, cercant en les confuses imatges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ven de la Revolució Francesa l’encoratjament que els faltaven, intentaven fer g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rocedir amb mà fèrria. No comprenien que els comissaris jacobins es recolzav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ent de baix, tractaven sense quarter els aristòcrates i burgesos, i que nomé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tigi de la implacabilitat plebea els armava per a instaurar una disciplina sever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. Els comissaris de Kerenski no tenien cap punt de suport per baix, en el pob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aurèola moral sobre el seu cap. Als ulls dels soldats no eren més que uns agen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urgesia i dels aliats. Podien temporalment intimidar l’exèrcit (i fins i tot ho assoli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 un cert punt), però eren impotents per a ressuscitar-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incipis d’agost, l’oficina del Comitè Executiu, en Petrograd, informava que s’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ït un canvi favorable en l’estat d’ànim de l’exèrcit, que s’havien reprè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rcicis al front, si bé, d’altra banda, s’hi observava un increment dels atropella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arbitrarietat, de l’opressió. “La qüestió de l’oficialitat ha adquirit un caràc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ment agut. Els oficials romanen completament aïllats i creen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ons tancades.” Altres dades testifiquen també que, exteriorment, hi havi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 més ordre, i que els soldats havien deixat de protestar per motius poc importan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identals. Però precisament per això es concentrava més el seu descont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ció en general. En el discurs prudent i diplomàtic pronunciat pel menxevic Kutx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Conferència Nacional, sota les notes tranquil·litzadores, guaitava una advert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pirada pel sotsobre. “Hi ha un canvi evident, hi ha una tranquil·litat indubtable, per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tadans, hi ha també un poc més, hi ha un sentiment de desencant, i aquest sent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 causa així mateix un temor extraordinari...” La victòria temporal sobre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, abans que res, la victòria sobre les noves esperances dels soldats, sobre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nça en un esdevenidor millor. Les masses han esdevingut més prudents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iplina s’havia enrobustit, segons sembla. Però l’abisme que hi havia ent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 i els soldats s’havia fet més pregon encara. A qui i què s’engoliria demà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is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acció de juliol diria hom que venia a establir una línia divisòria definitiva ent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de Febrer i la d’Octubre. Els obrers, les guarnicions de l’interior, el front i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, més endavant, com es veurà, els mateixos camperols, retrocediren, feren un sa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si hagueren rebut un colp al pit. En realitat, el colp tenia un caràcter més 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icològic que no físic, però no per això era menys efectiu. Durant els quatre prim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os, les masses evolucionaven en una sola direcció: cap a l’esquerra. El bolxev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ixia, s’enfortia, esdevenia més audaç. Però el moviment, en arribar al llind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opegà. I es veié amb tota evidència que no podia anar més lluny per la send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de Febrer. A molts els semblava que la revolució havia donat ja tot allò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r de si. Açò era veritat pel que a la Revolució de Febrer es referia. Aquesta cri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 de la consciència col·lectiva, combinada amb la repressió i la calúmnia, produí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usió i la retirada, que, en alguns casos, tingué caràcters de pànic. Els advers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braren ànims. En la massa mateixa aflorà a la superfície tot allò que hi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ndarrerit, d’estàtic, de descontent per les sacsades i les privacions. Al torr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, aqueix reflux manifesta una força irresistible: diria hom que està sotmès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is d’una hidrodinàmica social. Detenir-lo oposant-li el pit és impossible; l’única c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pot fer és no deixar-se arrossegar per ell, sostenir-se fins que no desapar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nada de la reacció i preparar, alhora, punts de suport per a la nova ofensiva. En ve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lguns dels regiments que el 3 de juliol havien sortit al carrer sota les bande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exigien, una setmana després, que s’adoptaren severes mesures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ents del kàiser, els escèptics il·lustrats podien, segons totes les aparences, can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tòria: aqueixes són les vostres masses, aqueixa la seua consistència i la seua capac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mprensió! Però semblant escepticisme no passa d’ésser un escepticisme d’enc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ls sentiments i les idees de les masses es modificaren realment sota la influèn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mstàncies accidentals, no podria explicar-se la poderosa lògica que presideix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volupament de les grans revolucions. Com més són els milions d’h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ossegats pel moviment, més sistemàtic és el desenvolupament de la revolució i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seguretat es pot predir la successió lògica de les etapes ulteriors. L’única cos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 tenir present, a més, és que el desenvolupament polític de les masses no segu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trajectòria recta, sinó que s’efectua en zig-zag; però tampoc cal oblidar que,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s, aqueixa és l’òrbita de tot procés material. Les condicions objectives impuls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osament els obrers, soldats i camperols a agrupar-se davall la bander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Però les masses es llençaven per aqueix camí en lluita amb el seu pro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t, amb les seues creences d’ahir i, en part, amb les d’avui. En arribar a un repl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ícil, en el moment del fracàs i del desengany, els antics prejudicis, encara no super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, surten a la superfície, i els adversaris s’hi aferren, naturalment, com 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ncora de salvació. Tot allò que hi havia en els bolxevics de fosc, d’inusit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nigmàtic (la novetat de les idees, l’audàcia temerària, la manca de respecte env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prestigis vells o nous), trobava ara una explicació simple i convincent pel qu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mateixa tenia d’absurda: són uns espies alemanys! L’acusació llençada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s’inspirava, en els fons, en el passat d’esclavitud del poble, en l’h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gnorància, de barbàrie, de superstició, i aquest càlcul no deixava de tenir fon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els mesos de juliol i agost, la gran calúmnia patriòtica fou un factor polític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ordial importància, l’acompanyament obligat de totes les qüestions candents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sa liberal difonia la calúmnia per tot el país, fent-la penetrar fins als punt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òndits del mateix. A finals de juliol, l’organització bolxevic d’Ivanov-Vosnesen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gia encara que s’emprengués una campanya més enèrgica contra la calúmnia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del pes específic de la calúmnia en la lluita política de la societat il·lustr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 encara el sociòleg que l’estud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grat tot, la relació entre els obrers i soldats, nerviosa, impetuosa, no tenia r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unda ni de consistent. Les fàbriques avançades de Petrograd començaren j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enir, pocs dies després de la derrota, en protestar contra les detencions i la calúmn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trucar a les portes del Comitè Executiu, en reprendre les seues relacions. A la fàbr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rmes de Sestroretsk, que havia estat assaltada i desarmada, els obrers no trigar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afar novament el governall: el 20 de juliol, l’assemblea general acordà que es pag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obrers els jornals meritats pels dies de la manifestació, a fi de destinar íntegrame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titat d’aqueixos jornals a les publicacions per al front. Entre el 20 i el 30 de julio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testifica Olga Ravitx, els bolxevics reprenen en Petrograd la seua tasca públ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gitació. En els mítings, als que assisteixen, com a màxim, de dues-centes a tresce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es, parlen, en els distints punts de la ciutat, tres companys: Slut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assinat més tard pels blancs a Crimea; Volodarski, assassinat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en Petrograd, i Evdokimov, obrer metal·lúrgic de Petrograd i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oradors més destacats de la revolució. A l’agost, l’agitació del partit assol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porcions més vastes. Segons l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emòr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Raskolnikov, Trotski, detingut el 23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, descrigué, a la presó, la situació de la ciutat en els termes següents: “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 i socialrevolucionaris... prossegueixen la seua furiosa campanya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Continuen les detencions de camarades nostres, però als cercles del parti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nota cap depressió. Al contrari, tothom contempla esperançat l’esdevenidor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r que la repressió no fa més que reforçar la popularitat del partit... Als bar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tampoc han decaigut els ànims.” En efecte, molt prompte una assemble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de 27 fàbriques i tallers del districte de Peterhof adoptà una resolució de prot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 govern irresponsable i la seua política contrarevolucionària. Els barri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ven revifant-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hora que en les altures, al Palau d’Hivern i de Tàurida es formava una nova coali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 els dirigents es posaven d’acord, se separaven i tornaven després a unir-s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os mateixos dies, i fins i tot amb coincidència d’hores, el 21 i el 22 de juliol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ïa, en Petrograd, un esdeveniment de gran importància i del que no és fàcil que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’adonés el món oficial, però que assenyalava el reforçament d’una coalició més sòlid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ls obrers de Petrograd i els soldats de l’exèrcit d’operacions. Començaren a arrib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capital delegats d’aquest últim, a fi de protestar en nom dels seus regiments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rangulació de la revolució al front. Durant alguns dies trucaren en va a les port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xecutiu, on no els rebien, acontentant-se de sacsar-se’ls de damunt. Entre ta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ven arribant nous delegats, que seguien el mateix camí. Els rebutjats es trobav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rredors i sales d’espera, es lamentaven, protestaven, cercaven en comú una sorti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els ajudaren en aquest sentit. Els delegats decidiren canviar impres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s obrers, els soldats i els marins de la capital, que els reberen amb els braç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erts, els donaren asil i menjar. En una assemblea, que ningú convocà des de dalt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orgí per iniciativa dels de baix, hi participaren els representants de vint-i-n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del front, de noranta fàbriques de Petrograd, dels marins de Kronstadt i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ons dels voltants. El nucli central de l’assemblea el constituïen els home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nxeres; entre ells hi havia també alguns oficials subalterns. Els obrers de Petrogr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oltaven els soldats del front amb avidesa, procurant no perdre ni una paraula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explicaven com l’ofensiva i les seues conseqüències havien devorat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completament grisos, que no tenien res d’agitadors, descrivien en infor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zills la vida quotidiana del front. Aquests detalls produïen una gran impress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mostraven d’una manera eloqüent com sortia novament a la superfície tot all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ll, allò prerevolucionari i allò odiat. El contrast entre les esperances d’ahir i la real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vui commovia tots els cors, els posava a l’uníson. Malgrat que entre els soldat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 predominaven, segons sembla, els socialrevolucionaris, la resolució rad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da pels bolxevics fou adoptada quasi per unanimitat: només hi hagué qua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tencions. La resolució no fou lletra morta: els delegats, en tornar al front, ret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e fidelment de la forma en què se’ls havien espolsat del damunt els ca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i de l’acollida que els havien tributat els obrers. Les trinxeres don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èdit als seus; aquests sí que no engany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mateixa guarnició de Petrograd començà a manifestar-se el canvi a finals de m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tot després dels mítings celebrats amb la participació de representants del fro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itat és que els regiments que més havien sofert no assolien encara de sortir de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tia. Però, en canvi, en aquells que havien vingut adoptant per més temps l’actit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iòtica, servant la disciplina a través dels primers mesos de la revolució, la influ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rtit creixia d’una manera visible. Així mateix començà a refer-se l’Organitz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, que havia patit d’una manera particularment cruel les conseqüènci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rrota. Com ocorre sempre després dels revessos, als cercles del partit es mirav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s ulls els dirigents de la tasca en l’exèrcit, sobre els quals es feien recaure els err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s i suposats. El Comitè Central establí un contacte més estret amb l’Organitz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, hi instaurà un control més directe, per mediació de Sverdlov i Dzerzinski,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sca començà de nou a moure’s més lentament que abans, però d’una maner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acaballes de juny, els bolxevics havien recobrat ja les seues posicions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 de Petrograd: els obrers s’agrupaven sota la mateixa bandera, però eren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s obrers, més madurs, açò és, més prudents, però al mateix temps més decid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udim d’una influència il·limitada, colossal, a les fàbriques [declarava Volodarski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 de juliol, al congrés dels bolxevics]. La tasca del partit es porta a ter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alment, per mitjà dels mateixos obrers... L’organització ha sorgit des de baix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ixò tenim motius fonamentats per a suposar que no s’enfonsarà.” La Jovent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ava en aquella època amb uns cinquanta mil membres, i la influènc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sobre ella anava essent cada vegada major. El 7 d’agost, la secció obrer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 pren un acord a favor de l’abolició de la pena de mort. En senyal de prot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la Conferència Nacional, els obrers de Putilov cedeixen un dia de jornal pe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sa obrera. En la Conferència dels Comitès de Fàbrica s’adopta per unanimitat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ció, en la qual es declara que la Conferència de Moscou és “una tempta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rganització de les forces contrarevolucionàries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Kronstadt s’havia guarit de les seues ferides. El 20 de juliol, en un mí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brat a la Plaça de l’Ancora, s’exigeix la transmissió del poder als sovie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viament dels cosacs, així com dels gendarmes i dels policies, al front; l’abol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ena de mort, l’entrada de delegats de Kronstadt en Tsarkoie-Selo a fi de comprov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s’exerceix una vigilància prou severa amb Nicolau II; la dissolució dels “batall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ort”, la confiscació de la premsa burgesa, etcètera. Al mateix temps, el nou almira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rkov, que havia pres possessió del comandament de la fortalesa, ordenava arria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eres roges dels vaixells de guerra i hissar la de Sant Andreu. Els oficials i par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es posaren les xarreteres. La gent de Kronstadt protestà. La comi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mental encarregada d’investigar els esdeveniments dels dies 3-5 de juliol es vei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igada a sortir de Kronstadt i tornar a Petrograd sense resultat algun, perquè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llida amb xiulits, protestes i fins i tot amena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d’ànim de l’esquadra es modificava ràpidament. “A finals de juliol i princip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gost [diu Zalekhski, un dels dirigents finlandesos] es tenia la sensació irrecusabl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no sols no havia aconseguit la reacció exterior trencar les forces revoluciona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elsingfors, sinó que, per contra, allò que s’advertia era un ràpid impuls cap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querra i un ampli progrés de la simpatia envers els bolxevics.” Els marins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en gran part els inspiradors de l’acció de juliol, sense comptar amb el partit i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contra el mateix, per recelar en ell l’existència d’un esperit de moderació i quas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ció. L’experiència de l’acció armada els havia fet adonar-se que la qüest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no es resolia tan senzillament com s’imaginaven. L’estat d’ànim semianar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avia vingut regnant fins aleshores cedí el lloc a la confiança en el partit. A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e ofereix excepcional interès l’informe fet per un delegat d’Helsingfors a fi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juliol: “Als vaixells petits predomina la influència dels socialrevolucionaris;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s (creuers, cuirassats) tots els marins són bolxevics o simpatitzants. Ja abans d’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dominava aqueix mateix esperit entre els marins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etropavlovs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públ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sprés dels dies 3 i 5 de juliol es posaren al nostre costat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ang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bastop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ur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ndrei Piervozv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i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Gromovo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Ín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enim, doncs,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res mans una força combativa enorme... Els esdeveniments de juliol han enseny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als marins, mostrant-los que no basta l’existència d’un estat d’ànim favorable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olir el fi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, si bé es troba a la saga respecte de Petrograd, segueix el mateix camí. “A poc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 van dissipant-se els vapors [conta l’artiller Davidovski], la massa dels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 a tornar en si i passem novament a l’ofensiva en tot el front. La calúmnia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gué de moment l’evolució de les masses cap a l’esquerra, no ha fet mé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riorment, que accentuar l’afluència d’aqueixes mateixes masses vers nosaltr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lps de la reacció havien consolidat més fermament l’amistat entre les fàbriqu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quarters. Un obrer de Moscou, Strelkov, parla de les estretes relacions que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t establint-se entre els obrers de la fàbrica Michelsohn i els soldats del regiment ve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mitès de soldats i els d’obrers examinaven sovint en sessions comune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es pràctics de la vida de la fàbrica i del regiment. Els obrers organitz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tllades culturals per als soldats, adquirien per a ells periòdics bolxevics i els ajud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ots els mitjans. “Si es manava fer una guàrdia irregular a un soldat [conta Strelkov]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ien immediatament a lamentar-se... Durant els mítings dels carrers, si en algun ll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objecte d’una ofensa qualsevol un obrer de la fàbrica de Michelsohn, bastava que 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bés encara que no fos més que un soldat, perquè els altres acudiren de seguid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pell en auxili seu. I aqueixes ofenses eren aleshores força corrents, perquè a la nos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t se li tirava en cara l’or alemany, la traïció i totes les baixes calúmnies esgrim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conciliador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 de Comitès de Fàbrica, celebrada a Moscou a finals de juliol, començ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tons moderats; però al cap d’una setmana rebé un fort impuls cap a l’esquerra i,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, adoptà una resolució d’accentuat matís bolxevic. En aquells mateixos dies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t de Moscou, Podbelski, deia al congrés del partit: “dels deu soviets de barria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s es trobaven en les nostres mans; en la campanya furiosa que es porta a ter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ualment contra nosaltres, l’única cosa que ens salva és la massa obrera, que sos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mament el bolxevisme.” A principis d’agost, en les eleccions celebrades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 de Moscou, triomfen ja els bolxevics en compte dels menxevic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. L’increment de la influència del partit bolxevic es p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tuosament de manifest en la vaga general, que esclatà en vigílies de la conferè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zvest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oscou deia: “És hora ja d’adonar-se, al fi, que els bolxevic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eixen un grup irresponsable, sinó un dels destacaments de la democrà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a organitzada, darrere del qual hi ha grans masses, potser no semp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iplinades, però sí abnegadament addictes a la revolució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ebilitament patit al juliol per les posicions del proletariat animà els industrials.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en què estaven representades les trenta organitzacions patronals més impor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entre elles les bancàries) creà un Comitè de Defensa de la Indústria, que assumí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ció dels locauts i, en general, la política d’ofensiva contra la revolució. El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contestaren llançant-se al carrer. En tot el país esclataren vagues importants i d’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lictes. Si els destacaments més experimentats del proletariat obraven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udència, amb tanta major decisió entraven en la lluita els nous sector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al·lúrgics esperaven i es preparaven, però entraven al camp de batalla el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èxtils, els de la indústria de la goma, els de la pell, els del paper. S’aixecav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ents treballadors més endarrerits i submisos. Kíev es veié agitada pe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rrascosa vaga de porters: els vaguistes recorrien les cases, apagaven la llu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ancaven les claus dels ascensors, obrien les portes del carrer, etc. Cada conflicte, si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n siga el motiu que l’originés, tendia a estendre’s a tota una branca de la indústria i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quirir un caràcter de defensa de principis. A l’agost, els treballadors del ram de la p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oscou, ajudats pels obrers de tot el país, iniciaren una lluita perllongada i tenaç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 de l’exclusiu dret dels comitès de fàbrica a encarregar-se de l’admissió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miadament dels obrers. En molts casos, sobretot en províncies, les vagues preni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dramàtic, arribant-se fins i tot a la detenció dels patrons i dels administr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vaguistes. El govern recomanava esperit de sacrifici als obrers, es coalitzav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industrials, enviava els cosacs a la conca del Donetz i doblava el preu del pa 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es militars. Aquesta política, que, provocava la indignació dels obrers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nia tampoc als patrons. “Skobelev començava a veure clar en la situació [d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erbach, un dels capitans de la indústria pesant]; però no es podia dir el mateix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s del Treball en províncies... En el mateix Ministeri... no es tenia confianç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gents provincials... Es cridava a Petrograd els representants dels obrers, i a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arbre es feien esforços per a persuadir-los, se’ls insultava, se’ls reconciliav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industrials, amb els enginyers. Però tot açò no fornia cap resultat. Les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es es trobaven, cada vegada en major grau, sota la influència de cabdill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its i impúdics en la seua demagògi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errotisme econòmic constituïa el principal instrument dels patrons contra la dual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oder a les fàbriques. En la Conferència dels Comitès de Fàbrica, celebrada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a quinzena d’agost, es posà al descobert fil per randa la política de sabotatge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ustrials, que perseguia com a fi el desconcert i la paralització de la producció. 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maquinacions financeres, es practicava en gran escala l’ocultació de materials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usura dels tallers de reparació, etcètera. Del sabotatge dels patrons dóna clara id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hn Reed, que, com a corresponsal nord-americà, tenia accés als cercles més divers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ava amb dades fidedignes dels agents diplomàtics aliats i escoltà les confes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embuts dels polítics burgesos russos. “El secretari de la secció de Petrograd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cadet [escriu Reed] em deia que la ruïna econòmica formava part de la campan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da per a desacreditar la revolució. Un diplomàtic aliat, el nom del qual promet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revelar, em confirmà açò mateix, basant-se en els seus informes particulars. 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a que prop de Kharkov hi hagué propietaris que incendiaren o sotaiguar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mines de carbó; que els enginyers, en certes fàbriques tèxtils de Mosc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donaven el treball inutilitzant prèviament les màquines; que determinats emple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roviaris foren sorpresos pels obrers quan estaven espatllant les locomotores.” Tal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ura realitat econòmica, que no corresponia a les il·lusions conciliadores ni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de coalició, sinó a la preparació del colp de mà de Kornil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front, la unió sagrada trobava tan poc arrelament com a l’interior. La deten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guns bolxevics (es lamenta Stankievitx) no resolia la qüestió. “La criminalitat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irava en l’aire, i si no es distingien els seus contorns, era perquè tota la ma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’estava contagiada.” Si els soldats es manifestaven més reservats era perquè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ès a disciplinar fins a un cert punt el seu odi. Però quan aquest s’exterioritzava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esaven amb més eloqüència, els seus vertaders sentiments. Una de les company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regiment de Dubenski, el llicenciament de la qual s’havia ordenat per haver-se neg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acceptar el seu nou cap, revoltà algunes més, després tot el regiment, i quan el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 últim intentà restablir l’ordre per la força de les armes, fou mort a baioneta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orregué açò el 31 de juliol. En altres regiments, les coses no arribaren fins a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em; però, si es considerava l’esperit en ells imperant, res tenia d’estrany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giren nous casos anàlegs en el moment menys pens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eitat d’agost, el general Txerbatxov comunicava al Quarter General: “L’esperi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fanteria, a excepció dels batallons de la mort, és molt poc ferm.” Molts comiss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ven a adonar-se que els procediments seguits al juliol no resolien 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plicació dels consells de guerra sumaríssims al front occidental [deia el 22 d’ag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ssari Jamandt] provoca un terrible divorci entre el comandament i la pobla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qual cosa es desacredita la idea mateixa d’aqueixos consells de guerra...”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a de salvació traçat per Kornilov havia estat ja sotmès a una prova sufic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de la sublevació del Quarter General, conduint, al capdavall al mateix atzuca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ò que més temien les classes potentades eren els símptomes de descomposició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aven entre els cosacs i que amenaçaven de destruir l’últim reducte. Al febrer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de cosacs de Petrograd havien lliurat la monarquia sense oposar-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. Veritat és que, en Novotxerkask, les autoritats cosaques havien inten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ltar el telegrama que retia compte de la revolució, i que el primer de març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brat amb la solemnitat acostumada funerals per Alexandre II. Però, al cap i a la f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sacs estaven disposats a estar sense el tsar, i fins i tot havien descobert unes fe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dicions republicanes en el seu passat. Però no volien passar d’ací. Des del princi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s’havien negat a enviar els seus delegats al soviet de Petrograd, perquè no se’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quiparés amb els obrers i soldats, procedint a la creació d’un soviet de combat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 que agrupava en torn seu totes les organitzacions cosaques, en número de dotz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ificades pels seus dirigents de l’interior. La burgesia procurava, i no sense èx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lzar-se en els cosacs contra els obrers i campero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per polític dels cosacs es trobava determinat per la particular situació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ven al país. Des de temps immemorials representaven una casta privilegiada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 no pagava impostos i tenia a la seua disposició una parcel·la de terra molt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a del camperol. En les tres regions contigües del Don, del Kuban i del Tek,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ació cosaca de 3.000.000 tenia en les seues mans 23.000.000 de deciatines de ter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 que 4.300.000 camperols d’aqueixes mateixes regions disposaven nom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000.000 de deciatines, és a dir, que als cosacs els corresponia cinc vegades m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eny, per cap, que als camperols. Naturalment, entre els mateixos cosacs la t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dividida d’una manera força desigual. Hi havia entre ells grans terratinen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laks més poderosos que els del nord; hi havia també cosacs pobres. Cada cosac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eure de presentar-se amb el seu cavall i el seu equip a la primera crida de l’estat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 rics cobrien amb escreix les despeses que açò ocasionava, mercè a l’exemp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impostos de què gaudien. La gent de baix s’encorbava davall el p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bilització cosaca. Aquestes dades fonamentals expliquen prou la situ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dictòria dels cosacs. Els seus sectors inferiors se sentien afins als camperols;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iors, als grans terratinents. Al mateix temps, unia als de dalt amb els de baix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ciència de formar un món a banda i escollit, i estaven acostumats a mirar de dal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ix tant l’obrer com el camperol. És açò el que feia tan apte al cosac mitjà per a exerc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per de pacificad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anys de la guerra, quan les generacions joves es trobaven al front, l’autoritat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dees cosaques de l’interior era exercida pels vells dipositaris de les tradi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rvadores, estretament lligats amb la seua oficialitat. Sota l’aparença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rrecció de la democràcia cosaca, els cosacs grans terratinents reuniren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curs dels primers mesos de la revolució els anomenats “cercles de combatents”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 elegien els atamans (a manera de presidents), posant prop d’ells “un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”. Els comissaris, oficials i els soviets formats per la població no cosaca no te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influència a les regions cosaques, perquè els cosacs eren més forts, més ric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millor armats. Els socialrevolucionaris intentaren crear-hi soviets comu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utats camperols i cosacs, però aquests no acolliren la idea amb simpatia, per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ien, no sense fonament, que la revolució agrària hauria de desposseir-los de par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seues terres. No en va el ministre d’Agricultura, Txernov, havia deixat caure la fras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sacs no tindran un altre remei que encongir-se un poc a la seua terra.”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important era la circumstància que els camperols no cosacs i els oficial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d’infanteria digueren cada vegada amb més freqüència, dirigint-se als cosac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ha d’arribar-li l’hora a la vostra terra; massa heu tingut ja el comandamen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 era la situació a l’interior, a les aldees cosaques i en bona part de la guarn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centre de la política. Açò explica la conducta dels regiments cosac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ció de juli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front, la situació era fonamentalment distinta. A l’estiu de 1917 hi havia en l’exè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’operacions 162 regiments polonesos i 161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òtn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Arrencats de les seues aldee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 del front havien compartit amb tot l’exèrcit la prova de la guerra, i, enca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un retard considerable, havien portat a terme la mateixa evolució que la infanteri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duda la fe en la victòria, estaven furiosos contra el desordre de la direc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rmuraven dels caps i sentien la nostàlgia de la pau i de la llar. A poc a poc, 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giments i 65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òtn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estat destinats a serveis de policia al front i a l’interior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 tornaven a esdevenir gendarmes. Els soldats, els obrers, els campero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rmuraven contra ells, els recordaven el paper de botxins que havien exercit en 19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s cosacs que començaven a sentir-se orgullosos de la seua conducta al febr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en remordiments en el cor. El cosac començà a maleir el seu fuet, i més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gada es negà a portar-lo amb d’ell. Entre la gent del Don i del Kuban figuraven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s desertors: els vells cosacs que havien quedat a l’aldea els infonien por. En gener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ropes cosaques estigueren molt més temps que la infanteria en mans dels ca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Don, del Kuban, arribaven al front notícies que els potentats cosacs, junt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lls, havien instaurat el seu poder sense consultar per a res el cosac del front. Açò fé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despertaren els antagonismes socials latents: “Quan tornem a casa, ja 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oltaran”, deien sovint els cosacs del front. El general cosac Krasnov, un dels cabdi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contrarevolució en el Don, ha descrit de mode eloqüentíssim el proc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mposició de les sòlides tropes cosaques al front: “Es començar a celebrar mít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què s’adoptaven les resolucions més absurdes... Els cosacs deixaren d’estrijola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var els cavalls i de donar-los el pinso amb regularitat. Ni tan sols es podia pensar a 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exercici. Els cosacs s’adornaven amb cintes roges i ja no servaven el menor respe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oficials.” No obstant això, abans d’arribar definitivament a aquesta situació, el cos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cil·là durant molt de temps, es rascà el cap, caminà cercant cap a quin costat girar-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çò no era fàcil preveure en el moment crític quina seria la conducta de tal o q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 cosa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8 d’agost, la junta de les tropes cosaques del Don formà un bloc amb els cadet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eleccions a la Constituent. La notícia penetrà immediatament en l’exèrcit. “Ent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 [diu l’oficial de cosacs Ianov], el bloc fou acollit amb gran hostilitat. 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adets no tenia arrels en l’exèrcit.” En realitat, aquest odiava als cadets, a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ntificava amb tot allò que oprimia les masses populars. “Els vostres vells vos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ut als cadets”, (deien els soldats). “Ja ens escoltaran”, hi objectaven els cosacs. “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 sud-occidental, les tropes cosaques adoptaren una resolució especial en la q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gien que fossen exclosos de l’organització cosaca tots aquells que havien tin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dàcia de pactar un acord amb els cad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que era cosac, confiava en l’ajuda dels cosacs, sobretot dels del Don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à amb forces cosaques les tropes destinades a donar el colp d’estat. Però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 no acudiren en auxili del “fill de camperols”. Estaven disposats a defen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riosament les seues terres, però no tenien cap desig d’intervenir en una contesa alie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3er Cos de Cavalleria tampoc justificà les esperances que s’havien xifrat en ell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 no veien amb simpatia la confraternització amb els alemanys, però al fro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reberen de bon grat als soldats i marins: aquesta confraternització féu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assés el pla de Kornilov sense vessament de sang. Així fou com s’enfonsà el dar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t de suport de la vella Rúss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lla mateixa època, molt més enllà de les fronteres del país, al territori de Franç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ortava a terme l’experiment, per dir-ho així, de laboratori, d’una “resurrecció”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pes russes fora de l’abast dels bolxevics, experiment que encara resultav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incent per aqueixa mateixa raó. A l’estiu i tardor es publicà en la premsa russ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ícia, que, arrossegada pel remolí dels esdeveniments, passà quasi inadvertida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sorgit motins entre les tropes russes que es trobaven a França. Els soldat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es brigades russes que es trobaven a França, ja al gener de 1917 (i, per tant, aba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), segons les paraules de l’oficial Lisovski, “estaven fermament convençu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ixí ho deien obertament, que se’ls havia venut als francesos a canvi d’obusos”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no anaven molt equivocats. No sentien “la menor simpatia” envers els aliats,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enor confiança envers els seus oficials. La notícia de la revolució sorprengué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gades d’exportació, políticament preparades fins a un cert punt, però, no obstant aix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evingudes. No era d’esperar que els oficials els explicaren el caràcte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: l’oficial es mostrava més desconcertat com més elevada era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uació. Aparegueren als campaments delegats patriotes sorgits d’entre els emigr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erví més d’una vegada [diu Lisovski] com alguns diplomàtics-oficial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de la Guàrdia... oferien sol·lícitament seient als exemigrants.”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sorgiren institucions electives, amb la particularitat que començà ràpi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istingir-se al capdavant del comitè un soldat letó. Per consegüent, ací també apare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element que no era rus. El primer regiment, formant a Moscou i compost gaire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erament d’obrers, dependents i empleats (és a dir, d’elements proletari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iproletaris), havia arribat a terres de França un any abans, i en el que durà l’hi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baté bé als camps de Champagne. Però “la malaltia de la descomposició atacà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 lloc aqueix regiment”. El segon, compost quasi íntegrament de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berians, semblava més segur. Però poc després de la Revolució de Febr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subordinà la primera brigada. No volia batre’s per Alsàcia ni per Lorena. No vo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ir per la bella França. Volia veure si podia viure en la nova Rússia. La brigada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slladada a l’interior, al centre mateix de França, al campament de La Courtine. “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ranquil·les poblacions burgeses [conta Lisovski] hi havia establert, en un imm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ament, la vida particular, extraordinària, de prop de deu mil soldats rus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bordinats que no comptaven amb oficials ni tenien el menor desig de subordin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ningú.” A Kornilov se l’oferia una ocasió excepcional per a aplicar els seus mèto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anejament amb ajuda de Poincaré i Ribot, que tan ardent simpatia sentien envers 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eneralíssim en cap ordenà per telègraf que se sotmetés els soldats de La Courtin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’ls enviés a Salònica. Però els amotinats no es rendien. El primer de setembre arrib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rtilleria pesant, i a l’interior del campament es fixaren cartells amb l’amenaç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grama de Kornilov. Però en açò resultà que vingué a introduir-se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volupament dels esdeveniments una nova complicació: els periòdics france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ren la notícia que el mateix Kornilov havia estat declarat traïdo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ari. Els soldats decidiren resoludament que no tenien cap motiu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xar a morir a Salònica, i menys encara per ordre d’un general traïdor. Els obre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venuts a canvi d’obusos decidiren defensar els seus drets. Es negaren a par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ningú de fora; ni un sol soldat sortí del camp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gona brigada russa fou posada en moviment contra la primera. L’artilleria ocup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cions als turons immediats; la infanteria, segons totes les regles de l’enginye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rense, cavà trinxeres prop de La Courtine. Els voltants foren assetjats per tir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pins, a fi que ni un sol francès penetrés al teatre de la guerra de les dues brig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ses. Així fou com les autoritats de França donaren al seu territori una represen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guerra civil russa, rodejant-la sol·lícitament d’una estacada de baionetes.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tava d’un assaig. Més endavant, la diligent França organitzarà la guerra civil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itori de la mateixa Rússia, rodejant-la amb els filats del bloquei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à a obrir-se el foc d’una manera regular i metòdica contra el campament.”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tiren alguns centenars de soldats disposats a rendir-se. S’acceptà la seua submissió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es reprengué el foc d’artilleria. Així passaren quatre dies. Els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ven rendint-se parcialment. El 6 de setembre no quedaven per damunt de dos-c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s, decidits a no deixar-se agafar vius. Al capdavant d’ells es trobava l’ucraïn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oba, un fanàtic baptista: a Rússia l’haurien anomenat bolxevic. Començà un verta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alt, protegit pel foc dels canons, de les metralladores i dels fusells. A la fi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tosos foren aixafats. Ningú ha pogut precisar el nombre de víctimes. L’ordre,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davall, fou restaurat. Però ja al cap d’unes poques setmanes, la segona brigada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avia socarrat precisament la primera, semblà atacada per la mateixa malaltia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ldats russos havien portat el terrible contagi, a través del mar, a les seues motxil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ampanya, en els plecs dels seus capots, en els amagatalls del seu esperit. El dramà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pisodi de La Courtine és notable per la circumstància que pot ésser considerat com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ció, diria hom conscient, a la campana pneumàtica, com si diguérem,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riment ideal per a l’estudi dels processos interns en l’exèrcit rus, preparats per to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t del paí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PUJA LA MA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lúmnia, recurs de decisius efectes, resultà una arma de dos talls. Si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ón espies dels alemanys, per què els qui difonen principalment aqueixes calúmnies s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homes més odiats pel poble? Per què precisament la premsa dels cadets, que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evol motiu atribueix els més baixos mòbils als obrers i soldats, és la que en v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alta i amb major decisió acusa els bolxevics? Per què l’enginyer o el contrames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ccionari, que s’havia ocultat des de la revolució, ha cobrat ara noves empent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emna obertament els bolxevics? Per què els oficials més reaccionaris s’han torn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insolents en els regiments i per què, alhora que acusen Lenin i els seus am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ten els punys en els mateixos nassos dels soldats, com si foren aquests precis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traïdo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totes les fàbriques hi havia bolxevics. “És que em semble a un espia aleman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ics?”, preguntava un manyà o un torner, perfectament conegut de tots els obr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nt, els mateixos conciliadors, en la seua lluita contra l’atac de la contrarevolu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ven més lluny del que volien i, sense desitjar-ho, desbrossaven el camí a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ldat Pireiko conta com el metge militar Markovitx, partidari de Plekhanov, rebutj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 míting de soldats l’acusació d’espionatge llençada contra Lenin, per a comba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més decisió les seues opinions polítiques com inconsistents i ruïnoses. Va esforç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Lenin és intel·ligent i no un espia, si no és un traïdor i vol la pau, també nosaltre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irem”, deien els soldats després del mí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bolxevisme, l’avanç del qual havia estat contingut temporalment, començà de nou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legar les seues ales amb més seguretat. “La recompensa no tardarà [escrivia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eitat d’agost]. El nostre partit, perseguit, calumniat, mai havia crescut 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àpidament com en aquests últims temps. I aquest procés no trigarà a passar de la capi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província, de les ciutats a les aldees i a l’exèrcit... Totes les masses treballador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ís aprendran, en les noves proves que s’apropen, a associar la seua sort a la del nos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seguia, com abans, avançant en primera fila. Semblava com si una poder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era escombrés de tots els racons i amagatalls de la fàbriques la influènc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. “Van caient els últims reductes dels defensistes... [deia un periòd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]. Potser fa tant de temps que els senyors defensistes exercien un domi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scutible en la immensa fàbrica d’Obukhovski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eleccions a la Duma municipal de Petrograd, celebrades el 20 d’agost, els disti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didats hi obtingueren prop de 550.000 vots, molts menys que en les eleccions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mes de barriada, que s’havien celebrat al juliol. Els socialrevolucionaris, si 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deren més de 375.000 vots, reuniren, així i tot, més de 200.000, o siga, el 37 per 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total. Als cadets els correspongué la cinquena part. “La nostra candidatura menxev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diu Sukhanov] no ha assolit més que 23.000 miserables vots.” Inesperadament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, els bolxevics obtingueren gairebé 200.000 vots, prop de la tercera part del to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Conferència de Sindicats dels Urals, celebrada a meitat d’agost i en què es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ts 150.000 obrers, foren adoptades resolucions de caràcter bolxevic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les qüestions. A Kiev, en la Conferència dels Comitès de Fàbrica, que s’hi celeb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20 d’agost, la resolució presentada pels bolxevics fou adoptada per una major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1 vots contra 35 i 13 abstencions. En les eleccions democràtiques a la Du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icipal d’Ivanovo-Vosnesensk, que es celebraren precisament en el mom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levació de Kornilov, els bolxevics obtingueren 57 llocs dels 102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, 24, i els menxevics, 4. En Kronstadt fou elegit president del sov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bolxevic Brekman i alcalde Pokrovski, igualment bolxevic. Durant tot el mes d’ago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bolxevisme creix en tot el país, encara que no en la mateixa proporció en els difer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o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ublevació de Kornilov dóna un poderós impuls a la radicalització de les m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utski recordava les paraules de Marx: “Hi ha moments en què la revolució necess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ser estimulada per la contrarevolució.” El perill despertava no sols l’energia, sinó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rividència. El pensament col·lectiu treballava a un alt grau de tensió. No fal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rials que permeteren extreure les conseqüències de la situació. S’havia afirma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alició era necessària per a la defensa de la revolució; ara bé, el que era aliat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lició s’havia posat al costat de la contrarevolució. S’havia dit que la Conferèn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 seria una manifestació de la unitat nacional. Només el Comitè Central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havia advertit que “la Conferència... esdevindrà òrgan del complo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ó”. Els esdeveniments havien confirmat plenament la justesa d’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rtència. Ara era el mateix Kerenski qui declarava: “La Conferència de Moscou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el pròleg del 27 d’agost... Allí fou on es portà a terme el recompte de forces....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primera vegada fou presentat a Rússia el seu futur dictador, Kornilov...” Com si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és estat Kerenski l’iniciador, l’organitzador i el president d’aqueixa Conferència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si no hagués estat ell qui havia presentat Kornilov com el “primer soldat”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! Com si no hagués estat el Govern Provisional qui havia donat a Kornil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rma de la pena de mort contra els soldats, i com si l’advertència dels bolxevic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és estat qualificada de demagògica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arnició de Petrograd se’n recordava també que, dos dies abans de la sublev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els bolxevics havien expressat en la reunió de la secció de soldats la sosp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i es retirava de la capital els regiments coneguts per la seua significació avança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amb mires contrarevolucionàries. Els representants dels menxevic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hi havien respost amb una exigència amenaçadora: que n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utiren les ordres militars del general Kornilov. En aquest esperit estava inspirad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ció que s’adoptà. “Bé es veu que els bolxevics no llencen les paraules al vent!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de dir-se ara l’obrer o el soldat sense part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ls generals conspiradors, segons l’acusació dels mateixos conciliadors, formul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retard, eren culpables no sols de la rendició de Riga, sinó també de la desfe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, per què s’havia portat a efecte la campanya contra els bolxevics i metralla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? Si els provocadors militars intentaven llençar al carrer els obrers i soldats el 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gost, ¿que no haurien tingut igualment el seu paper en les sagnants col·lisions del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juliol? I, a més a més, quin paper exercia Kerenski en tot açò? Contra qui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at a la capital al 3er Cos de Cavalleria? Per què havia nomenat Savinkov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dor, i ajudant Filonenko? I qui era aqueix Filonenko, candidat al Directori?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sta la donà inesperadament la divisió d’automòbils blindats: Filonenko, a q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en de tinent els soldats, sotmetia aquests als pitjors escarnis i humiliac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n havia sortit l’entremetedor de Zavoiko? Què significava, en general, la selec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gants que s’estava portant a terme en les altur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fets eren simples, clars, estaven presents en la memòria de tots, eren accessibl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hom, inexorables i anihiladors. La divisió “salvatge”, els rails alçats, les recípro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usacions del Palau d’Hivern i del Quarter General, les declaracions de Savinkov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eren fets que parlaven per si sols. Quina acta d’acusació irrefutable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i el seu règim! Es veié definitivament, d’una manera clara, el senti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riosa campanya desencadenada contra els bolxevics: semblant campanya er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ent necessari en la preparació del colp d’es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rers i soldats, en començar a veure clar, se sentiren dominats per un a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ment de vergonya. ¿És a dir, que Lenin s’ocultava únicament perquè l’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umniat d’una manera ignominiosa? ¿És a dir, que els altres estan a la presó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r gust als cadets, als generals, als banquers, als diplomàtics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ntente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És a d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bolxevics no corren darrere dels càrrecs, i si en les altures se’ls odia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ament perquè no volen formar part de la societat anònima anomenada coalició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 fou el que acabaren per comprendre els treballadors, la gent simple, els oprimits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estat d’ànim, unit a la sensació de culpabilitat respecte dels bolxevics, féu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gís una indestructible adhesió al partit i una fe indestructible en els seus ca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ls últims dies, els soldats veterans, els quadres de l’exèrcit, els sotsoficial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illers, resistiren amb totes les seues forces. No volien renunciar als seus esforços,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sacrificis, a les seues gestes: era possible que tot allò no tingués cap sentit?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perderen el seu darrer punt de suport viraren en redó vers l’esquerra, cap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Ara entraven en la revolució amb els seus galons de sotsoficial, amb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mp de veterans i amb les mandíbules estretes: en la guerra s’havien equivocat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càlculs, però ara portaran a terme l’empresa fins a les seues últimes conseqüèn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comunicacions de les autoritats locals, tant militars com civils, el bolxevism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teix en sinònim d’acció de masses, d’exigència decidida, de lluita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plotació, d’impuls cap avant; en una paraula, passa a ésser un altre nom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 Doncs és açò el bolxevisme? (es diuen els vaguistes, els marin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sten, les descontentes dones dels soldats, els camperols amotinats). Sembla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es masses es veien obligades des de dalt a identificar els seus pensaments íntim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seues demandes a les consignes del bolxevisme. D’aquesta manera,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va al seu servei l’arma que havia estat dirigida contra ella. En la història no no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é absurd allò raonable, sinó que, inversament, quan el desenvolupamen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 ho exigeix, l’absurd esdevé raon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nvi sofert per l’atmosfera política es palesà amb poderós relleu en la sessió com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omitès executius, celebrada el 30 d’agost, en exigir els delegats de Kronstad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’ls atorgués un lloc en aquella elevada institució. Era concebible açò? ¿És que allí,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ent desenfrenada de Kronstadt era condemnada i excomunicada, participarien ar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eliberacions els representants d’aqueixa mateixa gent? Però, com se’ls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star amb una negativa? Els marins i soldats de Kronstadt havien arribat el 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erior per a defensar Petrograd. Els marins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ien sentinella a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ivern. Els caps, després de xiuxiuejar entre si, proposaren a la gent de Kronstad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tre llocs amb veu, però sense vot. La concessió fou acceptada secament, sense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usió de gratitu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la rebel·lió de Kornilov [conta Txinenov, soldat de la guarnició de Moscou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regiments adquiriren ja un matís bolxevic... Tots estaven admirats en ve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rmades per la realitat les paraules dels bolxevics, que el general Kornilov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garia a estar davant els murs de Petrograd.” Mitrevitx, soldat de la divi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utomòbils blindats, recorda les llegendes heroiques que circulaven de boca en bo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la victòria obtinguda sobre el general aixecat: “No es parlava més qu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or i de gestes, i que amb una decisió com aquella es podia combatre contra to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ón. Els bolxevics es reanimaren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onov-Ovseenko, que havia estat posat en llibertat als dies de l’aventura de Kornil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n’anà immediatament a Helsingfors. “S’ha produït una immensa transformació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.” Al congrés regional dels soviets de Finlàndia, els socialrevolucionaris de dre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gueren una representació insignificant. Els qui portaven la batuta eren els bol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litzats amb els socialrevolucionaris d’esquerra. Per a la presidència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dels soviets fou elegit Smilga, que, tanmateix la seua joventut, era membre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 dels bolxevics, s’inclinava marcadament cap a l’esquerra i, ja als 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bril, s’havia mostrat propens a donar un empenta al Govern Provisional.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ent del soviet de Helsingfors, que es recolzava en la guarnició i en el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sos, fou elegit el bolxevic Scheinman, futur director del Banc d’Estat soviètic, h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udent i de temperament burocràtic, però que en aquell llavors marxava al pa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s dirigents. El Govern Provisional prohibí als finlandesos convocar el Seim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 havia dissolt. El comitè regional proposà al Seim que es reunís, i prengué sobre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la missió de protegir-lo. El comitè es negà a complir les ordres, donades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ovisional, que sortiren del país distints regiments. En realitat,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antaren la dictadura dels soviets a Finlà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incipis de setembre, el diari bolxevic deia: “Ens arriben d’una sèrie de ciutats ru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ícies anunciant-nos que durant aquest darrer període han fet grans progresso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ons del nostre partit. Però allò que té més importància és l’augm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ra influència entre les masses democràtiques d’obrers i soldats.” “Fins i to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es fàbriques on en un principi no se’ns volia escoltar [diu el bolxevic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katerinoslav, Averin], es posaren al nostre costat als dies de la sublevació de Kornil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rers.” “Quan circulà el rumor que Kaledin mobilitzava els cosacs contra Tsaritsi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ratov [escriu Antonov, un dels dirigents bolxevics d’aquesta última ciutat],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rumor es veié confirmat i reforçat per la sublevació del general Kornilov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a liquidà en pocs dies els seus prejudicis anterior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19 de setembre, l’òrgan bolxevic de Kiev comunica: “En les elecc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al soviet, l’Arsenal ha elegit dotze companys, tots ells bolxevic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didats menxevics han estat derrotats; el mateix ha succeït en altres unes qua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.” A partir d’aqueix moment es poden llegir diàriament notícies anàlogue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pàgines de la premsa obrera; els periòdics adversaris intenten en va servar silen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o rebaixar els progressos del bolxevisme. Les masses, en ple despertar, diria h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’esforcen per guanyar el temps perdut a conseqüència de les vacil·lacions,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usió i de les retirades temporals anteriors. Una marea general puja, tenaç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resist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àrbara Iakovleva, que formava part del Comitè Central dels bolxevics i a la que ja 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 lamentar-se a juliol-agost de l’extrema feblesa dels bolxevics en tota la zon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, parla ara d’un nou i pregon canvi. “Durant la segona quinzena de setem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informa a la conferència] els militants de l’oficina regional han recorregut la zona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seues impressions són absolutament idèntiques: per tot arreu, en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es, les masses evolucionen ràpidament vers el bolxevisme. Tots han observ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í mateix, que les aldees sol·liciten als bolxevics...” En tots aquells llocs en què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les Jornades de Juliol, s’havien enfonsat, les organitzacions del partit 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susciten i creixen ràpidament. En aquells districtes en què hom no volia escolt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sorgeixen ara espontàniament cèl·lules bolxevics. Fins i tot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rrerides províncies de Tambov i de Riazan, reductes dels socialrevolucionaris i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, on rares vegades anaven els bolxevics en les anteriors gires, convençu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utilitat de la seua visita, les coses pateixen actualment una transform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amental: la influència dels bolxevics és cada dia més forta, i les organitz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es s’enfonsen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informes dels delegats a la conferència bolxevic de la regió de Moscou, celebr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mes després de la sublevació de Kornilov i un mes abans de l’aixecamen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respiren confiança i entusiasme. En Nikhni-Novgorod, al cap de dos me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ecaïment, la vida del partit torna a ésser pletòrica. Centenars d’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es passen als rengles bolxevics. En Tver, l’actuació del parti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 a desenrotllar-se àmpliament fins després de l’aventura de Kornilov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perden totes les seues posicions, ningú els escolta, no se’ls deixa parlar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ovíncia de Vladimir, els bolxevics s’han enfortit fins a tal punt, que al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ncial dels soviets no hi ha més que cinc menxevics i tres socialrevolucionaris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anovo-Vosnesensk, el Manchester rus, tot el treball dels soviets, de la Duma,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mstvo, recau sobre els bolxevics, com a senyors absoluts que han arribat a ésse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ixen les organitzacions del partit, però la seua força d’atracció creix amb rapid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mparablement més gran. La desproporció entre els recursos tècnics dels bolxevic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u pes específic polític troba la seua expressió en el nombre relativament reduï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s del partit, en comparació amb el grandiós augment de la seua influència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 arrosseguen en el seu remolí les masses d’una manera tan ràpid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riosa, que els obrers i soldats no tenen temps d’organitzar-se en el partit, n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ndre la necessitat de comptar amb un partit organitzat. Es penetren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gnes bolxevics tan naturalment com respiren l’aire. No veuen encara amb clare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 partit és un complex laboratori en què aqueixes consignes s’elaboren mitjanç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periència col·lectiva. Més de 20.000.000 d’ànimes estan de part dels soviets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, que encara en vigílies de la Revolució d’Octubre comptava amb no m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0.000 membres, arrossega darrere d’ell, amb més fermesa cada vegada, mil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omes a través dels sindicats, comitès de fàbrica i 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ix país immens, commogut fins als seus fonaments, dotat d’una varie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sgotable tant des del punt de vista de les condicions locals com de l’educ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, no hi ha dia en què no es verifiquen unes eleccions o altres: a les dumes,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mstvos, als soviets, als comitès de fàbrica, als sindicats, als comitès militars o agrar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a tònica general de totes aqueixes eleccions és l’increment del bolxev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eleccions a les dumes de barriada de Moscou sorprengueren particularment el paí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brusca modificació que revelava en l’esperit de les masses. El “gran” parti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, que havia assolit 375.000 vots al juny, a finals de setem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’obtenia únicament 54.000. Els menxevics passaven de 76.000 a 16.000. Els cad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aven 101.000, havent perdut prop de 8.000. Els bolxevics, en canvi, passav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5.000 a 198.000. Si al juny obtenien els socialrevolucionaris prop del 50% de vot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reunien al setembre prop del 52%. El 90% de la guarnició, i en algu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més del 95%, votà a favor dels bolxevics: als tallers de l’artilleria pesant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obtingueren 2.286 vots de 2.347. El considerable absentisme dels elector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ia principalment al retraïment de la petita burgesia urbana, que, amb l’empen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primeres il·lusions, havia seguit els conciliadors per a unir-se de nou, ben aviat,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anitat. Els menxevics s’anaven fonent; els socialrevolucionaris havien obtingut d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gades menys vots que els cadets, i aquests, dues vegades menys que els bolxevic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ts obtinguts per aquests últims al setembre havien estat conquerits en llu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errissada contra tots els altres partits. Eren vots ferms. Hom podia confiar-hi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parició dels grups intermedis, l’estabilitat considerable del camp burgè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essos gegantins del partit proletari més odiat i perseguit, tot açò eren símpt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quívocs de la crisi revolucionària. “Sí, els bolxevics treballaven tenaçmen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ansable [escriu Sukhanov, que pertanyia al trencat partit dels menxevics]. Es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es masses, a les fàbriques i tallers, dia rere dia, d’una manera permanent..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i els soldats se sentien identificats amb ells perquè estaven sempre al seu cost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int, així en les coses nímies com en les importants, tota la vida de la fàbrica 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... La massa vivia i respirava conjuntament amb els bolxevics. El partit de Leni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 la tenia en les seues man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apa polític del front es distingia pel bigarrat del seu caràcter. Hi havia regimen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isions que encara no havien vist ni escoltat mai un bolxevic; molts d’ells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prenien sincerament quan se’ls acusava de bolxevisme. D’una altra banda, hi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que prenien el seu propi estat d’esperit anàrquic, amb un matí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bscurantisme, pel bolxevisme més pur. L’esperit del front s’inclinava, no ob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, cap a un mateix costat. Però en el grandiós torrent polític a què servien de llit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nxeres, hi havia sovint corrents contraris, remolins i no pocs rierols tèrbo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setembre, els bolxevics trencaren el cordó i obtingueren l’accés al front, de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romàs separats per espai de dos mesos. Oficialment, la prohibició subsistia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conciliadors feien tot el possible per tal d’impedir la penetració d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seus regiments; però tots els seus esforços resultaven vans. Els soldats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oltat parlar tant del seu propi bolxevisme, que tots ells, sense excepció, desitj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vidament veure i escoltar un bolxevic de carn i ossos. Els obstacles formals inven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membres dels comitès eren escombrats pels soldats tan prompte com rebi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ícia d’haver arribat un bolxevic. La vella revolucionària Eugènia Botx, que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rtat a terme una gran tasca en Ucraïna, ha deixat un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emòr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eloqüents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seues audaces incursions per les selves primitives del front. Les alarm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rtències dels amics sincers i falsos resultaven inútils una vegada i una altra. 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isió que havia estat caracteritzada com aferrissadament hostil als bol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adora, que havia enfocat el seu tema amb gran cautela, no trigà a quedar convençu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’auditori estava amb d’ella. “Res de gargallejar, ni de tossir, ni de sonar-se, prim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ímptomes de cansament d’un auditori de soldats; ordre i silenci complet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finí en una turbulenta apoteosi de l’audaç agitadora. Tota l’excur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ugènia Botx pel front fou quelcom molt semblat a un viatge triomfal. 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orria, d’una manera menys heroica i efectista, però igual en els fons,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tadors de menor catego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es, consignes i concepcions noves o expressades d’una forma nova, més convinc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vida estagnant de les trinxeres. Milions de cervells analitzaven els esdeveni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ien el balanç de l’experiència política. “...Benvolguts companys obrers i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escriu un soldat des del front a la redacció del diari], no deixeu triomfar aqu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eïda lletra k, que ha submergit tothom en una guerra sagnant. Els noms del pri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assí, Kolka (Nicolau II), Kerenski, Kornilov, Kaledin, cadets (kadets), tots comenc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k. Els cosacs [kazak] són així mateix perillosos per a nosaltres...” Sidor Nikolaie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 veja en aquestes paraules una mera superstició: es tracta purament i simple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diment de mnemotècnia polít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ublevació del Quarter General no podria deixar de remoure cada fibra dels sold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isciplina externa, el restabliment de la qual havia costat tants esforços i sacrific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ava a esquerdar-se. El comissari militar del front occidental, Idanov, informa: “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, en general, estan nerviosos..., es mostren recelosos respecte dels oficials, ser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actitud expectant; l’incompliment de les ordres l’expliquen pel fet que es trac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rdres de Kornilov, que no hi havia per què complir.” En el mateix sentit escr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kievitx, que substituí Filonenko en el càrrec d’alt comissari: “La mass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... es veié rodejada de traïcions per totes bandes... Si algú intentava convèncer-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ntrari, se li apareixia també com un traïdor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l’oficialitat, el fracàs de l’aventura de Kornilov significava l’enfonsament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últimes il·lusions. Afegim-hi que tampoc podia dir-se anteriorment que fos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llant l’estat d’ànim del comandament. A finals d’agost hem vist en Petrograd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piradors militars, borratxos, jactanciosos i abúlics. Ara, l’oficialitat es v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udiada i fracassada definitivament. “Aquest odi, aquesta persecució constant [diu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lls], la inactivitat completa i la permanent espera de la detenció i de la m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nominiosa, impel·lia els oficials als restaurants, als reservats, als hotels... Els ofic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fragaren en aqueixa bacanal.” En oposició a açò, els soldats i els marins por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vida més sòbria que mai: una nova esperança alenava en el seu c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, segons conta Stankievitx, “aixecaven el cap i se sentien amos absolu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... Els comitès inferiors començaven a esdevenir cèl·lules bolxevics. En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ccions celebrades en l’exèrcit, els vots bolxevics progressaven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prenent. No és possible deixar d’observar, a aquest propòsit, que el 5è Exèrcit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disciplinat fins aleshores, no sols al front septentrional, sinó potser en tot el fro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el primer que elegí un comitè bolxevic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lota es bolxevitzava d’un mode encara més accentuat, més concret, més eloqüent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 8 de setembre, els marins del Bàltic hissaren en tots els vaixells les bander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 per a expressar la seua decisió de lluitar pel pas del poder a les man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 i dels camperols. La flota exigia l’armistici immediat en tots els fronts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urament de la terra als comitès camperols, i la implantació del control obre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cció. Tres dies després, un comitè central més endarrerit i moderat, e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quadra del Mar Negre, recolzava els marins del Bàltic, propugnant el lliuram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als soviets. A meitat de setembre aixequen la seua veu en defensa d’aqu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a divisa vint-i-tres regiments d’infanteria siberians i letons del 12è Exèrcit. 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 segueixen el seu exemple nous regiments. L’exigència que hom lliure el pode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no desapareix ja de l’ordre del dia en l’exèrcit i la flo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assemblees de marins [conta Stankievitx] estaven compostes en les seues n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es parts de bolxevics.” En Reval, al nou comissari acostat del Quarter General se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orregué de defensar davant els marins al Govern Provisional. A les primeres parau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gué la sensació que les seues temptatives eren inútils. En escoltar la parau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”, la sala adoptà una actitud hostil: “una onada d’indignació, d’odi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nfiança s’apoderà immediatament de la multitud. Era quelcom vigorós, esplènd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ssionat i irresistible, que es fonia en un alarit unànime: “Fora!”” No és pos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ys que fer justícia al narrador, que no s’oblida de fer notar la bellesa de l’at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es masses mortalment hostils a 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qüestió de la pau, que per espai de dos mesos havia quedat relegada a l’oblit, sorg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 a la superfície amb decuplicada força. En una sessió del soviet de Petrograd, l’ofi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basov, que acabava d’arribar del front, declarà: “Podeu dir ací allò que vullgueu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no combatran més.” S’esoltaren exclamacions: “Això no ho diuen n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!”...; però l’oficial, que no era bolxevic, hi afegí: “No faig més que dir e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é i el que els soldats m’han encarregat que vos transmetés.” Un soldat ombrívol,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capot impregnat de la brutícia i la pudor de les trinxeres, declarà al sovi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en aqueixos mateixos dies de setembre, que els soldats necessitaven a to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des la pau, encara que fos “una pau pudenta”. Aquestes aspres paraules de sol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ïren l’estupor del soviet. Fins a quin extrem s’havia arribat! Els soldat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al front no eren uns xiquets. Comprenien perfectament que, amb la “car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” que existia, la pau no podia ésser més que una pau de violència, i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ressar aquesta concepció seua havia escollit deliberadament el delegat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nxeres la paraula més grollera, capaç d’expressar tota la força de la seua repugnà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ers la pau que els Hohenzollern imposarien. Però gràcies precisament a aqu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arnada apreciació, obligà el soldat els seus oients a comprendre que no hi havi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 camí, que la guerra havia anihilat l’exèrcit, que a tota costa s’imposava la p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. La premsa burgesa acollí amb alegria les paraules de l’orador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nxeres, que atribuí als bolxevics. La frase referent a la pau “pudenta” no sortí ja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r d’aqueix moment, de l’ordre del dia, com a expressió culminant del salvatgism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rrupció a què havia arribat el po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regla general, els conciliadors no s’inclinaven, com el diletant polític Stankievitx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badalir-se davant la magnífica ressaca que amenaçava d’escombrar-los de la pales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a. Dia a dia s’adonaven amb sorpresa i terror que mancaven en absolu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ça de resistència. En els fons, davall la confiança que els conciliadors havien inspi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masses des dels primers moments de la revolució, s’ocultava un equívo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cament inevitable, però que no podia perdurar: bastaren només alguns meso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osar-lo al descobert. Els conciliadors es veien obligats a dirigir-se als soldats i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 llenguatge molt diferent del que empraven en el Comitè Executiu i, sobretot,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’Hivern. Els cabdills responsables dels socialrevolucionaris i dels men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trevien cada dia menys a sortir a la plaça pública. Els agitadors de segona i terc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tegoria s’adaptaven al radicalisme social amb ajuda de frases equívoques, 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giaven sincerament de l’estat d’ànim de les fàbriques, de les mines i dels quart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ven el seu llenguatge i es divorciaven dels seus propis part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 marí Khovrin diu en les seu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emòr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marins que es tenien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lluitaven, en realitat, per la plataforma bolxevic. Açò es feia ve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ot arreu. El poble sabia allò que volia; allò que no sabia era quin nom donar a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tjos. L’“equívoc” inherent a la Revolució de Febrer tenia un caràcter gener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tot al camp, on perdurà més que a la ciutat. Només l’experiència podia posar or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caos. Els esdeveniments, grans i petits, sacsaven sense treva els partits de mass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nt els efectius dels mateixos d’acord amb la seua política i no amb la seua etique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na notable imatge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qui pro qu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stent entre els conciliadors i les masses és l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 ofereix el jurament que a principis de juliol prestaren, de genolls i descoberts, 2.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ers del Donetz, en presència d’una multitud de 50.000 persones i amb la particip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mateixa. “Jurem davant els nostres fills, davant Déu, el cel, la terra i tot el que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de sagrat per a nosaltres en aquest món, que mai cedirem la llibertat conquerid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g el dia 28 de febrer de 1917; com creiem en els socialrevolucionaris i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, jurem no donar mai oïdes als leninistes, perquè els bolxevics-lenin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en Rússia a la ruïna amb la seua agitació, mentre que els socialrevolucionari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 diuen a l’uníson: la terra per al poble, la terra sense indemnització; 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guerra, el règim socialista... Jurem continuar lluitant al costat d’aquests part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detenir-nos ni davant la mort.” El jurament dels miners, dirigit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els portava directament, en realitat, a la revolució bolxevic. L’embolcal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rer i el nucli d’Octubre apareixen en aquest quadro ingenu i ardent amb ta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leu, que, a la seua manera, resolen fins a les seues últimes conseqüències el proble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revolució perman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setembre, els miners del Donetz, sense trair-se a si mateixos ni faltar al seu jura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giraren ja d’esquena als conciliadors. El mateix succeí amb els element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rrerits dels miners dels Urals. El membre del comitè executiu, Otxekhov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tanyia al partit socialrevolucionari i era representant dels Urals, visità a princip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gost la fàbrica d’Ijevsk, en la que havia treballat en un altre temps. “M’ompli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presa [diu en el seu informe, que respira amargor] els bruscos canvis que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ït en la meua absència: aquella organització del partit dels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que, tant pels seus efectius (8.000 membres) com per la seua actua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coneguda en tota la regió dels Urals.... es trobava en descomposició i reduïda a 5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s, gràcies a l’obra d’irresponsables agitador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forme d’Otxekhov no tenia res d’inesperat per al Comitè Executiu: un altre 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observava en Petrograd. Si després de les repressions de juliol aixec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àniament el cap els socialrevolucionaris a les fàbriques, i fins i tot ampliar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influència en alguns llocs, el seu retrocés, ara encara era més irresistible. “Ver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que aleshores triomfava el govern de Kerenski [escrivia posteriorme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 Zenzinov], que les manifestacions bolxevics havien estat dissolt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bdills bolxevics estaven a la presó; però es tractava d’una victòria pírrica.” 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exacte: el mateix que el rei Pirros, els conciliadors havien obtingut la victòri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ta del seu exèrcit. “Si abans del 3-5 de juliol [diu l’obrer de Petrograd Skorinko]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 i els socialrevolucionaris podien presentar-se en alguns llocs dava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sense por d’ésser xiulats, ara mancaven ja d’aqueixa garantia.” En general,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antia, ja no els quedava ca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ols perdia la influència el partit dels socialrevolucionaris, sinó que la seua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sició social es modificava. Els obrers revolucionaris, o bé s’havien passat ja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o travessaven una crisi interna. Inversament, els fills de botiguers, els kula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ls petits funcionaris que durant la guerra havien cercat refugi a les fàbriques,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nçut que el seu lloc estava precisament en el partit dels socialrevolucionaris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fins i tot ells es decidien ja al setembre a anomenar-se socialrevolucionaris, alme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Petrograd. Abandonaven el partit els obrers i els soldats, i fins i tot, en algu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es els camperols, i no hi quedaven més que els funcionaris conservador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ors petit burges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les masses, a les que la revolució havia despertat, atorgaven la seua confiança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i als menxevics, aquests dos partits no s’afartaven d’exalç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vell elevat de consciència del poble. Quan aqueixes mateixes masses, despr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r per l’escola dels esdeveniments, giraren bruscament vers els bolxevic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atribuïren el seu fracàs a la ignorància del poble. Però les masses no cre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r esdevingut més ignorants; lluny d’això, els semblava que ara s’adon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ectament d’allò que abans era incomprensible per a el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rtit dels socialrevolucionaris, que s’anava afeblint i esvaint, es desfeia, a més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seues costures socials, i els seus membres es passaven als camps bel·ligerants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, a les aldees, quedaven aquells socialrevolucionaris que, junt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i normalment sota la seua direcció, es defensaven contra els colps asses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socialrevolucionaris governamentals. L’exacerbació de la lluita dels flancs provoc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parició d’un grup intermedi. Aquest grup, dirigit per Txernov, que intentà salv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at entre els perseguidors i els perseguits, s’embrollava, queia en contradic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olubles, sovint grotesques, i allò que en rigor feia era acabar de comprometr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. Per a tenir alguna possibilitat de parlar davant les masses, els or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es veien obligats a presentar-se com a elements “d’esquerra”,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internacionalistes que res de comú tenien amb la colla dels “socialrevolucionari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ç”. Després de les Jornades de Juliol, els socialrevolucionaris d’esquerra adopt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actitud de franca oposició, sense trencar formalment encara amb el partit,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ptant, bé que amb retard, els arguments i les consignes dels bolxevics. El 21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embre, Trotski, no sense certa segona intenció pedagògica, declarà en la sess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 de Petrograd que als bolxevics els resultava “cada vegada més fàcil arribar 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rd amb els socialrevolucionaris d’esquerra”. Aquests, al capdavall, formar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independent, per a escriure una de les pàgines més extravagants del llibr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 Era l’última llampada del radicalisme intel·lectual, i pocs mesos 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 no en quedava més que un petit munt de cend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ualment de pregona fou la diferenciació que es produí entre els menxevics.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ó de Petrograd es trobava en marcadíssima oposició respecte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. El nucli fonamental, dirigit per Tseretelli, faltat de les reserves camperol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en els socialrevolucionaris, fou fonent-se més ràpidament encara que aquests últi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grups socialdemòcrates intermedis, que no pertanyien als dos camps princip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aven fent temptatives per a unir els bolxevics amb els menxevics: encara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vivien les il·lusions de març, d’aquella època en què el mateix Stalin consider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tjable la unitat amb Tseretelli i confiava que “a l’interior del partit es poden liqui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petites divergències.” A les acaballes d’agost es portà a terme la unió dels men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s mateixos unificadors. Al congrés d’unificació exercí un considerable predomi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a dreta, i la resolució de Tseretelli a favor de la guerra i de la coalició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 hi obtingué 117 vots contra 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victòria de Tseretelli dins del partit precipità la derrota d’aquest últim entre la clas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a. L’organització d’obrers menxevics de Petrograd, molt poc nombrosa, segu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tov, empentant-lo cap avant, irritant-se davant la seua indecisió, i preparant-se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r-se als bolxevics. A meitat de setembre, l’organització de l’illa de Vasilie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ressà gairebé íntegrament en el partit bolxevic. Açò accelerà la fermentació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tres barriades i províncies. En les reunions comunes, els caps de les disti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dències del menxevisme s’acusaven mútuament, amb furor, de l’enfonsam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. El periòdic de Gorki, que pertanyia a l’ala esquerra dels menxevics, comunic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inals de setembre que l’organització del partit en Petrograd, organització que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entment comptava amb prop de 10.000 membres, “ha deixat d’existir de fet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última conferència local no es pogué celebrar per l’escàs nombre de concurrent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khanov atacava els menxevics des de la dreta: “Tseretelli i els seus amics,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er-ho ni adonar-se’n, li han aplanat el camí a Lenin.” L’estat d’ànim polític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Tseretelli als dies de setembre ha quedat registrat amb eloqüència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emòr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adet Nabokov: “El tret més característic del seu estat d’ànim d’alesh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la por davant la creixent força del bolxevisme. Recorde que, en una convers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, parlava de la possibilitat que els bolxevics assumiren el poder. “Naturalment [deia]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e sostindran més que unes dues o tres setmanes; però imagine vostè les destro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causaran... Això cal evitar-ho a tota costa.” En la seua veu ressonava un terror pàn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tenia res de fingit...” En vigílies d’Octubre, Tseretelli es trobava en 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d’ànim que Nabokov li havia conegut ja molt bé als dies de febr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alestra en què els bolxevics actuaven al costat dels socialrevolucionaris i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, encara que en lluita constant amb ells, eren els soviets. Les modific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rimentades per la força relativa dels partits soviètics trobaven la seua expre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clar està que no immediatament, sinó amb els retards inevitables i amb artificio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lacions] en la composició dels soviets i en la seua funció soc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Ivanovo-Vosnesensk, en Lugansk, en Tsaritsin, en Kherson, en Tomsk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ladivostok, amb anterioritat als dies de juliol, molts soviets eren ja òrgans del poder,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formalment, sí d’una manera efectiva, si no constantment, sí d’una manera episòd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viet de Krasnoiarsk instituí per iniciativa pròpia el sistema de cartes pe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ctes. El soviet conciliador de Saratov s’havia vist obligat a intervenir en conflic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onòmics, a recórrer a la detenció dels patrons, a confiscar els tramvies als belgues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aurar el control obrer i a organitzar la producció a les fàbriques abandonades.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als, on el bolxevisme gaudia des de 1905 d’una influència política predominant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jutjaven sovint els ciutadans i executaven les sentències, creaven la seua milí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lgunes fàbriques, pagant-la amb els recursos de la caixa de les mateix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ven el control obrer, que fornia matèries primeres i combustibles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, es preocupaven de col·locar els articles fabricats i fixava les tarifes. En algu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ctes dels Urals, els soviets llevaren les terres als propietaris i les feren trebal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·lectivament. A les mines de Simsk, els soviets organitzaren una administr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que subordinà així tota l’administració, la caixa, la comptabilitat i l’admi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mandes. Amb aquest acte es realitzà el primer assaig de nacionalització en aqu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ó minera. “Ja al juliol [diu B. Eltsin, del qual prenem aquestes dades] les fàbri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Urals no sols estaven en mans dels bolxevics, sinó que aquests donaven lliç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àctiques de com s’havien de resoldre els problemes polítics, agraris i econòmic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es lliçons eren primitives, no constituïen un sistema, no estaven informade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teoria, però assenyalaven ja en gran part el camí que s’havia de segu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nvi operat al juliol havia tingut conseqüències molt més directes per als soviet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er al partit o per als sindicats, perquè en la lluita d’aquells dies es trob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alment en joc la vida o la mort dels mateixos soviets. El partit i els sindic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en la seua importància tant en els períodes “tranquils” com en els de reacció feroç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rien els fins immediats i els mètodes, però no les funcions fonamentals. El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n únicament sostenir-se a base d’una situació revolucionària, i amb 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pareixen. Els soviets que agrupen la majoria de la classe obrera plantegen a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missió que s’eleva per damunt de totes les necessitats particulars de grup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poratives, sobre el programa de reformes i millores; en una paraula, sobr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a de la conquesta del poder. No obstant això, la consigna “tot el pode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” semblava haver estat derrotada, junt amb la manifestació dels obrers i soldats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. La derrota afeblí els bolxevics en els soviets, però encara debilità més a a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ltims en l’estat. El “govern de salvació” significava la resurrecció de la independ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burocràcia. La renúncia dels soviets al poder significava la seua humiliació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missaris, el seu afebliment, el seu exhauri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ecréixer de la importància del Comitè Executiu Central trobà eloqüent expre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rna: el govern proposà als conciliadors que desallotjaren el Palau de Tàurida, per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 havia de procedir-hi a certes reparacions exigides per les necessita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Constituent. En la segona quinzena de juliol es destinà als soviets l’edifi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Institut Smolni, on s’havien educat fins llavors les joves de la noblesa. La prem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a parlava ara d’aquest lliurament als soviets de la mansió de les “blan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omes”, quasi en el mateix to en què abans parlava de l’ocupació del Palau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xesinskaia pels bolxevics. Les diferents organitzacions revolucionàries, entre l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trobaven els sindicats, que ocupaven edificis requisats, foren objecte simultàni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atac en el mateix sentit. Es tractava, ni més ni menys, que de desallotj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obrera dels locals, massa espaiosos, dels que havia desposseït la burgesia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gnació, certament, un tant retardada, de la premsa cadet, amb motiu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missions vandàliques del poble en el dret de la propietat privada i estatal, no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ímits. Però a finals de juliol es descobrí, gràcies als obrers impressors, un fet inespera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artits que s’agrupaven entorn del famós Comitè de la Duma s’havien apoderat fe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temps, per a les seues necessitats, de la magnífica impremta de l’estat, del seu serv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xpedició i dels seus drets de franqueig de publicacions. Els fullets d’agita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eren impresos i remesos gratuïtament per tot el país a tones. El Comitè Executi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igat a comprovar el fonament de l’acusació, es veié forçat a confirmar-la. Força é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 que el partit cadet hi trobà un nou motiu d’indignació: ¿que potser podia 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da de la mateixa manera l’ocupació dels edificis de l’estat amb fins destructi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a utilització dels mateixos per a defensar els valors suprems? En una paraula,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os senyors robaven un poc a l’estat, era en interès d’aquest darrer. Però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gument no convencia a tot el món. Els obrers de la construcció s’entossudir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r que tenien més dret a tenir un local per al seu sindicat que els cadets a teni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remta de l’estat. Les divergències no eren accidentals, sinó que menaven a la sego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 De totes les maneres, als cadets no els quedà més remei que mossegar-se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c la llengu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dels instructors del Comitè Executiu, que recorregué en la segona quinzena d’ag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viets del sud de Rússia, on els bolxevics eren molt més febles que al nord, ret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e en els següents termes de les seues observacions gens consoladores: “L’opin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es modifica d’una manera visible... Entre les masses progressa l’espe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produït pel canvi de política del Govern Provisional... S’hi veu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sament i indiferència envers la revolució. S’hi observa molt menys entusia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e dels soviets... Les funcions d’aquests últims es van reduint...” Les mass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dentment, estaven fartes de les vacil·lacions dels mediadors democràtics. Però s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entusiasme s’havia refredat, no era respecte de la revolució certament, sin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i menxevics. La situació es feia particularment insuportabl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s llocs en què el poder, a despit de tots els programes, es concentrava en m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 conciliadors: lligats per la definitiva capitulació del Comitè Executiu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urocràcia, no s’atrevien ja fer ús del seu poder, i no feien més que comprometre’s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ls de les masses. A més a més, bona part de la tasca quotidiana dels soviets pass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municipis democràtics, i una part encara major als sindicats i als comitès de fàbr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a vegada semblava menys clar si podrien sostenir-se els soviets i quin era el dest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 dia de demà els tenia reserv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primers mesos de la seua existència, els soviets, que s’havien avançat amb mol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erència a les altres organitzacions, havien assumit la missió de constituir sindica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de fàbrica i clubs, i de dirigir l’actuació dels mateixos. Però les organitz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es, a mesura que anaven adquirint vida pròpia, passaven a estar, cada vegad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grau, sota la direcció dels bolxevics. “Els comitès de fàbrica... [escrivia Trotski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gost] no es creen en els mítings volants... La massa elegeix per a aqueixos comit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s elements que en la vida quotidiana de la fàbrica han demostrat la seua fermes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activitat i la seua adhesió abnegada, posades al servei dels interessos dels obr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cí que la immensa majoria d’aqueixos comitès de fàbrica estiguen composto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” ni tan sols cabia ja pensar que els soviets conciliadors exerciren una tute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s comitès de fàbrica i els sindicats; precisament en aquest terreny s’obria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, un camp d’aferrissada lluita. En totes les qüestions que més viv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essaven les masses, els soviets es mostraven cada vegada menys capaços d’oposa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sindicats i als comitès de fàbrica. Així, els sindicats de Moscou foren a la va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, en contra de la decisió del soviet. Tots els dies, bé que de forma me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acada, es produïen conflictes anàlegs i no eren, normalment, els soviets qu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tien victoriosos d’aquesta conte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ts en aquesta cuita per la seua pròpia política, els conciliadors es veieren obliga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inar” funcions auxiliars per als soviets, a orientar-los en el sentit de la tas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ltural, apartant-los, en els fons, dels seus fins privatius. Aqueixos esforços result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ns: els soviets havien estat creats amb vista a la lluita pel poder: per a fins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en aquests, existien d’altres organitzacions més adequades. “Tota tasca que llisqu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 llit menxevic socialrevolucionari [diu el bolxevic de Saratov, Antonov], perdia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t [...] En les reunions del Comitè Executiu, l’avorriment ens feia badal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corosament: la timba socialrevolucionari-menxevic era mesquina i vàcu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os soviets en decadència eren els menys apropiats per a servir de punt de sup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seu centre petersburgès. La correspondència entre Smolni i les províncies dequeia;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de què escriure ni res que proposar; ja no quedaven perspectives ni funcions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orci de les masses prenia una forma extremadament sensible de crisi financera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conciliadors de províncies es quedaven sense recursos i no podien prestar sup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estat major, que tenien en Smolni; els soviets d’esquerra es negaven a auxil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onòmicament aquell Comitè Executiu, que s’havia maculat per cooperar amb la tas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océs de decadència dels soviets s’encreuava, no obstant això, amb processos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 ordre, completament oposats en part. Despertaven les regions llunyane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ctes endarrerits i els pobles més recòndits, i organitzaven els seus soviets, que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 moment donaven mostres d’una frescor revolucionària indubtable, fin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ien sota la desmoralitzadora influència del centre o víctimes de la repre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mental. El nombre de soviets creixia ràpidament. A finals d’agost, les ofic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itè Executiu tenien enregistrats fins a 600, amb 23.000.000 electors. El siste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ètic oficial s’elevava per damunt de l’oceà humà que s’agitava furiosamen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ava les seues onades cap a l’esq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surrecció política dels soviets, que coincidí amb la seua bolxevització, començ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 baix. En Petrograd foren les barriades obreres les primeres que alçaren la veu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de juliol, la delegació d’una assemblea de soviets de barriada presentà una sèri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andes al Comitè Executiu: dissoldre la Duma, confirmar mitjançant un decre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la inviolabilitat de les organitzacions de l’exèrcit, tornar a autoritz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ció de la premsa d’esquerra, posar-li fi al desarmament dels obrers 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ncions en massa, prendre mesures contra la premsa de dretes, suspend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solució dels regiments i abolir la pena de mort al front. El to de les reivindic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ques és evidentment més baix que el de les de la manifestació de juliol; però aç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ra més que el primer pas d’un convalescent. Les barriades, alhora que limitav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consignes, tendien a ampliar la base. Els dirigents del Comitè Executiu f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ar diplomàticament la seua satisfacció per la “sensibilitat” demostrada pel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barriada, però es limitaren a dir que totes les desgràcies provenien de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juliol. Els dos bàndols se separaren cortesament, però amb fred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’inicia una campanya imponent a favor del programa dels soviets de barriada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zvest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 tots els dies resolucions dels soviets, dels sindicats, de les fàbriques,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ixells de guerra i dels regiments, exigint la dissolució de la Duma, la fi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sions contra els bolxevics i de tota indulgència envers la contrarevolució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 fons general s’aixequen veus més radicals. El 22 de juliol, el sovie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a de Moscou, en avançar-se considerablement al de la mateixa capital, adop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resolució a favor del traspàs del poder als soviets. El 26 de juliol, el sov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vanovo-Vosnesensk “condemna al menyspreu” els mitjans emprats en la lluita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rtit dels bolxevics i envia una salutació a Lenin “el gloriós cap del proletari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eleccions celebrades en molts punts del país a finals de juliol i en la prim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nzena d’agost determinaren, en general, l’enfortiment de les fraccions bolxevic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viets. En Kronstadt, en el Kronstadt famós en tota Rússia, que la reacció pre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r aixafat, el nou soviet estava compost de 100 bolxevics, 75 socialrevolucion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querra, 12 menxevics-internacionalistes, 7 anarquistes i més de 90 sense partit,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sol dels quals es decidia a confessar obertament les seues simpaties enver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. Al congrés regional dels soviets dels Urals, que s’inaugurà el 18 d’ago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número de delegats bolxevics era de 87; el de socialrevolucionaris de 40; e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, de 23. Tsaritsin (on no sols el soviet havia passat a ésser bolxevic, sinó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elegit per a batlle el cabdill dels bolxevics locals, Min) és blanc d’un o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 per part de la premsa burgesa. Kerenski, sense cap motiu seriós, envià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dició de càstig contra Tsaritsin (que era un mussol a l’ull de l’ataman del D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ledin), amb l’únic fi de destruir aquell niu revolucionari. En Petrograd, a Moscou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les regions industrials, s’alça un nombre cada vegada major de braços a favo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resolucion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esdeveniments de finals d’agost posaren a prova els soviets. Sota el perill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açava, la tasca de reagrupació interna es portà a terme en totes parts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aordinària celeritat i amb fregaments relativament petits. En províncies, 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n Petrograd, ocuparen el prosceni els bolxevics, els fillastres del sistema soviè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icial. Però fins en els partits conciliadors, els socialistes “de març”, els polític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es d’espera ministerials i de les oficines, es veieren postergats de momen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ents més combatius, temperats en la clandestinitat. La nou reagrupament de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queria una nova forma d’organització. En cap banda es concentrà en man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executius la direcció de la defensa revolucionària; els comitès, en la form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els sorprengué la sublevació, resultaven poc adequats per a les accions de comb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ot arreu es crearen comitès de defensa, comitès revolucionaris, estats maj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cials, organismes que es recolzaven en els soviets o eren responsables dava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, però que representaven una nova selecció d’elements i nous mètodes d’a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harmonia amb el caràcter revolucionari de la missió que tenien al seu càrre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viet de Moscou creà, com als dies de la Conferència Nacional, un comitè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 compost de sis membres, que tenia el dret exclusiu de disposar de l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des i d’efectuar detencions. El congrés regional, que inaugurà les seues tasqu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ev a finals d’agost, proposà als soviets locals que no es detingueren dava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itució dels representants, tant civils com militars, de les autoritats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resqueren confiança i l’adopció de mesures per a la detenció immediat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aris, i dotar d’armament els obrers. En Viatka, el comitè del sov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torgà atribucions excepcionals, que arribaven fins i tot a posar enterament a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ició les forces militars. En Tsaritsin, tot el poder passà a mans de l’estat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at pel soviet. En Nikhni-Novgorod, el comitè revolucionari posà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nelles en correus i telègrafs. El soviet de Krasnoiarsk concentrà a les seues man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civil i milit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espectacle, amb unes o altres diferències, a vegades essencials, s’observ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irebé en totes bandes. I no es tractava, ni de bon tros, d’una simple imit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: el caràcter de massa dels soviets donava una lògica extraordinària a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olució interna, provocant idèntica reacció dels mateixos davant els gr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. Mentre que entre les dues fraccions de la coalició s’interposava el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guerra civil, els soviets agrupaven, efectivament, al seu voltant totes l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ves del país. L’ofensiva dels generals s’estavellà en xocar contra aqueix mur. N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a demanar una lliçó més eloqüent. “Malgrat tots els esforços del poder,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minar o reduir a la impotència els soviets [deia una declaració dels bolxevics]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s han posat de manifest la invencibilitat..., la força, la iniciativa de les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ulars en el període de la ofegada sublevació de Kornilov... Després d’aquesta no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a, que ningú podrà arrencar ja de la consciència dels obrers, soldats i camperols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t llençat pel nostre partit des dels començaments mateixos de la revolució [“To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als soviets”] ha esdevingut la veu de tot el país revolucionari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umes municipals, que havien intentat rivalitzar amb els soviets, exerciren als 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erill un paper completament gris. La duma de Petrograd envià humilment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ió al soviet, “per a examinar la situació general i establir contacte.” Seg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a, els soviets, elegits per una part de la població urbana, havien de tenir me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luència i força que les dumes, elegides per tota la població. Però la dialèctic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és revolucionari demostrà que sota determinades circumstàncies històriques, la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incomparablement major que el tot. En la Duma, el mateix que en el govern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formaven bloc amb els cadets contra els bolxevics, i aquest bloc paralitz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uma el mateix que el govern. Al contrari, el soviet apareixia com la forma natu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l·laboració defensiva dels conciliadors i dels bolxevics contra l’ofensiv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an de les jornades de Kornilov, s’obrí un nou capítol per als soviets. Els concili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aven encara no pocs llocs, sobretot en la guarnició; però el soviet de Petrogr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esà tal fermesa bolxevic, que sorprengué els dos camps, tant al de la dreta com 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querra. A la nit del primer de setembre, el soviet, presidit per Txeidse, votà a fav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lliurament del poder als obrers i camperols. Els membres de fila de les frac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es recolzaren quasi unànimement la resolució dels bolxevics. La propos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osada, presentada per Tseretelli, no obtingué més d’una quinzena de vots. La M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a no donava crèdit als seus ulls. La dreta exigí votació nominal, que durà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tres de la matinada. Molts dels delegats se n’anaren per tal de no votar fran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s partits a què pertanyien. I així i tot, tanmateix totes les formes de pre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rades, la resolució dels bolxevics obtingué, en la votació definitiva, 279 vots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5. Era un fet de gran importància, que assenyalava el principi de la fi. La Mes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ordida, anuncià que presentava la dimiss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2 de setembre, en la reunió comuna dels òrgans soviètics russos a Finlàndia, s’adop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resolució a favor del lliurament del poder als soviets, per 700 vots contra 13 i 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tencions. El dia 5, el soviet de Moscou seguí el mateix camí que el de Petrograd: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5 vots contra 254 no sols expressà la seua desconfiança al Govern Provisional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ment de la contrarevolució, sinó que condemnà la política de coalició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. La Mesa, presidida per Khintxuk, anuncià la seua dimissió. El congré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de la Sibèria Central, que inaugurà les seues tasques en Krasnoiarsk el 5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embre, transcorregué enterament sota l’ensenya del bolxevisme. El 8 fou adopta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130 vots contra 66, en el soviet de diputats obrers de Kiev, la resolu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tot i que la fracció bolxevic oficial comptava només amb 95 membres.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dels soviets de Finlàndia, que s’obrí el dia 10, 150.000 marins, soldats i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sos estaven representats per 79 bolxevics. El soviet de diputats camperol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a de Petrograd elegí com a delegat per a la conferència democràtica al bolxev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gueiev. Una vegada més es palesà que quan el partit assoleix de posar-se en conta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ament amb el camp, a través dels obrers o dels soldats, els camperols form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n grat davall la seua bande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edomini del partit bolxevic en el soviet de Petrograd es consolidà dramàti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històrica sessió del 9 de setembre. Totes les fraccions invitaven insistentme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membres a assistir-hi, dient-los: “Està en joc l’esdevenidor sencer del soviet.” S’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uniren prop de mil diputats obrers i soldats. La qüestió estava plantejada en a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es: la votació de l’1 de setembre, ¿havia estat un simple episodi, originat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sició accidental de l’assemblea, o significava un canvi complet de la polític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? Tement no obtenir majoria contra la Mesa, de la que formaven part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bdills conciliadors: Txeidse, Tseretelli, Txernov, Gotz, Dan, Skobelev, la fra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 proposà elegir una Mesa sobre la base proporcional. Aquesta proposició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ia a atenuar en certa manera l’acuïtat del xoc de principis i que precisamen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motiu fou severament condemnada per Lenin, tenia l’avantatge d’assegur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ort dels elements vacil·lants. Però Tseretelli rebutjà el compromís. La Mesa vo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ber si el soviet havia canviat efectivament d’orientació: “No és possible practic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àctica dels bolxevics.” El projecte de resolució proposat per la dreta deia que la vo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1 de setembre no corresponia a l’orientació política del soviet, el qual continu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nt confiança en la seua Mesa. Als bolxevics no els quedava més recurs que accep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repte, i així ho feren sense vacil·lar. Trotski, que apareixia per primera vegada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 després del seu alliberament de la presó i que fou acollit calorosament pe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ble part de l’assemblea (els dos bàndols pesaren mentalment els aplaudimen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ia o minoria?), demanà abans de la votació un aclariment: continua formant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Mesa Kerenski? La Mesa, prou aclaparada ja de pecats, en donar una respo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irmativa, després d’un minut de vacil·lació, es lligà ella mateixa una pesada cadena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us. Era l’única cosa que necessitava l’adversari. “Teníem el profund convenc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declarà Trotski] que Kerenski no podia formar part de la Mesa. Estàvem en un err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, entre Dan i Txeidse, està assegut l’espectre de Kerenski... Quan se vos prop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var l’orientació política de la Mesa, no oblideu que amb això se vos propos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veu la política de Kerenski.” La sessió transcorregué enmig d’una tensió extre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única cosa que mantenia l’ordre era el desig que animava tots i cadascun de no por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ses fins a l’explosió. Tots volien portar a terme, com més aviat millor,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mpte dels amics i dels adversaris. Tots s’adonaven que anava a resoldre’s la qüest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oder, de la guerra, la sort de la revolució. S’hi decidí votar sortint per la porta.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à que sortiren els que acceptaren la dimissió de la Mesa: a la minoria li seri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cil sortir que no a la majoria. En tota la sala es produí una apassionada agitació, però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 veu. L’antiga Mesa o la nova? La coalició o el règim soviètic? Es dirigí a la por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a gent, més de la que havia de sortir, segons el parer de la Mesa. Els cap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ven, per la seua banda, que anava a faltar-los prop d’un centenar de vot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tenir la majoria. “I així i tot serà un resultat magnífic”, es deien, per a consolar-se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icipat. Els obrers i els soldats van dirigint-se un rere l’altre a la porta. Un rum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gut de veus; breus esclats d’altercats; s’aixeca una veu: “kornilovianos!”; d’al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a, “herois de juliol!” La votació dura prop d’una hora. Les nostres invisi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lances oscil·len. La Mesa, amb una emoció a penes continguda, segueix a l’estr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fi s’han comptat els vots i s’anuncia el resultat: a favor de la Mesa i de la coali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4 vots!, contra 519! S’han abstingut 67! La nova majoria aplaudeix amb entusias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bulentament, furiosament. En té dret: s’ha pagat la victòria a un preu elevat. Bo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del camí queda a l’esque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ps deposats, que encara no s’han refet del colp, baixen de l’estrada, aflig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eretelli no pot abstenir-se de fer una profecia amenaçadora: “Ens retirem d’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buna [crida, girant el cap en retirar-se] convençuts que durant mig any hem mantin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laire i amb dignitat la bandera de la revolució. Ara, aqueixa bandera ha passat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stres mans. L’única cosa que podem fer és expressar el desig que la mantingueu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les, encara que no siga més que la meitat d’aqueix temps!” Tseretelli s’equivoc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uelment, respecte als terminis, com, d’altra banda, respecte a tota la res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viet de Petrograd, que havia estat el pare de tots els altres, estava ara dirigit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aqueixos bolxevics que encara ahir no eren més que un “insignificant grap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emagogs”. Trotski recordà des de la Mesa que encara no s’havia alçat l’acus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ada contra els bolxevics, que estaven al servei de l’Estat Major alemany. “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 i els Gutxkov ens conten la seua vida, dia per dia. No ho faran, però nos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em disposats a retre compte dels nostres actes; res hem d’ocultar al poble rus...”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 de Petrograd, en una resolució especial, “condemnà al menyspreu els auto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agadors i còmplices de la calúmnia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prengueren possessió de l’herència. Aquesta resultà grandiosamen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aordinària mesquina alhora. El Comitè Executiu Central havia privat oportun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viet de Petrograd dels dos periòdics creats per ell, així com de totes les sec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ives, de tots els recursos tècnics i monetaris, de les màquines d’escriure,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ters inclusivament. Els nombrosos automòbils posats al servei del soviet, d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es de febrer, havien estat posats, tots ells, a l’absoluta disposició de l’Oli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. Els nous dirigents no tenien ni caixa, ni periòdics, ni aparell burocràtic,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ns de transport, ni plomes, ni llapis. No tenien res, com no foren les parets nu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rdent confiança dels obrers i soldats. Amb això hi hagué més que sufici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l profund canvi produït en la política del soviet, les files dels conciliador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solgueren més ràpidament encara. L’11 de setembre, quan Dan defensà la coalició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 parlà a favor del pas del poder als soviets, la coalició fou rebutjada per total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vots contra deu i set abstencions. Aquell mateix dia, el soviet de Mosc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emnava unànimement les repressions contra els bolxevics. Els conciliadors b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iat es veieren relegats a un estret sector de la dreta, anàleg al que en l’esq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ven els bolxevics en els començaments de la revolució. Però quina diferència!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havien estat sempre més forts entre les masses que en els soviets. Al contrar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 continuaven servant encara en els soviets major lloc que entr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. Els bolxevics, en l’època de la seua major debilitat, tenien un esdevenidor.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no els quedava més que el passat, del que no tenien motius com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rgullir-se’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hora que imprimia un canvi de front a la seua política, el soviet de Petrograd modific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u aspecte exterior. Els caps conciliadors desaparegueren per complet de l’horitz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rinxerant-se en el Comitè Executiu; en el soviet foren substituïts per estrell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a i tercera magnitud. Al igual que Tseretelli, Txernov, Avksentiev, Skobelev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hora que ells, no tornaren a deixar-se veure amics i admiradors dels mini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tics, els oficials radicals i les dames, els escriptors semisocialistes i la g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·lustrada i de nota. El soviet esdevingué un poc més homogeni, més gris,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brívol, més serió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ELS BOLXEVICS I EL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s’examinen de prop els mitjans i instruments de l’agitació bolxevic, no s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ixen completament desproporcionats a la influència política del bolxevisme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orprenen per la seua escassa importància. Abans de les Jornades de Juliol, 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a 41 òrgans de premsa, comptant els setmanaris i les revistes mensuals, amb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ratge total de 320.000 exemplars; després de la repressió de juliol, el tiratge disminu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dues vegades. A finals d’agost, l’òrgan central assolia una tirada de 50.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mplars. Als dies en què el partit s’apoderava dels soviets de Petrograd i de Mosc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via en la caixa del Comitè Central uns 30.000 rubles en pa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fluència d’intel·lectuals al partit era força escassa. L’ampli sector dels anomen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lls bolxevics”, format pels estudiants que s’havien adherit a la revolució de 1905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esdevingut una massa d’enginyers, metges i funcionaris ben aposentat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traven sense complits al partit els contorns hostils de la seua esquena. En 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es notava a cada moment la falta de periodistes, oradors, agitadors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a mancava absolutament de tot. No hi havia dirigents, militants amb prepar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que pogueren explicar al poble allò que volien els bolxevics. Aquest és el c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arteix de centenars de punts recòndits i, sobretot, del front. Al camp a penes hi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ps bolxevics. Les relacions postals estan completament desorganitza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donades a si mateixes, les organitzacions locals acusen sovint el Comitè Central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ense fonament, de no preocupar-se de dirigir més que Petrogr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Com s’explica que amb un aparell tan feble i un insignificant tiratge de prem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gueren penetrar al poble les idees i les consignes del bolxevisme? La solució d’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gma és força senzilla: que les consignes que responen a les necessitats agudes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 i d’una època es creen per si soles milers de canals. L’ardent atmosfer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és un agent conductor d’idees extraordinàriament elevat. Els periòd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es llegien en veu alta, passaven de mà en mà; els articles principals s’apre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emòria, es transmetien de boca en boca, es copiaven i, allí on era possible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imprimien. “La impremta de l’Estat Major [conta Pireiko] prestà grans servei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usa de la revolució; quants d’articles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rav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quants de fullets, perfec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nsibles per als soldats, foren reproduïts en la nostra impremta! I tot aix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xpedia ràpidament al front amb ajuda del correu, de motociclistes i ciclistes...” A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, la premsa burgesa, de la que s’enviaven al front milions d’exemplars, no hi trob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tors. Enormes paquets de periòdics quedaven sense desfer. El boicot a la prem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iòtica” prenia, sovint, formes demostratives. Els representants de la 18è Divis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bèria acordaren invitar els partits burgesos a què deixaren d’enviar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cions, ja que “es destinen estèrilment a encendre el foc per al te”. La prem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 tenia una aplicació completament distinta, com a conseqüència de tot això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eficient de la seua eficiència o, si es vol, de la seua nocivitat, era incomparab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i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 explicar-se la rapidesa dels èxits del bolxevisme, per la “senzillesa” de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gnes, que responien als desitjos de les masses. Hi ha en açò una part de veritat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or de la política dels bolxevics es trobava determinat pel fet que, contràriamen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ucceïa amb els partits “democràtics”, aquells prescindien en absolut d’aquei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irmacions incompletes o equívoques que es redueixen, al capdavall, a la defens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t privada. Aquesta diferència, no obstant això, no ho explica tot. Si a la dre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bolxevics es trobava la “democràcia”, a l’esquerra intentaven refusar-los, j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rquistes, ja els maximalistes, ja els socialrevolucionaris d’esquerra. Malgrat tot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tència d’aqueixos grups era palesa. El tret distintiu del bolxevisme consistia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t que subordinava la finalitat subjectiva (la defensa dels interessos de les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ulars) a les lleis de la revolució, com un procés objectivament condicionat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briment científic d’aqueixes lleis, abans que res de les que regeixen el mov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masses populars, constituïa la base de l’estratègia bolxevic. En la seua lluita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balladors es troben guiats no sols per les seues necessitats, sinó també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periència pràctica. Per al bolxevisme era absolutament aliè el desdeny aristocrà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a l’experiència de les masses. Molt al contrari, els bolxevics partien d’aqu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riència i hi basaven la seua política, la qual cosa constituïa un dels seus gr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tat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revolucions són sempre molt loquaces i tampoc escaparen a aquesta lle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Però al pas que l’agitació dels menxevics i socialrevolucionaris teni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dispers, contradictori i gairebé sempre evasiu, la dels bolxevics es distingia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caràcter reflexiu i concentrat. Els conciliadors s’espolsaven les dificultats parla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t i a dret; els bolxevics sortien al seu encontre. L’anàlisi constant de la situació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ovació de les consignes en els fets, l’actitud seriosa envers l’adversari, enca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fos poc seriós, donaven a l’agitació bolxevic una eficàcia extraordinària i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 força de persuas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emsa del partit no exagerava els èxits, no deformava la correlació de forces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ntava imposar-se a crits. L’escola de Lenin era una escola de realisme revolucion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ades de la premsa bolxevic de l’any 1917 es revelen, a la llum dels documen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època i de la crítica històrica, com incomparablement més verídics que les dels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òdics. La veracitat es desprenia de la força revolucionària dels bolxevics, per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hora, consolidava aqueixa força. La renúncia a aquesta tradició ha constituï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riorment un dels pitjors trets que han caracteritzat als epíg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om uns xarlatans [deia Lenin, immediatament després de la seua arribada]. 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basar-nos únicament en la consciència de les masses. No importa que ens veg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igats a quedar-nos en minoria [...] Quedar-nos en minoria no ens ha de causar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or... Exercim la crítica per a alliberar les masses de l’engany... Aquestes acaba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convèncer-se que la nostra orientació és encertada. Tots els oprimits sens apropa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...] No en tenen una altra, de sortida.” La política bolxevic, compresa en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gritat, s’apareix davant nosaltres com l’antítesi directa de la demagògia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ventur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viu en la clandestinitat. Segueix la premsa amb atenció concentrada; llegeix,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pre, entre línies, i en les poques converses personals que sosté percep el ressò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saments incomplets i dels propòsits parcialment enunciats. En les masses s’obser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reflux. Martov, que defensa els bolxevics contra la calúmnia, ironitza a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s, amb aflicció, respecte al partit, que “s’ha proposat causar per la seua pròpia m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derrota i ho ha assolit”. Lenin endevina (no tarden a arribar fins a ell rum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rets sobre el particular) que alguns bolxevics no són aliens a les not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ediment i que l’impressionable Lunatxarski no està a soles. Lenin parl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oriqueig dels petits burgesos i dels “renegats bolxevics que presten atenció a aqu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oriqueig.” A les barriades obreres i en províncies, els bolxevics aproven aque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veres paraules i es convencen més fermament encara que “el vell” no es desconcert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 desanima ni es deixa portar per estats d’ànim accident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membre del Comitè Central dels bolxevics (seria Sverdlov?) escriu a provínci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 hem quedat sense periòdic temporalment... L’organització no ha estat destruïda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ngrés no s’ajornarà.” Lenin segueix atentament, en la mesura que s’ho perme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obligat aïllament, la preparació del congrés del partit, i assenyala les seues deci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amentals: es tracta del pla d’una nova ofensiva. El congrés és qualificat prèvi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“congrés d’unificació”, ja que s’hi ha de consagrar la inclusió en el partit d’algu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ps revolucionaris autònoms, abans que res, de l’organització petersburg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districtes, a la qual pertanyen Trotski, Ioffe, Uritski, Riazanov, Lunatxar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rovski, Manuilski, Karakhan, Iurenev i alguns d’altres revolucionaris coneguts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passat o que havien d’adquirir aviat notorie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2 de juliol, precisament el dia abans de la manifestació, se celebrà la conferènc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districtes, en la que estaven representats prop de quatre mil obrers. “La majoria [d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, que es trobava entre el públic] eren obrers i soldats, per a mi desconegut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treballava febrilment i els progressos d’aqueix treball podia notar-los tothom. No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orbava una cosa: en què vos distingiu dels bolxevics i per què no esteu amb ells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accelerar la unificació, que alguns dirigents de l’organització no tenien gran pre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efectuar, Trotski publicà en Pravda una declaració concebuda en aquests termes: “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u parer, no existeixen, en l’actualitat, divergències ni de principis ni de tàctica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interdistrictes i l’organització bolxevic. No hi ha, doncs, cap motiu que pu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ificar l’existència separada d’aqueixes organitzacion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26 de juliol s’obrí el congrés d’unificació, que en el fons no era més que el V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del Partit Bolxevic, que es desenrotllà semilegalment, refugiant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ernativament en dos barris obrers. 175 delegats, entre ells 157 amb veu i vo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ven 112 organitzacions amb 176.750 membres. En Petrograd hi havia 41.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s: 36.000 en l’organització bolxevic, 4.000 en la dels interdistrictes, prop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000 en l’organització militar. A la regió industrial central, que tenia per capi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, el partit comptava amb 42.000 membres; en els Urals, amb 25.000; en la con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Don, amb prop de 15.000. En el Caucas existien organitzacion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mportància, en Bakú, Grozni i Tiflis: les dues primeres eren quasi purament obrere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de Tiflis predominaven els sold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seua composició personal, el congrés portava el segell del passat prerevolucion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rtit. Dels 171 delegats que complementaren les enquestes, 110 havien passat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ó 245 anys; 10 havien patit 41 anys de treballs forçats; 24 havien patit 73 any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ortació. En total, havien estat en el desterrament 55 delegats, les condemnes del q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aven 127 anys, 27 havien estat en l’emigració 89 anys; 150 havien estat detingu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9 vega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ll congrés [ha recordat posteriorment Piatnitski, un dels actuals secretari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cional Comunista] no participaren ni Lenin, ni Trotski, ni Zinoviev, ni Kamene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...] Tot i que la qüestió del programa fou retirada de l’ordre del dia, el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corregué sense els caps del partit dins d’un ambient de treball pràctic...” La bas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tasca del congrés eren les tesis de Lenin. Els ponents foren Bukharin i Stalin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nència d’Stalin dóna idea, amb prou exactitud, de la distància recorreguda p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nent, junt amb tots els quadres del partit, durant els quatre mesos transcorreguts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arribada de Lenin. Teòricament vacil·lant, però políticament decidit, Stalin inten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umerar els trets que determinen “el caràcter profund de la revolució socialista,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obrera”. La unanimitat del congrés, si hom compara aquest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d’abril, salta immediatament als u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e a les eleccions per al Comitè Central, l’acta del congrés diu: “Es ret comp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noms dels quatre membres del Comitè Central, que han obtingut el nombre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 de vots: Lenin, 133 dels 134; Zinoviev, 132; Kamenev, 131; Trotski, 131; 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lls, són elegits per al Comitè Central: Noguin, Kollontai, Stalin, Sverdlov, Rik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kharin, Artium, Ioffe, Aritzki, Miliutin, Lomov.” Importa prendre not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sició d’aquest Comitè Central: sota la direcció del mateix haurà de portar-s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e la Revolució d’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tov saludà el Congrés amb una lletra, en què expressà novament la seua “profu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gnació contra la campanya de calúmnies”, però en les qüestions fonament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turà al llindar de l’acció”. “No es pot admetre [escrivia] que la conquesta d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majoria de la democràcia revolucionària siga substituïda per la conquest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en lluita amb aquesta majoria i contra ella...” Martov continuava entenen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ia de la democràcia revolucionària la representació soviètica oficial, que a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dent terreny a passos engegantits. “Martov es troba lligat als socialpatriotes, no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le tradició de fracció [deia Trotski en aquells dies], sinó per una actit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undament oportunista davant la revolució social com a fi llunyà que no p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rminar el plantejament d’objectius actuals. I això el separa de nosaltr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una petita part dels menxevics d’esquerra, amb Larin al capdavant, s’aprop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vament als bolxevics en aqueix període. Iurenev, futur diplomàtic soviètic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uà com a ponent sobre la unificació dels internacionalistes, arribà a la conclusió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uria d’unir amb “la minoria de la minoria dels menxevics”... L’afluència en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ala d’exmenxevics al partit no començà fins després de la Revolució d’Octubre;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herir-se, no a la insurrecció proletària, sinó al poder en resultà, els men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esaven la qualitat fonamental de l’oportunisme: inclinar-se davant la força del 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, que era molt sensible a tot allò tocant la composició del partit, no trigà en exig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’hi expulsés el 99% dels menxevics que havien ingressat després de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. Lenin es quedà força lluny d’aconseguir-ho. Posteriorment, les port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s’han obert de bat a bat als menxevics i socialrevolucionaris, i els exconcili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i han convertit en una de les columnes del règim stalinista del partit. Però tot açò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ix ja a un període ulteri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verdlov, organitzador pràctic del congrés, informà: “Trotski havia entrat ja aban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en la redacció del nostre òrgan, però la seua detenció impedí que col·labo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manera efectiva.” Fins al congrés de juliol, Trotski no entrà formalment a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. El balanç final dels anys de divergències i de lluita fraccional fou tanc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 se n’anà amb Lenin com cap al mestre, la força i importància del q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ngué més tard que molts d’altres, però potser d’una manera més compl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skolnikov, que estigué en contacte íntim amb Trotski després de l’arribada d’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ltim del Canadà i que passà després unes setmanes a la presó junt amb ell, deia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Memòries: “Trotski tractava amb immens respecte Vladimir Ilitx [Lenin]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va per damunt de tots els contemporanis que havia tractat en Rússia i en l’estrang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to amb què Trotski parlava de Lenin, es veia l’adhesió del deixeble; en aqu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vors, Lenin portava trenta anys al servei del proletariat i Trotski en portava vint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sò de les divergències del període anterior a la guerra havia desaparegut per compl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la línia tàctica de Lenin i la de Trotski, no hi havia diferències.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ximació, iniciada ja durant la guerra, es palesà completament a partir del mo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tornada de Lev Davidovitx (Trotski) a Rússia; després de les seues prime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cions públiques, tots els vells leninistes tinguérem la sensació que era nostr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, llençant una ullada al passat del partit, escrivia en 1919: “El bolxevisme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gut no poques divergències, ha passat així mateix per petites escissions a cau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ixes divergències, però en el moment decisiu, en el moment de la conquest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er.... el bolxevisme ha aparegut com un tot únic, atraient tot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es millors tendè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el pensament socialista que li eren afi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” Aquestes paraules de Lenin es refereix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que res, a la tendència expressada per Trotski, perquè ni a Rússia ni en to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cional hi havia una altra tendència que fos més afí al bolxevisme.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actes degudament seleccionats i que reflecteixen els xocs polèmiques 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geracions inevitables de la lluita de fraccions en el transcurs d’una sèrie d’any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den la seua significació davant el testimoni de fets d’una magnitud històrica tal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 de 1905, la guerra mundial, la revolució de 1917 i la fundac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cional Comunis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erzinski, que també s’adherí al bolxevisme en 1917, havia pertangut antany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dència de Rosa Luxemburg, que estava separada dels bolxevics per divergè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ça més profundes que les de Trotski i que, precisament, per això es trobà en 191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18 enfront de Lenin i Trotski. En tot cas, encara que no siga més que el nombr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ts obtingut per Trotski en la seua elecció al Comitè Central, mostra que ningú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va com a un estrany entre els bolxevics, en el moment del seu ingrés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esència invisible de Lenin al congrés li donà a les seues tasques el necessari espe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responsabilitat i d’audàcia. El creador i educador del partit no tolerava la imprecis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t en la teoria com en la política. Sabia que una fórmula econòmica errònia o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ervació política poc atenta es venjaven cruelment a l’hora de l’acció. En defens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criteri atent i escrupolós en l’enjudiciament dels textos del partit, encara que f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undaris, Lenin solia dir ben sovint: “Açò no són menudeses; cal obrar amb precisió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un hàbit que haurà d’adquirir el nostre agitador; amb això no es desencarrilarà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m un bon partit”, hi afegia referint-se precisament a la forma seriosa i exig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l’agitador considerava allò que havia de dir i com havia de dir-h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dàcia de les consignes bolxevics donava, ben sovint, una impressió de c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ntàstica: aqueixa mateixa impressió fou la que produïren les tesis de Lenin d’abril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at, en l’època revolucionaria allò que hi ha de més fantasiós és la política de cu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st; i inversament, el realisme és inconcebible fora de la política de llarg abast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ta de dir que la fantasia era aliena al bolxevisme; el partit de Lenin era l’únic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tava dotat de realisme polític en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juny i a primers de juliol digueren més d’una vegada els obrers bolxevics que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xercir amb les masses el paper de bombers, i no sempre amb bon èxit. Juliol por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llat, a banda de la derrota, una experiència que es pagà cara. Les masse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traren molt més atentes a les advertències del partit. El congrés de juliol confirmà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oletariat no ha de deixar-se arrossegar per la provocació de la burgesia, la q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 grans desitjos d’empentar actualment les masses a un combat prematur. En to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 d’agost i, en especial, durant la segona quinzena del mateix, el partit fa cons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rtències als obrers i soldats, en el sentit que no es llencen al carrer. Els cabdi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xanxejaven sovint, a propòsit de l’analogia de les seues advertències,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eitmoti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 de la vella socialdemocràcia alemanya, que contenia les masse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tar-les de tota lluita seriosa basant-se invariablement en el perill de la provocació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necessitat d’acumular forces. En realitat, l’analogia era només aparent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s’adonaven perfectament que les forces s’acumulaven en la lluita i no evitant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ivament. L’estudi de la realitat era per a Lenin una incursió teòrica en interè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ció. En apreciar la situació, hi veia sempre al centre el partit com a força acti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a una hostilitat particular o, per a dir-ho més fidelment, repugnància, env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stromarxisme (Otto Bauer, Hilferding i d’altres), per a la que l’anàlisi teòrica no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que un comentari ple de suficiència de la passivitat. La prudència és un fre, no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or. Ningú ha donat cima encara a cap viatge valent-se d’un fre, ni més ni meny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gú ha fet mai gran cosa amb la prudència. Però els bolxevics sabien molt bé,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temps, que la lluita exigia un exacte coneixement, una ponderada consider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forces; per a tenir dret a ésser gosats, s’havia de començar per ésser prud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solució del VI Congrés, que posava en guàrdia contra tota acció prematu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cava alhora que s’havia d’acceptar la lluita “quan la crisi general del país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und impuls ascensional de les masses creen condicions favorables perquè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ents pobres de la ciutat i del camp es posen al costat dels obrers”. En una èpo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a com aquella, l’espera d’aqueixa conjuntura no representava dècades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s, sinó uns pocs mesos simpl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’incloure en l’ordre del dia l’explicació dirigida a les masses de la necess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reparar-se per a la insurrecció, el congrés decidí, al mateix temps, retirar la consig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del període precedent: la transmissió del poder als soviets. Una cosa a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llat a l’altra. Lenin havia preparat ja el canvi de consignes per mitjà d’articl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tres i conver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transmissió del poder als soviets significava la transmissió directa d’aqueix pode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, cosa que podia portar-se a terme pacíficament, mitjançant el pur i si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cenciament del govern burgès, que se sostenia gràcies a la bona volunta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i a les restes de confiança que en ells tenien les masses. La dictadur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i soldats era un fet, a partir del 27 de febrer. Però els obrers i soldats no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’adonaven. Havien confiat el poder als conciliadors, els quals, al seu torn, l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mès a la burgesia. El càlcul dels bolxevics respecte a la possibilitat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volupament pacífic de la revolució es basava no en què la burgesia hauria de ced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untàriament el poder als obrers i soldats, sinó en què aquests impedirien a temp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 cediren el poder a la burges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centració del poder en els soviets, sota el règim de la democràcia soviètic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ria donat als bolxevics completa possibilitat de conquerir la majoria en aqu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i, per consegüent, de formar un govern sobre la base del seu programa.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 no calia aixecament armat. El canvi de partits en el poder s’hauria efectuat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pacífica. Tots els esforços del partit, entre abril i juliol, estaven orientats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t d’assegurar el desenvolupament pacífic de la revolució a través dels 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icar pacientment”, era la clau de la política bolxev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Jornades de Juliol modificaren radicalment la situació. El poder passà dels sovie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ns de les camarilles militars, que estaven en contacte amb els cadets 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aixades, i que no feien més que tolerar temporalment Kerenski com a signatura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bertura democràtica. D’haver-se-li ocorregut ara al Comitè Executiu adoptar un ac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sentit que el poder passés a les seues mans, el resultat haguera estat compl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erent del que s’hauria obtingut tres dies abans: segurament hauria entrat al Palau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àurida un regiment cosac i, en unió de les acadèmies militars, hauria intent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zillament, detenir els “usurpadors”. La consigna “el poder als soviets” suposava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t, l’aixecament armat contra el govern i les camarilles militars que aquest teni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darrere. Però hauria estat completament absurd provocar la insurrecció amb el lem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oder als soviets”, quan aqueixos soviets començaven per no voler aqueix po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tra banda, semblava dubtós (alguns ho tenien fins i tot per poc probable)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pogueren conquerir, per mitjà d’unes eleccions pacífiques, majori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os soviets faltats de tot poder: els menxevics i socialrevolucionaris, que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omès per les represàlies empreses al juliol contra els obrers i campero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arien apel·lant, naturalment, a la violència contra els bolxevics. Els soviets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ien en mans dels conciliadors, esdevenien una oposició impotent davall un règ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ari, per a deixar ben aviat d’existir per compl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a aquestes condicions, no cabia pensar ni tan sols en la possibilitat que 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és pacíficament a mans del proletariat. Açò significava per al partit bolxevic: 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r-se per a l’aixecament armat. Amb quina consigna? Amb la franca consign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questa del poder pel proletariat i els camperols pobres. L’objectiu revolucion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de presentar en la seua forma més crua. Era precís posar de manifes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ància mateixa de classe, alliberant-la de la forma dels soviets, que pec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quívoca. Una vegada amo del poder, el proletariat hauria d’organitzar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orme al tipus soviètic. Però els que d’aqueixa organització sorgiren serien ja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, que haurien de portar a terme una missió històrica diametralment oposada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cions de custòdia que realitzaven els soviets concilia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signa del lliurament del poder als soviets [escrivia Lenin quan s’inicià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anya calumniosa] sonaria ara a quixotada o a burla. Llençar aqueixa consig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quivaldria objectivament a enganyar el poble, a inspirar-li la il·lusió que ara n’hi hau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u amb desitjar la presa del poder o d’adoptar una resolució en aqueix sentit (com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figuraren encara en el soviet partits maculats per la cooperació que prestaren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xins), com si es pogués esborrar el passat expeditivamen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unciar a la demanda del lliurament del poder als soviets? En el primer mo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idea omplí de sorpresa el partit; millor dit, els seus agitadors, que en el transc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tres darrers mesos havien assimilat fins a tal punt aqueixa consigna popular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irebé identificaven amb ella el contingut íntegre de la revolució. Als cercles d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iciaren les discussions. Molts militants destacats, com ara Manuilski, Iurenev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tres, demostraren que el fet de retirar la consigna “el poder als soviets”, engendr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erill que el proletariat s’aïllés dels camperols. Aquesta objecció posav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itucions en el lloc de les classes. Per estrany que a primera vista puga semblar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titxisme de la forma d’organització constitueix una malaltia molt freqüent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ns revolucionaris. “Ja que seguim en els soviets [escrivia Trotski] hem de procu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quests, que reflecteixen el dia d’ahir de la revolució, assolisquen d’elevar-se fin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tura dels objectius del dia de demà. Però, per important que siga la qüestió del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 la sort dels soviets, està enterament subordinada per a nosaltres a la de la lluit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 i de les masses semiproletàries de la ciutat, de l’exèrcit i del camp p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, per la dictadura revolucionàri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qüestió de saber quina organització de masses havia de servir al partit per a dirig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’acord amb ella la insurrecció no permetia una resolució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 prior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, amb més moti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tegòrica. Podien convertir-se en òrgans d’insurrecció els comitès de fàbrica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dicats, que es trobaven ja sota la direcció dels bolxevics, i, així mateix, en algu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os, els soviets, en la mesura que assoliren espolsar el jou dels conciliadors. Len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exemple, deia a Ordjonikidze: “Hem de traslladar el centre de gravetat als comit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àbrica. S’han de convertir en els òrgans de la insurrecció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que les masses hagueren xocat, al juliol, amb els soviets, com a advers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ius primerament, i després com a enemics actius, la modificació de la consig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à terreny abonat en la consciència d’aqueixes masses. Aquesta era precisame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ocupació constant de Lenin: expressar amb la màxima senzillesa allò que,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a, es desprèn de les condicions objectives i allò que, d’una altra, resum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periència subjectiva de les masses. No es tracta ara d’oferir el poder als sovie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eretelli, sinó que hem d’apoderar-nos amb les nostres pròpies mans d’aqueix po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 era el sentir dels obrers i soldats avanç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nifestació vaguística de Moscou contra la Conferència Nacional no sol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rotllà contra la voluntat del soviet, sinó que tampoc propugnà la demand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per als soviets. Les masses havien assimilat ja la lliçó que els esdeveni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ien i que Lenin havia interpretat. Al mateix temps, els bolxevics de Moscou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cil·laren ni un moment a ocupar posicions de combat tan aviat com sorgí el peril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trarevolució intentés aixafar els soviets conciliadors. La política bolxev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inava sempre la intransigència revolucionària amb la suprema elasticitat, i això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ament allò que constituïa la seua forç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esdeveniments desenrotllats al teatre de la guerra ben aviat sotmeteren a una pro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ucial la política del partit, des del punt de vista del seu internacionalisme. Despr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iguda de Riga, la qüestió de la sort de Petrograd interessà vivament els obre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. En l’assemblea dels comitès de fàbrica, celebrada en Smolni, el menxev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zurenko, que recentment havia dirigit com a oficial el desarmament dels obre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presentà un informe sobre els perills que amenaçaven Petrograd, i plantej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sèrie de problemes pràctics referents a la defensa. “De què podeu parlar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altres? [exclamar un dels oradors bolxevics]. Els nostres caps estan a la presó, i 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oqueu a nosaltres per a examinar qüestions relacionades amb la defens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.” Ni com a obrers industrials ni com a ciutadans de la república burgesa es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ts gens ni mica els proletaris de la barriada de Viborg a sabotejar la defens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 revolucionària. Però com a bolxevics, com a membres del partit, no volien ni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moment compartir amb els dirigents la responsabilitat de la guerra davant el po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 i davant els pobles dels altres països. Lenin, tement que l’estat d’opinió favorabl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fensa es convertís en una política defensiva, escrivia: “Serem defensistes no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que el poder haja passat a mans del proletariat [...] Ni la presa de Riga n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a de Petrograd ens faran defensistes. Mentre, estem a favor de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ària contra la guerra; no som defensistes.” “La caiguda de Riga [escrivia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 la presó] ha estat un fort colp. La caiguda de Petersburg seria una desgràcia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fonsament de la política internacional del proletariat rus seria funestíssim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trinarisme de fanàtics? Però en aqueixos mateixos dies, mentre els tirador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 bolxevics queien davant de Riga, el Govern Provisional retirava trope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ar-les contra els bolxevics, i el generalíssim en cap es preparava per a la llu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 govern. Els bolxevics no s’atrevien a prendre sobre si ni una omb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abilitat, ni podien prendre-la, en aquesta política, tant al front com a l’interior,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defensa ni amb l’ofensiva. D’haver obrat altrament no haurien estat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i Kornilov representaven dues variants d’un mateix perill; però aquei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riants, l’una mediata, imminent l’altra, es veieren contraposades hostilment a fi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gost. Primer que res, s’havia de dominar el perill agut, imminent, per a liqui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el mediat. Els bolxevics no sols entraren a formar part del Comitè de Defen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encara que la situació que ocuparen en el mateix fos la d’una petita minoria), sinó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ren que en la lluita contra Kornilov estaven disposats a concertar una alia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i tècnica” fins i tot amb el Directori. Sukhanov escriu al respecte: “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manifestaren un tacte i un encert polític extraordinaris... Veritat és qu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ctar un compromís impropi d’ells perseguien fins particulars no previstos p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ats. Però precisament per això era major encara el seu encert en aquest assumpt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 hi havia en aqueixa política que fos “impropi” del bolxevisme; al contrari, no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dre millor, en el seu conjunt, al caràcter mateix del partit. Els bolxevics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de fets i no de gestos, de fons i no de forma. La seua política es trob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rminada per l’agrupament real de les forces, i no per simpaties i antipaties. Len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ra objecte d’una campanya aferrissada per part dels socialrevolucionari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, escrivia: “Seria un error profundíssim pensar que el proletari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, per a venjar-se, per dir-ho així, dels socialrevolucionaris i menxevic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r contribuït a la repressió dels bolxevics, als afusellaments al front i al desarm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obrers, foren capaços de negar-se a prestar-los el seu “suport” contr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ó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tractava de recolzar-los tècnicament ja que no políticament. En una de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tres al Comitè Central, Lenin posava decididament a aquest en guàrdia contr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ort polític: “ni fins i tot ara hem de recolzar el govern de Kerenski. Seria una traï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principis. Se’ns pregunta: És que no hem de lluitar contra Kornilov? Natura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í. Però no és el mateix; hi ha un límit, límit que ara traspassen alguns bol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qual cosa cauen en la política de “conciliació”, arrossegats pel torren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sabia percebre des de lluny els matisos de l’estat d’ànim polític. El 29 d’agost, 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atakov, un dels dirigents bolxevics locals, declarava en la reunió de la Du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icipal de Kiev: “En aquests greus moments hem d’oblidar tots els comptes antics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r-nos a tots els partits revolucionaris que estiguen disposats a lluitar decidi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la contrarevolució. Faig un crida a la unitat”, i així successivament. Contra all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enin posava en guàrdia era precisament contra aquest fals to polític. “Oblid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es antics” significava obrir nous crèdits als candidats a la fallida. “Combatr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em contra Kornilov [escrivia Lenin], però no recolzem Kerenski, sinó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unciem la seua feblesa. Hi ha una diferència... Cal lluitar implacablement contr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ses... relatives al suport al Govern Provisional, etc., precisament perquè es trac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les fras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rers estaven lluny de fer-se il·lusions respecte al caràcter del seu “bloc”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’Hivern. “En lluitar contra Kornilov, el proletariat no combatrà per la dictad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Kerenski, sinó per totes les conquestes de la revolució.” Així s’expressav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, unes rere altres, en Petrograd, a Moscou, en províncies. Els bolxevics,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 la menor concessió política als conciliadors, sense confondre l’organització n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era, estaven disposats, com sempre, a coordinar la seua acció amb la de l’advers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’enemic, si això assegurava la possibilitat d’assestar un colp a un altre enemic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llós en aquell mo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lluita contra Kornilov, els bolxevics perseguien “fins particulars”. Sukhan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ca que ja en aquell moment es proposaven com a fi els bolxevics converti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de Defensa en instrument de la revolució proletària. Està fora de dubte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revolucionaris dels dies de la sublevació de Kornilov esdevingueren, fins 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 punt, prototip dels òrgans que posteriorment dirigiren la insurrecció del proletari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Sukhanov atribueix una perspicàcia excessiva als bolxevics quan supos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veien ja per endavant aquest aspecte de la qüestió. Els “fins particulars”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consistien en aixafar la contrarevolució, separar, si era possible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dels cadets, agrupar les majors masses possibles sota la seua pròp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ció, armar el nombre més gran possible d’obrers revolucionaris. Els bolxevic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feien cap secret, d’aquests fins. El partit perseguit salvava el govern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sions i de la calúmnia; però si el salvava del colp militar que li anaven a assest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a fi de matar-lo políticament d’una manera més preci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arrers dies d’agost assenyalaren de nou una brusca modificació en la correl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es, llevat que aquesta vegada es produí la modificació de dreta a esquerra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, a les que s’havia exhortat a la lluita, reconstituïren sense dificultat la situació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es trobaven els soviets amb anterioritat a la crisi de juliol. D’ara en avant, la s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 tornava a estar en les seues pròpies mans. Podien prendre el poder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de lluita. L’única cosa que necessitaven els conciliadors per a assolir-lo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olidar el que ja estava essent un fet real. Tota la qüestió consistia a saber si voldr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-ho o no... En el primer moment, els conciliadors declararen que la coalició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ets no tenia ja cap sentit. Si era així, és que no el tenia en cap cas. No obstant això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úncia a la coalició no podia significar una altra cosa que la transmissió del pode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assenyala immediatament el sentit profund de la nova situació creada,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ure’n les conseqüències necessàries. El 3 de setembre escriu el seu magnífic arti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s compromisos”. El paper dels soviets, constata, ha tornat a canviar: a princip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juliol eren òrgans de lluita contra el proletariat; a finals d’agost han esdevin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òrgans de lluita contra la burgesia. Els soviets tornen a tenir a la seua disposició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pes. La història torna a oferir la possibilitat d’un desenvolupament pacífic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 És una possibilitat excepcionalment rara i preciosa: cal fer una política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tisca en realitat. Lenin, de passada, es reia dels xarlatans que consid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admissible tot compromís: l’essencial és fer que triomfen els propis fins “a trav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compromisos, en la mesura que aquests són inevitables”. “Per a nosaltres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omís consisteix [diu] en tornar a la reivindicació que havíem propugnat aba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: tot el poder als soviets; un govern de socialrevolucionaris i men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ables davant els soviets. Ara, i només ara, potser únicament en el transc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guns dies o d’una o dues setmanes, es podria crear un govern d’aqueix tipu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olidar-se d’una manera completament pacífica.” Aquest breu termini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ssenyalar el caràcter agut de la situació; els conciliadors tenien comptats els die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escollir entre la burgesia i el proletari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 s’afanyaren a eludir la proposició de Lenin com si es tractés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mpa pèrfida. En realitat, en la proposició no hi havia ni ombra d’astúcia: convenç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 seu partit estava cridat a posar-se al capdavant del poble, Lenin feia una fran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tativa per a suavitzar la lluita, debilitant la resistència dels enemics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evi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udaços canvis de front de Lenin, que es desprenien sempre dels canvis sofert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ituació, i que invariablement servaven la unitat de la intenció estratègic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eixen una inapreciable acadèmia d’estratègia revolucionària. La proposi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omís tenia el valor d’una lliçó de coses, per al partit bolxevic abans que 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lliçó venia a demostrar que, no obstant l’experiència de Kornilov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no podien ja virar cap al camí de la revolució. Després, el partit tingué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ació definitiva d’ésser l’únic partit de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 es negaren a exercir el paper de corretja de transmissió encarregad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r el poder de mans de la burgesia a les del proletariat, de la mateixa sort que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rcit al març el mateix paper, encara que en sentit invers, és a dir, transmete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de mans del proletariat a les de la burgesia. Però a conseqüència d’això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gna “el poder als soviets” flotava novament en l’aire. Tal estat de coses no durà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nt això, molt de temps; ja als dies immediatament següents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tingueren la majoria en el soviet de Petrograd, primer, i després en d’altres. D’ací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signa “el poder als soviets” no fos retirada de l’ordre del dia, sinó que cobrà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u sentit: tot el poder als soviet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olxev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n aquest aspecte, la consigna ja no er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gna pacífica. Havia deixat de ser-ho definitivament. El partit es decideix a segui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da de l’aixecament armat a través dels soviets i en nom dels mateix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al de comprendre la marxa ulterior dels esdeveniments cal plantejar la pregun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üent: en quina forma reconquistaren els soviets conciliadors a principis de setem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oder que havien perdut al juliol? En totes les resolucions del VI Congrés dom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firmació que, com a resultat dels esdeveniments de juliol, fou liquidat el poder du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sent substituït per la dictadura de la burgesia. Els historiadors soviètics dels no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es reprodueixen en un llibre rere altre aquesta idea; sense intentar ni tan s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inar-la de nou a la llum dels esdeveniments ulteriors. Al mateix temps, n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ula la pregunta que, si el poder passà enterament al juliol a mans de la camari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, per què aqueixa mateixa camarilla hagué de recórrer a la sublevació en el 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gost? Qui es decideix a llançar-se per l’arriscat camí del complot no és el que té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, sinó el que vol apoderar-se’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órmula del VI Congrés era, si més no, imprecisa. Si hem qualificat de poder dual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ègim en què el govern oficial tenia en les seues mans, en el fons, una ficció de pod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 que la força real estava en mans del soviet, no hi ha cap motiu per a afirmar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oder dual quedà liquidat des del punt i hora en què passà del soviet a la burgesia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oder efectiu. Des del punt de vista dels fins combatius del moment, es podi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d’exagerar la importància de la concentració del poder en man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ó. La política no té res a veure amb les matemàtiques. Des del pu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a pràctic, era incomparablement més perillós disminuir que exagerar la importà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anvi realitzat. Però l’anàlisi històrica no necessita per a res de les exagerac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git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lin, simplificant el pensament de Lenin, deia al Congrés: “La situació està cla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gú parla ara de poder dual. Si els soviets representaven abans una força efectiva, 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ón més que uns òrgans destinats a agrupar les masses, però que no tenen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.” Alguns delegats hi feren objeccions, en el sentit que al juliol havia triomfa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cció, però no la contrarevolució. Stalin contestà, amb un aforisme inesperat: “Dur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 no hi ha reacció.” En realitat, la revolució triomfa tan sols a través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èrie de reaccions alternes: sempre fa un pas enrere després d’haver fet dos passos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t. La reacció és a la contrarevolució, allò que la reforma és a la revolució. Po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ficar-se de victòries de la reacció les modificacions del règim que aproxi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a les necessitats de la classe revolucionària, sense que, amb tot, es produïsca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eració en els detenidors del poder. La victòria de la contrarevolució és inconceb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que el poder passe a mans d’una altra classe. Ara bé, aquest fet decisiu n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í al juli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la insurrecció de juliol fou una insurrecció a mitges [escrivia encertadament, me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tard, Bukharin (que, no obstant això, no en sabé treure les conclusions necessà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seues pròpies paraules)], la victòria de la contrarevolució fou també, fins a un c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t, una victòria a mitges.” Però la victòria a mitges no podia donar el pode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. El poder dual es transformà, es modificà, però no desaparegué. A la fàbric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ctament igual que abans, res es podia fer contra la voluntat dels obrer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servaven prou poder per a impedir que el gran terratinent s’aprofités del dr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ropietat. Els caps no se sentien segurs davant els soldats. Però, ¿que potser é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una altra cosa que la possibilitat material de disposar de la força armada i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t? El 13 d’agost, escrivia Trotski, a propòsit de les modificacions succeïd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 tractava únicament que hi hagués al costat del govern un soviet que dugué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e una sèrie de funcions governamentals... El que ocorre és que darrere del sovie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govern hi havia dos règims distints, que es recolzaven en classes distintes... El règ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república capitalista, instaurat des de dalt, i el règim de democràcia obrera, form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 baix, es paralitzaven mútuamen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absolutament indiscutible que el Comitè Central Executiu havia perdut una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nsa de la seua importància. Però seria un error creure que la burgesia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uperat tot allò que havien deixat perdre els dirigents conciliadors. Aquests, no s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deren per la dreta, sinó també per l’esquerra; la seua malaptesa no sols beneficià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arilles militars, sinó també els comitès de fàbrica i de regiment. El poder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entralitzà, es dispersà, s’amagà en part, fins i tot sota terra, ni més ni menys qu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es enterrades pels obrers després de la derrota de juliol. El poder dual deixà d’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cífic”, d’estar regulat per un sistema de contacte, i es tornà més subterran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entralitzat i explosiu. A finals d’agost, el poder dual ocult esdevingué de nou acti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veurem la importància que aquest fet havia de cobrar a l’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L’ÚLTIMA COAL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del a la seua tradició de no resistir a cap empenta seriosa, el Govern Provisional,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hem vist, s’enfonsà a la nit del 26 d’agost. Hi sortiren els cadets per tal de facilit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sca de Kornilov. Hi sortiren els socialistes per a facilitar la tasca de Kerenski. Apun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nova crisi de poder. Es plantejà, abans que res, el problema del mateix Kerenski: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del govern resultava ésser un dels còmplices del complot. La indignació contra 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tan gran, que els caps conciliadors, en esmentar el seu nom, recorrien al vocabul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. Txernov, que acabava de saltar del tren ministerial a tota marxa, parlav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òrgan central del seu partit, de la “confusió existent, gràcies a la qual és difíc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ndre on acaba Kornilov i comencen Filonenko i Savinkov, on acaba Savinkov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 el Govern Provisional com a tal”. L’al·lusió era prou clara: el “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, com a tal”, no era una altra cosa que Kerenski, que pertanyia a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que Txern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ls conciliadors, després de desfogar-se amb unes quantes expressions for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gueren que no podien estar sense Kerenski. Si s’oposaven que a que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nistiés Kornilov, s’afanyaven, per la seua banda, a amnistiar Kerenski. Aquest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ensació, accedí a fer concessions pel que es referia a la forma de govern de Rúss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en vigílies s’estimava que només l’Assemblea Constituent podia resol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qüestió. Ara es feien completament a una banda els obstacles jurídics.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ció del govern, s’explicava la destitució de Kornilov per la necessitat de “salv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àtria, la llibertat i el règim republicà”. La concessió purament verbal i, a més a mé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sagada, que es feia a l’esquerra, no reforçava gens ni mica, no cal ni dir-h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toritat del poder, tant més, quant que el mateix Kornilov es declarava tam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ublicà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30 d’agost, Kerenski es veié obligat a acomiadar Savinkov, que, pocs dies més tar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fins i tot expulsat del partit dels socialrevolucionaris, tan benèvol per a tots. Pe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àrrec de general governador, però, es nomenà Paltxinski, home que valia políti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t com Savinkov i que començà per suspendre els diners dels bolxevics. Els comit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ecutius protestaren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zvest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ficà l’acte de “provocació grollera”. Calgué reti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txinski als tres dies. El fet que ja el dia 31 Kerenski formés un nou govern,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venció dels cadets en el mateix, demostra com de poc disposat estava a canvi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rs de la seua política. Ni els mateixos socialrevolucionaris pogueren seguir-lo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 camí i amenaçaren de retirar els seus representants. Tseretelli trobà una no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epta per al poder: “Conservar la idea de la coalició i agranar tots els element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en una càrrega pesada per al govern.” “La idea de la coalició s’ha reforçat [fe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 Skobelev], però en el govern no pot haver-hi lloc per al partit que estava lliga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ot de Kornilov.” Kerenski no estava d’acord amb aquesta limitació, i no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cava raó a la seua mane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alició amb la burgesia, encara que era excloent-ne el partit burgès dirigent,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absurda. Així ho indicà Kamenev, que en la sessió d’ambdós comit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s, amb el to d’exhortació que li era peculiar, tragué les conclusion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 recents. “Voleu impulsar-nos a un camí encara més perillós, de coal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grups irresponsables. Però vos heu oblidat de la coalició formada i consolid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greus esdeveniments d’aquests darrers dies, de la coalició entre el proletari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, els camperols i l’exèrcit revolucionari.” L’orador bolxevic recordà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es pronunciades per Trotski el 26 de maig, en defensar els marins de Kronstad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les acusacions de Tseretelli: “Quan un general revolucionari intente posar-l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ga al coll a la revolució, els cadets prepararan la corda, mentre que els mari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onstadt lluitaran i moriran al costat nostre.” L’al·lusió no podia ésser més precisa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eclamatòries paraules a compte de la “unitat de la democràcia” i de la “coal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nrada”, hi respongué Kamenev: “La unitat de la democràcia depèn que vos coalitz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no amb la barriada de Viborg. Qualsevol altra coalició és vergonyosa.” El discu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menev produí palmària impressió, que Sukhanov registra amb les paraules següen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menev ha parlat d’una manera molt intel·ligent i amb gran tacte.” Però les cose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ren de la impressió. El camí dels dos bàndols estava determinat per endav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uptura dels conciliadors amb els cadets tingué des d’un principi, en el fons, caràc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rament demostratiu. Els mateixos kornilovians liberals comprenien que els conv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romandre en l’ombra en els dies que s’apropaven. Hom decidí entre basti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’acord, evidentment, amb els cadets) formar un govern que s’elevés fins a tal pun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munt de totes les forces reals del país, que el seu caràcter provisional no suscité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btes de ningú. El Directori, integrat per cinc membres, comprenia, a més de Keren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inistre d’estat Teretxenko, que ja havia arribat a ésser insubstituïble gràcies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relacions amb la diplomàcia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nten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khovski, cap de la regió milita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, i que amb aquest fi havia estat ascendit ràpidament de coronel a general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mirall Verderevski, que amb idèntica intenció havia estat posat ràpidam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bertat, i, finalment, el menxevic dubtós Nikitin, que el seu partit no trigà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èixer com prou madur per a ésser expulsat de les seues fi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després d’haver vençut Kornilov per mitjà d’altres, no es preocupava, seg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a, d’una altra cosa que de portar a la pràctica el programa del general. Kornil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ia reunir les atribucions de generalíssim en cap i les de cap del govern. Kere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à a la pràctica aquest propòsit. Kornilov es proposava emmascarar la dictad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 amb un Directori de cinc membres. Kerenski realitzà aquest propòsit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 exigia la dimissió de Txernov. Kerenski l’expulsà del Palau d’Hivern.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Alexeiev, heroi del partit cadet i candidat del mateix a la presidència del gover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nomenà cap de l’Estat Major del Quarter General; és a dir, cap efectiu de l’exèrcit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dre del dia dirigida a l’exèrcit i la flota, Kerenski exigia que s’hi finís amb la llu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entre les tropes; és a dir, el restabliment del punt de partida. D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ndestinitat, Lenin caracteritzava amb la seua extraordinària senzillesa la situ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nant en les altures: “Kerenski és un kornilovià que ha renyit amb Kornil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identalment i que continua sostenint una aliança íntima amb els altres kornilovian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itjor era que la victòria sobre la contrarevolució havia estat més profunda de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nia als plans personals de Kerens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irectori s’afanyà a treure de la presó a l’exministre de la Guerra, Gutxk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t com un dels inspiradors del complot. En general, la justícia deixava tranqu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inspiradors cadets. En aquestes condicions resultava cada vegada més difíc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ar tenint entre reixes els bolxevics. El govern trobà una sortida: posa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bertat, sota fiança, els bolxevics, sense retirar l’acusació contra ells. El comitè lo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indicats de Petrograd s’assignà “l’honor de dipositar la fiança pel digne cap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 revolucionari”. El 4 de setembre fou alliberat Trotski sota la modesta fianç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fons fictícia, de 3.000 rubles. El general Denikin escriu patèticament en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istòria de la subversió en Rúss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“El primer de setembre fou detingut el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i el 4 del mateix mes el Govern Provisional posà en llibertat Bronstein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. Rússia ha de registrar aquestes dues dates en la seua memòria.” Als di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iren continuà l’alliberament de bolxevics sota fiança. Els alliberats no perdi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s; les masses els esperaven i els reclamaven; el partit estava necessitat d’ho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ia de l’alliberament de Trotski Kerenski publicà un decret en què, despr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èixer que els comitès havien prestat “una ajuda substancialíssima al govern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denava que cessaren en la seua actuació. La mateix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zvest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eixia que l’au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decret havia donat proves d’una “comprensió més que feble” de la situ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dels soviets de barriada de Petrograd prengué l’acord següent: “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soldre les organitzacions revolucionàries per a la lluita amb la contrarevolució”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sió de baix era tan forta, que el Comitè Militar Revolucionari conciliador decidí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atar la disposició de Kerenski, i exhortà els seus òrgans locals a “que treballaren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teixa energia i fermesa que abans, vista la gravetat de la situació”. Kerenski callà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li quedava un altre recu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mnipotent cap del Directori s’havia de convèncer a cada pas que la situació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viat, que la resistència creixia, i que era menester introduir algun canvi, enca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s de paraula. El 7 de setembre, Verkhovski donà a la premsa una nota en què dei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ograma de sanejament de l’exèrcit, elaborat amb anterioritat a la sublev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havia d’ésser refusat, perquè, “tenint en compte l’actual estat psicològic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”, no faria més que acabar d’accentuar la seua descomposició. Per 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ssenyalar la nova era, el ministre de la Guerra pronuncià un discurs davant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. Que ningú s’inquiete: el general Alexeiev s’anirà, i amb ell se n’aniran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d’una manera o un altra estaven complicats en la sublevació de Kornilov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ejament de l’exèrcit és cosa que cal portar a terme, “no per mitjà de les metrallad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l fuet, sinó per la infiltració de les idees de dret, justícia i severa disciplina”. H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cebia en aquestes paraules les aromes dels dies primaverals de la revolució. Però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rer es deixava sentir setembre; s’apropava la tardor. Alexeiev fou efectiv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ituït pocs dies després, i passà a ocupar el seu lloc el general Dukhonin, l’avantat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ïa en el fet que ningú el coneix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compensació de les concessions fetes, els ministres de Guerra i Marina exigi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juda immediata del Comitè Executiu: els oficials es troben davall l’espa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àmocles; on estan pitjor les coses és en l’estol del Bàltic; és necessari calm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. Després de prolixos debats hom decidí, com sempre, enviar una comissió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ol. Els conciliadors insistiren en el fet que els bolxevics, i abans que res Trot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ren part d’aqueixa comissió. Només així pot confiar hom en l’èxit. “Refus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idament [hi objectà Trotski] la forma de col·laboració amb el govern que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t Tseretelli. El govern practica una política radicalment falsa, antipopular i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ol, i quan aquesta política es troba en un compromís o mena a la catàstrofe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 a les organitzacions revolucionàries la ingrata tasca de mitigar les inevit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qüències [...] Una de les tasques d’aqueixa comissió, tal com la formule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steix a fer una investigació sobre les “forces ocultes”, açò és, sob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ocadors i espies que hi haja en la guarnició [...] Potser heu oblidat que jo mateix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inculpat d’acord amb l’article 108? [...] Nosaltres lluitem contra tota manifes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justícia sumària pels nostres propis mitjans [...], no d’acord amb el fiscal i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espionatge, sinó com a organització revolucionària que convenç, organitz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uc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vocació de la conferència democràtica fou decidida als dies de la sublev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. Aqueixa conferència havia de mostrar una vegada més la forç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, atreure vers aquesta la confiança dels adversaris de la dreta i de l’esquerr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osa que estava lluny d’ésser un dels seus últims objectius] tornar al seu lloc Keren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’havia insubordinat. Els conciliadors es proposaven seriosament subordin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a una representació improvisada qualsevol, abans de la convoc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Constituent. La burgesia adoptà des d’un principi una actitud hostil env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, en què veia una temptativa encaminada a consolidar les posicions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havia recobrat amb la seua victòria sobre Kornilov. “El project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seretelli [escriu Miliukov en la seu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istò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era, en els fons, una comple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ulació davant els plans de Lenin i Trotski.” En rigor era precisament el contrari: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 que perseguia el projecte de Tseretelli no era un altre que paralitzar la lluit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amb el poder dels soviets. La conferència democràtica s’oposava al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. Els conciliadors es creaven una base, intentant aixafar el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nçant una combinació artificial de tota mena d’organitzacions. Els demòcr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buïren els vots al seu capritx, guiats d’una sola preocupació: assegurar-se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ia aclaparadora. Les organitzacions dirigents aparegueren incomparab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lor representades que les de la base. Els òrgans d’administració local, i entre ell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zemstv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que no tenien res de democràtics, assoliren un predomini enorme sob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. Els cooperadors exerciren el paper d’àrbitres dels dest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operadors, que fins aleshores no ocupaven cap lloc en la política, aparegueren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a vegada al terreny polític als dies de la Conferència de Moscou, i a part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ix moment parlaven sempre en nom dels seus 20.000.000 de membres, o,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zillament encara, en nom de “la meitat de la població de Rússia”. Les arrel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peració penetraven a l’aldea a través dels seus sectors dirigents, que aprov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propiació “justa” dels nobles, a condició que les seues pròpies parcel·les, sov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considerables, foren no sols defensades, sinó augmentades. Els cap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peració es reclutaven entre la intel·lectualitat liberal-populista i, en part, liberalmarxist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tendia un pont natural entre els cadets i els conciliadors. Els cooper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en envers els bolxevics el mateix odi que el “kulak” sent envers el jorna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bmís. Els conciliadors s’aferraren àvidament a aqueixos cooperadors que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at la màscara de la neutralitat per a cercar un punt de suport contra 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estigmatitzà durament els cuiners de la cuina democràtica. “Deu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nçuts o deu obrers d’una fàbrica endarrerida [escrivia] valen mil vegades mé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 delegats... manegats.” Trotski demostrava en el soviet de Petrograd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cionaris de la cooperació expressaven tan poc la voluntat política del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el metge la voluntat política dels seus pacients o l’empleat de correus les opin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que expenien i rebien lletres. “Els cooperadors han d’ésser uns bons organitzado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rciants tenidors de llibres; però a qui confien la defensa dels seus interesso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 els camperols, el mateix que els obrers, és als seus propis soviets.” Açò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dí als cooperadors obtenir 150 llocs, ni deformar completament el caràcte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ció de masses units als zemstvos no reformats i a qualsevol classe d’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ons més o menys re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viet de Petrograd inclogué Lenin i Zinoviev en la llista dels seus delegats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. El govern donà ordre de detenir-los en entrar al teatre, però no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a sala de sessions: tal era, per les traces, el compromís pactat ent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i Kerenski. Però les coses no passaren d’una demostració polític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: ni Lenin ni Zinoviev tenien el propòsit de presentar-se en la conferència.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va que res havien de fer-hi 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 s’inaugurà el 14 de setembre, un mes després justam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Nacional, al Teatre Alexandrina. El número de delegats nomenats e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75. Prop de 1.200 es trobaven presents en obrir-se la sessió. Els bolxevics, no cal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-ho, estaven en minoria. Però, tot i els artificis del sistema electoral, representav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cli força important, que en algunes qüestions agrupà al voltant de més de la terc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dels deleg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nia a la dignitat d’un govern fort presentar-se davant una conf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”? Aquesta qüestió suscità al Palau d’Hivern grans vacil·lacions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gueren la seua repercussió al Teatre Alexandrina. El cap del govern decidí, al fin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r-se a la democràcia. “Rebut amb aplaudiments [conta Stxliapnikov, referint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aparició de Kerenski] es dirigí a la taula per a estretir la mà dels que hi seien ento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 arribà el torn a nosaltres (els bolxevics), que ocupàvem els nostres seients a esca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ància uns d’altres. Ens miràrem, i convinguérem ràpidament no donar-li la mà.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st teatral a través de la taula. Jo em fiu arrere davant la mà que se m’oferia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amb la mà estesa que ningú estretí, seguí endavant.” El cap del govern trob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teixa actitud al flanc oposat: en els kornilovians. I fora d’aquests i dels bol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quedaven ja forces re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igat per tota la situació a explicar-se respecte del seu paper en el complot, Kere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trà també en aqueixa ocasió excessiva confiança en les seues dots d’improvisad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é el que volien [se li escapà dir], perquè abans de cercar a Kornilov se m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t per a proposar-me aqueix camí.” Des de l’esquerra criden: “qui se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à?... qui li ho proposà?” Espantat per la ressonància de les seues pròp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es, Kerenski s’havia refrenat ja. Però el fons polític del complot havia queda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bert. El conciliador ucraïnès Porsx, al seu retorn, deia davant la Rada de Kiev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no assolí de demostrar que no estava complicat en la sublev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.” Però no fou menys fort el colp que s’assestà a si mateix el cap del gover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u discurs. Quan per tota resposta a les frases de què n’estava fart ja tothom: “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del perill, tots es presenten i s’expliquen”, etc., li cridà hom: “I la pen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t?”, l’orador, perdent el seu aplom, exclamà, d’una manera compl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sperada per a tots, i segurament per a ell mateix: “Espereu abans que signe,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siga més que una pena de mort, com a generalíssim, i llavors vos permetré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maleïu.” S’apropa a l’estrada un soldat i li crida a boca de canó: “És vostè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gràcia de la pàtria!” Com! Ell, Kerenski, estava disposat a oblidar l’elevat lloc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va, per a donar explicacions a la conferència com a home. “Però no tot el món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aç ací de comprendre l’home.” Per això diu, emprant el llenguatge del poder: “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 que s’atrevisca...” Això mateix s’havia escoltat ja a Moscou i, no obstant aix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s’havia atrev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la pena de mort era necessària [preguntava Trotski en el seu discurs], per què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eix Kerenski a dir que no en farà ús? I si considera possible comprometre’s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mocràcia a no aplicar la pena de mort, llavors... converteix el restablim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a en un acte de lleugeresa que excedeix els límits del crim.” Amb açò es most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orme tota la sala, els uns amb el seu silenci, els altres sorollosament. “Keren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seua confessió, ha compromès considerablement el Govern Provisional i a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”, diu el sotssecretari de Justícia, Demianov, el seu col·lega i admirad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dels ministres pogué explicar què havia fet el govern, com no fos dedicar-s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dre els problemes de la seua pròpia existència. Mesures d’ordre econòmic? No se’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a citar ni una sola. Política de pau? “Ignore [deia l’exministre de Justícia Zarudni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sincer de tots] si el Govern Provisional ha fet quelcom en aquest sentit, però jo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 he vist.” Zarudni es lamentava, sense encertar a explicar-se el fet, que “tot 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és anat a parar a mans d’un sol home”, a la indicació de les quals els mini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aven i sortien. Tseretelli escollí imprudentment aquest tema: “Culpa de la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és si al president que té en les altures se li ha pujat el poder al cap.”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ament Tseretelli encarnava d’una manera més completa que ningú aquells tre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mocràcia que engendraven les tendències bonapartistes del poder. “Per què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t Kerenski el lloc que actualment ocupa? [objectava Trotski]. Kerenski po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r la vacant gràcies a la feblesa i la indecisió de la democràcia... ni un sol orador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 ací que demanés el poc envejable honor de defensar el Directori o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ent...” Després d’una explosió de protestes, l’orador continua: “Sent molt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t de vista que troba ara a la sala aquesta expressió sorollosa no haja trobat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ressió concreta en aquesta mateixa tribuna. Ni un sol orador ha vingut ací a dir-no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què discutiu sobre la coalició passada, per què vos preocupeu del futur? Teni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i amb açò basta...” Però la forma bolxevic de plantejar la qüestió uneix qua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màticament Tseretelli i Zarudni, i ambdós, amb Kerenski. Miliukov escri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ertadament a propòsit d’açò: Zarudni podia lamentar-se del poder person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. Tseretelli podia al·ludir el vertigen que s’havia apoderat del cap del gover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això no eren més que paraules”; però quan Trotski féu veure clarament que ning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decidit en la conferència a defensar Kerenski obertament, “l’assemblea tin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la sensació que qui parlava era l’enemic comú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que representaven el poder només parlaven d’aquest com d’una càrrega pesad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desgràcia. La lluita pel poder? El ministre Pestxekhonov deia: “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 actualment una cosa a la que tothom renuncia.” Era en realitat així? Kornil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i renunciava, però la recent lliçó havia estat ja quasi menys que oblidada. Tseretel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dignava amb els bolxevics, que no prenien per a si el poder, sinó que empentav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als soviets. La idea de Tseretelli fou repetida per altres. Sí, els bolxevics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ssumir el poder!, es deia a mitja veu darrere de la taula de la presidència. Avksentie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dirigí a Stxliapnikov, que estava assegut prop d’ell, i li digué: “Feu-vos càrrec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; les masses estan amb vosaltres.” Stxliapnikov, contestant els seus veïns en e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venia al cas, proposà que abans es deixés el poder sobre la taula de la presidè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semiiròniques exhortacions dirigides als bolxevics, proferides en els discurso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buna i en les converses dels corredors, eren en part una burla, i en part un temptei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Què pensa aqueixa gent que està al capdavant del soviet de Petrograd, del de Moscou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olts d’altres de províncies? És possible que s’atrevisquen realment a prendr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er? No ho creien: dos dies abans del reptador discurs de Tseretelli, deia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Rietx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illor mitjà d’alliberar-se del bolxevisme per molts anys seria confiar els destin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ís als seus caps; però “aqueixos tristos herois del dia no tenen la menor inten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poderar-se del poder [...] Pràcticament, la seua posició no pot ésser presa en comp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 cap punt de vista”: tan jactanciosa conclusió pecava, en tot cas, de precipitada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orme avantatge dels bolxevics, que potser no haja estat apreciat fins ara en to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valor, raïa en què comprenien perfectament els seus adversaris, als que veien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-ho així, a contrallum. En aquest sentit, els ajudaven el mètode materialista, l’esco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ista de la claredat i de la senzillesa i l’aguda perspicàcia d’uns homes que es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its a portar les coses fins a les seues últimes conseqüències. Els liberal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es formaven dels bolxevics, per contra, una idea que responia purament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s del moment. No podia ésser altrament: uns partits que no tenien sortid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tejar a la marxa dels esdeveniments històrics, mai es mostraren capaços de mi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a a cara la realitat, de la mateixa manera que un malalt desesperat és incapaç de mi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a a cara la seua malalt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ls conciliadors, alhora que no creien en la insurrecció dels bolxevics, la temi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 ho expressà millor que ningú Kerenski. “Esteu equivocats [exclamà de sobte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discurs]; no vos imagineu que si els bolxevics m’ataquen no tinc al meu darrer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es de la democràcia. No cregueu que flote en l’aire. Tingueu en compte que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eu quelcom, es paralitzaran els ferrocarrils, no es transmetran telegrames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part de la sala aplaudeix; una altra, confusa, serva silencia: els bolxevics riu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cament. No és molt sòlida la dictadura que es veu obligada a demostrar que no fl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’air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, en la seua declaració, contestaren en els següents termes als rep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ònics, a les acusacions de covardia i a les amenaces absurdes: “El nostre partit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 pel poder en nom de la realització del seu programa, mai ha aspirat ni aspir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oderar-se d’aqueix poder contra la voluntat organitzada de la majoria de les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balladores del país.” Açò significava: prendrem el poder com a partit de la maj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ètica. Les paraules relatives a la “voluntat organitzada dels treballadors” es refer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ongrés dels soviets que aviat s’havia de celebrar. “Només seran realitzabl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cions i proposicions d’aquesta conferència... [deia la declaració] que sigu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ptades pel Congrés dels Soviets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Trotski, en llegir la declaració dels bolxevics, al·ludí a la necessitat de proced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a armar els obrers, dels bancs de la majoria partiren exclam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istents: “Per a què?, per a què?” Era la mateixa nota d’alarma i provocació.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? “Per a crear un reducte efectiu contra la contrarevolució”, contesta l’orador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ols per a açò. “Vos dic, en nom del nostre partit i de les masses proletàries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eixen, que els obrers armats [...] defensaran contra els exèrcits de l’imperialisme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ís de la revolució, amb un heroisme com encara no ha conegut fins ara la histò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sa...” Tseretelli caracteritzà aquesta promesa com una frase buida. Ulteriorment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’Exèrcit Roig s’encarregà de fer-li un desmenti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es hores ardents en què els cabdills conciliadors refusaren la coalició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ets, quedaven lluny: sense els cadets, ara, la coalició resultava impossible. Prendr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oder ells? “El poder, potser hauríem pogut prendre’l el 27 de febrer [deia Skobelev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... tota la força de la nostra influència l’hem esmerçat en ajudar els el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os a refer-se de la seua confusió... i a arribar al poder.” Per què aqueixos seny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dien als kornilovians, que ja s’havien refet, que s’apoderaren del poder? Un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rament burgès, explica Tseretelli, no és possible encara, provocaria la guerra civ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d’anihilar Kornilov perquè la seua aventura no impedís a la burgesia arriba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en unes quantes etapes. “Ara que ha triomfat la democràcia revolucionària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és particularment favorable per a la coalició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p de la cooperació, Berkenheim, expressà la filosofia política de les mateix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ulguem-ho o no, la burgesia és la classe a què ha de pertànyer el poder.” El v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populista Minor implorava de la conferència que s’hi adopté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ció unànime a favor de la coalició. En cas contrari “no hi ha perquè enganyar-n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 degollarem mútuament”, acabà Minor enmig d’un silenci sinistre. Però ¿que pot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calia [com pensaven els cadets] el bloc governamental per a la lluita contr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ganteria anarquista” dels bolxevics? “En això consistia precisament el senti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a de la coalició”, aclaria Miliukov amb tota franquesa. En tant Minor confiava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lició impedia la degolla mútua, Miliukov comptava fermament que la coal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ilités la possibilitat de degollar els bolxevics amb ajuda de totes l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comuna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 el curs dels debats sobre la coalició, Riaznov llegí ’article de fons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iet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del 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gost, que Miliukov havia retirat en l’últim moment, deixant un forat blanc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òdic: “Sí, no tenim empatx a dir que el general Kornilov perseguia els mateixos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considerem necessaris per a la salvació de la pàtria.” La cita produí el seu efec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h, són ells els qui van a salvar-la!”, exclamen en els bancs de l’esquerra. Però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ets tenen els seus defensors: No cal oblidar que l’article no s’arribà a publicar!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a més, no tots els cadets estaven a favor de Kornilov; cal saber distingi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cadors dels just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diu que no és possible acusar tot el partit cadet de complicitat en la sublev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[contestà Trotski]. Znamenski ens ha dit ja ací, més d’una vegada,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: “vosaltres protestàveu quan fèiem responsable tot el vostre parti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 del 3 al 5 de juliol; no incorregueu en el mateix error, no feu respons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cadets de la sublevació de Kornilov. Però aquesta comparació sofreix, al m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er, d’un petit vici: quan s’acusava els bolxevics d’haver provocat el movi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, no es tractava d’invitar-los a què formaren part del ministeri, sinó de portar-lo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esó. Confie que el ministre de Justícia, Zarudni, no negarà aqueixa diferè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nosaltres diem: si voleu portar els cadets a la presó per la sublev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no ho feu en massa; lluny d’això, examineu abans cada cadet per separat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sentits (Rialles; veus: Bravo!). Si es tracta que el partit cadet entre a formar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ministeri, la qual cosa constitueix una circumstància decisiva, no és que tal o q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et es posés d’acord amb Kornilov entre bastidors, ni que Maklakov estigués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èfon quan Savinkov sostenia negociacions amb el generalíssim, ni que Roditxev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’anés al Don per a entaular negociacions polítiques amb Kaledin. No es tracta d’aix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ó que tota la premsa burgesa, o bé se solidaritzà francament amb Kornilov, o bé call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udentment, esperant la seua victòria. Per això dic que no teniu acompanyants pe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lició!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demà el marí Txixkin, representant de Helsingfors i de Sveaborg, parlava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tema d’una manera més concisa i convincent: “El govern de coalició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arà amb la confiança ni el suport dels marins de l’estel del Bàltic i de la guarn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inlàndia [...]. Els marins han hissat les banderes de combat contra la creació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i de coalició.” Els arguments racionals no produïen efecte. El marí Txixki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rà mà d’un altre: el dels canons de marina. Les seues paraules obtingueren la comple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vació dels altres marins, que estaven de sentinelles a les portes d’entrada de la s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essions. Bukharin contà posteriorment que “els marins que havien estat apostat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per a protegir contra nosaltres, els bolxevics, la Conferència Democràtica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iren a Trotski i agitant les baionetes, l’apuntaren: “Haurem d’esperar molt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treballar amb açò?” Aquestes paraules eren simple repetició de la pregunta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formulat durant una de les entrevistes celebrades a la pres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Krestiv. Però ara s’apropaven els moments decisi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s prescindeix de matisos, és fàcil delimitar tres grups en la conferència: un c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st, però molt inconsistent, que no s’atreveix a assumir el poder, es mostra d’ac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coalició, però no vol als cadets; una ala dreta dèbil, que està a favor de Kere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 la coalició amb la burgesia sense cap limitació; una ala esquerra, dues vegade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a, que està a favor del poder dels soviets o d’un govern socialista. En l’assembl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delegats soviètics a la Conferència Democràtica, Trotski s’hi pronuncià a favor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urament del poder als soviets; Martov, a favor d’un ministeri socialista homogeni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a fórmula rebé 86 vots favorables i la segona en rebé 97. Formalment, nomé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itat, si fa o no fa, dels soviets d’obrers i soldats es trobaven dominats en aqu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pels bolxevics, mentre que l’altra meitat oscil·lava entre aquest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. Però els bolxevics parlaven en nom dels poderosos soviets dels cen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industrials i cultes del país; en els soviets eren incomparablement més forts qu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, i entre el proletariat i l’exèrcit, incomparablement més forts que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. Els soviets, endarrerits, anaven essent arrossegats, cada vegad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osament, pels avanç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conferència votaren a favor de la coalició 766 delegats, i en contra 688, amb 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tencions. Gairebé s’equilibraren els dos bàndols! L’esmena que excloïa de la coal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dets obtingué la majoria: 595 vots contra 493 i 72 abstencions. Però l’elimin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adets privava de tot sentit la coalició. D’ací que la resolució general fos rebutj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una majoria de 813 vots (açò és, pel bloc dels flancs extrems, dels partidaris decid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ls enemics irreconciliables de la coalició, contra el centre, que disminuí fin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ar només amb 183 vots, amb 80 abstencions). Era la més nodrida de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tacions; però era tan buida com la idea de la coalició sense cadets, que refusava. “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fa a la qüestió cardinal... [diu, amb justícia Miliukov], la conferència es quedà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güent, sense opinió i sense fórmul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podien fer els cabdills? Aixafar la voluntat de la “democràcia”, que rebutjav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pròpia voluntat. Es convoca la Mesa, amb representants dels partits i dels grup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al de veure de donar una solució nova a la qüestió decidida ja pel Ple. Resultat: 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ts en pro de la coalició i 60 en contra. Ara, la cosa, segons sembla, està clara, no?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referent a la responsabilitat del govern davant un òrgan perman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Democràtica és acceptada unànimement per aqueixa reunió ampliad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a. A favor de la inclusió en aqueix òrgan de representants de la burgesia s’alcen 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ços contra 48, amb 10 abstencions. Apareix Kerenski per a declarar que es neg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r part d’un govern homogeni. Després d’açò, es redueix a donar per acabad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aurada conferència, substituint-la amb una institució, en la que estiguen en maj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artits de la coalició incondicional. Per tal d’assolir el resultat necessari no cal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aber les quatre regles de l’aritmètica. En nom de la Mesa, Tseretelli present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ció a la conferència en el sentit que l’òrgan representatiu està cridat a “coope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formació del govern” i que aquest deu “exercir la seua sanció sobre aqueix òrgan”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dea de posar un fre a Kerenski quedava, per consegüent, arxivada. Completat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guda proporció amb representants de la burgesia, el futur Consell de la República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lament tindrà com a missió sancionar el govern de la coalició amb els cadets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ció de Tseretelli significa exactament el contrari del que volia la conferència 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cabava de decidir la Mesa. Però el desordre, la descomposició i la desmoralitz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ón tan grans, que la conferència accepta la capitulació, lleugerament disminuïda, que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 proposa, per 829 vots contra 106 i 69 abstencions. “Així, doncs, senyors conciliado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yors cadets, per ara heu vençut [deia el diari dels bolxevics]. Facen joc, senyors! F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nou experiment. Serà l’últim, vos en responem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 Democràtica [diu Stankievitx] sorprengué els seus mateixos inici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’extraordinari caos de les idees.” En els partits conciliadors, “completa discòrdia”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dreta, en els mitjans de la burgesia, “el grunyit”; la insídia i la calúmn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uxiuejades a l’orella, la lenta contorsió de les últimes restes d’autoritat del poder..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en l’esquerra, consolidació de les forces i de l’estat d’ànim. Açò ho diu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rsari; açò ho testifica un enemic, que a l’Octubre haurà de disparar encara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. Per als conciliadors, la desfilada de la democràcia, celebrad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vingué a ésser el que per a Kerenski havia estat la desfilada de la un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 a Moscou: una confessió pública d’inconsistència, una demostr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asme polític. Si la Conferència Nacional donà un impuls a la sublev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, la Conferència Democràtica aplanà definitivament el camí a l’aixecamen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de finir les seues tasques, la conferència elegí del seu mateix si un òrg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anent, mitjançant la representació en el mateix del 15% de la compos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ascun dels grups: en total, uns 350 delegats. Les institucions de les cl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eïdores havien d’obtenir, a més a més, 120 llocs. El govern hi afegí 20 pe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. Tots junts havien de constituir el Consell de la República o Preparla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inat a representar a la nació fins que es convoqués l’Assemblea Constitu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titud que havien d’adoptar envers el Consell de la República es convert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en un agut problema tàctic per als bolxevics: hi acudirien o no?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icot de les institucions parlamentàries per part dels anarquistes i semianarquistes es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tat per la tendència a no sotmetre la seua pròpia impotència a la prova de les mass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ar, amb això, el dret a l’altivesa passiva, amb què ni els enemics perden res n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ics en surten guanyant res tampoc. El partit revolucionari pot girar l’esquen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ment únicament en el cas que es propose com a fi immediat derrocar el règ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stent. En els anys transcorreguts entre les dues revolucions, Lenin havia treballat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 fondària en els problemes del parlamentarisme revolucion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rlament més censatari pot expressar fidelment (i més d’una vegada l’ha express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història) la correlació de forces real: així ocorregué, per exemple, amb les du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la derrotada revolució de 1905-1907. Boicotejar parlaments d’aqueix tip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ifica boicotejar la correlació de forces real, en compte de modificar-la en benefic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. Però el Preparlament de Tseretelli-Kerenski no responia ni poc ni molt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lació de forces, sinó que havia estat engendrat per la impotència i l’astúc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, per la fe mística en les institucions, el fetitxisme de la forma, l’esperanç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ordinar al parlament un enemic incomparablement més fort que ell, i, així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iplinar-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al d’obligar la revolució a encorbar-se i acotar el cap a fi de que pogués passar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u del Preparlament, prèviament calia, si no aixafar la revolució, sí infligir-li, almeny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seriosa derrota. Però en realitat, qui havia sofert la derrota era l’avantguard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, tres setmanes abans. La revolució, en canvi, estava rebent una nova aflu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orces; allò que es proposava com a fi no era la república burgesa, sinó la repúbl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obrers i els camperols, i no tenia per què posar el coll al jou del Preparlament,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nava desenvolupant, cada vegada més, en els 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20 de setembre convocà el Comitè Central dels bolxevics a una conferènci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, formada pels delegats del mateix en la Conferència Democràtica, els membr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 i del comitè local de Petrograd. Trotski, com a ponent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, propugnà el boicot del Preparlament. La proposició xocà amb la resist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siva d’uns quants (Kamenev, Rikov, Riazanov) i fou acollida amb simpati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s (Sverdolov, Ioffe, Stalin). El Comitè Central, que s’havia dividit sobre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, es veié obligat, en oposició als estatuts i a la tradició del partit, a sotmet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a la conferència. Dos ponents, Trotski i Rikov, feren ús de la paraula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dels oposats punts de vista. Podia semblar, i així li ho semblà a la majo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ardents debats que es desenrotllaren al voltant d’aquesta qüestió teni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purament tàctic. En realitat, la discussió treia de nou les divergències d’abril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va les d’Octubre. Es tractava que el partit adaptés la seua missió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rotllament de la república burgesa, o que es proposés realment com a f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questa del poder. Per una majoria de 77 vots contra 50, la conferència d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usà la consigna del boicot. El 22 de setembre, Riazanov tingué l’oportuni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r en la Conferència Democràtica, en nom del partit, que els bolxevics envi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us representants al Preparlament per a “denunciar, en aqueixa nova fortales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, tota temptativa de coalició amb la burgesia”. Açò semblava radical,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fons implicava la substitució de la política d’acció revolucionària per la polí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posi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esis d’Abr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nin havien estat acceptades formalment per tot el partit; però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òsit de cada gran qüestió tornaven a sortir a la superfície les concepcions de març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gorosíssimes encara en el sector dirigent, que en molts punts del país no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t fins aleshores a separar-se dels menxevics. Lenin no pogué intervenir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bat fins més tard. El 23 de setembre escrivia: “Cal boicotejar el Preparlament; 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r als soviets de diputats, obrers, soldats i camperols; cal anar als sindicats; cal an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general, a onsevulla que estiguen les masses. Cal incitar-les a la lluita. Cal donar-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consigna justa i clara: dissoldre la banda bonapartista de Kerenski amb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lament manegat... Els menxevics i els socialrevolucionaris no han acceptat,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i tot després de la sublevació de Kornilov, el nostre compromís... Cal llu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acablement contra ells. Cal expulsar-los sense pietat de totes les organitz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es... Trotski era partidari del boicot. Bravo, company Trotski!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icotisme ha estat vençut en la fracció dels bolxevics de la Conferència Democràt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ca el boicot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més profundament anava penetrant la qüestió en el partit, més decididament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ificava la correlació de les forces a favor del boicot. En gairebé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ons locals es formà una majoria i una minoria. En el comitè de Kiev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mple, els partidaris del boicot, capitanejats per Eugènia Boch, formaven una fe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oria, però ja a la volta de pocs dies s’adopta en la conferència local, per una maj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scutible de vots, una resolució a favor del boicot del Preparlament: “No es p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dre el temps xerrant i sembrant il·lusions.” El partit s’afanyava a esmenar la plana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dirig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, Kerenski, alhora que es desfeia de les inconsistents pretension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, s’esforçava per fer veure als cadets que no era ell home que s’espantés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de setembre donà inesperadament l’ordre de dissoldre el Comitè Central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a de Guerra. Els marins hi contestaren amb una resolució: “Conside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aplicable, per il·legal, el decret de dissolució del Comitè Central de l’Armada, i exig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immediata anul·lació.” Intervingué en l’assumpte el Comitè Executiu, que for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erenski un pretext formal per a anul·lar la seua disposició als dos d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Tasxkent, el soviet, compost majoritàriament de socialrevolucionaris, prengué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en les seues mans i destituí els antics funcionaris. Kerenski envià, al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nat per a sotmetre Tasxkent, un telegrama, concebut en els termes següents: “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aular negociacions de cap mena amb els revoltosos... Impose hom les mesure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des.” Les tropes ocuparen la ciutat i detingueren els representants del soviet.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à immediatament una vaga general en què participaren 40 sindicats; per esp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setmana no es publicaren periòdics, i l’agitació començà a estendre’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. D’aquesta manera, el govern, en el seu afany per instaurar un espec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rdre, el que feia era sembrar l’anarquia burocràt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ateix dia en què la conferència adoptava la seua resolució contra la coalició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ets, el comitè central d’aquest partit proposava a Konovalov i a Kisxkin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ptaren la proposició de Kerenski, d’entrar a formar part del Ministeri. Seg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firmava, qui en aquesta ocasió manejava la batuta era Buchanan. Potser no convin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pretar aquesta afirmació d’una manera excessivament literal. Però si no Buchana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la seua ombra qui dirigia: s’havia de formar un govern que fos acceptable pe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ats. Els industrials i borsistes de Moscou es mostraven refractaris, es feien de preg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ulaven ultimàtum. La Conferència Democràtica no feia més que votar, imaginant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es votacions tenien una significació real. En realitat, la qüestió es resoli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’Hivern, en les reunions comunes del que quedava de govern i els represen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partits de la coalició. Els cadets enviaven a aqueixes reunions als seus kornilovi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declarats. Tots tractaven de convèncer-se mútuament de la necessitat de la uni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eretelli, dipòsit inexhaurible de llocs comuns, descobrí que l’obstacle principa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oposava a l’acord “havia consistit fins aleshores en la desconfiança mútua [...] 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ir amb aqueixa desconfiança”. El ministre d’Estat, Teretxenko, calculà que dels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anta-set dies que portava d’existència el govern revolucionari, les crisis n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umit cinquanta-sis. Allò que no explicà fou a què s’havien destinat els dies rest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i tot abans que la Conferència Democràtica s’engolís la resolució de Tseretelli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trobava en oposició radical amb tots els seus propòsits, els corresponsal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òdics anglesos i nord-americans comunicaven telegràficament als seus païso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a donar-se per segura la coalició amb els cadets, i donaven sense vacil·lar els no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nous ministres. Per la seua banda, el consell de les “forces vives” de Mosc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ia, sota la presidència de Rodzianko, enviar una salutació al seu camar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tiakov, invitat a formar part del govern. El 9 d’agost, aquests senyors transmeti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üent telegrama a Kornilov: “En aquests terribles moments de prova, tota la Rú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ensa gira els ulls vers vostè amb esperanç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acceptà generosament l’existència del Preparlament a condició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egués que “només al Govern Provisional correspon organitzar el poder i comple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overn”. Aquesta humiliant condició havia estat dictada pels cadets. La burgesi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a, com és natural, deixar de comprendre que la composició de l’Assembl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ent havia d’ésser força menys favorable per a ella que la del Preparlament: “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ccions a l’Assemblea Constituent [deia Miliukov] han de fornir un resultat acciden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otser ruïnós.” Si, malgrat això, el partit cadet, que, recentment encara, inten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metre el govern a la Duma tsarista, negava tota facultat legislativa al Preparla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únicament i exclusivament perquè no perdia les esperances d’impedir que s’arribé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ocar l’Assemblea Constitu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Kornilov, o Lenin”; així definia Miliukov l’alternativa, Lenin, per la seua ban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rivia: “O el poder dels soviets o Kornilov. No hi ha terme mitjà.” Miliukov i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incidien, i no d’una manera casual, en la manera d’apreciar la situació. Ambdó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àriament als conciliadors, herois de la frase, eren dos representants serioso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s fonamentals de la societat. La Conferència Nacional de Moscou havia ja pales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les paraules de Miliukov, que “el país es divideix en dos camps, entre els qu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ot haver-hi, en el fons, conciliació ni acord”. Però quan no pot haver-hi concili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dos camps socials, la guerra civil s’encarrega de resoldre la qüest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els cadets ni els bolxevics retiraven, no obstant això, la consigna de l’Assembl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ent. Els cadets la necessitaven com una última instància contra les refor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s immediates, contra els soviets, contra la revolució. La burgesia s’aprofitav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mbra que la democràcia projectava davant seu en forma d’Assemblea Constitu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obrar contra la democràcia viva. La burgesia només podia rebutjar ober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Constituent després d’haver aixafat els bolxevics. Però de moment n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a pensar en semblant cosa. En aquella etapa, els cadets s’esforçaven a garanti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pendència del govern respecte de les organitzacions lligades a les masses,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es de poder subordinar del tot, així, el govern més endavant, amb més segure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ls bolxevics, que no veien cap sortida per la senda de la democràcia form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poc renunciaven encara, per la seua banda, a la idea de l’Assemblea Constituent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rien pogut fer-ho sense trencar amb el realisme revolucionari. No era pos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veure amb absoluta certesa si l’ulterior desenrotllament dels esdeveniments crea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ons favorables per a la victòria completa del proletariat. Però fora de la dictad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 i abans d’aquesta dictadura, l’Assemblea Constituent havia d’éss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questa suprema de la revolució. De la mateixa manera que els bolxevics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t els soviets conciliadors i els municipis democràtics contra Kornilov, es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ts a defensar l’Assemblea Constituent contra els atacs de la burges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crisi de trenta dies finí, al capdavall, amb la constitució d’un nou govern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rcir el principal paper en el mateix després de Kerenski estava cridat el riquíss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ustrial de Moscou Konovalov, que en els començaments de la revolució havia aju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onòmicament al periòdic de Gorki. Konovalov fou després membre del primer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alició; en dimití, formulant públicament la seua protesta, després del pri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dels soviets; entrà més tard en el partit cadet, quan aquest es trobava ja mad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l colp d’estat de Kornilov, i ara tornava al govern com a vicepresident i de minis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erç i de la Indústria. Ocuparen els llocs ministerials, amb Konoval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tiakov, president del Comitè Borsari de Moscou, i Smirnov, president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ustrial de Guerra de Moscou. El sucrer de Kiev, Teretxenko, continuà essent minis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tat. Els altres ministres, els socialistes inclusivament, no presentaven cap tr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acterístic, però estaven completament resolts a no pertorbar l’harmonia.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nt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a estar més contenta del govern com que seguia d’ambaixador a Londres el v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cionari diplomàtic Nabokov, hom enviava a París, com ambaixador, el cad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lakov, aliat de Kornilov i de Savinkov, i a Berna el “progressista” Efremov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 per la pau democràtica es trobava en bones m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claració del nou govern era una maliciosa paròdia de la declarac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formulada a Moscou. El sentit de la coalició no raïa, no obstant això,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a de reformes, sinó en la temptativa de completar l’obra de les Jorna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: decapitar la revolució mitjançant l’aixafament dels bolxevics. Però en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unt,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Rabotxi Pu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l Camí Obr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, una de les reencarnacions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av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record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olentment els aliats: “Vos heu oblidat que els bolxevics són ara els soviets d’obre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ldats.” En refrescar així la memòria als aliats,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Rabotxi Pu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ia blanc. “Sorgi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gunta fatal [confessa Miliukov]: No serà tard? No serà tard per a declarar la g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bolxevics?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fecte, potser fos ja tard. El dia en què es formà el nou govern, compost de 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 burgesos i deu semisocialistes, acabava la formació del nou 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Soviet de Petrograd, compost de 13 bolxevics, 6 socialrevolucionaris i 3 men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viet acollí la coalició governamental amb una resolució presentada pel seu n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ent, Trotski: “El nou govern [...] entrarà en la història de la revolució com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de la guerra civil... [...] La notícia de la formació del nou govern serà acoll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ota la democràcia revolucionària amb una sola resposta: la dimissió! Recolzant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st clamor unànime de l’autèntica democràcia, el congrés dels soviets crearà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revolucionari vertader.” Els adversaris no volien veure en aquesta resolució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un dels acostumats vots de desconfiança. En realitat, era el program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 Per a portar-lo a la pràctica caldria exactament un 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ínia trencada de l’economia seguia inclinant-se bruscament cap avall. El govern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 Executiu i, poc després, el Preparlament acabat de crear, registrav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ts i els símptomes de crisi com a arguments contra l’anarquia, els bolxevics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 Però ni en somnis comptaven amb un pla econòmic. L’òrgan creat acosta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er a regular l’economia no feia ni un sol pas seriós. Els industrials tancav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. El tràfic ferroviari es reduïa, per l’escassetat de carbó. A les ciutats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s elèctriques llanguien, la premsa denunciava clamorosament la catàstro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javen els preus, els obrers es declaraven en vaga uns rere altres, tot i les advertè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rtit, dels soviets, dels sindicats. Només s’abstenien de promoure conflicte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ors de la classe obrera que es preparaven ja conscientment per a la revolució. Pot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hi havia més tranquil·litat era en Petrogr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overn s’alienava les simpaties de tot el món per la seua insensibilitat enver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, per la seua irreflexiva indiferència davant les seues necessitats, i pe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seologia provocativa, com a resposta a les protestes i als crits de desesperació. Hau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t hom que cercava deliberadament els conflictes. Quasi des dels dies de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ebrer, venien els obrers i empleats ferroviaris exigint l’augment dels salaris.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ió succeïa una altra; ningú els donava resposta. La situació dels ferroviaris es fe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ostenible. Els conciliadors calmaven la gent; el Vikjel la contenia. Però el 24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embre es produí l’explosió. Fins aleshores el govern no s’adonà de la situació;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en algunes concessions als ferroviaris, i la vaga, que s’havia estès a gran part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ínies finí el 2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els mesos d’agost i setembre, la situació, des del punt de vist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istències, empitjora ràpidament. Als dies de la sublevació de Kornilov, la r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 ja havia estat reduïda a Moscou i Petrograd fins a mitja lliura per dia. Al district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 es donaven no més que dues lliures setmanals. La regió del Volga, el sud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, totes les regions del país, travessaven una aguda crisi de subsistències. En algu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 de la regió tèxtil de les proximitats de Moscou es començava ja a patir fam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ntit literal de la paraula. Els obrers i les obreres de la fàbrica Smirnov (el patr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a havia estat invitat, precisament aquells dies, a exercir el paper d’inspecto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en la nova coalició ministerial) havien celebrat una manifestació en la veï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tat d’Orekhovo-Zuievo, amb uns cartells grans en què es llegia: “Tenim fam!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res fills estan famolencs! Qui no està amb nosaltres, està contra nosaltres!”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d’Orekhovo i els soldats de l’hospital militar de la localitat repartiren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erables racions amb els manifestants: era aquesta altra coalició que s’aixecava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alició governamen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eriòdics registraven diàriament nous focus de col·lisions i revoltes; protestav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, els soldats, les classes humils de les ciutats. Les dones dels soldats exig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gment dels subsidis, habitatge, llenya per a l’hivern. L’agitació dels “centú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res” cercava un estímul en la fam de les masses. El periòdic cadet de Mosc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Russkia Vedomos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formacions rus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, que en un altre temps havia combina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beralisme amb el populisme, manifestava ara odi i repugnància envers l’autèntic po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 estès per tota Rússia una onada de disturbis, [escrivien els professors liberals]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ò que més dificulta la lluita contra aqueixos disturbis [...] és el seu caràcter esponta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incoherent [...] Pot hom recórrer a les mesures de repressió, a l’auxili de la for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da [...], però precisament aqueixa força armada, personificada pels soldat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ons locals, és la que exerceix el principal paper en els disturbis [...] La multit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...] es llença al carrer i comença a sentir-se ama de la situació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fiscal de Saratov deia el següent al ministre de Justícia, Maliantovitx, que en l’èpo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primera revolució es considerava bolxevic: “El mal principal, contra el que no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 lluitar, són els soldats [...] Els actes de justícia espontanis, les detencio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orcolls arbitraris, les requises de tota mena, tot això, en la major part dels casos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 exclusivament pels soldats, o amb la seua participació directa.” En 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ratov, a les capitals de districte, a les aldees, “ningú ajuda gens ni mica la justícia”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scal no assoleix registrar (tan nombrosos són) tots els crims comesos pel po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estaven molt lluny de forjar-se il·lusions quant a les dificultats que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aure’ls al damunt en assumir el poder. “En propugnar la consigna “Tot el pode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” [deia el nou president del soviet de Petrograd], sabem que no es guariran to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ferides en un instant. Necessitem un poder anàleg a un comitè de sindicat, que dó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ò que pot als vaguistes, no oculta res, i quan no pot donar, ho reconeix aix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cament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de les primeres sessions del govern fou consagrada a l’“anarquia” regna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es i, de forma força particular, al camp. Es reconegué de nou la necessi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detenir-se davant les mesures més extremades”. El govern descobrí, alhora,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usa de la ineficàcia de la lluita contra els desordres era l’escassa popularitat de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udien entre les masses de població camperola els comissaris governamentals.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 front a la situació, es decidí de crear amb urgència “comitès especials d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” en totes les províncies en què es produïren disturbis. D’ara en avant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havien de rebre amb aclamacions d’entusiasme els destacaments puniti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forces històriques inexorables arrossegaven els governants a l’abisme. Ningú cre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iosament en l’èxit del nou govern. L’aïllament de Kerenski era irremeiable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s benestants no podien oblidar la seua traïció a Kornilov. “Qualsevull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gués disposat a batre’s contra els bolxevics [escriu l’oficial cosac Kakliugin]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ia fer-ho en nom i en defensa del Govern Provisional.” Kerenski, alho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ferrava al poder, temia fer-ne ús. La força creixent de la resistència paralitzav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voluntat. Eludia tota decisió, i evitava el Palau d’Hivern, on la situació l’obligav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ar. Quasi immediatament després de la formació del nou govern, cedí la presid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onovalov i se n’anà al Quarter General, on no en tenien cap necessitat, d’ell, i torn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amb el fi exclusiu d’obrir el Preparlament. Tanmateix les insistènci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, el 14 es dirigí de nou al front. Kerenski volia sostreure’s al destí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lona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ovalov, col·laborador immediat i suplent de Kerenski, es desesperava, seg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bokov, davant la versatilitat del cap del govern i l’absoluta impossibilitat de conf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seua paraula. L’esperit dels restants membres del gabinet no es diferenciava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 del seu president. Els ministres es llençaven recíprocament neguitoses mirad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ven, sortien del pas escoltant informes i s’ocupaven de nimietats. Al ministr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ícia, Maliantovitx, li preocupava extraordinàriament, segons conta Nabokov,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adors no reberen al seu nou col·lega Sokolov vestits de levita. “Què li sembla a vos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a de fer-se?”, preguntava desassossegat. Conforme al protocol introduï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s’observava rigorosament la prescripció que els ministres no s’anomen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si pel cognom, com a simples mortals, sinó pel càrrec que ocupaven: “Seny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tal”, com corresponia als ministres d’un poder fort. Els records dels ac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en una sàtira. El mateix Kerenski escrivia posteriorment, a propòsit d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de la Guerra: “Fou aquell el nomenament més desencertat: en tota l’actu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khovski hi havia quelcom còmic.” Però el pitjor és que tota l’actuació d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 portava un segell de comicitat involuntari. Aquella gent no sabia què fer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va, sinó que jugava a governar, de la mateixa manera que els xics de l’esco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guen als soldats, encara que d’una manera molt menys diverti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 ha caracteritzat d’una manera molt precisa l’estat d’ànim del cap d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ix període: “En Kerenski, a mesura que el terreny vacil·lava sota els seus pe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alesaven cada vegada més clarament els símptomes d’aqueix patològic es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ànim que hom podria qualificar, en termes de medicina, de “neurastènia psíquica”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amics íntims sabien des de feia molt de temps que Kerenski, que pels matin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va en un estat de decaïment extrem, passava en la segona meitat del dia a un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obreexcitació, davall l’acció dels medicaments que prenia.” Miliukov expl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pecial influència exercida sobre Kerenski pel ministre cadet Kisxkin, psiquiatr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essió, a causa de l’encert amb què sabia tractar el pacient. Deixem la ínteg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abilitat d’aquestes dades a l’historiador liberal, que, si bé tenia de la seua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les possibilitats de conèixer la veritat, no sempre en feia el seu criteri supr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claració d’un home tan acostat a Kerenski com Stankievitx confirma, si no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acterística psiquiàtrica, sí la característica psicològica apuntada per Miliuk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em produïa la impressió [diu Stankievitx] d’estar rodejat de buit i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anya tranquil·litat com jo no n’havia vist mai. Al seu voltant no hi havia ningú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seus invariables ajudants. En canvi, no es veia ni la multitud que aban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ejava constantment, ni les comissions, ni els reflectors [...] Sorgiren estra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s de descans, i tinguí ocasió (que poques vegades es produïa) de parlar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hores senceres, durant les quals donava mostres d’una calma sorprenen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 nova modificació del govern s’efectuava en nom d’un poder fort, i tot n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i començava en to major per a caure en el postració al cap de pocs dies. 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çò, esperava l’empenta de fora per a enfonsar-se. L’empenta la do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fectiblement el moviment de les masses. La modificació del govern, si es fa a b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ganyós aspecte exterior, es produïa sempre en sentit oposat al moviment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. El trànsit d’un govern a un altre era completat per una crisi que cobrav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cada vegada més perllongat i dolorós. Cada nova crisi desgastava una par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estatal, afeblia la revolució, desmoralitzava els dirigents. El Comitè Executiu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os primers mesos, podia fer-ho tot, fins i tot cridar normalment al pode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. En els dos mesos següents, el Govern Provisional, junt amb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, encara podia fer molt, fins i tot iniciar l’ofensiva al front. El tercer gover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un Comitè Executiu debilitat, era capaç d’iniciar la destrucció del partit bolxevi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no de portar-la fins a les seues últimes conseqüències. El quart govern, sorg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la crisi més prolongada, ja no era capaç de res. A penes nascut, entrà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gonia, esperant, amb els ulls oberts, el seu enterramor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EL CAMPEROLAT DAVANT LA REVOLUCIÓ D’OCTU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ivilització ha fet del camperol l’ase que porta la càrrega. La burgesia, al capdava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modificat només la forma de la càrrega. A penes arribat al llindar de la vida nacion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mperol segueix detingut en el llindar de la ciència. L’historiador s’hi intere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malment tan poc com un crític teatral pot interessar-se pels foscos personatg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ombren l’escena, porten a l’esquena el cel i la terra i netegen els vestits dels artis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articipació dels camperols en les revolucions del passat a penes si ha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lucidada fins al pres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urgesia francesa ha començat per emancipar els camperols [escrivia Marx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48]. Amb l’ajuda dels camperols ha conquerit Europa. La burgesia prussiana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 aferrada als seus interessos propis, immediats, que perdé fins i tot aquest aliat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tí en un instrument de la contrarevolució feudal.” En aquesta contradicció hi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ert allò que es refereix a la burgesia alemanya; però afirmar que “la burge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cesa havia començat per emancipar els camperols” és fer-se ressò de la llege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icial francesa que exercí en el seu temps una gran influència, fins i tot sobre 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x. En realitat, la burgesia, en el sentit propi de la paraula, s’oposava amb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forces a la revolució camperola. Ja en els quaderns de queixes de 1789, els lí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ncials del Tercer Estat refusaven, amb el pretext d’una millor redacció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ivindicacions més violentes i gosades. Les famoses decisions de la nit del 4 d’ago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ptades per l’Assemblea Nacional sota el cel roig de les aldees que cremaven, f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llarg temps una fórmula patètica sense cap contingut. L’Assemblea Constitu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itava els camperols, que no volien resignar-se a ésser enganyats, a “torna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iment dels seus deures i a considerar la propietat [feudal!] amb el respe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equat”. La guàrdia nacional es posà més d’una vegada en marxa per a reprimi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s del camp. Els obrers de les ciutats, prenent el partit del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tes, acollien a la repressió burgesa a pedrades i teixass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cinc anys, els camperols francesos s’aixecaren en tots els moments crític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, oposant-se a un acomodament entre els propietaris feudals i els propiet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rgesos. El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ans-culott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arís, en vessar la seua sang per la república, alliber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mperols de les traves del feudalisme. La república francesa de 1792 portav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 règim social, diferent de la república alemanya de 1918 o de la república espanyo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1931, que representen el vell règim menys la dinastia. En la base d’aquesta distin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és difícil reconèixer la qüestió agr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mperol francès no somiava d’una forma directa en la república: volia expuls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yor. Els republicans de París oblidaven ben sovint l’aldea, però únicament l’empen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amperols contra els propietaris garantí la creació de la república, aclarint-l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eny de la mescladissa feudal. Una república amb noblesa no és una república. Aç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estat perfectament comprès pel vell Maquiavel quatre-cents anys aban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ència d’Ebert quan, exiliat a Florència, entre la caça de la merla i el joc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tes amb un carnisser, generalitzava l’experiència de les revolucions democràtiqu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evol que pretenga fundar una república en un país en què hi haja molts nobles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rà fer-ho fins després d’haver-los exterminat tots.” Els mujiks russos eren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va, del mateix semblar i ben aviat ho manifestaren obertament sense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quiavel·lisme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Petrograd i Moscou exercien un paper dirigent en el moviment dels obrers i solda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imer lloc en el moviment camperol ha d’ésser atribuït al centre agrícola endarre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Gran Rússia i a la regió central del Volga. Allí, les supervivències del règ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clavitud servaven arrels particularment profundes, ja que la propietat agrària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nobles hi tenia el seu caràcter més parasitari i la diferenciació de la clas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a estava més endarrerida, desvelant tant més la misèria del poble. El mov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avia esclatat en aquesta regió en el mes de març aviat s’impregnà de terror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forços dels partits dirigents prompte canalitzaren el moviment pel llit de la polí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Ucraïna industrialment endarrerida, l’agricultura que treballava per a l’expor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gué un caràcter molt més progressista i, per tant, més capitalista. La segregació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mperols fou portada molt més lluny que en la Gran Rússia. La lluit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mancipació nacional frenava, almenys per un temps, les altres formes de lluita soc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les diferències de condicions regionals i fins i tot nacionals es traduïren, al f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es, únicament per la diversitat dels terminis. Cap a la tardor, el territori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ecaments camperols s’estén per gairebé tot el país. Dels 624 district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nien l’antiga Rússia, el moviment ha guanyat 482, o siga el 77%; i excepció fe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regions que es distingeixen per condicions agràries especials: la regió del nord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caucàsia, la regió de les estepes i Sibèria, dels 481 districtes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a ha guanyat 439, o siga el 91%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odalitats de la lluita són diverses, segons es tracte de terres de cultiu, bosc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tos, arrendaments o treball assalariat. La lluita canvia de forma i de mètode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erses etapes de la revolució. Però, en el seu conjunt i amb un retard inevitable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 camperol es desenvolupà passant per les dues mateixes grans fases que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gut el moviment de les ciutats. En la primera etapa, el camperol s’adapta encar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 règim i s’esforça per resoldre els problemes per mitjà de les noves institucions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nt això, es tracta més de la forma que del contingut. Un periòdic liber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, que fins a la revolució tenia un aire populista, expressava amb una encomi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ontaneïtat del sentiment íntim dels cercles de propietaris durant l’estiu de 1917: “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gic mira al seu voltant i per ara no emprèn res encara; però escruteu-li bé la mirad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us ulls diuen que tota la terra que s’estén al seu voltant és seua.” Tenim la c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reemplaçable de la política “pacífica” dels camperols en un telegrama enviat a l’abr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un dels grups de la província de Tambov al Govern Provisional: “Desitgem serv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ma en interès de les llibertats conquerides: prohibiu als propietaris que arrend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terres fins a l’Assemblea Constituent; en cas contrari, farem córrer la sang i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etrem treballar ningú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còmode li resultava al mugic emprar aqueix to d’amenaça respectuosa puix q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pressió dels drets històricament adquirits, a penes havia tingut l’oca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ntendre’s directament amb l’estat. A les localitats no existien òrgans de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mental. Els comitès de cantó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volosti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ven de la milícia. Els tribu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desorganitzats. Els comissaris locals eren impotents. “Som nosaltres que t’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git [els cridaven els camperols], i som també nosaltres que t’expulsarem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rribar l’estiu i acréixer-se la lluita dels mesos precedents, el camperolat s’aprop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a vegada més a la guerra civil i la seua ala esquerra passa aquest llindar. Segon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ció dels propietaris de terres del districte de Taganrog, el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poderen arbitràriament dels pastos i de les terres, impedeixen les labors, fixen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voluntat els arrendaments i expulsen els majorals i gerents. Segons l’informe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 de Nikhni-Novgorod, les violències i les ocupacions de terres a la proví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ón cada vegada més freqüents. Els comissaris de districte tenen por de mostr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nt els camperols com els protectors dels grans propietaris. La milícia rural és p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ra: “Hi hagué casos en què la milícia rural participà amb la multitud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olències.” Al districte de Schulseburg, el comitè de cantó prohibí als propietaris tal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sta en els seus propis dominis. La idea dels camperols era simple: cap Assembl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ent podrà reconstituir amb les soques els arbres talats. El comissar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i de La Cort es queixa de l’apropiació de les deveses: fou necessari comp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nc per als cavalls de palau! A la província de Kursk, els camperols s’han reparti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ets abonats de Teretxenko: el propietari és ministre d’Assumptes Exteriors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neider, propietari d’eguassades a la província d’Orel, els camperols li comuniqu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sols segarien en la seua propietat trèvol, sinó que a ell l’enviarien al quarter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oldat. L’administrador de la propietat de Rodzianko rebé del comitè de cantó l’or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edir els prats als camperols: “Si no obeeix al comitè agrari, es farà d’una al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; serà detingut.” Signatura i seg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ots els racons del país aflueixen queixes i lamentacions: dels propietaris víctim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autoritats locals, d’honorables testimonis. Els telegrames dels propietaris de ter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eixen la més evident refutació de les teories simplistes de la lluita de cl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tges titulats i amos de latifundis, senyors de serfs, clergues i laics, es preocu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lusivament del bé general. L’enemic no és el camperol, són els bolxevics i a veg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narquistes. Els seus propis dominis interessen als grans terratinents exclusiv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l punt de vista de la prosperitat de la pàt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s-cents membres del partit cadet de la província de Txernigov declaren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, excitats pels bolxevics, alliberen els presos de guerra i procedeix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bitràriament a la collita dels blats; com a resultat, aquesta amenaça: “la impossibil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agar els impostos”. Els propietaris liberals veien el sentit de la seua existència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steniment del Tresor! La sucursal del Banc de l’Estat de Podolsk es queix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uacions arbitràries dels comitès de cantó, “els presidents dels quals sovint s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oners austríacs”. Ací parla el patriotisme ofès. A la província de Vladimir,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t del propietari Odintsov, es requisen materials de construcció “preparat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s de beneficència”. Els notaris no viuen més que per a obres humanitàries! El bis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odolsk fa saber que han ocupat arbitràriament un bosc que pertany al bisbat. L’a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urador del Sínode es queixa que hom li haja ocupats els prats de la Laure Alexan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ski. L’abadessa del monestir de Kizliar maleeix els membres del comitè local: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quen en els assumptes del monestir, confisquen en benefici propi els llogu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rrendament, “exciten les religioses contra les autoritats”. En casos semblants,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ectats directament els interessos de l’Església. El comte Tolstoi, un dels fills de Lle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lstoi, fa saber en nom de la Unió de Propietaris Rurals de la província d’Ufim,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missió de la terra als comitès locals, “sense esperar la decisió de l’Assembl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ent [...] provocarà una explosió de descontent entre els camperols propiet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ón més de dos-cents mil a la província”. Aquest propietari d’alt llinatg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ocupa exclusivament dels seus germans menors. El senador Belhardt, propietari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a de Tver, està disposat a resignar-se als talls fets en els boscos, però s’aflig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ient que els camperols no volen sotmetre’s al govern burgès. Veliaminov, propiet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província de Tambov, demana que se salven dues propietats “que serveixen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s de l’exèrcit”. Casualment, aquests dominis són de la seua propietat. Pe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òsofs de l’idealisme, els telegrames dels propietaris en 1917 són un vertader tresor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rialisme hi veurà més bé una exposició de models de cinisme. Hi afegirà, pots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es grans revolucions desposseeixen els posseïdors fins de la possibilitat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pocresia dec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peticions de les víctimes són enviades a les autoritats de districte i de província,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de l’Interior, al president del consell de ministres; en general, no produeix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resultat. A qui, doncs, demanar ajuda? A Rodzianko, president de la Duma d’Es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les Jornades de Juliol i l’aixecament kornilovià, el camarlenc se sent transform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 personatge influent: moltes coses es fan després de les seues telefona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funcionaris del ministeri de l’Interior expedeixen circulars a les proví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crivint la compareixença dels culpables davant els tribunals. Els propietari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a de Sàmara, gent rústega, telegrafien en resposta: “Les circulars no sign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ministres socialistes no tenen efecte.” Tseretelli ha de superar la seua modèstia: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de juliol envia una prolixa instrucció, prescrivint “mesures ràpides i resoludes”.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teixa manera que els propietaris, Tseretelli no es preocupa més que de l’exèrci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estat. No obstant això, als camperols els sembla que Tseretelli ha pre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ris sota la seua prot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determinat moment es produeix un canvi en els sistemes repressius del govern.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juliol es preferia sobretot llençar bells discursos. Si eren enviats destacamen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pes a les províncies, era únicament per a protegir l’orador governamental. Despr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victòria assolida sobre els obrers i camperols de Petrograd, els equips de cavalleria,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xarlatans, són posats directament a la disposició dels propietaris. A la provín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zan, una de les més agitades, només es pogué (segons el jove historiador Iugov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igar els camperols a resignar-se durant algun temps [...], recorrent a les detenc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permanència de destacaments de l’exèrcit als pobles i fins i tot restablint el càstig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verga”. Tampoc en altres llocs era ineficaç la repressió. El nombre de domini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ris nobles afectats descendí al juliol de 516 a 503. A l’agost, el govern assol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tres èxits: el nombre de districtes afectats descendí de 325 a 288, és a dir, l’11%;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bre de propietats afectades pel moviment es reduí fins i tot a un 33%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unes regions de les més agitades fins aleshores es calmen o passen a segon pla.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és, les regions encara ahir segures, entren ara en la lluita. No fa encara un mes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 de Penza descrivia un quadro consolador: “El camp s’ocupa de la recol·l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repara a les eleccions de zemstvos de cantó. El període de crisi governamental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corregut amb calma. La formació del nou govern ha estat acollida amb satisfacció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agost no queda ja ni rastre d’aquest idil·li: “Roben els horts i tallen els bosco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a [...]. Per a liquidar aquests desordres cal recórrer a la força armada.” P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general, el moviment estival es relaciona encara amb el període “pacífic”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nt això, s’hi observen ja símptomes, certament febles, però indubtables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icalització: si durant els quatre primers mesos els atacs directes contra les residè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yorials disminueixen, des de juliol van en augment. Els investigadors estableix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ns del conjunt la següent classificació dels esdeveniments de juliol ordenats 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ba descendent: apropiació de prats, de collites, de vitualles, de farratges, conre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rial agrícola; lluita pels preus d’arrendaments; saqueig de dominis. A l’agos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piació de collites, de reserves de vitualles i de farratges, de pastos i prats, de terr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boscos; el terror agr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omençament de setembre, Kerenski, en la seua qualitat de generalíssim, repetí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ordenança especial les recents amenaces del seu predecessor, Kornilov,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es de violència” provinents dels camperols. Uns dies després, Lenin escriu: “O 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...] tota la terra passa als camperols immediatament [...] o els propietaris i capit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entaran el conflicte fins una espantosa insurrecció camperola.” Això fou e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cceí el mes segü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nombre de dominis afectats pels conflictes agraris s’elevà al setembre a un 30%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ció a agost; a l’octubre, en un 43% en relació a setembre. A setembre i les 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es setmanes d’octubre correspon més d’un terç de tots els conflictes agr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strats des de març. La seua gosadia s’havia acrescut infinitament més que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bre. En els primers mesos, fins i tot els embargaments directes de diversos bé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els prenien l’aparença de convenis atenuats i dissimulats pels òrgans concilia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 la màscara de la legalitat cau. Cadascuna de les branques del moviment pr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més intrèpid. En renunciar a diversos aspectes i graus de pressió, el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llencen a l’apropiació violenta de les parts essencials dels dominis, al saqueig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us de propietaris nobles, a l’incendi de les mansions i fins i tot a la mor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ris i dels administra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luita per la modificació de les condicions d’arrendament que al juliol era super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èricament al moviment de destrucció constitueix a l’octubre menys de la quarante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dels saquejos, i el moviment dels colons canvia de caràcter, transformant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lement en una altra forma d’expropiar els propietaris. La prohibició de comprar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dre terres i boscos és substituïda per l’apropiació directa. Tales rigoroses als bosc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dó dels animals en els conreus, són fets que adquireixen el caràcter de destru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cient dels béns arrels. Al setembre es registraren 279 casos de saqueig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ts; constitueixen ja més de la vuitena part del conjunt dels conflictes. Octu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óna més del 40% de tots els casos de destrucció registrats per la milícia ent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de febrer i la d’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luita adquirí un caràcter particularment aferrissat pel que fa als boscos. Les ald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en consumides sovint pels incendis. La fusta de construcció estava rigoros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stodiada i es venia cara. El mugic tenia fam de fusta. A més, havia arribat el tem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om s’abastís per a la calefacció de l’hivern. De les províncies de Moscou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khni-Novgorod, d’Orel, de la Volinia, de tots els punts del país arriben contín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ixes sobre la destrucció de boscos i l’apropiació de reserves de fusta. “El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n tallant els arbres espontàniament i implacable.” “Els camperols han cremat duesce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nsions de boscos pertanyents a propietaris nobles.” “Els camperol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ctes de Klimov i de Txerikov destrueixen els boscos i devasten els conreu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rdor...” Els guardaboscos fugen. Un clamor s’eleva en els boscos de la noblesa;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elles volen per tot el país. La destral del mugic colpeja durant tota la tardor al rit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febrosit de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regions que importen blat, la situació de l’abastiment és encara més greu que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tats. No sols hi mancaven subsistències, sinó fins i tot llavors. A les reg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ortadores a penes era millor la situació, a causa de l’incessant bombeig dels recur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mentaris. La pujada dels preus obligatoris dels cereals afectà durament els pobres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n nombre de províncies es declararen agitacions provocades per la fam, se saquej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ers, foren atacats els encarregats de l’abastiment. La població utilitzava succeda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. S’estenien notícies anunciant casos d’escorbut i de tifus, de suïcidis causat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cions insuportables. La fam, o el seu espectre, feia particularment intolerabl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ïnatge amb el benestar i el luxe. Les capes més necessitades del camp ocupav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es files en la llui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onades d’irritació removien el tarquim del fons. A la província de Kostro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observa una agitació dels centúries negres i antisemites. La criminalitat augmen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i nota una disminució de l’interès envers la vida política al país”. Aquesta últ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se de l’informe del comissari significa que les classes educades giren l’esquen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 Sobtadament sona a la província de Podolsk la veu dels centúries neg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àrquics: el comitè de la ciutat de Demidovka no reconeix el Govern Provisional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 l’emperador Nicolau Alexandrovitx “com el més fidel al poble rus”: s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ovisional no se’n va, “ens unirem als alemanys”. No obstant això, eren ra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nfessions tan atrevides. Feia molt de temps que els camperols monàrquics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viat de color seguint en això als propietaris. En alguns llocs d’aquesta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a de Podolsk, les tropes i els camperols destrueixen les destil·leries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 fa un informe sobre l’anarquia. “Les aldees i la gent estan en perill;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va a la ruïna.” No, la revolució està lluny d’anar a la ruïna. Es cava un llit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und. Les seues aigües impetuoses s’apropen a l’estu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nit del 7 al 8 de setembre, els camperols del poble de Sitxevka, de la provín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ov, armats de pals i fuets, van de casa en casa convocant tothom, des dels xiqu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grans, per a demolir fins als fonaments la casa del propietari Romanov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comunal, un grup proposa embargar la propietat en bon ordre, reparti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éns entre la població i servar els edificis per a fins culturals. Els pobres exigeixen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a cremada la mansió, que no en quede una pedra. Els pobres són els més nombros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teixa nit un mar de foc s’estén a totes les propietats del cantó. Es cremà tot all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ra susceptible d’ésser cremat, fins i tot una plantació model, es degollà el best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raça, “s’afartaren insensatament”. El foc guanya un cantó rere altre. L’exè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pardenya no es limita a emprar les agulles de ganxo i les dalles patriarcals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 de la província telegrafia: “camperols i desconeguts, armats amb revòlve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ades, saquegen les propietats als districtes de Ranenburg i de Riajsk.” La g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aportat una rica tècnica a la insurrecció camperola. La Unió de Propiet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nyala que en tres dies s’han cremat 24 dominis. “Les autoritats locals són impot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imposar l’ordre.” Encara que amb retard, arribà un destacament enviat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ament de les tropes, s’hi declarà l’estat de setge i es prohibiren les reunions;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ingué els instigadors. Els barrancs estaven plens de béns dels propietaris, els ri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olien molt del que havia estat saquej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guitxev, un camperol de Penza, conta: “Al setembre, foren tots a derrocar el domi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ogvin (que ja havia estat saquejat en 1905). En anar i en tornar s’allargav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glera de carros; centenars de mugics i de mossos expulsen el bestiar, emportant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el blat i qualsevol cosa...” Un destacament demanat per la direcció del zemstv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ntà recuperar-ne una part però prop de cinc-cents mugics i mossos s’agrupare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tant de la capital del cantó i el destacament es dispersà. De manera evident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no manifestaven cap gelosia en restablir el dret aixafat dels propietar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els records del camperol Gaponenko, a la província de Tàurida, des dels últi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es de setembre “els camperols es posaren a devastar les explotacions, a expuls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dors, a apoderar-se del blat dels graners, dels animals de cultiu, del material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ancaren i s’emportaren també les finestres, les portes, els sòls i el zinc dels sostres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principi [conta Grunko, camperol de Minsk] arribaven a peu, prenien les coses i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emportaven; però al poc de temps enganxaren els cavalls, els que en tenien, i s’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ortaren tot a carretades. Sense donar-se treva durant dos dies sencers, transpor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mportaven dia i nit, ininterrompudament. En quaranta-vuit hores ho netejaren to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mbargament de béns, segons Kuzmitxev, camperol de la província de Moscou,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ificat d’aquesta manera: “El propietari era el nostre, treballàvem per a ell, i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una ens corresponia enterament.” Antigament, el noble deia als seus serfs: “S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us, el que teniu em pertany!” Ara el camperol replicava: “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bar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nostre i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béns són de nosaltr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lguns llocs [segons diu un altre camperol de Minsk, Novikov] es començ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quietar els propietaris a la nit. S’incendiaven cada vegada amb més freqüènci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sions senyorials.” Li arribà el torn al domini del Gran Duc Nicolau Nicolaevitx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ic generalíssim. “Quan s’emportaren tot allò que es podien emportar, començar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ruir les estufes i a retirar els forns, els sòls i les tarimes, i a portar-s’ho tot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cases...” Darrere d’aquests actes, de destrucció estava el càlcul multisecul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·lenari, de totes les guerres camperoles: destruir en la seua base les posi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ificades de l’enemic, no deixar-li lloc on reposar el cap. “Els més raonables [escr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seus records Tsigankov, camperol de la província de Kursk] deien: no cal destru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edificis, en tindrem necessitat... per a escoles i hospitals; però la majoria cridav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de destruir tot perquè els nostres enemics no saberen on amagar-se, passé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assés...” “Els camperols s’apropiaren de tots els béns dels propietaris [rel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vtxenko, camperol de la província d’Orel], expulsaven els propietaris d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nis, trencaven les finestres, les portes, els sòls i sostres de les seues cases..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deien que si es destruïa el cau dels llops, s’havia d’estrangular també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llops. Arran d’aquestes amenaces, els propietaris més importants i de llinat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magaren un rere l’altre: per aquesta raó no hi hagué morts de propietari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aldea de Zalessie, província de Vitebsk, es cremaren graners reblerts de blat i fen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a propietat pertanyent al francès Bernard. Els mugics estaven menys disposa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 diferències de nacionalitat doncs que els propietaris s’afanyaren a transmetr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terres a estrangers privilegiats. “L’ambaixada de França demana que es prengu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ures.” A meitat octubre era difícil prendre mesures a la zona del front, ni tan sol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mplaure l’ambaixada de Franç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tre dies durà el saqueig d’una gran propietat pròxima a Riazan; “fins als xiqu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ren en el saqueig”. La Unió de Propietaris de Terres féu saber als ministr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no es prenien mesures, “hi haurà linxaments, fam i guerra civil”. És difíc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ndre com els propietaris nobles parlen en futur de la guerra civ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omençament de setembre, al Congrés de la Cooperació, Berkenheim, un dels lí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sòlid camperolat comerciant, deia: “Estic convençut que encara Rússia no s’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ormat enterament en un manicomi; que, de moment, la demència ha guany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tot la població de les grans ciutats.” Aquesta veu presumptuosa d’un se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òlidament establert i conservador dels camperols parlava amb irremei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rreriment. Precisament aqueix mes, el camp trencà definitivament tots els fren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y i, per la seua exasperació en la lluita, deixà força enrere el “manicomi”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t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abril, Lenin encara creia possible que els cooperativistes patriotes i els kula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ossegaren darrere d’ells la gran massa dels camperols cap a un acord amb la burge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ls propietaris. Açò el portava a insistir constantment en la creació de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s d’obrers agrícoles 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atra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i en l’organització independent del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pobres. Amb el pas dels mesos fou descobrint que aquesta part de la polí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 no tenia fonament. A excepció de les províncies bàltiques, no existien en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a soviets d’obrers agrícoles. Tampoc els camperols pobres trobaren for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pendents d’organització. Explicar açò únicament per l’endarreriment del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ícoles i de les capes més pobres de les aldees seria ometre l’essencial. La cau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al raïa en la naturalesa mateixa del problema històric: el de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tica agr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dos problemes més importants (el de l’arrendament i el del treball assalariat)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u clarament com els interessos generals de la lluita contra la supervivènci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tud intercepten el camí d’una política independent no sols dels camperols pobr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ó fins i tot dels obrers agrícoles. En la Rússia europea, els camperols preni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endament als propietaris nobles 27.000.000 de deciatines, aproximadament el 60%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dominis particulars, i pagaven per elles un tribut d’arrendament que s’elev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 400.000.000 de rubles anuals. En esclatar la insurrecció de febrer, la lluita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ndicions espoliadores dels arrendaments esdevingué l’element essencial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 camperol. Menor lloc, encara que, no obstant això, considerable, ocupav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 dels obrers agrícoles, que els enfrontava no sols amb els propietaris nobles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amb els camperols. El colon lluitava per l’alleugeriment de les condi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rrendament; l’obrer, per la millora de les condicions de treball. L’un i l’alt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ascun a la seua manera, partien del reconeixement del senyor com a propietari i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atró. Però a partir del moment en què s’obrí la possibilitat de portar les coses fins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, és a dir d’apropiar-se de les terres i instal·lar-s’hi, els camperols pobres deix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nteressar-se pels arrendaments i el sindicat començà a perdre la seua força d’atra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s obrers agrícoles. Foren precisament aquests últims i els camperols pobre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, en unir-se al moviment general, donaren a la guerra camperola el seu caràc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emat de resolució i irreductibili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mpanya contra els propietaris nobles no arrossegava plenament l’altre po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dea. Mentre les coses no arribaven a l’aixecament declarat, les altes cap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exerciren en el moviment un paper evident i a vegades dirigent. En el perí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ardor, els mugics acomodats consideraren amb una desconfiança creixe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bordament de la guerra camperola: no sabien com acabaria allò, tenien quelcom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dre, es mantingueren al marge. Però no assoliren, no obstant això, fer-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: l’aldea els ho impe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tancats en si mateixos i més hostils que “els del medi”, és a dir, que els kulak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tanyien a la comuna, es mostraven els petits propietaris de terres, camperols separ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comuna. Els conreadors que posseïen lots de fins a cinquanta deciatines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0.000 en tot el país. En molts llocs constituïen l’espina dorsal del mov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perativista, i en política s’inclinaven, particularment els del sud, ver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rvadora Unió Camperola, que ja era un pont cap als cadets. “El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arats de la comuna i els rurals acomodats [conta Gulis, conreador de la provín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sk] recolzaven els propietaris nobles i s’esforçaven per contenir els camperols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onestacions.” Ací i allà, davall la influència de les condicions locals, la lluita inter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camperols s’aguditzava des d’abans de la insurrecció d’Octubre. El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arats de la comuna ho patiren particularment. “Quasi totes les explot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s [conta Kusmitxev, camperol de la província de Nikhni-Novgorod] f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endiades, el material en part destruït, en part embargat pels camperols.” El camper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arat de la comuna era “el lacai del propietari noble, el seu home de confianç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gia les seues reserves forestals; era el favorit de la policia, de la gendarmeria i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amos”. Els camperols i els comerciants més rics d’alguns cantons del district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khni-Novgorod desaparegueren durant la tardor i només tornaren a les seues c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o tres anys despré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n la major part del país les relacions internes a l’aldea distaven molt d’aconsegu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 grau tan alt de tensió. Els kulaks es comportaven diplomàticament, frenave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cejaven, però s’esforçaven en no xocar massa amb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i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omuna rural)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 ordinari, per la seua banda, vigilava molt atentament el kulak i no el deix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’unís al propietari noble. La lluita entre els nobles i els camperols per la influ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 kulak prosseguí durant tot l’any 1917 prenent formes variades que anaven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acció “amistosa” fins a un terror enfur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 que els latifundistes obrien obsequiosament davant els camperols propietari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 d’honor de l’Assemblea de la Noblesa, els petits propietaris de terres s’apar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ificativament dels nobles per a no perir amb d’ells. En el llenguatge polític, aç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ificava que els propietaris nobles, que fins a la revolució havien pertangut als part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xtrema dreta, es vestien ara amb les vestidures del liberalisme, prenent-les, seg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vells records, com a garantia de protecció; mentre que els camperols propietaris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nt havien recolzat abans als cadets, ara evolucionaven cap a l’esq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ngrés dels Petits Propietaris de la província de Perm, que se celebrà al setemb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butjà vehementment el congrés moscovita de propietaris de terres, encapçalamen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tes, prínceps i barons! Un propietari de cinquanta deciatines afirmava: “Els cad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an portat mai saial ni espardenyes i per això no defensaran mai els no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essos.” Apartant-se dels liberals, els propietaris que treballen les seues pròp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es cercaven als “socialistes” partidaris de la propietat. Un dels delegat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nunciava per la socialdemocràcia. “... L’obrer? Doneu-li terra, tornarà a l’alde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ssarà d’escopir sang. Els socialdemòcrates no ens llevaran les terres.” Es tractava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mptat, dels menxevics. “No cedirem la nostra terra a ningú. Li resulta fàc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arar-se’n a qui l’ha obtingut sense esforç, per exemple al propietari noble. Pe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, la terra ha estat una penosa adquisició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st període tardorenc l’aldea lluitava contra els kulaks sense rebutjar-los,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i, obligant-los a unir-se al moviment general i a protegir-lo contra les cap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eta. Hi hagué casos fins i tot en què la negativa a participar en un saqueig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igada amb l’execució de qui no hi participava. El kulak zigzaguejava tot e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a, però en l’últim minut, després de rascar-se el cap una vegada més, enganxav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ben nodrits cavalls al carro, pujava sobre sòlides rodes i anava a prendre el seu l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es vegades era la part del lleó. “Els més afavorits [conta Beguitxev, camperol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a de Penza] foren els més acomodats, que posseïen cavalls i gent a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ició.” Gairebé en els mateixos termes s’expressa Savtxenko, de la proví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rel: “La major part dels beneficis se la portaren els kulaks, ben alimentats i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ns per a transportar la lleny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el càlcul de Vermenitxev, es produïren, de febrer a octubre, 4.954 conflic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aris amb els propietaris nobles, mentre que els conflictes amb la burgesia campero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nicament arribaren a 324. Informe evidentment significatiu! Demostra per si mateix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cap dubte, que el moviment camperol de 1917, en la seua base social, no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it contra el capitalisme, sinó contra les supervivències de la servitud. La llu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s kulaks es desenrotllarà més tard, a partir de 1918, amb la liquidació defini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propietaris no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ràcter purament democràtic del moviment camperol, que aparentment hav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r una força irresistible a la democràcia oficial, en realitat palesà la magnitud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podridura. Veient les coses des de dalt, el camperolat en la seua totalitat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it pels socialistes revolucionaris, els donava els seus vots, els seguia i quasi s’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onia. Al Congrés dels Soviets Camperols, celebrat al maig, Txernov obtingué 8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ts en les eleccions per al Comitè Executiu, i Kerenski 804, mentre que Lenin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tingué en total més que 20 vots. No s’equivocava Txernov quan es qualificava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del camp”. Però tampoc fou per error que l’estratègia del camp s’apart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olentament de Txern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ispersió econòmica fa que els camperols, tan resolts en la lluita contra un propiet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rminat, es troben impotents contra el propietari generalitzat en la persona de l’es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cí la necessitat orgànica del mugic de recolzar-se sobre un regne fabulós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real. Antigament, el mugic recolzava impostors, s’agrupava al voltant d’un f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gamí daurat del tsar, o bé al voltant d’una llegenda sobre la terra dels justos. 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Revolució de Febrer, els camperols s’agruparen entorn de la bandera social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a, “Terra i Llibertat”, cercant-hi una ajuda contra el propietari nobl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beral, transformat en comissari. El programa populista corresponia al govern re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com el pergamí apòcrif del tsar a l’autocràcia re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programa dels socialistes revolucionaris sempre hi hagué molt d’utòpic: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ven a edificar el socialisme sobre la base d’una petita economia mercantil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fons del programa era democràtic revolucionari: prendre les terres dels propiet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bles. Morós a complir el seu programa, el partit s’enredà en la coalició. Contr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scació de terres s’alçaven irreductiblement no sols els propietaris nobles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els banquers cadets: els immobles rústics havien estat hipotecats pels banc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mínim de 4.000 milions de rubles. Disposats a regatejar amb els propietaris noble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u en l’Assemblea Constituent, però amb el propòsit d’arribar a un acord amistó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 revolucionaris posaren tot el seu interès en impedir que el mugic ocupé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a. Perdien així la seua influència entre els camperols, no pel caràcter utòpic d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me, sinó per la seua inconsistència democràtica. La verificació del seu utop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ria pogut exigir anys sencers. La seua traïció al democratisme agrari es palesà en u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os: sota el govern dels socialistes revolucionaris, els camperols ha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mprendre el camí de la insurrecció per a complir el programa d’aqueixos mat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 revolucionar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juliol, quan el govern desencadenà la repressió contra l’aldea, els camperol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ren, per si de cas, sota la protecció dels socialistes revolucionaris: en Ponç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or, cercaven una defensa contra Pilat, el major. El mes en el qual els bolxevics s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febles a les ciutats, és el de major extensió dels socialistes revolucionaris al cam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succeeix ben sovint, sobretot en èpoques de revolució, la major influ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tiva coincideix amb el començament de la decadència política. En ajupi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rere dels socialistes revolucionaris per a escapar als colps d’un govern social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, els camperols perdien cada vegada més la seua confiança en aqu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i en aqueix partit. D’aquesta manera, l’enorme creixement de les organitz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 revolucionàries al camp es féu mortal per a aquest partit universa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ixecava des de baix i reprimia des de da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a reunió de l’Organització Militar de Moscou, el 30 de juliol, un delegat del fro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a revolucionari, afirmava: tot i que els camperols es consideren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 revolucionaris, hi ha una fissura entre ells i el partit. Els soldats assentie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ll la influència de l’agitació socialista revolucionària, els camperols són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stils als bolxevics, però resolen els problemes de la terra i del poder com si en for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bolxevics. Povoïxski, bolxevic que militava en el Volga, testifica que els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més coneguts, que havien participat en el moviment de 1905, se sent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minats gradualment: “Els mugics els anomenaven “els vells”, els tractaven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nt respecte, però votaven segons la seua pròpia consciència.” Eren els obrer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els qui ensenyaven als camperols a votar i a actuar “segons la seua pròp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ciència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impossible avaluar la influència revolucionària dels obrers sobre els camperols: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caràcter permanent, molecular, omnipresent, i per això mateix, poc suscept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ésser calculada. La reciprocitat de la penetració es veia facilitada pel fet que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bre considerable d’empreses industrials estaven repartides pel camp. Però fins i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rers de Petrograd, la més europea de les ciutats, servaven vincles immediats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dea natal. L’atur, que havia augmentat durant els mesos d’estiu, i els locau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onals llençaven a l’aldea molts milers d’obrers: la majoria d’ells esdeve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tadors i dirig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maig i juny, es creen en Petrograd les organitzacions obreres regio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zemliatxest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agrupant els oriünds de tal província o fins i tot dels cantons. Colum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ceres de la premsa obrera són dedicades als anuncis de les reunion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zemliatxest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on es llegien els informes sobre les gires fetes per les aldees, es don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ccions als delegats i se cercaven els recursos financers per a l’agitació. Poc ab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 la insurrecció, l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zemliatxestv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fusionaren al voltant d’un secretariat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special, sota la direcció dels bolxevics. El moviment de l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zemliatxestv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i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tengué a Moscou, a Tver i probablement a bon nombre d’altres ciutats industri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des del punt de vista de l’acció directa sobre l’aldea, els soldats te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importància encara major. Només en les condicions artificials del front, o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 a la ciutat, els joves camperols, superant en certa manera els efectes de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ersió, podien afrontar els problemes d’envergadura nacional. No obstant aix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allí es feia sentir la falta d’autonomia política. Caient invariablement so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ció d’intel·lectuals patriotes i conservadors i esforçant-se per escapar-se’n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intentaven formar un bloc en l’exèrcit, al marge dels altres grups socials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ritats es mostraven desfavorables a semblants tendències, el ministre de la G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oposava, els socialistes revolucionaris no acudien en la seua ajuda... i els sovie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utats camperols estaven molt feblement implantats en l’exèrcit. Fins i tot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ons més favorables, el camperol és incapaç de transformar la seua quant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scutible en qualitat polít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nicament en els grans centres revolucionaris, davall l’acció directa dels obrer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de camperols i soldats aconseguiren desenrotllaren un treball considerable. Així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exemple, el Soviet Camperol de Petrograd envià a les zones rurals 1.395 agit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eïts de mandats especials, entre abril de 1917 i l’1 de gener de 1918; altres, qua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 nombrosos, foren sense mandat. Els delegats recorregueren seixanta-cinc proví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governs). També en Kronstadt, els mariners i soldats, seguint l’exemple dels obr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stituïre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zemliatxestv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liuraven credencials als delegats testificant el seu “dret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iatjar gratis en ferrocarril i amb vaixell. Els ferrocarrils de les societats priv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etien aqueixes credencials sense piular, però en els de l’estat es produïen conflic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elegats oficials de les organitzacions eren, no obstant això, simples gotes d’aigu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ceà dels camperols. Un treball infinitament més important era realitzat per centen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ils i milions de soldats que desertaven del front i de les guarnicion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raguarda, servant a les seues orelles les sòlides consignes escoltades als oradors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ítings. Els muts del front, quan tornaven a sa casa, a l’aldea, esdevenien oradors. I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tava gent àvida d’escoltar-los. “En el camperolat que rodeja la zona de Mosc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conta Muralov, un dels bolxevics de la localitat] es produïa un formidable mov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a l’esquerra... Als pobles i a les aldees formiguejaven els desertors i també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etrava el proletariat de la capital que no havia trencat encara amb l’aldea.” “El ca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ormiscat de la província de Kaluga [segons conta el camperol Naumtxenkov]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ertat pels soldats que arribaven del front per una raó o una altra als mesos de juny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.” El comissari de Nikhni-Novgorod informava que “totes les infraccions al dret i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lei són degudes a l’aparició als límits de la província de desertors, de soldats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ís o de delegats dels comitès de regiment”. L’administrador principal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ts de la princesa Bariatinskaia, del districte Zolotonoxski, es queixava a l’ag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actes arbitraris del comitè agrari, presidit per Gatran, un mariner de Kronstad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l’informe del comissari del districte de Bugulminski: “Els soldats i marin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nguts de permís desenrotllen l’agitació a fi de crear l’anarquia i provocar pogrom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districte del Mglinsk, en el burg de Belogotx, un mariner ha prohibit, amb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òpia autoritat, fer talls al bosc o l’enviament de llenya o fusta.” Si no eren els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que començaven la lluita, eren, no obstant això, ells els qui l’acabaven. Al distri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Nikhni-Novgorod els mugics inquietaven al convent de monges, segaven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ts, destruïen les seues tanques, no deixaven tranquil·les les monges. L’abadess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dia, els milicians reprimien els mugics. “Açò durà [escriu el camperol Arbekov] fin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rribada dels soldats. Els homes del front prengueren de seguida el bou pe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yes”; el convent fou evacuat. A la província de Mohilev, segons el camper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kov, “els soldats que tornaven del front a les seues llars eren els princip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ostos dels comitès i els que dirigien l’expulsió dels propietaris noble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el front aportaven al conflicte aqueixa greu resolució de qui està habituat a servi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fusell i de la baioneta contra els seus semblants, però les dones dels soldat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giaven de l’esperit combatiu dels seus marits. “Al setembre [conta Beguitxe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 de la província de Penza] es produí un ampli moviment d’esposes de solda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pronunciaven en les assemblees a favor del saqueig.” S’observava 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nomen en altres províncies. Les “soldades”, fins i tot a les ciutats, eren actius el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erment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sos en què es trobaren els soldats al capdavant de les revoltes camperoles, seg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àlcul de Vermenitxev, foren de l’1% al març, del 8% a l’abril, del 13% al setembr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17% a l’octubre. Un càlcul semblant no pot pretendre ésser exacte; però indica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rors la tendència general. La direcció moderadora dels mestres d’escola, secretari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cionaris socialistes revolucionaris, era reemplaçada per la direcció dels soldats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retrocedien davant 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escriptor alemany, Parvus, bon marxista en el seu temps, que sabé enriquir-se dur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erra, però a costa de perdre els seus principis i la seua perspicàcia, comparav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russos amb els lansquenets alemanys de l’Edat Mitjana, acostumats al saqueig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violència. Per a parlar així, era necessari no veure que els soldats russos, tan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seus excessos, continuaven essent simplement l’òrgan executiu de la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agrària de la histò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 el moviment no trencava definitivament amb la legalitat, l’enviament de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amp tenia un caràcter simbòlic. Per a una repressió efectiva només es podia comp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s cosacs. “Han estat enviats quatre-cents cosacs al districte Serdobski...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ura ha restablert la tranquil·litat. Els camperols declaren que esperara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’Assemblea Constituent.” Així escriu l’11 d’octubre el periòdic libera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usskoie Slov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 Paraula Rus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 Quatre-cents cosacs en és argument indubtable a favo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Constituent! Però no hi havia suficients cosacs i els que hi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cil·laven. Mentre, el govern es veia forçat a prendre cada vegada més sovint “mes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sives”. Durant els primers mesos, Vermenitxev conta 17 casos d’envia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es armades contra els camperols; al juliol i a l’agost, 39 casos; al setembre i octub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imir el moviment camperol per la força armada era atiar el foc. Els soldats,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ia dels casos, passaven al costat dels camperols. Un comissari de district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a de Podolsk informa del següent: “Les organitzacions militars, i fins i tot cer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gents, resolen les qüestions socials i econòmiques, forcen (?) els camperol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r confiscacions i a tallar llenya, i a vegades, en alguns llocs, ells mat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en en el saqueig... Les tropes locals es neguen a participar en la repressió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es violències...” D’aquesta manera la insurrecció de l’aldea destruí els últi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stigis de la disciplina. Era impossible, en unes condicions de guerra campero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ida pels obrers, que l’exèrcit acceptés marxar contra les ciut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mperols aprenien per primera vegada dels obrers i dels soldats la veritat sob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no el que els havien contat els socialistes revolucionaris. Les consign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i el seu nom penetren a l’aldea. Les queixes cada vegada més freqüents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són, no obstant això, en molts casos, purs invents o exageracions;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ris nobles hi recorren amb l’esperança d’obtenir auxili amb major facilitat. “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cte Ostrovski regna una total anarquia degut a la propaganda del bolxevisme.”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ovíncia d’Ufim: “El membre del comitè de cantó Vasiliev propaga el program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i declara obertament que els propietaris nobles seran penjats.” Poloni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ri de la província de Novgorod, en cercar “protecció contra el pillatge”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ida afegir-hi: “Els comitès executius estan tots plens de bolxevics”; la qual cosa v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r: mala gent per als propietaris. “A l’agost [escriu en les seu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emòr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umor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 de la província de Simbirsk] els obrers recorregueren les aldees agitant a fav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rtit bolxevic i exposant el seu programa.” El jutge d’instrucció del district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bekhe ha obert un procés a Tatiana Mikhaïlova, de vint-i-sis anys, obrera tèx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ada de Petrograd, que a la seua aldea havia cridat a l’“enderrocament d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 i havia elogiat la tàctica de Lenin”. El camperol Kotov, de la provín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olensk, testimonia que a finals d’agost la gent “començà a interessar-se per Lenin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tar atenció a la veu de Lenin.” No obstant això, la immensa majoria dels elegits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mstvos de cantó són socialistes revolucionar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rtit bolxevic s’esforça en apropar-se als camperols. El 10 de setembre, Nev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lama al comitè de Petrograd que s’emprenga la publicació d’un periòdic campero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 arreglar l’assumpte de tal forma que no passem per les proves que ha conegu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a de París, quan els camperolat no comprengué a la capital i Parí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prengué els camperols.” El periòdic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Bedno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l diari dels pob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aviat començ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èixer. Però el treball directe del partit entre els camperols continuà essent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nt això, insignificant. La força del partit bolxevic no estava en els seus mitj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ècnics, ni en l’aparell, sinó en una política justa. Igual que les ràfegues d’aire este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llavors, els remolins de la revolució disseminaven les idees de Len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p al mes de setembre [escriu en les seu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emòr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robiev, camperol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a de Tver] defensen els bolxevics en les reunions no sols els soldats del fro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ó també els camperols pobres, cada vegada amb més freqüència i audàcia...”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obres i alguns camperols mitjans (com ho confirma Zumorin, camperol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a de Simbirsk), el nom de Lenin estava en tots els llavis i tothom en parlav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camperol de Novgorod, Grigoriev, conta que en un cantó un socialista revolucion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tà els bolxevics de “lladres” i de “traïdors”. Els mugics cridaren: “A baix el polic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rem-lo a pedrades! Que no ens vinga a contar mentides! On està la terra? Basta ja.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 porten un bolxevic!” És possible a més que aquest episodi (i n’hi hagueren d’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ants) corresponga al període posterior a Octubre: en els records dels campero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esdeveniments queden gravats, però el sentit de la cronologia és flui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soldat, Txinenov, que havia portat a sa casa, a la província d’Orel, una male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rcida de literatura bolxevic, fou mal acollit a la seua aldea natal: l’or aleman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saven. Però a l’octubre, “la cèdula del cantó tenia set-cents membres, molts fusell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mobilitzava sempre a favor del poder bolxevic”. El bolxevic Vratxev conta com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de la província exclusivament agrícola de Voronekh, “una vegada lliur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fíxia socialista revolucionària, començaren a interessar-se pel nostre partit, gràci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qual cosa tinguérem un bon nombre de cèl·lules d’aldea i de cantó abonades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res periòdics i rebérem nombrosos mugics en l’estret local del nostre comitè”.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a de Smolensk, segons records d’Ivanov, “els bolxevics eren molt rars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dees, hi havia molt pocs als districtes, no existien periòdics bolxevics i molt rar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repartien fulls... I, no obstant això, com més s’apropava Octubre, més es gir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dea vers els bolxevics...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s districtes en què fins a Octubre hi havia una influència bolxevic en el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escriu el mateix Ivanov] no es desencadenava, o només rares vegades, el vandal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les hisendes dels propietaris nobles.” Les coses, no obstant això, n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ven en totes parts de la mateixa manera. “Les reivindicacions d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gint el lliurament de la terra als camperols [relata, per exemple, Tadeus]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ptades amb rapidesa particular per la massa dels camperols del districte de Mohile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aquejaven hisendes, incendiant algunes, apoderant-se dels prats i els boscos.”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 en definitiva contradicció entre aquests testimonis. L’agitació general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fomentava indubtablement la guerra civil al camp. Però allí on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olien d’arrelar-se més sòlidament, s’esforçaven, sense debilitar natura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mpenta del moviment camperol, en ordenar-lo i limitar els estra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qüestió agrària no es plantejava aïlladament. Sobretot en l’últim període de la guer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mperol se sentia afectat tant com venedor que com a comprador: el seu blat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titzava segons les tarifes fixades pel govern i els productes de la indústria li resul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a vegada més inabordables. El problema de les relacions econòmiques entre el ca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a ciutat, que més tard arribaria a ésser [amb el nom de “tisores”] el problema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economia soviètica, es presenta ja amb el seu aspecte amenaçador.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en al camperol: els soviets han de prendre el poder, lliurar la terra, acabar la guer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mobilitzar la indústria, establir el control obrer sobre la producció, regula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cions de preus entre productes industrials i productes agrícoles. Per succinta que f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resposta, assenyalava bé el camí. “La barrera entre nosaltres i el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deia Trotski el 10 d’octubre en la Conferència dels Comitès de Fàbrica] la form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istes del gènere Avkséntiev. És precís travessar la barrera. Cal explicar al ca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tots els esforços de l’obrer per a ajudar el camperol, subministrant a l’ald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quinària agrícola, no donaran resultat mentre no s’establisca el control obrer sob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cció organitzada.” En aquest sentit la conferència publicà un manifest dirigi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rers de Petrograd havien constituït a les fàbriques en aquest temps comis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cials que recollien metalls, retalls i residus per a lliurar-los a un centre espe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omena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’Obrer al Campe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Aquestes deixalles servien per a la fabric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zills instruments agrícoles i de peces de recanvi. Era la primera intervenció obre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un pla en el marxa de la producció, encara poc considerable pel seu volum,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redominaven els propòsits d’agitació sobre els objectius econòmics,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icipava, no obstant això, la perspectiva d’un futur pròxim. Espantat per la intru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bolxevics en l’esfera sagrada de l’aldea, el Comitè Executiu Camperol inten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tar la nova iniciativa. Però rivalitzar amb els bolxevics a la ciutat estava per dam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forces fatigades dels conciliadors, que fins i tot al camp estaven ja perdent pe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ressò de l’agitació dels bolxevics “despertà de tal manera als camperols pob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escrivia Vorobiev, camperol de la província de Tver] que es pot afirm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tegòricament: si Octubre no s’hagués produït a l’octubre, hauria tingut lloc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embre”. Aquesta característica summament brillant de la força polític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sme no entra en cap contradicció amb la seua feblesa organitzativa.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nicament a través de desproporcions tan fortes que la revolució pot obrir-se cam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ament per això, dit siga de passada, el seu moviment no pot cenyir-se al marc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mocràcia formal. Per a poder portar a terme, a l’octubre o al novembre,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ària, el camperolat només podia utilitzar la vestidura cada vegada més usad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socialista revolucionari. Els seus elements d’esquerra s’agrupen precipitadamen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desordre sota la pressió de la insurrecció camperola, segueixen els passo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i rivalitzen amb ells. Als mesos que seguiran, el desplaçament polític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es produirà principalment davall la bandera apedaçada dels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d’esquerra: aquest partit efímer es converteix en un reflex, una fo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stable de bolxevisme rural, un pont provisional entre la guerra camperola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prolet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 agrària necessitava els seus propis òrgans locals. Quin caràcter tenien?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aldees n’existien de diferents tipus: les organitzacions de l’estat com els comit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s de cantó, els comitès agraris i els d’aprovisionament; organitzacions soc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els soviets; organitzacions purament polítiques com els partits; finalment, òrg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dministració autònoma, representats pels zemstvos de cantó. Els soviet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s’havien desenrotllat als límits administratius de les províncies i parcialmen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ctes; eren pocs els soviets de cantó. Els zemstvos de cantó eren difíci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milats. En canvi, els comitès agraris i els comitès executius, que havien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buts com a òrgans de l’estat, es transformaven, per estrany que puga semblar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a vista, en els òrgans de la revolució campero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agrari principal, compost de funcionaris, propietaris, professors, agròno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lomats, polítics socialistes revolucionaris, als que es mesclaven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cil·lants, era en definitiva un fre central per a la revolució agrària. Els comit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ncials no cessaven d’aplicar la política governamental. Els comitès de distri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cil·laven entre els camperols i les autoritats. Però, en canvi, els comitès de cant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gits pels camperols i treballant allí, a la vista de l’aldea, es convertien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ments del moviment agrari. Les coses no canviaven res pel fet que els memb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omitès es consideraren, generalment, socialistes revolucionaris: s’alineaven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sba del mugic, però no se situaven al costat de la mansió del noble. El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eciaven especialment el caràcter estatal dels seus comitès agraris veient-hi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ècie de certificat per a la guerra civ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mperols diuen que llevat del comitè de cantó no reconeixen ningú [declara j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es de maig un dels caps de la milícia del districte de Saransk]; però tots els comit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istricte i de ciutat treballen per a servir els propietaris de terres.” Segon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 de Nikhni-Novgorod, “les temptatives fetes per alguns comitès de cantó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r contra els procediments arbitraris dels camperols, en la pràctica acabaven qua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pre en fracàs, i ocasionaven la destitució de tot l’equip...” “Els comitès es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pre [segons Denisov, camperol de la província de Pskov] al costat del mov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, contra els propietaris, ja que els seus elegits representaven la part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a dels camperols i dels soldats del fron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comitès de districte i sobretot en els de capital de província, era la intel·liguènt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funcionaris qui els dirigia, esforçant-se per mantenir relacions pacífiques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ris nobles. “Els camperols s’adonaren [escriu Iurkov, camperol de la proví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oscou] que era la mateixa pellissa, però girada al revés, el mateix poder, però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altre nom.” “S’observa una tendència [escriu el comissari de Kursk] a realitzar no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ccions per als comitès de districte que apliquen amb intransigència les decision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ovisional.” No obstant això, al camperol li era summament difícil arriba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de districte: el lligam polític de les aldees i dels cantons era realitzat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 revolucionaris, de tal forma que els camperols estaven obligats a actuar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medi del partit, la principal missió dels quals era la de girar la vella pellis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redor del camperols, sorprenent a primera vista, davant els soviets de març, teni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at causes profundes. Un soviet no representa una organització específica com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agrari, sinó una organització universal de la revolució. Però en l’esfer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general, el camperol no podia fer un pas sense direcció. Tot el problema raï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ber d’on vindria aqueixa direcció. Els soviets camperols de província i de district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ïen a iniciativa i, en una mesura considerable, amb els recursos de la coopera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com a òrgans de la revolució camperola, sinó com a instruments d’una tute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rvadora sobre els camperols. L’aldea suportà els soviets dels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de dreta com un escut contra el poder. Però a la seua casa, preferi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agrar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impedir que l’aldea es tanqués al cercle “dels interessos purament rurals”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accelerava la creació de zemstvos democràtics. Açò havia de forçar el mugic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r-se en guàrdia. Ben sovint hagué hom d’obligar a què se celebraren eleccions. “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hagut casos d’il·legalitat [informa el comissari de Penza] i com a conseqüència d’aç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eleccions han estat anul·lades.” A la província de Minsk, els camperols detin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esident de la comissió electoral del cantó, el príncep Drutski-Kiubetski, acusant-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aver adulterat les llistes: els mugics tenien dificultat per a entendre’s amb el prínc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la solució democràtica d’una querella secular. El comissari de distric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gulminski, informa: “Les eleccions als zemstvos de cantó al districte no han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lment regulars... La composició dels elegits és exclusivament camperola, es n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lunyament dels intel·lectuals de la regió i sobretot dels propietaris de terres.”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 sentit els zemstvos a penes es distingien dels comitès. “Respecte als intel·lectu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n particular els propietaris de terres [escriu lamentant-se el comissari de la proví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isk], l’actitud de la massa camperola és negativa.” En un periòdic de Mohile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t el 23 de setembre, podem llegir: “El treball dels intel·lectuals al camp impl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scos si no es promet categòricament ajudar a l’immediat lliurament de tota la terra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.” Allí on un acord, i fins i tot un compromís, entre les principals classes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ssible, s’està enfonsant el terreny per a les institucions democràtique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mstvos de cantó, nascuts ja morts, presagiaven sense cap dubte l’enfonsa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Constitu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mperols de la regió [declarava el comissari de Nikhni-Novgorod] té la convi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totes les lleis civils han perdut la seua força i que totes les relacions jurídiques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ésser regulades d’ara en avant per les organitzacions camperoles.” Disposa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ícia local, els comitès de cantó promulgaven les lleis locals, establien els pr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rrendament, regulaven els salaris, posaven administradors en les propietats, es fe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àrrec de la terra, dels prats, dels boscos, del material, confiscaven les arm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ris, procedien a escorcolls i detencions. La veu dels segles i la nova experi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revolució deien també al mugic que el problema de la terra era un problem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ça. Per a una revolució agrària, calia tenir els òrgans d’una dictadura camperola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gic no coneixia encara aquesta paraula d’origen llatí. Però el mugic sabia allò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ia. L’“anarquia” de què es queixaven els propietaris, els comissaris liberal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s conciliadors, era en realitat la primera etapa d’una dictadura revolucionàri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nt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ls esdeveniments de 1905-1906, Lenin havia insistit en la necessitat de cr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òrgans específics, purament camperols, per a la revolució agrària: “els comit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camperols [afirmava al congrés del partit a Estocolm] assenyalen l’ún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í pel qual pot avançar el moviment camperol”. El mugic no llegia Lenin. Però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, Lenin llegia bé el pensament del mug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cap a la tardor, l’aldea canvia d’actitud respecte als soviets, quan a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ificaven al seu torn la seua orientació política. Els soviets bolxevics i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d’esquerra a les capitals de districte o de província no frenen j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, sinó que, al contrari, els empenten cap avant. Si durant els primers me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dea havia cercat en els soviets dels conciliadors un camuflatge legal per a ent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en conflicte obert amb ells, ara començava a trobar per primera vegada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revolucionaris una vertadera direcció. Els camperols de la província de Sarat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rivien al setembre: “El poder ha de passar en tota Rússia a mans [...] dels sovie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utats obrers, camperols i soldats. Açò serà més segur.” És només a la tardor qua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at comença a lligar el seu programa agrari amb la consigna del pode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. Però aleshores no sap encara qui dirigirà aquests soviets i de quina for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esordres camperols tenien gran tradició a Rússia, un programa simple, però clar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ois i màrtirs en diversos llocs. L’experiència grandiosa de 1905 no passà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ar empremtes a l’aldea. Cal afegir-hi el pensament de les sectes religioses que u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ons de camperols. “He conegut [escriu un autor ben informat] molts campero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lliren la Revolució d’Octubre com la realització absoluta de les seues espera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igioses.” De tots els aixecaments camperols coneguts en la història, el mov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 rus de 1917 fou sens dubte el més fecundat per les idees polítiques. Si malg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fou incapaç de dotar-se d’una direcció autònoma i de prendre en les seues man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, açò es devia a la naturalesa orgànica d’una economia aïllada, mesquin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tinària: aqueixa economia xuplava al mugic tota la seua saba i no el rescabal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nt-li la capacitat per a arribar a treure les conclusions necessà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libertat política dels camperols significa en la pràctica la llibertat d’escollir ent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versos partits de les ciutats. Però aquesta elecció no s’exerceix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io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n aixecar-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mperolat empenta els bolxevics al poder. Però només després d’haver conqueri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els bolxevics podran guanyar als camperols, transformant la revolució agràri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llei de l’estat obr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grup d’erudits, sota la direcció de Iakovlev, ha establert una classificació for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essant dels documents que caracteritzen l’evolució del moviment agrari de Febr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tubre. Adoptant com a base la xifra de 100 per a assenyalar el número mensu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cions no organitzades, aquests erudits han calculat que el nombre de conflic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ts” s’eleva a l’abril a 33, al juny a 86 i al juliol a 120. Aquest fou el mo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pogeu de les organitzacions socialistes revolucionàries al camp. A l’agost, de 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lictes no organitzats, hi ha més de 62 organitzats, i a l’octubre només 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es xifres, enormement instructives, encara que molt convencionals, Iakovle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u, no obstant això, una conclusió totalment inesperada: si abans del mes d’agos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 era cada vegada més organitzat, adquireix a la tardor cada vegada mé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d’una “força elemental”. Un altre investigador, Vermenitxev, arrib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a formulació: “la reducció del percentatge del moviment organitzat en el perí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onada ascendent de vigílies d’Octubre reflecteix el caràcter elemental del mov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aqueixos mesos”. Si hom oposa l’elemental al conscient, com la cegues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a (i aqueixa és l’única antítesi científica), caldrà concloure que el nivel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ciència del moviment camperol s’eleva fins agost, però després comença a deca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 desaparèixer completament en el moment de la insurrecció d’octubre. Això é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nostres erudits, evidentment, no volien dir. Si reflexionem un poc sob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, no és difícil comprendre que, per exemple, les eleccions rurals a l’Assembl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ent, malgrat la seua aparença “organitzada”, tenien un caràcter infinitament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ental” (és a dir, no raonat, gregari, cec) que la lluita “no organitzada”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contra els propietaris nobles, en què cada un dels camperols sabia clar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ò que vol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 gir de la tardor, el camperolat no trencava amb la seua opinió conscient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nçar-se a les forces elementals, sinó amb la direcció dels conciliadors per a arrib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í a la guerra civil. La decadència organitzativa tingué en definitiva un caràc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ficial: les organitzacions dels conciliadors queien; però el que deixaven al d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rere ajudava a la marxa per un nou camí que s’efectuava sota la direcció immedi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elements més revolucionaris: soldats, mariners, obrers. En realitzar ac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sives, els camperols convocaven sovint una assemblea general i fins i tot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ocupaven per fer signar la decisió presa per tots els habitants de l’aldea. “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íode tardorenc del moviment camperol, que arribava a ésser devastador [escr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xestakov, tercer erudit], el més freqüent era l’aparició en l’escena de la v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mblea comunal 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kh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dels camperols. És per mitjà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kh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el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s reparteixen els béns requisats, a través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kh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aulen negociacions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ris i administradors de les hisendes, amb els comissaris de districte i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ferent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acificad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què desapareixen de l’escena els comitès de cantó, que conduïren directame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a la guerra civil? A aquest respecte no tenim indicacions precises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s. Però l’explicació és òbvia. La revolució desgasta amb gran rapidesa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smes i les seues armes. Ja el fet que els comitès agraris dirigiren mitjanç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ures semipacífiques els feia poc aptes per a passar directament a l’atac. Aquesta ra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es completava amb raons particulars, però que no deixaven de tenir p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renent una via de guerra oberta contra els propietaris, els camperols sabien ma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é allò que els amenaçava en cas de derrota. Més d’un comitè agrari, ja en els temp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havia anat a parar a la presó. Descentralitzar les responsabilitats passav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ésser una exigència absoluta de la tàctica. Per a açò la forma més utilitzable era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comuna rural]. En el mateix sentit actuava sens dubte la desconfiança habitual ent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: quan es tractava d’apoderar-se i repartir-se els béns dels propietaris, cadasc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ia participar personalment en l’operació, no confiant els seus drets a ning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ixa forma l’agreujament creixent de la lluita portava a l’eliminació temporal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òrgans representatius de la primitiva democràcia camperola en benefici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kh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s resolucions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ser sorprenguen aquestes grolleres aberracions en la caracterització del mov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, especialment si provenen d’erudits bolxevics. Però no cal oblidar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ta de bolxevics de nova formació. La burocratització del pensament condu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vitablement a una sobreestimació de les formes organitzatives imposades des de da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camperols i a una subestimació de les formes que adoptava per si sol el camperol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funcionari instruït, a la saga del professor liberal, considera els processos socials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unt de vista administratiu. En qualitat de comissari del poble de l’Agricultu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akovlev manifestà més tard la mateixa actitud superficial del buròcrata enver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, però ja en un terreny infinitament molt més important i pl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abilitats, precisament en l’aplicació de “la col·lectivització generalitzada”. All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uperficial en la teoria es paga terriblement quan es tracta d’una pràctica de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ergadura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ncara manquen tretze llargs anys per a arribar als errors de la col·lectivitz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itzada. De moment, només es tracta de l’expropiació de les terr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ris. Hi ha 134.000 propietaris que tremolen encara davant els seus 80.000.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eciatines. Els més amenaçats són els de dalt, els 30.000 amos de l’antiga Rúss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osseeixen 70.000.000 de deciatines, més de 2.000 deciatines de mitjana per ca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membre de la noblesa, Boborikin, escriu al camarlenc Rodzianko: “Sóc propietari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m’entra en el cap que em puguen privar de la meua terra, sobretot amb el propòs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inversemblant: per a fer una experiència de les doctrines socialistes.” Però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té justament com a tasca el realitzar allò que no entra en el cap dels dirig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ropietaris més perspicaços no poden, no obstant això, ignorar que no podran serv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seues propietats. Ja no s’esforcen a conservar-les: com més aviat se’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mbarassen, molt millor. L’Assemblea Constituent apareix davant ells com un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bunal de Comptes, en el que l’estat els indemnitzarà no sols per la terra, sinó tam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es seues tribulac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mperols propietaris adherien a aquest programa des de l’esquerra. Volien acab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noblesa parasitària, però temien posar en dubte la concepció de la propie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itorial. L’estat és prou ric (declaraven al seu congrés) per a pagar als propietaris u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000 milions de rubles. En qualitat de “camperols” esperaven beneficiar-se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ons avantatjoses, de la terra dels propietaris nobles que hauria estat pagad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ta del po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ropietaris comprenien que la importància de les indemnitzacions tenia un val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 que seria determinat per la correlació de forces en el moment d’ajust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es. Fins a finals d’agost subsistia l’esperança que una Assemblea Constitu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ocada a l’estil Kornilov feia passar la línia de la reforma agrària entre Rodzianko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. La caiguda de Kornilov significava que les classes posseïdores havien perd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arti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etembre a octubre, els propietaris esperaven el desenllaç com un malalt incur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 la mort. La tardor és l’època de la política dels mugics. La collita està acaba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il·lusions es dissipen, la paciència es perd. Cal acabar! El moviment, desbor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unda totes les regions, borra les particularitats locals, arrossega totes les cap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dea, escombra totes les reticències davant la legalitat i la prudència, es fa ofensi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sperat, feroç, rabiós, utilitza com a armes el ferro i el foc, el revòlver i la grana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rroca i incendia les cases pairals, expulsa els propietaris, neteja la terra i ací i allà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a a vegades de sa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en els nius de senyors cantats per Puxkin, Turgueniev i Tolstoi. La vella Rússia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atilitza amb el fum. La premsa liberal recull els laments i gemecs per la destru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jardins a l’anglesa, els quadros esbossats en l’època de servitud, les bibliote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imonials, els Partenons de Tambov, els cavalls de carreres, els vicis gravat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us de raça. Els historiadors burgesos intenten atribuir als bolxevics la responsabil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“vandalisme” dels camperols en la seua venjança contra la “cultura dels nobles”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at, el mugic rus acabava una obra empresa molts segles abans de l’apari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en el món. Complia la seua tasca històrica progressiva amb els únics mitj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taven al seu abast: amb la barbàrie revolucionària extirpava la barbàrie mediev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és, ni ell mateix, ni els seus avis, ni els seus avantpassats havien conegut ma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emència o la indulgè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an els feudals eliminaren l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acquer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quatre segles i mig abans de l’alliber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amperols francesos, un vell monjo escrivia en la seua crònica: “Han fet ta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y al país que no era necessària l’arribada dels anglesos per a la devastació del regn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nglesos no haurien pogut fer el que han fet els nobles de França.” Tan sol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, al maig de 1791, superà en atrocitat la noblesa francesa. Els camperols russ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àcies a la direcció dels obrers, i els obrers russos, gràcies a l’ajuda dels campero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aparen a aquesta doble lliçó dels defensors de la cultura de la humani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relacions recíproques entre les classes essencials de Rússia es veieren reproduïdes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. Igual que els obrers i soldats havien lluitat contra la monarquia, malgrat els pl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burgesia, els camperols pobres foren els més decidits per a aixecar-se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ris, fent cas omís de les advertències del kulak. I així com els concili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ien que la revolució només descansaria fermament sobre els seus peus a partir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en què Miliukov la reconegués, el camperol de condició mitjana, mira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querra i a la dreta, s’imaginava que la signatura del kulak legalitzari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ropiacions. De la mateixa manera que la burgesia hostil a la revolució no dubtà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ribuir-se el poder, els kulaks que s’havien oposat a les devastacions no renunciar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ure’n profit. El poder no quedaria molt de temps en mans de la burgesia, ni els bé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propietaris en mans del kulak: en ambdós casos, per causes anàlog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orça de la revolució democràtica agrària, d’essència burgesa, s’expressà en el f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obrepassà durant un cert temps els antagonismes de classe a l’aldea: l’ob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ícola saquejava el propietari ajudant amb això el kulak. Els segles XVII, XVIII i X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història russa pujaven a coll del XX i el feien tocar terra. La feble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darrerida revolució burgesa no empentà el revolucionari burgés cap avant, sinó q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contra, el llençà definitivament al camp de la reacció: Tseretelli, presidiari encar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gílies, protegia les terres dels propietaris nobles contra l’anarquia! Rebutjada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, la revolució camperola s’uneix al proletariat industrial. I amb això el segle X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ols s’alliberava dels segles anteriors, sinó que sobre el seu coll s’elevava a un n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vell històric. Perquè el camperol pogués netejar la terra i alçar les barreres, l’ob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de posar-se al capdavant de l’estat: aqueixa és la fórmula més simpl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d’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LA QÜESTIÓ NAC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lengua és l’instrument més important de contacte entre els homes i, per tant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nculació en l’economia. Es converteix en llengua nacional amb la victòri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lació mercantil que unifica una nació. Basant-se en això, s’estableix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, que és el terreny més còmode, avantatjós i normal per a les rel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istes. Si fem a banda la lluita dels Països Baixos per la independència i el destí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nglaterra insular, l’època de la formació de les nacions burgeses a Europa occiden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 amb la gran Revolució Francesa, i en l’essencial acaba aproximadament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le després amb la constitució de l’Imperi Alem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ja en el període en què l’estat nacional a Europa havia deixat d’absorbir l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roducció i es desenvolupava com a estat imperialista, en Orient (Pèrsia, els Balca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na i Índia) s’estava en el començament de l’era de les revolucions nacio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tiques, l’impuls inicial del qual fou donat per la Revolució Russa de 1905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dels Balcans de 1912 representa la fi de la formació dels estats nacionals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d-est d’Europa. La guerra imperialista que la seguí completà de passada l’ob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mpleta de les revolucions nacionals europees, en produir el desmembr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Àustria-Hongria, la creació d’una Polònia independent i d’estats limítrofs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engueren de l’imperi dels ts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ússia no estava constituïda com un estat nacional, sinó com un estat de nacionalit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 corresponia al seu caràcter endarrerit. Sobre la base d’una agricultura extensiv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artesanat d’aldea, el capital comercial, en compte de desenvolupar-se en profundit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ormant la producció, ho feia en extensió, acreixent el radi de les seues operac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erciant, el propietari i el funcionari es desplaçaven del centre a la perifè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mpanyant la dispersió dels camperols, i cercant noves terres i exempcions fisc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etraven en nous territoris, on es trobaven poblacions encara més endarreri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pansió de l’estat era fonamentalment l’expansió d’una economia agrícola, la qu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i el seu primitivisme, revelava una superioritat sobre els nòmades del sud i d’Ori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de castes i de burocràcia que es forma sobre aqueixa base immensa, i ampli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antment, arribà a ésser prou poderós com per a sotmetre determinades n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cident que, tanmateix ésser de cultura més avançada, eren incapaces, pe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uïda població o les seues crisis internes, de defensar la seua independència (Polòn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uània, províncies bàltiques, Finlàndia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70.000.000 de gran russos que constituïen el massís central del país s’hi afegi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ualment uns 90.000.000 d’“al·lògens”, que es dividien clarament en dos grups: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cidentals, superiors als gran russos per la seua cultura, i els orientals, d’un niv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erior. Així es constituí un imperi en què la nacionalitat dominant no representav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 43% de la població, mentre que el 57% (dels quals el 17% d’ucraïnesos, 6%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onesos, 4,5% de russos blancs) corresponien a nacionalitats diverses tant p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vell cultural com per la seua desigualtat de dr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àvides exigències de l’estat i la indigència de la classe camperola sota les cl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nants engendraren les formes més feroces d’explotació. L’opressió nacional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ússia era infinitament més brutal que en els estats veïns, no sols a la front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cidental, sinó fins i tot a la frontera oriental. El gran nombre de nacions lesionade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us drets i la gravetat de la seua situació jurídica donaven una enorme for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osiva al problema nacional en la Rússia tsaris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 que en els estats de nacionalitat homogènia, la revolució burgesa desenvolup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oses tendències centrípetes, representades davall el signe d’una lluita contr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isme com a França, o contra la fragmentació nacional com a Itàlia i Alemany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estats heterogenis, com ara Turquia, Rússia, Àustria-Hongria,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rrerida de la burgesia desencadenava, per contra, les forces centrífugues. Malg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vident oposició d’aquests processos, expressats en termes de mecànica, la seua fun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ca és la mateixa en la mesura en què, en els dos casos, es tracta d’utilitz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at nacional com un important receptacle econòmic: açò exigia realitzar la un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emanya i al contrari el desmembrament d’Àustria-Hong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havia calculat amb suficient anticipació el caràcter inevitable dels movi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s centrífugs a Rússia, i durant anys havia lluitat obstinadament, especia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Rosa Luxemburg, pel famós paràgraf 9 del vell programa del partit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ulava el dret de les nacions a disposar de si mateixes, és a dir, a separ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de l’estat. Amb això, el partit bolxevic no es comprometia de cap mod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 propaganda separatista. A l’única cosa que es comprometia era a lluitar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ansigència contra tot tipus d’opressió nacional, incloent-hi la retenció per la forç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evol nacionalitat als límits d’un estat comú. Només per aquest camí el proletari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 pogué conquerir gradualment la confiança de les nacionalitats oprimi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açò és només un dels aspectes del problema. La política de bolxevisme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nacional tenia un altre aspecte, que, encara que aparentment estav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dicció amb el primer, el completava en realitat. En el marc del partit, i en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organitzacions obreres, el bolxevisme aplicava el més rigorós centralisme, llui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acablement contra tot contagi nacionalista susceptible d’enfrontar o dividi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ant rotundament el dret a l’estat burgès a imposar a una minoria nacional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dència forçosa o fins i tot una llengua oficial, el bolxevisme estimava alhora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tasca sagrada lligar, el més estretament possible, en un gran tot els treballado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erents nacionalitats mitjançant una disciplina de classe voluntària. Així es rebutj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rament i simple el principi nacional federatiu de l’estructura del partit.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ó revolucionària no és el prototip de l’estat futur, és únicament l’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crear-lo. La ferramenta ha d’ésser adequada per a la fabricació del producte,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ap mode ha d’assimilar-s’hi. Únicament una organització centralista pot assegu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èxit de la lluita revolucionària fins i tot quan es tracta de destruir l’opressió central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les nac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les nacions oprimides de Rússia, derrocar la monarquia significava necessàri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r una revolució nacional. No obstant això, també ací es manifestà el mateix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produït en tots els aspectes del règim de febrer: la democràcia oficial, lligad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dependència política a la burgesia imperialista, fou absolutament incapaç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ruir les traves del passat. Estimant incontestable el seu dret a regir les altres nac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ava defensant amb obstinació les fonts de riquesa, de força i influènci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guraven a la burgesia gran russa la seua situació dominant. La democrà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a es limità a interpretar les tradicions de la política nacional del tsarisme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llenguatge d’una retòrica emancipadora: es tractava ara de defensar la unita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 Però la coalició dirigent tenia un altre argument més fort: les consider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rivades de la seua situació de guerra. Açò significava que els esforços d’emancip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diverses nacionalitats eren presentats com l’obra de l’Estat Major austroalem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ací els cadets eren els primers violins i els conciliadors l’acompany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descomptat, el nou poder no podia deixar intacta l’abominable processó d’ultrat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ievals infringits als al·lògens. Però esperaven limitar-se [i tractaven d’aconseguirHistò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] simplement a l’abolició de les lleis d’excepció contra les diverses nacions, és a dir: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bliment d’una igualtat aparent entre els diversos sectors de la població enfro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urocràcia de l’estat gran r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gualtat formal de drets jurídics afavoria sobretot els israelites: el nombre de llei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mitaven els seus drets assolia la xifra de 650 lleis. A més, com a nacional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lusivament urbana i una de les més disperses, els jueus no podien pretendre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pendència en l’estat, ni tan sols una autonomia territorial. Quant a la project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nomia nacional cultural” que havia d’unir els jueus de tot el país entorn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escoles i altres institucions, aquesta utopia reaccionària, que diversos grups ju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recollit del teòric austríac Otto Bauer, es fongué des del primer dia de la lliber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la cera sota els rajos del s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la revolució és precisament una revolució perquè no es contenta amb almoines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pagaments a terminis. L’anul·lació de les restriccions més vergonyosa establia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 la igualtat dels ciutadans, independentment de la nacionalitat; però amb això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esava més vivament la desigualtat dels drets jurídics entre les mateixes nac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ant-les a la major part en situació de filles legítimes o adoptives de l’estat gran r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gualtat de drets civils no significava res per als finesos, que no cercaven la igual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s russos, sinó la seua independència de Rússia. No aportava res als ucraïnes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nteriorment no havien conegut cap restricció, perquè se’ls havia declarat russo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orça. No canviava res la situació dels letons i dels estonians, aixafats per la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t alemanya i per la ciutat russoalemanya. No alleujava gens ni mica la sor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ribus i dels pobles endarrerits d’Àsia, mantinguts a l’abisme de la carència tot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ets jurídics, no per restriccions, sinó per les cadenes d’una servitud econòmic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ltural. La coalició liberal conciliadora no volia ni plantejar-se aquestes qü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democràtic continuava essent el mateix estat del funcionari gran rus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disposat a cedir el seu lloc a ning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esura que la revolució guanyava més àmpliament les masses més profund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fèria, apareixia més clarament que la llengua oficial era allí la de les cl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nants. El règim de la democràcia formal, a causa de la seua llibertat de prems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unió, obligava les nacionalitats oprimides i endarrerides a sentir encar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undament fins a quin punt estaven privades dels mitjans més elemental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volupament cultural: escoles, tribunals i funcionaris propis. La posterga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es a la futura Assemblea Constituent no feia més que exacerbar els ànims;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va, l’Assemblea estaria dominada pels mateixos partits que havia creat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, que continuaven mantenint les tradicions dels russificadors, i marca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 contundent fins a quin límit les classes dominants estaven disposades a arrib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làndia es transformà ràpidament en una espina clavada en el cos del règim de febr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causa de la gravetat del problema agrari, que afectava Finlàndia al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orpa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és a d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petits arrendataris oprimits, els obrers industrials que només representaven el 14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 la població arrossegaren darrere ells l’aldea.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ei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ès (Dieta) arribà a 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únic parlament en què els socialdemòcrates obtingueren la majoria: 103 sobre 2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ons de diputats. Després d’haver proclamat per la llei del 5 de juny la sobiran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xcepte en les qüestions concernents l’exèrcit i la política exterior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democràcia finesa es dirigí “als partits germans de Rússia” per tal d’obtenir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ort. Aviat descobrí que el recurs estava mal destinat. El govern es posà al marg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ant llibertat d’acció “als partits germans”. Una delegació dirigida per Txeid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ada per a sermonejar, tornà de Helsingfors sense haver obtingut el menor resul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vors, els ministres socialistes de Petrograd, Kerenski, Txernov, Skobelev, Tseretell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iren liquidar el règim socialista de Helsingfors per la violència. El cap d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del Gran Quarter General, el monàrquic Lukomski, advertí les autoritats civil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oblació que si es produïa alguna manifestació contra l’exèrcit rus, “les seues ciuta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nt per Helsingfors, serien devastades”. Després d’haver preparat el terre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’aquesta manera, el govern proclamà la dissolució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ei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 solemne manife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il del qual semblava plagiat de la monarquia i posà a les portes del parlament fin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russos portats del front el mateix dia en què començava una ofensiva. Així,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camí cap a Octubre, les masses russes reberen una bona lliçó que els ensenyav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oc convencional que ocupaven els principis democràtics en la lluita de cl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ropes revolucionàries de Finlàndia adoptaren una postura digna dava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frenament nacionalista dels dirigents. El Congrés Regional dels Soviets, que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brà en Helsingfors en la primera quinzena de setembre, declarà: “Si la democrà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nesa jutja necessari reprendre les sessions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l Congrés considerarà ac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aris totes les temptatives que s’oposen a aquesta mesura.” Er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iment directe d’assistència militar. Però la socialdemocràcia finesa, en l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dominaven les tendències conciliadores, no estava disposada a endinsar-se per la ru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aixecament. Les noves eleccions, que se celebraren sota l’amenaça d’una no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solució, asseguraren als partits burgesos, amb l’assentiment dels quals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avia dissolt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eim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petita majoria: 108 vots sobre 2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n aquesta Suïssa del nord, en aquest país de muntanyes de granit i propiet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rs, es comencen a plantejar en primera línia problemes interns que por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vitablement a la guerra civil. La burgesia finesa prepara semipúblicament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dres militars. Al mateix temps es constitueixen les cèl·lules secretes de la Guàr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ja. La burgesia es dirigeix a Suècia i Alemanya per a aconseguir armes i instruct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rers troben suport en els soldats russos. Al mateix temps, als cercles burgesos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vigílies estaven disposats a entendre’s amb Petrograd, es reforça el moviment a fav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’una completa separació de Rússia. Un dels diaris més influents,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uvudstatsblad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rivia: “El poble rus s’apropa a un desenllaç anàrquic... ¿En aquestes condicions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ríem de deslligar-nos en la mesura que es puga d’aquest caos?”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 es veié obligat a fer concessions sense esperar a l’Assemblea Constituent: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d’octubre fou adoptada una ordenança “de principi” sobre la independèn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làndia, excepció feta dels assumptes militars i de les relacions exteriors. Però “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pendència” atorgada per Kerenski ja no valia gran cosa: només faltaven dos die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seua caigu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via encara una altra espina més profunda, i era Ucraïna. A principis de jun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havia prohibit el Congrés de les Tropes d’Ucraïna convocat per la Rada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ucraïnesos no cediren. Per a salvar la posició del govern, Kerenski legalitzà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amb retard enviant un pompós telegrama que els congressistes escoltaren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alles poc respectuoses. L’amarga lliçó no impedí a Kerenski prohibir tres setma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tard el Congrés dels Militars Musulmans a Moscou. Semblava com si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tic es donés pressa a suggerir a les nacions descontentes: només rebreu allò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enqueu amb les vostres m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a declaració acusant Petrograd de combatre l’autonomia nacional ucraïnes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t el 10 de juny al número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Univers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ada proclamava: “D’ara en 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altres mateixos regirem la nostra pròpia vida.” Els cadets tractaven els dirig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raïnesos d’agents alemanys. Els conciliadors els enviaven exhortacions sentiment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overn Provisional envià a Kiev una delegació. A l’atmosfera sobrecarreg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craïna, Kerenski, Tseretelli i Teretxenko es veieren obligats a fer alguns passos v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ada. Però després de l’aixafament de juliol dels obrers i soldats, el govern féu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ratge a la dreta en la qüestió ucraïnesa. El 5 d’agost, per majoria indiscutible, la R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usà el govern, “impregnat de les tendències imperialistes de la burgesia russa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aver violat la convenció del 3 de juliol. “Quan arribà l’hora de complir el trac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escrivia el cap del poder a Ucraïna, Vinitxenko], el Govern Provisional... es compor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un petit estafador que pretenia arreglar amb trampes un gran problema històric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llenguatge inequívoc mostra quina era l’autoritat del govern fins i tot als cerc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olíticament hauria de tenir més pròxims, ja que, al capdavall, el concili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nitxenko no es distingia de Kerenski més del que un mal novel·lista puga diferencia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advocat medioc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ament, al setembre el govern publicà per fi una acta que reconeixia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itats de Rússia (dins dels marcs que fixés l’Assemblea Constituent) el dr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r de si mateixes”. Però aquesta lletra de canvi girada sense cap garantia pe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tur, contradictòria en si mateixa, extremadament imprecisa en tot, excepte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rves que feia, no inspirava confiança a ningú: els actes del Govern Provis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aven ja massa alt contra 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2 de setembre el mateix Senat que s’havia negat a rebre en les seues sessions els n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s no revestits de l’antic uniforme decidí rebutjar la promulgació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cció confirmada pel govern, dirigida al secretari general d’Ucraïna, és a dir,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binet dels ministres de Kiev. Motiu: no hi ha cap llei sobre el secretariat i no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 enviar instruccions a una institució il·legal. Els eminents juristes no ocul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’acord del govern amb la Rada constituïa una usurpació dels drets de l’Assembl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ent: els partidaris més acèrrims de la democràcia pura es trobaven ara junt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nadors del tsar. Mostrant tanta valentia, l’oposició de dretes no arrisc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olutament res: sabien que la seua postura seria completament del gust dels dirig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la burgesia russa podia resignar-se a reconèixer una certa independència a Finlànd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tenia amb Rússia febles lligams econòmics, no podia de cap mode consent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“autonomia” dels blats d’Ucraïna, del carbó de Donetz i del mineral de Krivoi-Ro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19 d’octubre, Kerenski ordenà telegràficament als secretaris generals d’Ucraï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ir urgentment a Petrograd per a retre-li explicacions personals” sobre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tació criminal a favor d’una Assemblea Constituent ucraïnesa. Al mateix temps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i fiscal de Kiev era invitat a obrir una instrucció contra la Rada. Però els raj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ats contra Ucraïna espantaven tan poc com divertien les gentileses cap a Finlà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 ucraïnesos se sentia en aquesta època infinitament més estables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cosins majors de Petrograd. Independentment de l’atmosfera favorable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ejava la seua lluita pels drets nacionals, l’estabilitat relativa dels partits pe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os d’Ucraïna, així com d’altres nacions oprimides, tenia arrels econòmiqu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s que es poden qualificar amb una paraula: endarreriment. Malgrat el ràp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volupament industrial de les conques de Donetz i de Krivoi-Rog, Ucraï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ava marxant a remolc de la Gran Rússia, el proletariat ucraïnès era me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ogeni i temperat, el partit bolxevic continuava essent, en quantitat i qualitat, feb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separava lentament dels menxevics, discernia malament els problemes polít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tot en la qüestió nacional. Fins i tot a Ucraïna oriental, industrial, la Conf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dels Soviets, a meitat d’octubre, fornia una petita majoria als concilia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urgesia ucraïnesa era relativament encara més feble. Una de les caus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stabilitat social de la burgesia russa en el seu conjunt era, com es recordarà,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sector més poderós es componia d’estrangers que ni tan sols vivien a Rússia.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fèria, aquest fet es complicava amb un altre que no tenia menor importància: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 del país, de l’interior, pertanyia a una altra nació diferent de la massa princi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o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oblació urbana de la perifèria es distingia totalment en la seua composició nac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població de les aldees. A Ucraïna i a Rússia blanca, el propietari gran terratin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pitalista, l’advocat eren gran russos, polonesos, jueus, estrangers, mentre que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, la població del camp era totalment ucraïnesa i russa blanca. A les provínci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àltic les ciutats eren centres de la burgesia alemanya, russa i jueva: l’aldea era leton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oniana en la seua totalitat. A les ciutats de Geòrgia predominava la població russ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ènia, i també en l’Azerbaidjan turcman. Separats de la massa essencial del poble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s pel nivell de vida i costums, sinó també per la llengua, exactament com els angle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Índia; obligats a dependre de l’aparell burocràtic per a la defensa de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endes i dels seus ingressos; lligats inseparablement a les classes dominants de to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ís, els propietaris nobles, els industrials i els comerciants de la perifèria agrupav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 seu un estret cercle de funcionaris, empleats, mestres d’escola, metges, advoca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odistes i en part també obrers, tots ells russos, que transformaven les ciutat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cus de russificació i de colonitz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dea podia passar inadvertida mentre estigués callada. Però quan començà a elev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u amb impaciència creixent, la ciutat resistí obstinadament per a defensa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ció privilegiada. El funcionari, el comerciant, l’advocat, aprengueren ràpidame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uflar la seua lluita per la conservació de les posicions estratègiques en l’economi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cultura davall una altiva condemnació del xovinisme renaixent. L’esforç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ó dominant per mantenir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tatu qu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inta sovint d’un supranacionalisme, aix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l’esforç d’un país vencedor pren la forma de pacifisme per tal de servar allò que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at. És així com MacDonald se sent internacionalista davant Gandhi. Així és tam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l’acostament dels austríacs cap a Alemanya li sembla a Poincaré un insult pe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cifisme francè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ent que viu a les ciutats d’Ucraïna [escrivia al maig la delegació de la Rad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ev al Govern Provisional] veuen els carrers russificats d’aquestes ciutats... i obli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que aquestes ciutats no són més que illots al mar del poble ucraïnè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Rosa Luxemburg, en la seua polèmica pòstuma sobre el programa de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, afirmava que el nacionalisme ucraïnès, que havia estat fins aleshore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le “diversió” d’una desena d’intel·lectuals petit burgesos, havia estat unfl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ificialment per la consigna bolxevic del dret de les nacions a disposar de si mateixe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grat la seua claredat d’esperit, incorria en un error històric força greu: el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craïna no havia formulat en el passat reivindicacions nacionals perquè en general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elevat fins a la política. El principal mèrit de la insurrecció de febrer (l’úni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guem, però completament suficient) consistí precisament en què donà al f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ilitat que les classes i nacions més oprimides de Rússia pogueren expressar-s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u alta. El despertar polític dels camperols no podia produir-se més que amb la torn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idioma natal i amb totes les conseqüències que s’hi desprenien en matèria d’escol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bunals i administracions autònomes. Oposar-s’hi hauria estat una temptativa per a 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ar els camperols al no-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heterogeneïtat nacional entre la ciutat i l’aldea es feia sentir dolorosament també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viets donat el seu caràcter d’organitzacions fonamentalment urbanes. So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ció dels partits conciliadors, els soviets fingien ignorar contínuament els interes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s de la població autòctona. Aquesta era una de les causes de la debilita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a Ucraïna. Els soviets de Riga i de Reval oblidaven els interessos dels leto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estonians. El soviet conciliador de Bakú no tenia en compte els interesso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ació principalment turca. Sota la bandera d’un fals internacionalisme, el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ien sovint la lluita contra l’ofensiva nacionalista ucraïnesa i musulman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simulant la russificació opressiva exercida per les ciutats. Passarà encara mol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s, fins i tot davall la dominació dels bolxevics, abans que els soviets de la perifè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en après a parlar el llenguatge de l’ald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al·lògens siberians, aixafats per les condicions naturals i l’explotació,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itivisme econòmic i cultural els impedia, en general, elevar-se fins al nivell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cen les reivindicacions nacionals. El vodka, el fisc i l’ortodòxia obligatòria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 segles les principals palanques del poder de l’estat. La malaltia que els itali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menaven “malaltia francesa” i que els francesos anomenen “el mal napolità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nomenava “mal rus” entre els siberians: això indica de quines fonts proveni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vors de la civilització. La revolució de febrer no havia arribat fins allí. Caldrà espe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molt de temps l’aurora per als caçadors i els conductors de ren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nsitats pol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ls pobles i tribus del Volga en el Caucas septentrional i en l’Àsia Central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ertaren de la seua existència prehistòrica per primera vegada gràcies a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ebrer, ni la burgesia nacional ni el proletariat existien. Per damunt de la ma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a o pastoral, els estrats superiors desprenien una prima capa d’intel·lectu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d’arribar fins a un programa d’administració autònoma, la lluita se centrav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btenció d’un alfabet propi, d’un mestre propi i a vegades d’un sacerdot prop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s éssers, els més oprimits, constatarien ben prompte amb amargor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ïts patrons de l’estat no els permetrien educar-se. Sobrepassant a tot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rreriment, es trobaven obligats a cercar un aliat en la classe més revolucion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a manera, a través dels elements d’esquerra de la seua jove intel·lectualitat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tiacs, els txuvatxos, els zirians, les poblacions de Dagestan i del Turque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ren a obrir-se camí cap a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volució econòmica del centre modificà la sort de les possessions coloni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alment a Àsia Central, quan després del saqueig directe i declarat, sobreto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queig comercial, s’utilitzaren mètodes més dissimulats i els camperols d’À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ingueren subministradors de matèries primeres industrials, sobretot de cot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plotació organitzada jeràrquicament, i que combinava la barbàrie del capital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dels costums patriarcals, assolia mantenir els pobles d’Àsia en un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xtrema submissió nacional. El règim de febrer havia deixat en açò totes les cose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u antic es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tsarisme havia desposseït els baskirs, buriats, kirguises i altres nòmades, de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lors terres, que continuaven en mans dels propietaris nobles i dels camperols rus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modats, dispersos a l’oasi de colonització entre la població indígena. El desperta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perit d’independència nacional significava ací, abans que res, la lluita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onitzadors, que havien creat una fragmentació oficial i havien condemna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òmades a la fam i la mort. Per la seua banda, els intrusos defensaven aferrissa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unitat de Rússia, és a dir la immunitat dels seus saquejos, contra el “separatisme”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iàtics. L’odi dels colons al moviment dels indígenes adoptava formes zoològiques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Transbaïkalia es preparaven precipitadament pogroms de buriats, sota la direc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 revolucionaris de març, representats per secretaris de cantó i sotsofic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nguts del fro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seu esforç per mantenir el major temps possible el vell ordre establert,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otadors i promotors de violències a les regions colonitzades invocaven, no ob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, els drets ciutadans de l’Assemblea Constituent: aquesta fraseologia els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da pel Govern Provisional, que trobava en ells el seu millor suport. D’al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a, els estrats més privilegiats dels pobles oprimits invocaven cada vegad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nt el nom de l’Assemblea Constituent. Fins i tot els imams de la religió musulman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avien alçat l’estendard verd de l’Alcorà sobre les poblacions de les muntanyes 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bus acabades de mobilitzar del Caucas septentrional, insistien en la necess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perar “fins a l’Assemblea Constituent” en tots els casos en què la pressió de baix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·locava en situacions difícils. Això esdevingué la consigna dels conservadors,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cció, dels interessos i privilegis cobdiciosos en tots els racons del país. La crid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Constituent significava esperar i contemporitzar. Contemporitz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ificava: unir forces i ofegar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la direcció caigué en mans de les autoritats religioses o de la nobl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udal, només en els primers temps, als pobles endarrerits i quasi exclusivament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usulmans. En línies generals, el moviment nacional al camp tenia com a ca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urals els mestres d’escola, els secretaris de cantó, els petits funcionaris i oficials 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cialment, els comerciants. Junt amb la intel·liguèntsia russa o russificada,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tats de la perifèria es constituí entre els elements més rics i acomodats una cap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ve, lligada estretament a l’aldea pels seus orígens, que no havia trobat accés a la tau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apital, i que prengué naturalment a càrrec seu la representació polític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essos nacionals, també parcialment els socials, de les capes més profund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stils als conciliadors russos, pel que fa a les reivindicacions nacional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de la perifèria eren essencialment del mateix tipus i sovint portaven fi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les mateixes denominacions. Els socialistes revolucionaris i els socialdemòcr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craïna, els menxevics de Geòrgia i Letònia, els “laboristes” de Lituàn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forçaven (igual que els seus homònims gran russos) per mantenir la revolució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c del règim burgès. Però l’extrema debilitat de la burgesia indígena obligava ací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 i socialistes revolucionaris a rebutjar la coalició i a prendre en les seues m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oder. Forçats a anar més enllà que el poder central en les qüestions agrària i obre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 de la perifèria guanyaven molt de prestigi mostrant-se davant l’exèrci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ís com a adversaris del Govern Provisional de coalició. Encara que açò no bast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engendrar destins diferents entre els conciliadors gran russos i els de la perifè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a almenys per a determinar la diferència de ritmes en el seu ascens i decliv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ocialdemocràcia georgiana no sols arrossegava rere ella els camperols indigen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etita Geòrgia, sinó que pretenia (no sense un cert èxit) dirigir el movim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revolucionària” de tota Rússia. En els primers mesos de la revolució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es esferes de la intel·liguèntsia georgiana consideraven Geòrgia no com una pàt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cional, sinó com una Gironda, una província escollida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i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ada a subminist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s per al país sencer. En la Conferència d’Estat de Moscou, un dels men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orgians més de moda, Txenkeli, es jactà dient que els georgians, fins i tot sot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ègim tsarista, tant en la prosperitat com en els revessos havien proclamat “l’única pàt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Rússia”. “Què dir de la nació georgiana? [preguntava el mateix Txenkeli un 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, en la Conferència Democràtica]. Està integralment al servei de la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Russa”. I, efectivament, tant georgians com jueus estaven sempre “al servei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burocràcia gran russa quan hom havia de moderar o frenar les reivindic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s de les diferents reg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 continuà, tanmateix, només mentre els socialdemòcrates georgians serv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perança de mantenir la revolució en el marc de la democràcia burgesa. A mesu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ixia el perill d’una victòria de les masses dirigides pels bolxevics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democràcia georgiana afluixava els seus lligams amb els conciliadors russ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cionant-se més estretament amb els elements reaccionaris de la mateixa Geòrg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victòria dels soviets, els partidaris georgians de Rússia una i indivi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en els oracles del separatisme i ensenyen els bruts claus del xovinisme als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es de la Transcaucàs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evitable disfressa nacional dels antagonismes socials, menys desenrotllats d’al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a a la perifèria, explica per què la Revolució d’Octubre havia de trobar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 en la majoria de les nacions oprimides que a Rússia central. Però, en canv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luita nacional per si mateixa trencava violentament el règim de febrer, creant pe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al centre una perifèria política prou favor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coincidien amb els antagonisme de classe, els antagonismes nacionals adquir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particular agudesa. La lluita secular entre els camperols letons i els barons alema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à, en començar la guerra, milers de treballadors letons a allistar-se voluntàri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’exèrcit. Els regiments de caçadors, composts de jornalers i camperols let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guraven entre els millors del front. No obstant això, al maig ja es pronunciaven a fav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oder dels soviets. El nacionalisme resultà ésser l’embolcall d’un bolxevisme p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ur. Un procés anàleg es produïa també a Estò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ússia blanca (on hi havia propietaris polonesos o polonitzats, una població juev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iutats i localitats junt amb funcionaris russos) els camperols, doblement i tri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rimits, davall la influència del front pròxim, dirigiren ja des d’abans d’octubre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ta nacional i social pel corrent bolxevic. Una majoria indiscutible d’ells votarà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en les eleccions a l’Assemblea Constitu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aquests processos en què el despertar de la dignitat nacional es combinava amb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gnació social, unes vegades retenint-la d’altres empentant-la cap avant, teni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expressió més viva en l’exèrcit, on es creaven febrilment regiments nacion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drinats, tolerats o perseguits pel poder central, segons la seua actitud envers la g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ls bolxevics, però que en el seu conjunt es giraven amb hostilitat creixent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prenia encertadament el pols “nacional” de la revolució. En el seu famós arti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risi ha madurat”, de finals de setembre, afirmava amb insistència qu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itats en la Conferència Democràtica “ocupaven el segon lloc p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icalisme, superades únicament pels sindicats i amb major percentatge de vots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alició que els delegats dels soviets (40 sobre 55)”. Açò volia dir que les n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rimides ja no esperaven res de la burgesia gran russa. Cada vegada amb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eqüència exercien directament els seus drets, per parts, segons els mètode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ropiacions revolucionà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octubre, al congrés dels buriats, en el llunyà Verkhneudinsk, un inform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imonia que “la Revolució de Febrer no ha aportat res de nou a la situa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·lògens”. Un balanç semblant obligava, si no a alinear-se amb els bolxevics, s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menys a observar una neutralitat més amistosa envers e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ngrés de les tropes d’Ucraïna, que feia les sessions a Petrograd durant les jorn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revolució, decidí combatre la reivindicació del lliurament del poder als sovie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raïna, però al mateix temps es negà a considerar la insurrecció dels bolxevics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sos com “una acció antidemocràtica” i prometé emprar tots els mitjans necess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les tropes no fossen enviades a aixafar la insurrecció. Aquesta ambigüitat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acteritza tan clarament la fase petit burgesa de la lluita nacional, facilitav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del proletariat, decidida a acabar amb tots els equívo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tra banda, els cercles burgesos de la perifèria que estaven sempre invariab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inats cap el poder central, es llençaven ara a un separatisme que en molts caso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a ni ombra ni fonaments nacionals. La burgesia ultrapatriota de les proví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àltiques, que en vigílies era encara el millor suport dels Romanov després dels bar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s, enarborava ara la bandera del separatisme entrant en lluita contra la Rú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 i les masses del seu propi país. En aquest ordre de coses es produï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nòmens encara més estranys. El 20 d’octubre sorgí una nova formació governament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ominada “Unió sudoriental de les tropes cosaques, dels muntanyesos del Cauca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pobles lliures de les estepes”. Els alts dirigents dels cosacs del Don, del Kuban,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 i d’Astrakan, el més poderós sosteniment del centralisme imperial,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ormat en uns mesos en partidaris apassionats de la federació i, sobre aqueixa ba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en fusionat amb els caps musulmans, muntanyesos i els homes de les estepes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ques del règim federatiu servirien de barrera contra el perill bolxevic proced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d. Malgrat això, abans de crear els principals reductes de la guerra civil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el separatisme contrarevolucionari apuntava directament contra la coal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, desmoralitzant-la i debilitant-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’aquesta manera el problema nacional, igual que els altres, mostrava a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 un cap de medusa, la cabellera del qual, les esperances de març i abri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feta de les serps de l’odi i de la revol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produir-se la insurrecció, el partit bolxevic distà molt d’adoptar immediatame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ció davant la qüestió nacional que li assegurà finalment la victòria. Açò n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ix únicament a la perifèria, amb les seues organitzacions del partit febl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xpertes, sinó també al centre de Petrograd. El partit estigué tan afeblit durant els a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guerra, caigué tan baix el nivell teòric i polític dels quadres, que la direcció ofi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ptà també envers la qüestió nacional (fins a l’arribada de Lenin) una posició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brollada i vacil·l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 és que els bolxevics, d’acord amb la tradició, continuaven defensant el dret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s a disposar de si mateixes. Però també els menxevics admetien de parau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fórmula: el text del programa continuava essent comú. No obstant això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del poder tenia una importància decisiva, tot i això els dirigents temporal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es mostraven absolutament incapaços de comprendre l’irreductible antagon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les consignes bolxevics de les qüestions nacional i agrària, d’una banda,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teniment del règim burgès imperialista, fins i tot camuflat sota for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tiques, per una alt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osició democràtica trobà la seua expressió més vulgar en la ploma de Stalin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rticle del 25 de març sobre el decret governamental que abolia les restriccion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ets nacionals, Stalin intentà plantejar la qüestió nacional en la seua dimensió històr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ase social de l’opressió nacional [escriu], la força que la inspira és l’aristocrà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atinent en la seua decadència.” Quant al fet important que l’opressió nacional s’ha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volupat de manera inaudita en l’època del capitalisme i haja trobat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ressió més bàrbara en la política colonial, l’autor no sembla sospitar res en absol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nglaterra [continua dient], on l’aristocràcia agrària comparteix el poder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, on no existeix des de fa molt de temps la dominació il·limitad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ristocràcia, l’opressió nacional és més suau, menys inhumana, sempre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guem en consideració [?] la circumstància que, durant la guerra, quan 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à a les mans dels grans terratinents, [!], l’opressió nacional es veié reforç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blement (persecucions contra els irlandesos i els hindús)”. D’aquesta mane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grans terratinents apareixen com a culpables de l’opressió d’Irlanda i de l’Índ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nt aconseguit el poder gràcies a la guerra, a través de la persona de Lloyd Geor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 En Suïssa i a Amèrica del Nord [prossegueix Stalin], on no hi ha grans terratin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mai els hi hagué [?], on el poder pertany indivisiblement a la burgesia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itats es desenvolupen lliurement, no hi ha lloc en general per a l’opre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...” L’autor oblida completament la qüestió dels negres i la qüestió colonial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s Un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a anàlisi completament provinciana, que consisteix únicament a establir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gue contrast entre el feudalisme i la democràcia, se’n desprenen conclu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ques simplement liberals. “Fer desaparèixer de l’escena política l’aristocrà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udal, arrabassar-li el poder, significa precisament liquidar l’opressió nacional, cr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ndicions materials necessàries per a la llibertat nacional. En la mesura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russa ha vençut [escriu Stalin], ha creat ja aqueixes condicions materials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m ací, segons sembla, una apologia de la “democràcia” imperialista més categòr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tot el que ha estat escrit sobre el mateix tema, en els mateixos dies, pels men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ual que en política exterior, Stalin, a la saga de Kamenev, esperava arribar a una p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tica mitjançant la divisió del treball amb el Govern Provisional, també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interior, trobava en la democràcia del príncep Lvov “les condicions materials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alliberament nacio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realitat, la caiguda de la monarquia palesava ben a les clares per primera vegad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ols els propietaris reaccionaris, sinó també tota la burgesia liberal i, al seu darr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 la democràcia petit burgesa, amb alguns líders patriotes de la classe obrera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ven adversaris irreductibles d’una vertadera igualtat de drets nacionals, é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, de la supressió dels privilegis de la nació dominant: tot el seu programa es reduï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atenuació, a una refinament cultural i a un camuflatge democràtic de la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nació rus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la conferència d’abril, en defensar la resolució de Lenin sobre la qüest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, Stalin parteix ja formalment de què “l’opressió nacional és el sistema... só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ures... aplicades pels cercles imperialistes”, però aviat torna a caure inevitab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seua posició de març. “Com més democràtic és el país, més feble és l’opre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ment i inversament”, tal és el concepte abstracte del ponent, propi d’ell i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 de Lenin. El fet que l’Anglaterra democràtica oprimisca l’Índia feudal amb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castes continua escapant al seu limitat camp visual. A diferència de Rússia,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nava “una vella aristocràcia gran terratinent [prossegueix Stalin], en Anglaterr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ustria-Hongria l’opressió nacional no ha adquirit formes de pogrom”. Com si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és existit en Anglaterra “mai” aristocràcia gran terratinent, o com si a Hong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aristocràcia no continués dominant! El caràcter del desenvolupament històri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inant la “democràcia” amb l’opressió de les nacions febles, continuava essent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lin un llibre tancat amb set cla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Rússia s’haja constituït com un estat de nacionalitats, és el resultat d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rreriment històric. Però l’endarreriment és un concepte complex inevitab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dictori. Un país endarrerit no camina darrere de les empremtes d’un altre avanç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ant sempre la mateixa distància. En l’època de l’economia mundial les n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rrerides s’insereixen sota la pressió de les nacions avançades en la cadena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desenvolupament i salten alguns graons intermedis. Més encara, l’absèn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es socials i de tradicions estabilitzades fa que un país endarrerit [almenys fin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s límits] siga extremadament accessible a l’última paraula de la tècnica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sament mundials. Però l’endarreriment no deixa d’ésser endarreriment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rotllament del conjunt assumeix un caràcter contradictori i combinat. Allò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acteritza l’estructura d’una nació endarrerida és el predomini dels pols històr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ems, dels camperols endarrerits i dels proletaris avançats sobre les form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nes, sobre la burgesia. Les tasques d’una classe passen a coll de l’alt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liminació de les supervivències medievals en la qüestió és també una tasc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 caracteritza tan clarament l’endarreriment històric de Rússia, si se’l considera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país europeu, com el fet que en el segle XX hagué de liquidar l’arrendament forçó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zones de residència dels jueus, és a dir, la barbàrie de la servitud i del gueto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al de resoldre aquestes tasques, Rússia posseïa precisament, p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volupament endarrerit, noves claus, nous partits i programes moderns en el gr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alt. Per a acabar amb les idees i els mètodes de Rasputin, Rússia necessità les id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mètodes de Mar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ament, la pràctica política continuava essent més primitiva que la teoria, perquè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es es modifiquen més lentament que les idees. No obstant això, la teoria estava all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empentar fins a les darreres deduccions les necessitats de la pràctica. Per a obten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mancipació i el floriment cultural, les nacionalitats oprimides estaven obligad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gar la seua sort amb la de la classe obrera. I per a açò els era indispens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mbarassar-se de la direcció dels seus partits burgesos i petit burgesos, és a d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pitar la marxa de la seua evolució històr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ubordinació dels moviments nacionals al procés essencial de la revolució, a la llu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roletariat pel poder, no es realitza de colp, sinó en diverses fases i sota for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erents segons les diverses regions del país. Els obrers, els camperols i els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raïnesos, els russos blancs i tàrtars, per la seua mateixa hostilitat envers Kerenski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i la russificació, esdevenien per aqueixa raó (malgrat la direc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) en els aliats de la revolució proletària. Després d’haver recolz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tivament els bolxevics, es veieren obligats en l’etapa següent a endins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ivament per la via del bolxevisme. A Finlàndia, Letònia, Estònia, i menys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craïna, la dissociació del moviment nacional adquireix ja tal importànci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la intervenció de les tropes estrangeres pot impedir l’èxit de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ària. En l’Orient asiàtic, on el despertar nacional adoptava les forme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itives, només gradualment i amb considerable retard arribaria a ésser dirigit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, després de la presa del poder. Si considerem en la seua totalitat aqu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és complex i contradictori, la conclusió és evident: el torrent nacional, igual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rent agrari, s’abocava en el llit de la Revolució d’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trànsit ineluctable i irresistible de les masses dels problemes elemental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mancipació política, agrària, nacional, cap a la dominació del proletariat, procedi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agitació “demagògica”, ni d’esquemes preconcebuts, ni de la teori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permanent, com ho creien els liberals i conciliadors, sinó de l’estructura so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Rússia i de les circumstàncies de la situació mundial. La teoria de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anent únicament formulava el procés combinat del desenvolup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 no és només una particularitat de Rússia. La subordinació de les revolu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s endarrerides a la revolució del proletariat té el seu determinisme a esc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dial. Mentre que en el segle XIX la tasca essencial de les guerres i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s consistia encara en assegurar a les forces productives un mercat nacional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sca del nostre segle consisteix en alliberar les forces productives de les fronte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s, que han esdevingut traves per al seu desenvolupament. En un ampli sen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c, les revolucions nacionals d’Orient no són més que l’esgraó de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dial del proletariat, de la mateixa manera que els moviments nacionals de Rú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n transformat en graons vers la dictadura sovièt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havia apreciat amb notable profunditat la força revolucionària inherent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itats oprimides, tant en la Rússia tsarista com en el món sencer. Als seus ul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mereixia menyspreu aqueix “pacifisme” hipòcrita que “condemna” igualme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del Japó contra Xina per a esclavitzar-la, que la guerra de Xina contra Japó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ncipar-se. Per a Lenin, una guerra d’emancipació nacional oposada a una g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rialista era únicament una altra forma de revolució nacional que al seu to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seria com un anella indispensable en la lluita emancipadora de la classe obr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d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 judici sobre les revolucions i les guerres nacionals no s’hi desprèn en cap c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reconeixement d’alguna missió revolucionària de la burgesia de les nacions colon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emicolonials. Al contrari, precisament des que tingué dents de llet, la burges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ïsos endarrerits es desenrotllà com una agència del capital estranger, i encara que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e una envejosa hostilitat, es troba i es trobarà en tots els moments decisi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da a ell en un mateix camp. El sistema xinès dels compradors és la forma clàssic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urgesia colonial, així com el Guomindang és el partit clàssic dels compradors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mes de la petita burgesia, incloent-hi els intel·lectuals, poden exercir un paper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iu i a vegades sorollós en la lluita nacional, però no són capaces d’exercir un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pendent. Només la classe obrera, en posar-se al capdavant de la nació, pot por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l final una revolució nacional o agr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rror fatal dels epígons, principalment de Stalin, rau en què de la doctrina de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la significació històrica progressista de la lluita de les nacions oprimides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duït una missió revolucionària de la burgesia dels països colonials. La incompren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aràcter permanent de la revolució en l’època imperialista; l’esquematització ped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desenvolupament; la desarticulació del viu procés combinat en frases buid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arades inevitablement en el temps unes d’altres, tot açò conduí Stalin 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alització vulgar de la democràcia, o de la “dictadura democràtica” que en realitat p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ser o una dictadura imperialista o una dictadura del proletariat. Pas a pas, el grup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lin, acaba trencant en aquest camí amb la posició de Lenin sobre la qüestió nacional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licant una política catastròfica en Xi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agost de 1927, en la seua lluita contra l’Oposició (Trotski, Rakovski i d’altres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lin afirmava davant el ple del Comitè Central dels bolxevics: “La revolució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ïsos imperialistes és una cosa: en ells la burgesia [...] és contrarevolucionària en to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fases de la revolució [...] I la revolució als països colonials i dependents és una al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 [...] En ells, en una certa fase i per un cert temps, la burgesia nacional pot recolz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oviment revolucionari del seu país contra l’imperialisme.” Amb reticènci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nuacions que únicament caracteritzen una falta de confiança en si mateix, Stal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ribueix ací a la burgesia nacional els mateixos trets que atribuïa al març a la burge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sa. D’acord amb la seua mateixa naturalesa, l’oportunisme stalinista, com dav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ció de les lleis de gravetat, s’obre camí per diversos canals. La selec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guments teòrics és en aquest cas merament fortuï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erit al govern “nacional” en Xina, el judici de març concernent el règim conduí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col·laboració de Stalin amb el Guomindang durant tres anys i constitueix un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ts més sorprenents de la història moderna: en qualitat de fidel escuder, el bolxev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epígons acompanyà la burgesia xinesa fins a l’11 d’abril de 1927, és a dir, fin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sió sagnant que s’abaté el proletariat de Xangai. “L’error essencial de l’Opos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deia Stalin per a justificar la seua fraternitat d’armes amb Chiang Kai-shek] consis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identificar la revolució russa de 1905, en un país imperialista que ha oprimit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es, amb la revolució en Xina, en un país oprimit...” És sorprenent que Stalin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aja tingut la idea de considerar la revolució a Rússia, no des del punt de vista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ó “que oprimeix altres pobles”, sinó des del punt de vista de l’experiència “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s pobles” d’aquesta mateixa Rússia que havia sofert una opressió no menor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sada als xines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’immens camp d’experiència que Rússia ha representat en el curs de 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s, es poden trobar totes les variants de les lluites de les nacionalitats i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s, excepte una: no s’ha vist mai que la burgesia d’una nació oprimida haja exe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paper emancipador respecte al seu propi poble. En totes les etapes d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volupament, la burgesia de la perifèria, qualssevol que fossen els colors amb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mbolcava, depenia invariablement dels bancs centrals, dels trusts, de les signat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rcials, essent en suma l’agència del capital de tota Rússia, sotmetent-se a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dències russificadores, i arrossegant a aquestes tendències fins i tot àmplies cap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tel·liguèntsia liberal i democràtica. Com més “madura” es mostrava la burges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erifèria, més estretament es lligava a l’aparell general de l’estat. Analitzada en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junt, la burgesia de les nacions oprimides exercia el mateix paper de compr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e al capital financer mundial. La complexa jerarquia de les dependèncie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agonismes no descartava ni per un sol dia la solidaritat fonamental en la lluita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sses insurrec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període de la contrarevolució (de 1907 a 1917), quan la direcció del mov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 estava concentrada en mans de la burgesia al·lògena, aquesta cercà l’ent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monarquia encara molt més francament que els liberals russos. Els burge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onesos, bàltics, tàrtars, ucraïnesos, jueus, rivalitzaven en la carrera del pacif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rialista. Després de la insurrecció de febrer, tots s’amagaren darrere dels cadets 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int l’exemple d’aquests, darrere dels conciliadors nacionals. Quan cap a la tardo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17, la burgesia de les nacions de la perifèria es gira vers el separatisme, no llu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l’opressió nacional, sinó contra la revolució proletària que s’apropa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va, la burgesia de les nacions oprimides demostrà tanta hostilitat a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la gran burgesia rus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ormidable lliçó històrica de tres revolucions no havia deixat empremta, no ob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, sobre molts actors dels esdeveniments, Stalin en primer lloc. La concep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a, és a dir, petit burgesa, sobre les relacions entre les classes a l’interio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nacions colonials, que ha portat a la derrota de la revolució Xina de 1925-1927,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inscrita pels epígons fins en el programa de la Internacional Comunist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ormant-lo, en aqueix punt, en una trampa per als pobles oprimits d’Ori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comprendre el vertader caràcter de la política nacional de Lenin, el millor é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el mètode dels contrastos, confrontar-la amb la política de la socialdemocrà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stríaca. Mentre que el bolxevisme s’orientava vers una explosió de les revolu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s des de diversos decennis d’anys i educava en aquesta perspectiva el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çats, la socialdemocràcia s’adaptà dòcilment a la política de les classes domina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advocada de la cohabitació forçosa de deu nacions en la monarquia austrohongar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l mateix temps fou absolutament incapaç de realitzar la unitat revolucionàr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de les diferents nacionalitats, aïllant-los verticalment en el partit i el sindic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l Renner, instruït funcionari dels Habsburg, cercava incansablement al tinte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stromarxisme els mitjans de rejovenir l’estat dels Habsburg fins al moment en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veié exercint el paper de teòric vidu de la monarquia austrohongaresa. Qua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ris d’Europa central foren derrotats, la dinastia dels Habsburg intentà aixecar s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u ceptre la bandera d’una federació de nacions autònomes: el programa oficial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democràcia austríaca, calculat per a una evolució pacífica en el marc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arquia, arribà a ésser en uns instants el programa de la monarquia mateixa, cober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sang i el fang de quatre anys de g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ercle de ferro corcat que soldava en una sola peça deu nacions esclatà en tross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ustria-Hongria s’enfonsà, dislocada per profundes tendències centrífugu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oborades per la cirurgia a Versalles. Es formaren nous estats i renasqueren d’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ics. Els alemanys d’Àustria es trobaren a la vora d’un precipici. Per a ell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a no era ja servar la seua sobirania sobre altres nacions, sinó evitar el peril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ure ells mateixos sota un poder exterior. Otto Bauer, representant de l’ala “esquerra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socialdemocràcia austríaca, estimà que el moment era favorable per a plantej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órmula del dret de les nacionalitats a disposar de si mateixes. El programa que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gut inspirar en els decennis anteriors la lluita del proletariat contra els Habsburg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 dirigent, esdevingué un instrument de la mateixa nació que encara en vigíl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opressora i que avui estava amenaçada pels pobles esclaus emancipats. Així com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a reformista de la socialdemocràcia austríaca fou per un instant l’agafador a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ntà aferrar-se la monarquia que s’enfonsava, la desgastada fórmul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stromarxisme arribaria a ésser l’àncora salvadora de la burgesia alemany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3 d’octubre de 1918, quan la qüestió no depenia en absolut d’ells, els dipu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demòcrates del Reichstag “reconegueren” generosament el dret dels antics po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Imperi a la independència. El 4 d’octubre, el programa del dret de les nacion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r de si mateixes fou adoptat també pels partits burgesos. En haver avançat per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 als imperialistes austroalemanys, la socialdemocràcia continuà, no obstant això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pectativa: no se sabia com evolucionarien les coses i què diria Wilson. Només el 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, quan l’enfonsament definitiu de l’exèrcit i de la monarquia creà “la situ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a per a la que [pretenia Bauer] havia estat concebut el nostre progra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”, els austromarxistes, plantejaren pràcticament la qüestió del dret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s a disposar de si mateixes: certament ja no tenien res a perdre. “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fonsament del seu poder sobre altres nacions [explica Bauer amb tota franquesa]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 de nacionalitat alemanya considerà com acabada la missió en nom de la q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acceptat voluntàriament estar separada de la pàtria alemanya.” El nou progra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posat en circulació no perquè fos necessari per als oprimits, sinó perquè havia deix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ésser perillós per als opressors. Les classes posseïdores acorralades per la fiss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istòrica es veieren obligades a reconèixe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de ju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 nacional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stromarxisme jutjà oportú legalitzar-la teòricament. És una revolució madu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ortuna, històricament preparada: i a més està ja paralitzada! Ací tenim l’ànim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democràcia, a la vista, com en la palma de la mà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ça diferent era el cas de la revolució social, que no podia de totes maneres comp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 reconeixement de les classes posseïdores. Hom havia d’allunyar-la, escapçar-l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ometre-la. Com l’Imperi s’esgarrava naturalment per les costures més febles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tures nacionals, Otto Bauer fa aquesta deducció sobre el caràcter de la revolució: “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de cap mode una revolució social, sinó una revolució nacional”. En realitat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 tenia des del començament un profund contingut social, revolucionari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“purament” nacional de la revolució no està mal il·lustrat pel fet que les cl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nants d’Àustria proposaven obertament a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nte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nir tot l’exèrcit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 alemanya suplicava a un general italià que ocupés Viena amb les seues trope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dissociació tan vulgarment pedant de la forma nacional i del contingut social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és revolucionari, considerats com dues suposades fases històricament independ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cí veiem fins a quin punt Otto Bauer s’apropa en açò a Stalin!) tenia una final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àctica de gran importància: havia de justificar la col·laboració de la socialdemocrà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burgesia en la lluita contra els perills d’una revolució soc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s’admet, com Marx, que la revolució és la locomotora de la histò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stromarxisme ha d’ésser el fre. Cridada a participar en el govern, despr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derrocament de fet de la monarquia, la socialdemocràcia no es decidia encar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arar-se dels vells ministres dels Habsburg: la revolució “nacional” es limit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olidar-los afegint-los els secretaris d’estat. Només després del 9 de novembre,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 alemanya derrotà els Hohenzollern, la socialdemocràcia alemanya propos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onsell d’Estat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atstr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la proclamació de la república, aterrint els seus associ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os amb un moviment de masses a què temia tant com ells. “Els cristià-socials [d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to Bauer amb imprudent ironia], que el 9 i el 10 de novembre encara recolzav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arquia, es decidiren l’11 de novembre a cessar la seua resistència...”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democràcia s’havia avançat dos dies sencers al partit de les centúries neg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àrquiques! Totes les llegendes de la humanitat, fins i tot les més heroiqu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al·lideixen davant tal grandesa revolucion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mateix ella mateixa, la socialdemocràcia es trobà automàticament, d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ment de la revolució, al capdavant de la nació, com ja els havia ocorregu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 i als socialistes revolucionaris russos. El mateix que aquests, tingué sobre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 de la seua pròpia força. El govern de coalició s’esforçà en ocupar el racó més pe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. Otto Bauer ho explica: “A causa del caràcter purament nacional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, els socialdemòcrates només reclamaven una participació molt modesta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.” Per a aquesta gent, el problema del poder no es resolia per la real correl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es, ni per l’empenta del moviment revolucionari, ni per la influència polític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, ni per la fallida de les classes dominants, sinó per l’etiqueta pedant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nacional” pegada als esdeveniments per savis classifica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l Renner esperà que passés la tempestat en qualitat de cap de la cancelleri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ll d’Estat. Els altres líders socialdemòcrates es transformaren en adjunt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 burgesos. En altres termes, els socialdemòcrates s’amagaren davall les tau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eus despatxos. Però les masses no s’acontentaven d’alimentar-se de la corf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, mentre els socialdemòcrates servaven l’ametla social per a la burgesia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i soldats obligaren els socialdemòcrates a sortir dels seus amagata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rreemplaçable teòric Otto Bauer explica: “Només els esdeveniments de les jorn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üents, en impulsar la revolució nacional en el sentit d’una revolució soci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gmentaren el nostre pes en el govern.” Traduït en el llenguatge clar: sota la press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sses, els socialdemòcrates es veieren obligats a sortir de davall de les seues tau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ssent fidels en tot moment a la seua vocació, només prengueren el poder per a 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erra contra el romanticisme i l’esperit d’aventura: amb aquests termes design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umniadors la mateixa revolució social que ha augmentat “el seu” pes en el govern.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ustromarxistes compliren amb èxit en 1918 la seua missió històrica d’à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dians de la Kreditanstalt de Viena, contra el romanticisme revolucionar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, es deu únicament a què no trobaren cap impediment per part d’un verta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revolucion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estats multinacionals, Rússia i Àustria-Hongria, manifesten en la seua histò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ent l’oposició entre el bolxevisme i l’austromarxisme. Durant quinze a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ximadament, Lenin proclamà (en una lluita implacable contra tots els matiso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 xovinisme rus) el dret de totes les nacions oprimides a separar-se de l’Imperi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ars. S’acusava els bolxevics de voler el desmembrament de Rússia. Així,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sada definició revolucionària de la qüestió nacional creà una confiança indestruct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pobles oprimits, petits i endarrerits, de la Rússia tsarista envers el partit bolxevic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bril de 1917, Lenin deia: “Si els ucraïnesos veuen que tenim una república soviètic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e separaran; però si tenim una república Miliukov, se separaran.” Una vegad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a raó. La història oferí una verificació incomparable d’ambdues polítiques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nacional. Mentre que Àustria-Hongria, el proletariat del qual havia estat educ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 esperit de tergiversacions covardes, queia en trossos davall una sacsada terrib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hora que la iniciativa de l’enfonsament era presa pels elements nacional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democràcia, sobre les ruïnes de la Rússia tsarista es creava un nou estat forma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itats, lligades en l’econòmic i en el polític estretament al partit bolxev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evulla que siga el destí ulterior de la Rússia soviètica (i està lluny encara del port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olítica nacional de Lenin és ja un element indestructible del cabal de la humani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LA SORTIDA DEL PREPARLAMENT I LA LLUITA PEL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DEL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erra anava relaxant de dia en dia el front, afeblint el govern, empitjorant la situ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cional del país. A principis d’octubre, la flota alemanya, així marítima com aè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à amb gran activitat en operacions al golf de Finlàndia. Els marins del Bàl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eren valerosament, esforçant-se per tallar el pas de l’enemic a Petrograd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s’adonaven amb més claredat que la resta de sectors del front de les fon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diccions de la seua situació com a avantguarda de la revolució i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nts forçats de la guerra imperialista, llençaren des de les estacions de ràdio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vaixells una crida als quatre punts cardinals, apel·lant a l’ajuda revolucionà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cional. “La nostra esquadra, atacada per forces alemanyes superiors, sucumb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a lluita desigual. Cap dels nostres vaixells defugirà el combat. Calumnia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tematitzat, la nostra flota complirà amb el seu deure [...] però no per ordr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evol menyspreable Bonaparte rus que continue governant gràcies a l’excess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ciència de la revolució [...] ni a fi dels tractats que els nostres governants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rtat amb els aliats i que lliguen amb cadenes la llibertat russa. No; combatran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servació de Petrograd, llar de la revolució. En el moment en què les onad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àltic es tinyen amb la sang dels nostres germans, que les aigües cobreixen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àvers, aixequem la nostra veu per a dir: ‘Oprimits de tot el món, aixequeu la band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insurrecció!’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paraules al·lusives a combats i víctimes no eren una frase. L’estol perdé el vaix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la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i després del combat es retirà. Els alemanys s’apoderaren de l’arxipèlag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zund. Acaba de passar una altra pàgina negra del llibre de la guerra.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í aprofitar-se del nou revés per a traslladar la seua capital. L’antic pla ressorg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a vegada que es presentava ocasió favorable per a això. Els cercles dirigent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en la menor simpatia envers Moscou, però sí que odi envers Petrograd. La rea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àrquica, el liberalisme, la democràcia, aspiraven, un rere l’altre, a degrad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, fer-la prostrar-se de genolls, aixafar-la. Els patriotes més extremats sentien 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odi molt més ardent envers Petrograd que no envers Berlí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oblema de l’evacuació fou plantejat amb extraordinària urgència. Es projec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r a terme en dues setmanes el trasllat del govern i del Preparlament. Es resol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evacuar en un brevíssim espai de temps les fàbriques que treballaven pe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. El Comitè Executiu Central, pel seu caràcter d’“institució privada”, hav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idar-se de la seua pròpia s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dets inspiradors de l’evacuació s’adonaven que res resolia el simple traslla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. Però confiaven que podrien acabar amb el focus del contagi revolucion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nçant la fam i l’exhauriment. El bloqueig interior de Petrograd es trobava ja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apogeu. Es retiraven les comandes a les fàbriques; es disminuïa en quatre veg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provisionament de combustible, el Ministeri d’Abastiments retenia el bestiar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nviava a la capital; als carros amb queviures no se’ls deixava passar del can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bel·licós Rodzianko, president de la Duma d’Estat, que el govern s’havia decidi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 a dissoldre a principis d’octubre, es pronunciava amb absoluta franquesa, en el di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beral de Moscou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Utro Ros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’aurora Rus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respecte al perill que amenaçav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. “Que el diable se’n porte amb d’ell Petrograd [...] Hom té por que en Pi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squen les institucions centrals (açò és, els soviets i la resta). He d’objectar-hi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parició d’aqueixes institucions em produiria un gran content, perquè només d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 causat a Rússia.” Veritat és que amb la caiguda de Petrograd perirà tam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quadra del Bàltic. Però tampoc és de doldre que ocórrega cosa semblant: “Hi h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a esquadra vaixells que estan completament corromputs.” Gràcie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mstància que el camarlenc no tenia costum de mossegar-se la llengua, el po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ssabentà dels pensaments més recòndits de la Rússia aristocràtica i burge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carregat de negocis de Rússia comunicà des de Londres que l’alt comanda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rina britànica, malgrat totes les gestions fetes amb insistència en aqueix sentit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va possible alleujar la situació de la seua aliada al mar Bàltic. No foren no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que interpretaren aquesta resposta en el sentit que els aliats, i amb ell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 patriòtics de la mateixa Rússia, només esperaven que avantatges per a la cau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a del colp que els alemanys es disposaven a assestar a Petrograd. Els obre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no dubtaven, en especial després de les confessions de Rodzianko, que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disposava conscientment a lliurar-los a Ludendorff i Hoff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6 d’octubre, la secció de soldats del soviet adoptà, amb unanimitat mai vista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shores, una resolució presentada per Trotski: “Si el Govern Provisional és incapaç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r Petrograd, té el deure de concertar la pau o deixar lliure el lloc a un al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.” No fou menys intransigent l’actitud que adoptaren els obrers. Consider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com a la seua fortalesa, hi associaven les seues esperances revolucionàries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volien, en conseqüència, cedir la capital. Atemorits pel perill militar, per l’evacua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indignació dels soldats i obrers i per l’excitació de tota la població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, per la seua banda, feren sonar la veu d’alarma: no es pot deixar Petrogr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donat a la seua sort. Persuadit que la temptativa d’evacuació ensopegava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 general, el govern començà a cedir, dient que no li preocupava tant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òpia seguretat com el lloc en què hauria de reunir-se la futura Assemblea Constitu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tampoc li fou possible mantenir-se en aquesta postura. Abans que transcorregu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setmana, es veié obligat a declarar que no sols es disposava a quedar-se a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ivern, sinó que no havia renunciat al seu propòsit de convocar l’Assembl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ent al Palau de Tàurida. Semblant declaració no modificava en el més mínim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ció militar i política, però una vegada més palesava la força política de Petrogr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considerava missió seua malbaratar el govern de Kerenski, i no li deixava sort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eus murs. Només els bolxevics s’atreviren posteriorment a traslladar la capital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. Aquest propòsit el portaren a terme sense ensopegar amb dificultats de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a, perquè el trasllat de la capital, per a ells, tenia un caràcter efectivament estratègic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ícilment podia haver-hi cap motiu polític que els induís a sortir de Petrogr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instàncies de la majoria conciliadora de la Comissió del Consell de la Repúbl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sa, o Preparlament, el govern féu una declaració en què cantava la palinòdi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e de la defensa de la capital. La singular institució pogué, per fi, sortir a ll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khanov, que era amic de gastar xanxes, i que sabia fer-ho, denomi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respectuosament aquest impotent i fugaç Consell de la República “la cabanya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es de gallina”. Aquesta definició no deixava d’ésser precisa des del punt de v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. Únicament cal afegir-hi que el Preparlament, en quant tal cabanya, teni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ecte més que regular, ja que se li havia cedit el magnífic Palau de Marinski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havia servit de refugi al Consell d’Estat. El contrast entre el luxós palau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stitut Smolni, descuidat i impregnat de pudors soldadesques, sorprenia Sukhanov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tota aqueixa magnificència [confessa] hom sentia desitjos de descansar, d’obli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ificultats, i la lluita, la fam i la guerra, la ruïna i l’anarquia, el país i la revolució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quedava molt poc de temps per al descans i l’obl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nomenada majoria “democràtica” del Preparlament estava composta de 3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s: 120, socialistes revolucionaris, 20 dels quals pertanyien a l’esquerra; 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 de distints matisos, i 66 bolxevics; després seguien els cooperador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ts del Comitè Executiu Camperol, etc. A les classes benestants se’ls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dit 156 llocs, dels quals ocupaven quasi la meitat els cadets. L’ala dreta, junt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operadors, els cosacs i els membres, molt conservadors, del 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, es mostrava afí a la majoria en una sèrie de qüestions. La distribució de llo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ixa cabanya confortable es trobava, per consegüent, en palesa contradicció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voluntat decidida de la ciutat i del camp. En canvi, com a contrapès a les gri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cions soviètiques i d’altres, el Palau de Marinski reunia dins dels seus mur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r de la nació”. Com els membres del Preparlament no depenien dels accident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etència electoral, de les influències locals i de les preferències provincials, 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p, cada partit hi enviava els seus caps més destacats. Segons el testimon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, el Preparlament es componia d’una representació “excepciona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llant”. Quan es reuní per primera vegada, molts escèptics, segons Miliukov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gueren: “Ja podem estar contents si l’Assemblea Constituent no és pitjor que açò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lor de la nació” es contemplava, satisfeta, en els espills del palau, sense adon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ra una flor estèr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7 d’octubre, en obrir la primera sessió del Consell de la República, Kerenski no deix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r l’ocasió de recordar que el govern, encara que servava “en tota la seua integr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oder”, estava disposat a atendre “totes les indicacions vertaderament valuoses”: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, encara que absolut, no deixava d’ésser il·lustrat. S’havia cedit un lloc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en la Mesa del Consell, presidida per Avksentiev i composta de cin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mbres; però ningú ocupà aqueix lloc. Al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régisse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lla comèdia lamentabl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 divertida se’ls contorbà l’ànima. Tot l’interès de l’anodina inauguració del Cons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 dia plujós no menys anodí, es concentrava per endavant en la interven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Pels passadissos del Palau de Marinski circulà, segons Sukhanov, “un rum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acional: Trotski ha vençut per una majoria de dos o tres vots... i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donaran immediatament el Preparlament”. En realitat, la decisió d’abandon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strativament el Palau de Marinski havia estat presa el dia 5, en la reun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ció bolxevic per totalitat de vots menys un: tan gran havia estat l’impuls cap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querra en el transcurs de les dues darreres setmanes! Només Kamenev es mantin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del a la seua posició primitiva, o per a dir-ho amb més exactitud, fou l’únic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treví a defensar-la. En una declaració especial, dirigida al Comitè Central, Kamene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acteritzava sense embuts l’orientació adoptada com “plena de perills per al partit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ropòsits poc clars dels bolxevics produïren una certa inquietud en el Preparlamen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que, certament, es temia, no era una sacsada del règim, sinó l’“escàndol” dava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lomàtics aliats, als quals acabava de rebre la majoria, com era degut, amb una sal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plaudiments patriòtics. Conta Sukhanov que hom envià un delegat oficial (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ksentiev) als bolxevics, amb encàrrec de preguntar-los per endavant: Què passarà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 [contestà Trotski], res; un petit tret de revòlver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vegada oberta la sessió, basant-se en el reglament heretat de la Duma d’Estat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diren deu minuts a Trotski perquè fes una declaració en nom de la fra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. Es féu un dens silenci a la sala. La declaració començava afirmant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era en aquells moments tan irresponsable com abans de la Conf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tica, convocada, segons es deia, per a posar a ratlla Kerenski, i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de les classes benestants havien entrat en el Consell Provisional 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bre a què no tenien el menor dret. Si la burgesia es disposava a convoc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ctivament l’Assemblea Constituent d’ací a un mes i mig, els seus caps no tenien 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fonament per a sostenir amb tant d’aferrissament la irresponsabilitat del pod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que es tractés d’una representació manegada. “Tot s’explica pel fet qu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s burgeses s’han proposat com a fi fer fracassar l’Assemblea Constituent.” El co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óna en el clau; raó de més perquè proteste l’ala dreta. Sense apartar-se del tex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ció, l’orador ataca la política industrial, agrària i d’abastiments del govern: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ar-se conscientment com a fi impulsar les masses a la insurrecció, no hagu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possible seguir un altre camí. “La idea de lliurar la capital revolucionària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pes alemanyes se’ns apareix com un anella natural de la política general que h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ilitar... el complot contrarevolucionari.” Les protestes es transformen en tempes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ts en què s’al·ludeix a Berlín, l’or alemany, al vagó precintat, i, sobre aquest f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, les inventives dels carrers més grolleres. Mai s’havia produït gens sembl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els combats més apassionats sostinguts en aquell Institut Smolni, brut, descuid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 d’escopinyades de soldat. “Va bastar que ens trobàrem enmig de la bona societa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e Marinski... [diu Sukhanov], perquè es restablís immediatament l’atmosfe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verna que havia predominat abans en la Duma d’Esta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int-se camí a través de les explosions d’odi que alternaven amb moments de calm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ador acaba així: “nosaltres, la fracció dels bolxevics, declarem que no tenim r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ú amb aquest govern de la traïció al poble ni amb aquest consell de la tolerà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contrarevolució [...] en abandonar el Consell Provisional, posem en guàrdi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, soldats i camperols de tota Rússia. Petrograd està en perill! La revolució està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ll! El poble està en perill! [...] I dirigint-nos al poble, li diem: Tot el poder,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ador baixa de la tribuna. Els bolxevics abandonen la sala entre imprecac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’aquests moments d’alarma, la majoria es disposa a sospirar, alleujada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 retirat ningú més que els bolxevics; la “flor de la nació” roman al seu lloc. No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a esquerra dels conciliadors es doblegà sota el colp, que segons sembla no a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it contra ells. “Nosaltres, els veïns immediats dels bolxevics [confessa Sukhanov]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 sentíem completament aclaparats pel que havia passat.” Els purs cavaller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a s’adonaven que l’hora de les paraules havia pass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inistre d’estat, Teretxenko, en un telegrama secret dirigit als ambaixadors russos,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a, parlant de la inauguració del Preparlament: “Si s’exceptua l’escàndol promo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bolxevics, la primera sessió s’ha desenrotllat d’una manera molt pàl·lida.”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ptura històrica del proletariat amb la mecànica estatal de la burgesia era consider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queixa gent com un simple “escàndol”. La premsa burgesa no deixà passar l’oca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issar el govern, prenent com a pretext la decisió mostrada pels bolxevics. “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yors ministres només podran treure el país de l’anarquia “quan mostren tanta deci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anta voluntat d’obrar com la que mostra el company Trotski”. Com si es tracté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sió i de la voluntat de certes persones, i no del destí històric de les classes! I com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lecció dels homes i dels caràcters es produís amb independència dels fins històric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ven i obraven [escrivia Miliukov, referint-se a la retirada dels bolxevic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lament] com a homes que se sentien recolzats per la força i sabien que el d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à els pertanyi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èrdua de les illes de Monzund, el perill creixent que amenaçava Petrograd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irada dels bolxevics del Preparlament per a llançar-se al carrer, obligav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a reflexionar sobre el problema de la seua actitud ulterior respecte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. Al cap de tres dies de discussió, en què participaren els ministres de guerr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a i els comissaris i delegats de les organitzacions de l’exèrcit, el 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trobà, al fi, una solució salvadora: “Insistir en la necessitat que els represen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democràcia russa prenguen part en la conferència dels aliats que s’ha de celebra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ís.” Després de noves dificultats, hom designà com a representant Skobelev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laboraren instruccions detallades: pau sense annexions ni contribuc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utralització dels estrets, així com dels canals de Suez i de Panamà (l’horitzó geogràf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onciliadors era més ampli que el polític), abolició de la diplomàcia secret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rmament progressiu. El Comitè Central Executiu manifestà que la participa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delegat en la Conferència de París perseguia com a fi “exercir pressió sob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ats”. La pressió dels Estats Units! El diari dels cadets formulà una perversa pregunt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farà Skobelev si els aliats rebutgen sense complits les seues condic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açarà de dirigir-se novament als pobles de tot el món?” Els conciliadors feia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de temps que se sentien avergonyits de la crida que havien llençat anterior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Executiu Central, que es disposava a imposar als Estats Unit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utralització del canal de Panamà, es mostrà, en realitat, incapaç d’exercir pressió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 sols sobre el Palau d’Hivern. El 12, Kerenski envià a Lloyd George una exten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tra, plena de tendres reprotxes, lamentacions amargues i ardents promeses. El front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 “en millor estat que durant la primavera passada”. Naturalment, la propag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rrotista (el primer ministre rus es lamentava davant el primer ministre britànic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tuació dels bolxevics russos) ha impedit realitzar tots els objectius projectats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pau ni tan sols pot parlar-se. Al govern no li preocupa més que una qüestió: “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ar la guerra.” Naturalment, Kerenski, com a prova del seu patriotis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·licitava crèd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ure dels bolxevics, el Preparlament tampoc perdia el temps: el 10 s’iniciava el deb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s mitjans d’elevar la capacitat combativa de l’exèrcit. El diàleg, que esmerç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s fatigoses sessions, es desenrotllà amb subjecció a un esquema invariable (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uadir l’exèrcit que lluita per la pau i la democràcia, deia l’esquerra). No es p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uadir, cal obligar, objectava la dreta. No es pot obligar; per a això és necess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uadir abans, almenys en part, contestaven els conciliadors. Pel que fa a la persuas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són més forts que vosaltres, objectaven els cadets. Tots ells tenien ra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també té raó qui s’ofega quan, abans d’anar-se’n al fons, llença crits d’angoix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18 arribà el moment de la decisió, que res podia modificar ja. La fórmul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 revolucionaris obtingué 95 vots contra 127 i 50 abstencions. La fórmul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eta, 135 contra 139. Cosa sorprenent: no hi hagué majoria! A la sala, segon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senyes dels periòdics, es produí un moviment general i una gran confusió. Malgra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at del fi perseguit, la “flor de la nació” es mostrà incapaç de prendre una resolu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i que fos platònica, sobre el problema més agut de la vida nacional. La cosa no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 de casual: igualment ocorregué, dia rere de dia, amb els altres punts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bateren, així en les comissions com en les sessions plenàries. No es podien sum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gments d’opinions. Tots els grups vivien d’uns matisos imperceptibles de pens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, però el pensament mateix no apareixia enlloc. Se n’hauria anat al carrer j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s bolxevics?... L’atzucac en què es trobava el Preparlament era l’atzucac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èg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uadir l’exèrcit era difícil, però obligar-lo era impossible. Als crits que Kere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llençat contra l’esquadra del Bàltic, que havia suportat el combat i tingut víctim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respongué el Congrés dels Marins dirigint-se al Comitè Central Executiu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igència que fos eliminat del Govern Provisional “l’home que havia cobert d’opro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ran revolució, i que la menava a la ruïna amb el seu impúdic xantatge polític”.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vors no havia escoltat Kerenski aqueix llenguatge dels marins. El comitè region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, de la flota i dels obrers russos de Finlàndia, que obrava com si fos un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ït, detingué els transports governamentals. Kerenski amenaçà de deteni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s soviètics. La contestació estava concebuda en els termes següents: “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regional accepta tranquil·lament el repte del Govern Provisional.” Kere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là. En realitat, l’esquadra del Bàltic es trobava ja en estat de sublev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front terrestre encara no havien arribat tan lluny les coses, però es desenvolupav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ateix sentit. En el transcurs del mes d’octubre, la situació empitjorà ràpidament,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unt de vista dels queviures. El generalíssim del front del nord comunicava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 era “la causa principal de la desmoralització de l’exèrcit”. Alhora que en les alt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 del front continuaven insistint (els conciliadors, bé que, certament, a esque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ldats) sobre la necessitat d’elevar la capacitat combativa de l’exèrcit, baix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exigien un rere l’altre la publicació immediata dels tractats secrets, i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en immediatament proposicions de pau. En els primers dies d’octubre, Jdan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 del front occidental, comunicava: “L’estat d’esperit dels soldats és for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armant, amb motiu de la proximitat del fred i l’empitjorament del ranxo [...]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fan progressos evident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institucions governamentals del front estaven en l’aire. El comissari del 2on exè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 que els consells de guerra no poden funcionar, perquè els soldats-testimo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neguen a presentar-se per a prestar declaració. “Les relacions entre el comandamen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ldats s’han agrit. Els oficials són considerats com a culpables de la prolong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erra.” L’hostilitat dels soldats envers el govern i el comandament s’havia f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nsiva, des de feia molt de temps, als comitès de l’exèrcit, que no havien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ovats des dels començaments de la revolució. Els regiments, prescindint d’aqu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, envien delegats a Petrograd, al soviet, per a lamentar-se de la insupor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ció en què es troben a les trinxeres sense pa, ni equips, sense fe en la guerra.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 de Romania, on els bolxevics són molt febles, regiments sencers es negu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arar. “Dins de dues o tres setmanes, els mateixos soldats declararan l’armistici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osaran les armes.” Els delegats d’una de les divisions comuniquen: “Els soldats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it anar-se’n a les seues cases tan prompte com apareguen les primeres neus.”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unió plenària del soviet de Petrograd, una delegació del 33è Cos d’Exèrcit formu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menaça següent: “Si no es porta a terme una vertadera lluita a favor de la pau, “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prendran el poder en les seues mans i decretaran per si mateixos i davant 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l’armistici”. “El comissari del 2on Exèrcit comunica al ministre de la Guerr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arla no poc que en arribar els freds seran abandonades les posicion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raternització, que després de les Jornades de Juliol havia desaparegut gairebé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, es reprengué i cresqué ràpidament. Després del breu període de calma torn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epetir-se sovint els casos, no sols de detenció d’oficials pels soldats, sinó d’assassin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més odiats d’aquells. Les represàlies es portaven a terme quasi obertament,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a dels altres soldats. Ningú sortia en defensa dels oficials: la majoria no volia;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oria (molt reduïda) no s’atrevia a fer-ho. L’assassí assolia escapar indefectible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pareixent entre la massa de soldats sense deixar rastre. Un dels generals escrivi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 agafem convulsivament a no sabem què, implorem un miracle, però la maj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èn que ja no hi ha salvació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eriòdics patriòtics, combinant la perfídia amb l’estultícia, continuaven parla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ació de la guerra, de l’ofensiva i de la victòria. Els generals movien el ca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uns d’ells feien equívocament el joc a la premsa. “Només els insensats poden pen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 en l’ofensiva”, escrivia el dia 7 el baró Budberg, comandant del cos d’exèrcit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va prop de Dvisnk. Un dia després es veia ja obligat a consignar en el seu dietar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c atordit i estupefacte davant l’ordre rebuda d’emprendre l’ofensiva no més tard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d’octubre.” Els estats majors, que ja no creien en res, elaboraven plans de no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racions. Hi havia no pocs generals que veien l’última esperança de salvació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etició en gran escala del mateix que Kornilov havia fet a Riga: arrossegar l’exèrci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, i intentar llençar la responsabilitat de la derrota sobre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iniciativa del ministre de la Guerra, Verkhovski, hom prengué la decisió de 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r a la reserva les classes més antigues. Els ferrocarrils cruixien davall el p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que tornaven a les seues llars. Als vagons, atapeïts, es trencaven els ressor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nfonsava el sòl. No per això millorava l’esperit, dels que quedaven al front. “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nxeres s’enfonsen [escriu Budberg]. Els passadissos de comunicació estan obstruït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ot arreu, fem i excrements [...] Els soldats es neguen categòricament a neteja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nxeres [...] És terrible pensar en el que ocorrerà quan arribe la primavera, i tot aç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ce a podrir-se i descompondre’s.” Els soldats, en la seua aferrissada passivitat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aven fins i tot a sotmetre’s a la vacunació preventiva, negativa que esdevingué aix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una forma de lluita contra la g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vanes temptatives per tal d’elevar la capacitat combativa de l’exè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nçant la reducció dels seus efectius, Verkhovski arribà inesperadament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lusió que només la pau podia salvar el país. En una reunió privada amb els ca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ets, l’adhesió dels quals esperava guanyar-se el jove i ingenu ministre, Verkhov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gué l’espectacle que oferia l’enfonsament material i espiritual de l’exèrcit: “T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tativa de continuar la guerra no pot fer més que accelerar la catàstrofe.” Els cad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odien deixar de comprendre aquestes raons; però Miliukov, mentre els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aven silenci, arronsà les espatlles: “la dignitat de Rússia”, “la fidelitat als aliats”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p de la burgesia, que no creia en una sola d’aquestes paraules, s’esforç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açment en soterrar la revolució sota les runes i els cadàvers de la guerra. Verkhov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éu proves de valor polític: sense consultar amb el govern ni advertir-lo, el dia 20,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ió del Preparlament, reconegué la necessitat de pactar immediatament la pau,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guessen o no conformes els aliats. Tots aquells que en les converses priv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en mostrat d’acord amb el seu punt de vista, es giraren furiosament contra ell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sa patriotera deia que el ministre de la Guerra havia “saltat a la part posterior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txe del company Trotski”. Bursev féu una al·lusió a l’or alemany. A Verkhovski se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dí una llicència. Els patriotes, quan es trobaven a soles afirmaven que en els f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a raó. Budberg es manifestà prudent, fins i tot en el seu diari: “Des del punt de v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fidelitat a la paraula donada [escrivia], la proposició és, naturalment, pèrfida; per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l punt de vista dels interessos egoistes de Rússia, és potser l’única que pot ofer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esperança salvadora.” Com de passada, el baró confessava l’enveja que l’inspir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generals alemanys, als quals “el destí atorga la felicitat de ésser artífex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tòries”. No preveia Budberg que tampoc havia de trigar a arribar-los la seua hora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s alemanys. Aquells homes, fins i tot els més intel·ligents, no havien previst 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, en canvi, havien previst molt, i això constituïa la seua forç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tirada del Preparlament féu volar a la vista mateixa del poble els últims pont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lligaven el partit de la insurrecció amb la societat oficial. Amb nova energia (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ximitat de la fi redobla les forces) els bolxevics portaren a terme una agitació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rsaris qualificaven de demagògia, perquè treia a la plaça pública allò que 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ltaven als despatxos i oficines. El poder de persuasió d’aquesta infatig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aganda es devia a què els bolxevics comprenien la marxa dels esdeveniments,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ordinaven la seua política, no tenien por de les masses, i creien indestructiblem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raó i en la seua victòria. El poble no es cansava d’escoltar-los. Les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en la necessitat de trobar-se juntes; cadascú volia sotmetre a prova els seus judic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vés dels altres, i tots observaven, atentament i intensa, com una mateixa idea gir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seua consciència, amb els seus distints trets i matisos. Multituds immenses acud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circs i la resta de grans locals, on parlaven els bolxevics més populars, a fi de tre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últimes conseqüències i fer les últimes cri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vigílies d’octubre disminuí considerablement el nombre d’agitadors de primera fi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tava, abans que res, Lenin com a agitador, i encara més com inspirador direct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otidià. Faltaven les seues conclusions simples i profundes, que s’incrus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òlidament en la consciència de les masses, les seues paraules vives, que preni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e i a ell tornaven. Mancava l’agitador de primera categoria, Zinoviev, el qu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agat per a escapar a les persecucions resultants de l’acusació llençada contra ell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artícip en la “insurrecció” de juliol, s’havia tornat decididament contrari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d’octubre i havia desaparegut, pel mateix, del camp d’acció durant to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íode crític. Kamenev, propagandista insubstituïble, expert instructor polític del part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emnava el curs de la insurrecció, no creia en la victòria, preveia una catàstrof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ocultava, taciturn, en l’ombra. Sverdlov, el temperament del qual er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rganitzador que no d’agitador, parlava sovint en les grans assemblees, i la seua v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usada, poderosa i incansable, sembrava una tranquil·la confiança. Stalin no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tador ni orador. En més d’una ocasió havia figurat com a ponent en les conferè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rtit. Però, parlà encara que no fos més que una vegada en els grans míting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? En els documents i memòries no n’ha quedat cap rast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agitació més viva s’encarregaven Volodarski, Lastxevitx, Kollontai, Txudnov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que seguien dotzenes d’agitadors de menor calibre. S’escoltava amb interè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atia (als quals, per als més conscients, es barrejava una certa condescendència)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natxarski, orador expert, que sabia presentar els fets i les conclusions, servir-s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se retòrica i de la xanxa, però que no aspirava a arrossegar ningú, perquè el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a necessitat que l’arrossegaren. A mesura que s’apropava el moment de l’a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siva, Lunatxarski perdia ràpidament el color i s’esgota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e al president del soviet de Petrograd, diu Sukhanov: “Abandonant la tasc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va en l’Estat Major Revolucionari, volava de la fàbrica d’Obukhov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ubixnaia, de la de Putilov a la del Bàltic, del Picador als quarters, i semblava com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és simultàniament en tots els llocs. Cada soldat i cada obrer de Petrograd el coneix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ment. La seua influència, tant entre les masses com en l’Estat Major,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scutible. En aqueixos dies, era la figura central i l’heroi principal d’aqueixa no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àgina de la història.” Però, en aquest últim període que precedí al colp decisiu,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mparablement més efectiva l’agitació molecular que portaven a terme els obr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 i soldats anònims, fent prosèlits mitjançant una tasca de propaganda individ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ruint els últims dubtes, vencent les últimes vacil·lacions. Aquells mesos de febr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da política, havien creat nombrosos quadres de militants de fila, educand centena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ers de treballadors que estaven acostumats a observar la política des de baix i no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alt, i que precisament per això apreciaven els fets i els homes amb un encer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pre accessible als oradors de tipus acadèmic. Ocupaven el primer lloc, en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e, els obrers de Petrograd, proletaris d’estirp, del si dels quals sorgien agitado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dors d’un tremp revolucionari excepcional, d’una elevada cultura polític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pendents en la idea, en la paraula i en l’acció. Els torners, els manyans, els ferr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ucadors de tallers i fàbriques, tenien ja entorn d’ells les seues escoles,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ebles, futurs organitzadors de la República dels Soviets. Els marins del Bàlti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ys d’armes immediats dels obrers de Petrograd i que, en gran part, havien so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seu propi medi, formaven brigades d’agitadors, que conquerien a pols els regi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rrerits, les capitals de districte, les comarques agràries. Una fórmula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ada al Circ Modern per un dels cabdills revolucionaris prenia cos en centena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s i voltava després per tot el paí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ers de soldats i obrers revolucionaris, tots ells agitadors, enemics jurats de la guerr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eus responsables, havien evacuat els països bàltics, Polònia i Lituània, jun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s establiments industrials, o per separat, en retirar-se els exèrcits russo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letons que, arrencats a la seua terra natal, es posaven enterament al cos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, convençuts, tenaços, decidits, portaven a terme dia rere dia una profu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sca de sapa en tots els àmbits del país. Els seus rostres angulosos, el seu accent du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seues frases rudes, sovint incorrectes, comunicaven una expressió peculiaríssim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seues indòmites incitacions a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ssa no tolerava els vacil·lants, els neutrals, als seus rengles; s’afanyava en atreu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uadir, conquerir tothom. Fàbriques i regiments enviaven delegats al front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nxeres es posaven en relació amb els obrers i camperols del front interior immediat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iutats del front se celebraven innumerables mítings i conferències en què solda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 coordinaven la seua acció amb la dels obrers i camperols; així fou conquer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l bolxevisme l’endarrerida Rússia blan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í on la direcció local del partit estava indecisa o es mantenia a l’expectativa,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orria, per exemple, a Kiev, Voronekh i molts altres llocs, les masses queien sovi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assivitat. Per tal de justificar la seua política, els dirigents citaven com a pretex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aïment que ells mateixos provocaven. I inversament: “Quan més decidida i audaç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rida a la insurrecció [diu Povolkhski, un dels agitadors de Kazan], amb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nça i afecte acollia a l’orador la massa dels soldat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fàbriques i els regiments de Petrograd i de Moscou cridaven cada vegada amb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istència a les portes de l’aldea. Els obrers recollien fons entre ells i enviaven deleg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seues aldees natals. Els regiments prenien l’acord d’incitar els camperols a recolz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. Els obrers de les fàbriques situades fora de les ciutats recorrien les ald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voltants, en què distribuïen periòdics i posaven els fonaments dels grup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ixes excursions es portaven en les pupil·les la resplendor dels incendi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campero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bolxevisme conqueria el país. Els bolxevics esdevenien una força irresistible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e els seguia. Les dumes municipals de Kronstadt, Tsaritsin, Kostroma, Stxu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gides per sufragi universal, es trobaven en mans dels bolxevics. En les eleccions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mes de barriada de Moscou, els bolxevics obtingueren el 52% dels vots. En el llunyà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cífic Tomsk, així com en Sàmara, ciutat que no tenia res d’industrial, passar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r el primer lloc en la Duma. Dels quatre membres elegits per al zemstvo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cte de Schlusselburg, tres eren bolxevics. En el zemstvo del districte de Ligovs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obtingueren el 50% dels vots. No en totes parts es presentaven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tan favorable les coses. Però pertot arreu es modificaven en un mateix sentit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s específic del partit bolxevic augmentava ràpid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on es manifestà d’una manera més eloqüent la bolxevització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 fou en les organitzacions de classe. A la capital, els sindicats agrupaven m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g milió d’obrers. Els mateixos menxevics, que servaven encara en les seues man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d’alguns sindicats, tenien la sensació de no ésser més que una supervivèn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s pretèrits. Siga quin siga el sector de proletariat que es reunís, fos la que fo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missió immediata, arribava inevitablement a conclusions bolxevics. I açò no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a de la casualitat: els sindicats, els comitès de fàbrica, les organitz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onòmiques i culturals, permanents i temporals, de la classe obrera, cada vegad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’ls plantejava un problema, es veien obligats a formular la mateixa pregunta: qui m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as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rers de les fàbriques d’artilleria, cridats a una conferència per a regula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cions amb l’administració, contesten com es pot aconseguir açò a través d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. Ja no es tracta d’una fórmula concisa, sinó d’un programa de salv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onòmica. A mesura que s’aproximen al poder, els obrers enfoquen d’una manera 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gada més concreta els problemes de la indústria: la conferència susdita creà, fins i to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centre especial, encarregat d’elaborar els mètodes susceptibles d’efectu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ormació de les fàbriques militars en centres de producció pacíf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 dels Comitès de Fàbrica de Moscou reconegué la necessitat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 local resolgués d’allà en avant per decret tots els conflictes vaguístics, obrí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ciativa pròpia les fàbriques tancades pels patrons que hagueren declarat el locaut 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nçant l’enviament dels seus delegats a Sibèria i a la conca del Donetz, garanti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 i el carbó a les fàbriques. La Conferència dels Comitès de Fàbrica de Petrogr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agra la seua atenció al problema agrari i, sobre la base de l’informe de Trot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acta un manifest als camperols: el proletariat se sent ja, no sols com a clas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, sinó com a cabdill del po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 Nacional dels Comitès de Fàbrica, reunida en la segona quinze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, eleva la qüestió del control obrer a la categoria d’objectiu nacional. “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estan més interessats que els patrons en el treball regular i ininterrompu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bliments.” El control obrer “respon als interessos de tot el país i ha d’ésser sostin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camperols i l’exèrcit revolucionari”. La resolució que obria la porta a un nou or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ses econòmic és adoptada pels representares de tots els establiments industrial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ússia contra cinc vots i nou abstencions. Els pocs delegats que s’abstenen són els v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, que no poden ja marxar amb el seu partit, però que encara no es decideix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aixecar francament el braç a favor de la revolució bolxevic. Demà ho far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unicipis democràtics, acabats d’elegir, moren paral·lelament als òrgans d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mental. La seua missió més important, com és el subministrament d’aigua, llu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ustible i queviures a les ciutats, la realitza, cada vegada en major grau els sovie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tres organitzacions obreres. El comitè de fàbrica de la central de l’enllumenat públ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etrograd corria per la ciutat i els voltants a la cerca, ja de carbó, ja d’oli, per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bines, i aconseguia una cosa i l’altra per mediació dels comitès d’altres establi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luita amb els propietaris i l’administr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, el poder dels soviets no era una quimera, una construcció arbitrària, inventada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òrics del partit, sinó que sorgia irresistiblement des de baix. Com a conseqüèn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fonsament de l’economia, de la impotència de les classes benestants i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s de les masses, els soviets esdevenien un poder efectiu. No els quedav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 camí que seguir els obrers, soldats i camperols. El poder dels soviets no era j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a bo per a discutir i raonar sobre ell: calia portar-lo a la pràct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primer Congrés dels Soviets, celebrat al juny, s’havia decidit convoc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essos cada tres mesos. El Comitè Central Executiu, no obstant això, no sol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ocà el II Congrés en el termini fixat, sinó que posà de manifest el seu propòsi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ar de convocar-lo, per a no trobar-se cara a cara amb una majoria hostil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al finalitat perseguida per la Conferència Democràtica era eliminar els sovie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ituint-los pels òrgans de la “democràcia”. Però l’empresa no resultava tan fàci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 com semblava. Els soviets no estaven disposats a cedir el camí a ning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21 de setembre, quan la Conferència Democràtica tocava a la seua fi, el sovi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exigí que es convoqués amb tota urgència el Congrés dels Soviets. Adop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resolució en aquest sentit, com a resultat dels informes de Trotski i de Bukhar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ste de Moscou, resolució que partia formalment de la necessitat de preparar-se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 front a “una nova onada de la contrarevolució”. El programa de defensa que traç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mí de l’atac futur es recolzava en els soviets com a úniques organitzacions capa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ostenir la lluita. La resolució exigia que els soviets reforçaren les seues posi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les masses. Allí on el poder es trobava efectivament en les seues mans, no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oltar-lo en cap cas. Els comitès revolucionaris, creats durant els di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levació de Kornilov, havien de subsistir i estar disposats a la lluita. “És necess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ocar immediatament el Congrés dels Soviets, per a unificar i cohesionar l’ac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ls en la seua lluita contra el perill imminent, i per tal de discutir les qüestion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ecten l’organització del poder revolucionari.” D’aquesta manera, aqueixa res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ista es recolzava en l’enfonsament del govern. En aquest mateix sentit polí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rà de desenrotllar-se d’ara en avant l’agitació fins al moment mateix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ixec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elegats dels soviets que assistien a la conferència plantejaren l’endemà, dava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 Executiu, la qüestió del congrés. Els bolxevics exigien que fos convoc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últim en el termini de dues setmanes, i proposaven (o, millor dit, amenaçav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-ho pel seu compte) crear amb aquest fi un òrgan particular que es recolzés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de Petrograd i de Moscou. En realitat, preferien que el congrés fos convoca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ntic Comitè Central Executiu: amb això s’eliminaria per endavant tota discu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les atribucions del congrés i es podria derrocar els conciliadors amb la seua pròp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uda. L’amenaça, esbossada a penes, dels bolxevics, produí el seu efecte: els cap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 Executiu, que no volien córrer el risc de trencar de moment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ualtat soviètica, declararen que no delegarien en ningú el compliment d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ures. El congrés fou convocat per al 20 d’octubre, és a dir, en un termini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ava a un 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tan prompte com se n’anaren els delegats de províncies, els cap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 Executiu s’adonaren immediatament que el congrés era inoportú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auria de la campanya electoral als militants de cada localitat i perjudica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Constituent. El temor efectiu consistia en el fet que el congrés esdevingu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poderós pretendent al poder; però sobre açò servava hom diplomàticament silenci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 de setembre, Dan, sense cuidar-se de preparar la cosa com era degut, proposà j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a del Comitè Central Executiu l’ajornament del congré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s demòcrates patentats tractaven sense cap complit els principis més element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democràcia. Acabaven d’anul·lar la resolució que havia adoptat la Conf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tica per ells convocada, resolució rebutjava per la coalició i pels cadets. 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ven el seu sobirà menyspreu envers els soviets, començant pel de Petrograd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l del qual s’havien encimbellat fins al poder. Però ¿és que podien tenir en compte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at, sense trencar la seua aliança amb la burgesia, les esperances i peticion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tzenes de milions d’obrers, soldats i camperols que estaven al costat dels sovie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 contestà a la proposició de Dan en el sentit que, fos com fos, el congrés se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ocat, si no per via constitucional, per la revolucionària. La Mesa, en general 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bmisa, es negà aquesta vegada a seguir el camí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coup d’ét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ètic. Però el pe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és patit no féu deposar les armes als conspiradors; ans al contrari, diria hom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ngué noves empentes. Dan trobà un punt de suport influent en la secció militar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 Executiu, la qual decidí “consultar” amb les organitzacions del front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de convocar el congrés, açò és, decidí portar a la pràctica les resolucions que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dues vegades havia adoptat l’òrgan soviètic suprem. Entre tant, la prem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a inicià una campanya contra el congrés. Els socialrevolucionaris adop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n to particularment furiós. “La convocatòria o no convocatòria del congrés [dei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ie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aro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no pot tenir cap importància per a la solució del problema del poder..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de Kerenski no se sotmetrà en cap cas.” “A què no se sotmetrà?” (pregun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). “Al poder dels soviets [aclaria], al poder dels obrers i camperols, el mateix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ielo Naro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er a no deixar enrere els antisemites i iniciadors de pogrom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àrquics i cadets, qualifica de poder de Trotski i Lenin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seua banda, el comitè executiu dels camperols considerava “perillós i p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tjable” que es convoqués el congrés. En els sectors dirigents dels soviets es produ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confusió mal intencionada. Els delegats dels partits conciliadors, que recorri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ís, mobilitzaven les organitzacions locals contra el congrés convocat oficialmen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òrgan soviètic suprem. L’òrgan oficiós del Comitè Central Executiu public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àriament resolucions contra el congrés, encarregades per la colla dirigent, i que part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irebé sempre dels espectres de març que, certament, s’abillaven amb títols impon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zvest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errava els soviets en un article de fons, qualificant-los de barra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s que haurien d’ésser retirades tan aviat com l’Assemblea Constitu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onés l’“edifici del nou règim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qui menys podia agafar desprevinguts l’agitació contra el congrés era a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el 24 de setembre, el Comitè Central del partit, sense confiar en la decisió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Executiu, prenia l’acord de promoure una campanya a favor del congrés, 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ix, a través dels soviets locals i de les organitzacions del front. Sverdlov fou deleg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bolxevics per a formar part de la comissió oficial del Comitè Central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regada de convocar, o, per a dir-ho amb més exactitud, de sabotejar el congré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a la seua direcció foren mobilitzades totes les organitzacions locals del partit i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vés d’aquestes, els soviets. El 27 totes les institucions revolucionàries de Rev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gien la dissolució immediata del Preparlament i que es convoqués a continuació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dels Soviets per a constituir el poder, poder que es comprometien solemn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ostenir “amb tots els recursos i forces de què disposava la fortalesa”. Molt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s, començant pels de barriada de Moscou, proposaren arrabassar la convocatò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ngrés de les mans del deslleial Comitè Central Executiu. A les resolucion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de l’exèrcit contra el congrés s’oposaren una allau de decisions dels batall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, cossos d’exèrcit i guarnicions locals, exigint la convocació del mateix. “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dels Soviets ha de prendre el poder, sense detenir-se davant res”, diu la reun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dels soldats de Kixtim, en els Urals. Els soldats de la província de Novgor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iten els camperols a participar al congrés, sense fer cas de la resolució del seu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. Els soviets de província, de districte, els dels racons més apartats del país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 i les mines, els regiments, els dreadnougths, els torpediners, els hospit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s, els mítings, la Companyia d’Automòbils de Petrograd i els destaca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itaris de Moscou, tots exigeixen la deposició del govern i el lliurament del pode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, que no volien limitar-se a la campanya d’agitació, es crear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nt base d’organització convocant un congrés de soviets de la regió del nord,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ssistiren 150 delegats de 23 localitats. El colp estava ben calculat!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Executiu, dirigit pels seus grans mestres en males arts, declarà que el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nord tenia caràcter privat. Els delegats menxevics, que no constituïen més que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pat d’homes, no participaren en les tasques del congrés, en el que es quedaren “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purament informatius”. Com si això hagués pogut minorar en gens ni mic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ància del congrés, en el que estaven representats els soviets de Petrograd i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fèria, de Moscou, Kronstadt, Helsingfors i Reval, açò és, de les dos capitals,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aleses marítimes, de l’esquadra del Bàltic i de les guarnicions dels voltan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! Obert per Antonov el congrés, al qual hom donà, deliberadament, un matí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, transcorregué sota la presidència del tinent Krilenko, el millor agitador d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front, i futur generalíssim bolxevic. El punt central de l’informe polític de Trotsk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ïa la nova temptativa del govern de treure de Petrograd els regi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: el congrés no permetrà “que es desarme Petrograd i s’estrangul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”. La qüestió de la guarnició de Petrograd és un element del problema fonamen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oder. “Tot el poble vota als bolxevics. El poble ens atorga la seua confiança i 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a que prenguem el poder en les nostres mans.” La resolució proposada per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u: “Ha arribat l’hora de resoldre el problema del poder central, amb l’acció decidid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ànime de tots els soviets.” Aquesta crida, incitació directa, quasi, a la insurrecció,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vada per unanimitat de vots, amb només tres abstenc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xevitx incità els soviets a seguir l’exemple de Petrograd, concentrant en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s les guarnicions locals. El delegat letó, Peterson, prometé la cooperació de 40.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sellers letons per a la defensa del Congrés dels Soviets. La declaració de Peterson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ra una simple frase, fou acollida amb entusiasme. Pocs dies després, el sovie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letons proclamava que “només la insurrecció popular... farà possible el pa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a les mans dels soviets”. El 13, les estacions de ràdio dels vaixells de g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ongueren per tot el país la crida del congrés del nord, incitant a preparar-se pe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dels Soviets. “Soldats, marins, camperols, obrers! El vostre deure consisteix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ruir tots els obstacles.” El Comitè Central del partit proposà als delegat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ongrés del nord que, tenint en compte la proximitat del Congrés general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, no abandonaren Petrograd. Per encàrrec de l’oficina elegida pel congrés, algu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ts se n’anaren a fi de recórrer les organitzacions de l’exèrcit i els comitès locals 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ltres termes, per a preparar les províncies a la insurrecció. El Comitè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 veié sorgir al seu costat un poderós mecanisme que es recolzava en Petrogra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, que parlava al país sencer per mitjà de les estacions radiotelefòniqu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readnougth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i que estava disposat a substituir en qualsevol moment al caduc òrg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ètic suprem per a la convocació del congrés. De res podien servir ja les peti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gúcies als concilia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luita per i contra el congrés donà l’últim impuls a la bolxevització del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s. En una sèrie de províncies endarrerides (així, com és ara, en la de Smolensk)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sols o units als socialrevolucionaris d’esquerra, no obtingueren per prim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gada majoria fins que es portà a terme la campanya a favor del congrés, o en efectua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eleccions de delegats. Encara al congrés dels soviets de Sibèria, a me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, assoliren els bolxevics, en unió dels socialrevolucionaris d’esquerra, reun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majoria sòlida que influí fàcilment en tots els soviets locals. El 15, el sovi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ev, per 159 vots contra 28 i tres abstencions, reconegué al futur Congrés del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“òrgan sobirà del poder”. El 16, el congrés dels soviets de la regió del nord-oe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brat a Minsk (açò és, al centre del front oriental), afirmà que era inajorn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ocar el congrés. El 18, el soviet de Petrograd procedí a l’elecció de delegats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: la candidatura bolxevic (Trotski, Kamenev, Volodarski, Iureniev i Lastxevitx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tingué 443 vots; la dels socialrevolucionaris, 162; eren aquests socialrevolucion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querra que s’inclinaven del costat dels bolxevics. La candidatura dels men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tingué 44 vots. El congrés dels soviets dels Urals, presidit per Krestinski, i en el qu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110 delegats, 80 eren bolxevics, exigí, en nom de 223.900 obrers i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ts, que es procedís a convocar el Congrés dels Soviets en el termini assenyal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 mateix dia, 19 d’octubre, la Conferència Nacional dels Comitès de Fàbrica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ció més directa i indiscutible del proletariat de tot el país, es pronuncià a fav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immediat lliurament del poder als soviets. El 20, Ivanovo-Vosnesensk proclam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de lluita franca i implacable contra el Govern Provisional” dels soviet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a, incitava als mateixos a resoldre per compte propi tots els proble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onòmics i administratius plantejats. Només un vot i una abstenció es pronunci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aqueixa resolució, que implicava l’enfonsament dels òrgans governament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s. El 22, la premsa bolxevic publicà una nova llista de 56 organitzacion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gien el poder per als soviets: es tractava de masses autèntiques, en gran part arma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poderosa manifestació dels destacaments de la futura revolució no impedí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 informar, davant la Mesa del Comitè Central Executiu, en el sentit que, de les 9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ons soviètiques existents, només 50 s’havien manifestat conformes d’env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ts, i això “sense cap entusiasme”. Sense dificultat pot creure’s que els po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que encara consideraven necessari manifestar el seu afecte envers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Executiu, no sentien cap entusiasme pel congrés. No obstant això, la maj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scutible dels soviets locals i dels comitès de l’exèrcit feien cas omís, senzilla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itè Central Executi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grat tot, els conciliadors, que s’havien compromès i posat en evidència amb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botatge del congrés, no s’atreviren a portar les coses fins a les seues úl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qüències. Quan es veié clarament que hom no assoliria evitar el congrés, fer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ratge en redó, invitant totes les organitzacions locals a elegir delegats, a fi de no don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joria als bolxevics. Però com havien despertat massa tard, el Comitè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, tres dies abans del termini fixat, es veié en la precisió d’ajornar el congrés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25 d’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àcies a aquesta última maniobra dels conciliadors, el règim de febrer, i amb ell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etat burgesa, obtingueren una dilació inesperada, de la qual, no obstant això, g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ancial en podien treure ja. Els bolxevics, per contra, com més tard hauri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èixer els seus mateixos enemics, s’aprofitaren ben bé d’aqueixos cinc 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lementaris. “Els bolxevics [diu Miliukov] aprofitaren l’ajornament de l’acció, ab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res, per a reforçar les seues posicions entre els obrers i soldats de Petrograd.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ixia en els mítings que se celebraven en els distints regiments de la guarnic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. Per tal de fer-se una idea de l’estat d’ànim creat per aqueixa agitació, bastarà 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ar, per exemple, que en el regiment de Semenov no es deixà parlar als membr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xecutiu, Skobelev i Gotz, que intentaren fer-ho a continuació de Trotski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nvi de front del regiment de Semenov, el nom del qual havia passat a la històr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 com un record sinistre, tenia una significació simbòlica: al desembr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05, els soldats d’aqueix regiment exerciren el paper principal en l’aixafam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de Moscou. El general Min, que manava el regiment, havia emès l’ordr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fer presoners”. En la línia ferroviària de Moscou-Golutvin, els soldats del reg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emenov afusellaren 150 obrers i empleats. El general Min, les gestes del q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resqueren elogis del tsar, fou executat a la tardor de 1906 per la socialrevolucionà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oplianikova. Presoner de les seues velles tradicions, el regiment de Semenov trig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més que la majoria dels restants regiments de la guàrdia a ésser conquerit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 La fama de la seua “fidelitat” estava tan arrelada, que, tanmateix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mentable fracàs de Skobelev i Gotz, el govern continuà confiant tenaçment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d’aqueix regiment fins al mateix dia de la revolució, i fins i tot després de sorg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ngrés dels Soviets fou el problema polític central durant les cinc setman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araren la Conferència Democràtica de l’aixecament d’octubre. La declara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en la conferència esmentada proclamava ja al futur Congrés dels Soviets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òrgan suprem del país. “Podran emportar-se a la pràctica únicament aquelles deci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roposicions d’aquesta conferència... que siguen adoptades pel Congrés General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utats Obrers, Camperols i Soldats.” La resolució a favor del boicot al Preparla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stinguda per la meitat dels membres del Comitè Central contra l’altra meitat, dei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nosaltres, la participació del nostre partit en el Preparlament depèn direc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mesures que el Congrés general dels Soviets adopte per a instituir un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.” L’apel·lació al Congrés dels Soviets constitueix, quasi sense excepció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a dominant de tots els documents bolxevics d’aqueix perío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situació creada per la guerra camperola, cada vegada més encesa,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rudescència del moviment nacional, per la ruïna econòmica més i més profund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 en dia, per la disgregació del front i la inestabilitat del govern, els soviets esdeve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únic reducte de les forces creadores. Tot problema es converteix en el problem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, i aquest condueix al Congrés dels Soviets, el qual ha de donar resposta a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ons, la de l’Assemblea Constituent inclusiv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partit, sense excloure-hi els bolxevics, havia retirat encara la consign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Constituent. Però, d’una manera quasi imperceptible, en el cur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 de la revolució, la consigna democràtica principal, que per espa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nze anys havia brillat en l’heroica lluita de les masses, empal·lidia, s’esvaïa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afada entre dos queixals, es convertia en una forma buida, en una tradició, i no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perspectiva. Semblant procés no tenia res d’estrany. El desenvolupam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es basava en la lluita directa pel poder entre les dues classes fonamental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etat: la burgesia i el proletariat. L’Assemblea Constituent no podia donar res j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a ni al segon. En aquesta contesa, la petita burgesia urbana i rural no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rcir més que un paper secundari i auxiliar. De totes les maneres, com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regat de demostrar-ho els mesos precedents, era incapaç de prendre en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s el poder. No obstant això, la petita burgesia podia fer-se encara amb la majori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Constituent. Més tard l’obtingué, en efecte; però, per a què? Únicamen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no saber quin ús n’havia de fer. En tot açò trobava la seua expressió la inconsist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democràcia formal, en un moment de fonda transformació històrica. La forç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dició es palesà en el fet que, en vigílies de l’última batalla entorn de l’Assembl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ent, cap dels bàndols havia abjurat encara de la mateixa. Però, en realitat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 feia a una banda l’Assemblea Constituent per a apel·lar a Kornilov, com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al Congrés dels 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 hom suposar, amb seguretat d’encertar, que amples sectors del poble, i fins i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rminats elements del Partit Bolxevic, alimentaven quelcom que podríem anomen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·lusions constitucionals, respecte del Congrés dels Soviets; açò és, que associave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la idea d’una transmissió del poder, automàtica i pacífica, de mans de la coal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dels soviets. En realitat, el poder calia arrabassar-lo per la força; amb els simp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ts no era possible fer res; només l’aixecament armat podia resoldre la qüest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de totes les il·lusions que en forma d’aliatge inevitable acompanyen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 moviment popular, fins i tot al més realista, la il·lusió del “parlamentarisme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ètic era, pel conjunt de condicions creades, la menys perillosa. Els soviets llui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àcticament pel poder, es recolzaven cada vegada més en la força militar, esdeve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en les distintes localitats, convocaven el seu propi congrés com a resultat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. No quedava molt de lloc, que diguem, per a les il·lusions constitucionals, i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ot aqueix, resultava escombrat en el procés de la llui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signa del Congrés dels Soviets, en coordinar els esforços revolucionari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i soldats de tot el país, en donar-los la unitat de l’objectiu que calia persegu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simulaven alhora la preparació, de semiconspiració, semideclarada, de la insurrec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el·lant de continu a la representació legal dels obrers, soldats i camperols. El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, després de facilitar la unificació de les forces per a la revolució, hav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cionar els seus resultats i constituir un nou poder indiscutible per al po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EL COMITÈ MILITAR REVOLUCION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transcurs del mes d’agost, tot i el canvi iniciat a finals de juliol,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aven dominant en la renovada guarnició de Petrograd els socialrevolucionari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enxevics. Alguns regiments seguien contagiats d’una profunda desconfia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ers els bolxevics. El proletariat no tenia armes: la Guàrdia Roja no tenia en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s més que uns quants milers de fusells. Sota aquestes condicions,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ria pogut acabar en una tremenda derrota, tanmateix que les masses afluï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ament al bolxev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ituació fou modificant-se incessantment durant el mes de setembre. Despré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í dels generals, els conciliadors perderen ràpidament el punt de suport que teni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arnició. A la desconfiança envers els bolxevics li succeí la simpatia i, en el pit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asos, una neutralitat expectant. Però la simpatia no era activa. Políticament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 continuava essent força inconsistent i mostrava la suspicàcia pròp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: “No ens enganyaran també els bolxevics? Ens donaran, efectivament, la p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a terra?” La majoria dels soldats no estava disposada encara a lluitar per a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tius davall la bandera dels bolxevics. I com en la guarnició subsistia una min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atacable quasi per complet, hostil als bolxevics (5.000 a 6.000 junker, tres regi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, el batalló de motociclistes, la divisió d’autos blindats), el resultat de la llu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ava encara dubtós al setembre. El desenvolupament dels esdeveniments donà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vorable impuls a la causa bolxevic, amb una nova lliçó pràctica que llig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ssolublement el destí dels soldats de Petrograd al de la revolució i al d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ret a disposar de les forces armades és el dret fonamental del poder governamen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imer Govern Provisional, imposat al poble pel Comitè Executiu, es comprometé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desarmar ni treure de Petrograd els regiments que havien participat en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ebrer. Tal fou el principi formal del dualisme militar, inseparable, en el fons,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alisme del poder. Les grans commocions polítiques dels mesos segü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anifestació d’abril, Jornades de Juliol, preparació de la sublevació de Kornilov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liquidació) plantejaven inevitablement cada vegada la qüestió de la depend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ràrquica de la guarnició de Petrograd. Però, al fi, els conflictes que en aquest terre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gien entre el govern i els conciliadors tenien un caràcter familiar i acabaven de gr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bolxevitzar-se la guarnició, les coses prengueren un altre caràcter. Ara er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soldats els que recordaven la promesa feta al març pel govern a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Executiu i vulnerada pèrfidament per ambdós. El 8 de setembre, la sec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del soviet exigeix que es faça tornar a Petrograd els regiments enviats al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motiu dels esdeveniments de juliol. Entre tant, els homes de la coalició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banaven els cervells cercant el mitjà de treure de la capital els altres regi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es quantes ciutats de províncies, la situació era aproximadament la mateixa qu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pital. En el transcurs de juliol i agost es procedí a renovar, amb un criteri patriot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guarnicions locals; durant els mesos d’agost i setembre, les guarnicions renovade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giaren profundament de bolxevisme. S’havia de començar de nou; açò és, torna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ovar i transformar aqueixes guarnicions. El govern, per tal de preparar el colp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començava per les províncies. Els motius polítics es presentaven amb c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estratègics. El 27 de setembre, els soviets de la ciutat i de la fortalesa de Rev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ptaven la següent resolució sobre el particular: considerar possible el reagrup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tropes, a condició que es compte prèviament amb la conformitat dels respecti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. Els directius del soviet de Vladimir preguntaren a Moscou si havi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metre’s o no a l’ordre donada per Kerenski de retirar tota la guarnició. L’ofic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dels bolxevics de Moscou constatava que “aqueixes ordres es dic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stemàticament per a les guarnicions d’esperit revolucionari”. Abans de cedir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drets, el Govern Provisional intentava fer ús d’allò que és fonamental de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: disposar de la força arm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llicenciament de la guarnició de Petrograd era més inajornable doncs que el pro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dels Soviets havia de portar fins a les seues últimes conseqüències la lluita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er. La premsa burgesa, dirigida per l’òrgan dels cadets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ie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firmava, dia rere d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om no podia atorgar als bolxevics la possibilitat de “escollir el moment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r la guerra civil”. Açò significava que calia assestar oportunament el colp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S’hi desprenia, de manera inevitable, la temptativa de modificar prèvi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rrelació de forces en la guarnició. Els arguments d’ordre estratègic produïen no p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cte després de la caiguda de Riga i la pèrdua de les illes de Monzund. L’estat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regió emeté ordre de modificar la composició dels regiments de Petrograd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ar-los al front. La qüestió fou plantejada al mateix temps en la secció de soldat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ciativa dels conciliadors. El pla de l’adversari no estava malament: despr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r al soviet un ultimàtum estratègic, llevar d’un sol colp als bolxevics el pu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ort que tenien en l’exèrcit o, en cas de resistència del soviet, provocar un confli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ut entre la guarnició de la capital i el front, necessitat de reforços i relle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irectius del soviet, que s’adonaven perfectament de la trampa que els preparav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roposaven temptejar bé el terreny abans de fer un pas irremeiable. Només cab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osar una negativa rotunda a l’ordre donada, en cas de tenir seguretat que els motiu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núncia serien degudament compresos pel front. En cas contrari, podria resultar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tatjós substituir, d’acord amb les trinxeres, els regiments de la guarnició per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es del front que estigueren necessitades de repòs. Precisament en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t s’havia pronunciat ja, com més amunt queda indicat, el soviet de Rev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ldats enfocaven la qüestió d’una manera més directa. Marxar al front ara en ple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rdor, resignar-se a una nova campanya d’hivern, era una idea que de cap mod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bia en el cap. La premsa patriòtica emprengué immediatament l’atac contr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: els regiments de Petrograd, atordits per l’excés de greix de la inac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eixen de nou el front. Els obrers sortiren en defensa dels soldats. Els de Putilov f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rimers que protestaren contra l’enviament dels regiments. La qüestió figurava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antment en l’ordre del dia, no sols als quarters, sinó en les mateixes fàbriques. Aç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pà estretament les dues seccions del soviet. Els regiments començaren a recolz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particular ardor la demanda que s’armés als obr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, cercant reanimar el patriotisme de les masses amb l’amenaç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èrdua de Petrograd, el dia 9 d’octubre presentaren al soviet la proposició de crear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de Defensa Revolucionària” que tindria com a tasca participar en la defen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pital amb el concurs actiu dels obrers. No obstant això, el soviet, alhora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ava a carregar a coll amb la responsabilitat “de la pretesa estratègia d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 i, en particular, de la retirada de tropes de Petrograd”, no s’afanyav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nunciar-se sobre l’ordre donada, sinó que decidia estudiar els seus motiu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aments. Els menxevics intentaren protestar: és inadmissible la intromissió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icions operatives del comandament. Però encara no feia mes i mig que dei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respecte de les ordres de Kornilov, que perseguien com a fi prepar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levació, i no mancà qui s’ho recordés. Calia crear un òrgan competen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ncarregués de comprovar si l’enviament de regiments al front era dicta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cions militars o polítiques. Amb gran sorpresa dels conciliadors,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ptaren la idea del Comitè de Defensa: precisament aqueix comitè era el que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ncentrar en les seues mans totes les dades relatives a la defensa de la capital.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 es feia un pas important. El soviet, en arrencar aqueixa perillosa arma de les m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adversari, es reservava la possibilitat, segons foren les circumstàncies, d’orient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ció relativa a la retirada dels regiments en un sentit o en un altre, encara que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les maneres, contra el govern i els concilia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acceptaren més naturalment el projecte menxevic de crear un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doncs que en les seues pròpies files s’havia parlat ja, més d’una vegada,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de constituir oportunament un òrgan soviètic autoritzat per a dirigi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futura. En l’Organització Militar del partit s’havia elaborat fins i to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sponent projecte. La dificultat que fins aleshores no havia estat possible de vèn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consistit en la combinació de l’òrgan de la insurrecció amb el soviet, que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electiu i que actuava obertament, i del qual, a més a més, formaven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dels partits enemics. La iniciativa patriòtica dels menxevics no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gir més oportunament per a facilitar la creació d’un estat major de la revolució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trigà en adoptar la denominació de Comitè Militar Revolucionari, convertint-se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nca principal de l’aixec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anys després d’aquests esdeveniments, l’autor del present llibre deia en un arti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dicat a la revolució d’octubre: “tan prompte com l’ordre relativa a la retirad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fou transmesa per l’estat major de la regió al Comitè Executiu del Sovi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[...] Hom veié clarament que, en el seu desenvolupament ulterior,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podia adquirir una importància política decisiva.” La idea de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à a prendre immediatament una forma concreta. Ja no calia inventar un òrg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ètic. La missió efectiva del futur comitè quedava inequívocament palesada pel f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Trotski, en aquella mateixa sessió, acabés el seu informe sobre la retirad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del Preparlament amb l’exclamació següent: “Visca la lluita directa i ober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 poder revolucionari al país!” Açò no era més que la traducció, al llenguatg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alitat soviètica, de la divisa: “Visca la insurrecció armada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ament al següent dia, 10 d’octubre, adoptava el comitè central dels bolxevic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unió secreta, la resolució de Lenin que assenyalava la insurrecció armada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bjectiu pràctic dels dies que s’apropaven. Des d’aqueix moment, es dotava a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objectiu de combat clar i imperatiu. El Comitè de Defensa s’incorporav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pectiva de la lluita immediata pel po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overn i els seus aliats rodejaren de cercles concèntrics la guarnició. L’11, el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xeremisov, que manava el front septentrional, donà compte al ministre de la guer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manda presentada pels comitès de l’exèrcit: que se substituís els regiments cans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front amb els soldats de Petrograd. L’estat major del front no era, en aquest cas,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una instància transmissora entre els conciliadors de l’exèrcit i els seus lí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ersburgesos, els quals s’esforçaven a crear una base més àmplia per als pla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. La premsa de la coalició acollí aqueixa operació envoltant-la amb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fonia de furor patriòtic. No obstant això, les assemblees quotidianes dels regimen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fàbriques mostraven que la música dels dirigents no produïa en la base cap efec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12, els obrers d’una de les fàbriques més revolucionàries de la capital (St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vïeinen), reunits en assemblea general, contestaren de la manera següent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anya de la premsa burgesa: “Declarem fermament que ens llençarem al carrer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 jutgem necessari. No ens espanta la lluita que s’apropa i estem ferm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nçuts que en sortirem victorioso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onstituir una comissió encarregada de preparar l’Estatut del Comitè de Defensa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xecutiu del soviet de Petrograd assenyalà els següents fins al futur òrg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: posar-se en contacte amb el front septentrional i amb l’estat major de la reg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amb el comitè central dels marins del Bàltic i el soviet regional de Finlànd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al d’estudiar la situació militar i les mesures necessàries; efectuar un recompte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ctius de la guarnició de Petrograd i els seus voltants, així com de les municio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viures; prendre mesures per a mantenir la disciplina entre les masses obreres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. Les formules eren força generals i, alhora, equívoques: gairebé totes el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cil·laven entre la defensa de la capital i l’aixecament armat. No obstant això, aqu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objectius, que fins llavors s’excloïen recíprocament, ara s’aproximaven en realita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prendre el poder en les seues mans, el soviet hauria de carregar a coll la defen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. Aquest element de camuflatge no havia estat introduït artificialment 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terior, sinó que es desprenia, fins a un cert punt, de les condicions creades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ximitat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aqueixa mateixa mira de camuflatge, no es posà un bolxevic al capdava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ió encarregada d’elaborar l’estatut del comitè, sinó un socialrevolucionari, el j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modest funcionari d’intendència, Lazimir, un d’aquells socialrevolucionaris d’esq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ja abans de la insurrecció es trobaven en perfecte acord amb els bolxevics,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certament, preveren sempre on hauria de menar-los aqueix acord. El proje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itiu de Lazimir fou modificat per Trotski en dos sentits: concretant els fins pràct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conquerir la guarnició i difuminant encara més l’objectiu revolucionari general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cte, aprovat pel Comitè Executiu amb la protesta dels dos menxevics, incloïa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Militar Revolucionari les meses del soviet i de la secció de soldat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de l’esquadra, del comitè regional de Finlàndia, del sindicat ferroviar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omitès de fàbrica, dels sindicats, de les organitzacions militars del partit,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àrdia Roja, etc. El fonament de l’organització era el mateix que en molts altres caso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la composició personal del comitè es trobava determinada per endavant p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s objectius. Partia hom del supòsit que les organitzacions enviarien represen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eixedors dels assumptes militars o que estigueren en estret contacte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. La funció havia de condicionar el caràcter de l’òrg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menys important era la constitució d’un altre organisme: prop de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s’instituí una conferència permanent de la guarnició. La sec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representava la guarnició políticament; els diputats eren elegits d’acord amb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eres polítiques que seguien. La conferència de la guarnició havien d’integrar-l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de regiment, que, com dirigien la vida quotidiana dels mateixos, eren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ció més “professional”, més directa, més pràctica. L’analogia ent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de regiment i els de fàbrica saltava als ulls. En totes les grans qües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ques, els bolxevics, a través de la secció obrera del soviet, podien recolz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dament en els obrers. Però per a esdevenir amos de les fàbriques cali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ossegaren al seu darrere els comitès de les mateixes. La composició de la sec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garantia als bolxevics la simpatia política de la majoria de la guarnició.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r pràcticament de les tropes, però, era necessari recolzar-se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 en el comitès de regiment. Açò explica que la conferència de la guarnició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eríode que precedí l’aixecament, passés a ocupar el primer terme, relega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uralment, a un segon lloc la secció de soldats. És d’advertir, no obstant això,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ts més destacats de la secció formaven part, així mateix, de la conferè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’article “La crisi ha arribat al seu punt culminant”, escrit poc abans d’aqueixos di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guntava Lenin en to de reprotxe: “Què ha fet el partit per a estudiar la dispos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ropes i la resta?” No obstant la tasca portada abnegadament a cap per l’Organitz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, el reprotxe de Lenin estava justificat. El partit realitzava amb dificultat l’estud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rament tècnic, de les forces i dels recursos militars; faltava l’hàbit, no es trob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e d’enfocar la qüestió. La situació es modificà immediatament a partir del mo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què entrà en escena la conferència de la guarnició; d’ara en avant, apareixia, dia r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, als ulls dels directius el panorama viu de la guarnició, no sols de la capital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de l’anell militar que la circumda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12, el Comitè Executiu examinà el projecte d’estatut elaborat per la comiss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zimir. Tanmateix el caràcter confidencial de la sessió, els debats tenien en gran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caràcter metafòric: “Es deia una cosa, però se sobreentenia una altra”, diu, no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ament, Sukhanov. L’estatut instituïa el funcionament de seccions de defens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visionament, comunicacions, informació, etc., annexes al comitè. Es tractav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cs, d’un estat major o, si es vol, d’un contraestat major. S’assignava com a objec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conferència elevar l’esperit combatiu de la guarnició. No deixava d’haver-hi en aç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part de veritat. Però la capacitat combativa podia tenir distintes aplicacion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 s’adonaven amb impotent indignació que la idea per ells propugnad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patriòtics es convertia en quelcom destinat a dissimular la insurrecció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va. El camuflatge no tenia res d’impenetrable: tothom comprenia de què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tava; però, al mateix temps, res podia fer-se per a destorbar-lo, ja que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olutament idèntica havien procedit els mateixos conciliadors en agrupar al vol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la guarnició en els moments crítics i crear òrgans de poder paral·lelament al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. Podria hom dir que els bolxevics no feien més que seguir les tradicions d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al. Però introduïen un nou contingut en les velles formes. Allò que abans servia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olítica de conciliació, conduïa ara a la guerra civil. Els menxevics demanaren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a constar en acta la seua opinió adversa a la totalitat del projecte. Aquesta platòn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anda fou satisfe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demà, en la secció de soldats, que encara no feia tant constituïa la guàrd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, s’examinà la qüestió del Comitè Militar Revolucionari i de la conf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guarnició. En aqueixa reunió, notabilíssima per tots conceptes, ocupà per dr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pi el lloc principal el marí Dibenko, president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sentrob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n gegant de bar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ra que no tenia costum de mossegar-se la llengua. El discurs de l’invi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singfors irrompé com un doll d’aigua de mar, fresca i picant, en l’estroncat amb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guarnició. Dibenko reté compte de la ruptura definitiva de l’esquadra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i de les noves relacions entaulades amb el comandament. L’almirall, ab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niciar les últimes operacions marítimes, s’havia dirigit amb la següent pregunt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dels marins que s’estava celebrant per aquells dies: “S’executaran les ord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donen? A la qual cosa contestem: si exercim el control nosaltres, sí. Però...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iem que l’esquadra sucumbirà, la primera cosa que farem serà penjar del pal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mirall.” Per a la guarnició de Petrograd, aquest era un nou llenguatge. D’altra ban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mateixa esquadra només havia adquirit carta de naturalesa en els darrers dies.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llenguatge de la insurrecció. El grapat de menxevics representats en l’assemble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ugava en un racó. La Mesa llençava mirades d’inquietud a la compacta mas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ots grisos. Ni una veu de protesta als seus rengles! Els ulls brillen als rostres excit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sala sura l’esperit de l’audàcia temer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conclusió, Dibenko, encoratjat per l’aprovació general, declarà amb fermesa: “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 de la necessitat de treure de la capital la guarnició per a defensar els punts d’acc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etrograd i, en particular, Reval. No ho cregueu; de la defensa de Reval 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reguem nosaltres. Romangueu ací i defenseu els interessos de la revolució...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guem necessitat del vostre suport, vos ho direm, i estic convençut que llav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udireu en auxili nostre.” Aquesta crida, que fou immillorablement compresa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, suscità una vertadera tempestat d’entusiasme, en què quedaren ofegades,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ar rastre, les protestes dels escassos menxevics que assistien a l’assemblea. A part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ix moment, la qüestió de la retirada dels regiments podia donar-se definitiv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resol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ojecte d’estatut presentat per Lazimir fou acceptat per una majoria de 283 v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1 i 23 abstencions. Aquestes xifres, inesperades per als mateixos bol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en idea de la pressió revolucionària de les masses. La votació significava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ció de soldats llevava, resoltament i oficialment, de les mans de l’estat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mental la direcció de la guarnició, per a transmetre-la a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. No havia de trigar a posar de relleu en l’esdevenidor que no es trac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simple manifestació demostrati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 mateix dia, el comitè executiu del soviet de Petrograd, reté compte de la cre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secció especial de la Guàrdia Roja prop del mateix. L’armament dels obr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donat i fins i tot perseguit pels conciliadors, esdevingué un dels objectiu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nt del soviet bolxevic. La recelosa actitud dels soldats envers la Guàrdia Roj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paregué per complet. En gairebé totes les resolucions dels regiments, mol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i del que succeïa abans, s’exigeix l’armament dels obrers. D’ara en avant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àrdia Roja i la guarnició obren de perfecte acord i no han de trigar a estar llig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estretament encara per la comuna subordinació al Comitè Militar Revolucion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overn s’inquietà. El dia 14, al matí, es celebrà al gabinet de Kerenski un consel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, en què s’aprovaren les mesures adoptades per l’estat major contra el “colp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preparava. Els governants feien qualsevol classe de conjectures per a tracta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ber si en aqueixa ocasió no se n’aniria més enllà d’una manifestació armada o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rribaria a la insurrecció. El cap de la regió militar deia als representants de la prems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tot cas, estem preparats.” Els condemnats experimenten, sovint, un revifa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es en vigílies de la seua exec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sessió d’ambdós comitès executius, Dan, imitant el to emprat al juny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eretelli, refugiat ara en el Caucas, exigí als bolxevics que respongueren la segü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gunta: Pensen fer quelcom i, en cas afirmatiu, quan? De la resposta de Riazan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gué, no sense fonament, el menxevic Bogdanov, la conclusió que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ven la insurrecció i que es posarien al capdavant de la mateixa. El diari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 deia: “Pel que s’ha vist, amb el que compten els bolxevics per a apoder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oder és amb la permanència de la guarnició a la capital.” Però les parau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·lusives a la presa del poder anaven impreses entre cometes; els conciliadors no cre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seriosament en el perill, i temien no tant la victòria dels bolxevics com el triom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contrarevolució, com a resultat de les noves escaramusses de la guerra civ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viet, en prendre a coll la missió d’armar els obrers, havia de cercar el mitjà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r armes, cosa que no es pogué assolir d’una manera immediata. Eren així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sses les que suggerien les iniciatives pràctiques. A elles es devia cada pas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ia cap avant en aquest respecte. Bastava tan sols de prestar atenció a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icions. Quatre anys després d’aquests esdeveniments, Trotski, en una vetll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emorativa de la Revolució d’Octubre, deia: “Quan se’m presentà una comi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brers a manifestar que tenia necessitat d’armes i els diguí: “Potser no sabeu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rsenal no està en les nostres mans?”, hi contestaren: “Hem estat a la fàbrica d’ar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sestroretsk.” “Bé, i què?” “Doncs que allí ens han dit: si el soviet ens ho orden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rem armes.” Doní ordre que els lliuraren 5.000 fusells, i aquell mateix di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beren. Era la primera experiència.” La premsa enemiga posà immediatament el cri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, denunciant el lliurament d’armes per una fàbrica de l’estat, com a conseqü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ordre donada per un home acusat de traïció a la pàtria i que havia estat alliber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esó sota fiança. El govern no hi digué res. Però entrà en escena l’òrgan supre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mocràcia amb una ordre severa: no donar armes a ningú sense ordre seua; açò é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itè Central Executiu. Aparentment, en allò tocant al lliurament d’armes, Dan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tz estaven tan poc qualificats per a prohibir-ho com Trotski per a autoritzar-ho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denar-ho. Les fàbriques i els arsenals depenien del govern. Però el desdeny enver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òrgans oficials en tots els moments greus, constituïa la tradició del Comitè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, i esdevingué un costum per al mateix govern, ja que responia a la natural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coses. No obstant això, les tradicions i costums foren vulnerades des d’un al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em: els obrers i soldats, que havien deixat d’establir distinció entre els tron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 Executiu i els llamps de Kerenski, ja no feien cas dels uns ni dels alt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més còmode exigir la retirada dels regiments de Petrograd en nom del front, que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oficines de l’interior. Per aquest motiu, Kerenski subordinà la guarn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a Txeremisov, generalíssim del front del nord. Kerenski, en disposar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 no depengués d’ell com a cap del govern, des del punt de vista militar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olava pensant que de totes les maneres la subordinava a si en tant que generalíss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ap. El general Txeremisov, per la seua banda, que es trobava davant una tas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ícil, cercava ajuda en els comissaris i en els membres dels comitès. Mercè a l’esforç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ú, s’elaborà un pla d’operacions immediates. El 17, l’estat major del front, junt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organitzacions de l’exèrcit, cridà a Pskov els representants del soviet de Petrograd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 de formular-los sense embuts les seues exigències davant les trinxe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soviet de Petrograd no li quedava un altre recurs que acceptar el repte. La delega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ada en la sessió del 16 i formada per algunes dotzenes de membres, la meit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ximadament, del soviet i l’altra meitat de representants dels regiments,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abdillada pel president de la secció obrera, Fiodorov, i els directius de la sec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i de l’Organització Militar dels bolxevics: Lastxevitx, Sadovski, Mekhonotx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xkevitx i d’altres. Els pocs socialrevolucionaris d’esquerra i men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cionalistes inclosos en la delegació, es comprometeren a defensar en Pskov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del soviet. En la reunió celebrada pels delegats abans de partir, s’adoptà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cte de declaració proposat per Sverdl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mateixa reunió del soviet es discutí l’estatut del Comitè Militar Revolucion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institució, a penes creada, es convertia als ulls dels adversaris en un organ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a vegada més odiat. “Els bolxevics [exclamà l’orador de l’oposició] no contesten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gunta directa que se’ls ha fet: Preparen quelcom o no? Aquesta actitud cal atribuir-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vardia o a desconfiança en les seues pròpies forces.” L’assemblea acull aque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es amb una riallada general. La cosa no és per a menys: el representant d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mental demana que el partit de la insurrecció li òbriga el seu pit. El nou comitè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segueix l’orador, no és més que “un estat major revolucionari per a la pres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”. Ells, els menxevics, no formaran part de l’esmentat comitè. “Quants sou?”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en des de la sala. Els menxevics, certament, no són molt nombrosos (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nquantena) en el soviet; però, en canvi, saben amb absoluta certesa que “les masse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en cap simpatia envers el colp que es prepara”. Trotski, en la seua rèplica, no ne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bolxevics es preparen a la presa del poder: “Això per a ningú és un secret.”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que ara es tracta és d’una altra qüestió. El govern exigeix la retirada de les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es de Petrograd “i nosaltres hem de dir: sí o no.” El projecte de Lazimir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ptat per una majoria de vots aclaparadora. El president proposa que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Revolucionari comence a funcionar a partir de l’endemà. S’acaba de fer un al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 endav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andant de la regió militar, Polkovnikov, informà novament en aqueix dia del co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reparaven els bolxevics. L’informe era optimista: en general, la guarnició estav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tat del govern, les acadèmies militars havien rebut ordre d’estar disposades.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lama dirigida la població, Polkovnikov prometia prendre “les mesure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emes” en el cas que les circumstàncies ho exigiren. Per la seua banda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 Schereider, alcalde de la ciutat, implorava “que no es promo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ordres si es volia evitar la fam a la ciutat”. La premsa, en amenaçar o amonestar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far d’ànims o espantar-se, anava donant notes cada vegada més al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Pskov, per tal d’impressionar la imaginació dels delegats del soviet de Petrogr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 els preparà una recepció militar teatral. A l’edifici de l’estat major, al volta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ules cobertes d’imponents mapes militars, s’instal·laren els senyors generals, els a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s, amb Voitinski al capdavant, i els representants dels comitès de l’exèrcit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s de les seccions de l’estat major informaren sobre la situació militar en els disti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s, a les trinxeres i a la mar. Les conclusions dels informadors coincidien totes 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punt: és necessari retirar immediatament la guarnició de Petrograd,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r els punts d’accés a la capital. Els comissaris i els membres dels comit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usaren, indignats, la sospita que aqueixa proposició obeís a ocults mòbils polít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ells, l’operació estava dictada per necessitats d’ordre estratègic. Els delegat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en cap prova en contra: en assumptes d’aquesta mena, les proves no es trob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bast de la mà. Però tota la situació refutava els arguments de caràcter estratègic. All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ecessitava el front no eren homes sinó que aquests estigueren disposa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re. L’estat d’ànim de la guarnició de Petrograd no era, ni de bon tros, el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equat per a donar al front la consistència de què mancava. A més, encara es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esques en la memòria de tots les lliçons de la sublevació de Kornilov. La delega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undament convençuda de la raó que l’assistia, resistí fàcilment la pressió de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i tornà a Petrograd més unànime encara que en el moment de part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indicis directes de què mancaven els delegats es troben ara a dispos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historiador. La correspondència militar secreta testifica que el front no exigi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de Petrograd, sinó que era Kerenski qui ho imposava. El generalíssim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 septentrional contestà en els següents termes, per fil directe, al telegram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de la guerra: “Secret. 17. X. La iniciativa d’enviar tropes de la guarn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al front ha partit de vostè i no de mi [...] Quan estigué clar que la guarn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no desitjava marxar al front, açò és, que la seua capacitat combativa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l·la, en una conversa privada amb l’oficial representant de vostè diguí que [...]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queixes teníem més que de sobra al front; però en vista del desig expressa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stè d’enviar al front, no hi renuncií, com tampoc renuncie actualment si contin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nt necessari que se les envie fora de Petrograd.” El caràcter semipolèmic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grama s’explica pel fet que Txeremisov, un general que sentia inclinació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d’altura, que en l’exèrcit tsarista era considerat com a “roig” i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riorment, segons l’expressió de Miliukov, “s’havia convertit en el favori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revolucionària”, havia arribat, per les traces, a la conclusió que el millor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car oportunament tot lligam de solidaritat amb el govern, en el conflicte d’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ltim, amb els bolxevics. La conducta de Txeremisov als dies de la presa d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rma plenament aquesta explic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luita entorn de la guarnició s’entreteixia amb la lluita pel Congrés dels 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quatre o cinc dies faltaven ja per a la data primitivament assenyalada. H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va que el “colp” es produiria amb ocasió del congrés. Se suposava que, igua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les Jornades de Juliol, el moviment es desenrotllaria en forma de manifes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da de les masses, acompanyada de xocs dels carrers. El menxevic de dre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resov, basant-se, evidentment, en les dades del contraespionatge o de la mi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francesa, que ordia sense el menor escrúpol documents falsos, exposà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sa burgesa el pla del colp que els bolxevics havien de portar a terme a la nit del 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. Els enginyosos autors del pla no s’havien oblidat de preveure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portarien amb d’ells els “elements tèrbols” d’un dels barris extrem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tat. Els soldats dels regiments de la guàrdia sabien riure tan bé com els d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omer. En procedir hom a la lectura de l’article de Potresov en la sessió del sovi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rèpit de les riallades féu estremir les blanques columnes i les aranyes de l’Instit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olni. Però el prudent govern, que sabia no veure allò que ocorria davant els seus ul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pantà seriosament davant aquell document absurd, i es reuní urgentment a les d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matinada per a organitzar la resistència contra els “elements tèrbols”. Despr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es conferències de Kerenski amb les autoritats militars, s’adoptaren les oportu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ures: es reforçà la vigilància del Palau d’Hivern i del Banc d’Estat; es cridà a d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oles militars d’Oranienbaum i a un tren blindat del front romanès. “En l’últ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[segons Miliukov] els bolxevics, per motius que s’ignoren, suspenguer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preparatius.” Uns quants anys després dels esdeveniments el savi historiador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at donant crèdit a aqueixa mentida, que portava en si mateixa la seua refut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autoritats encarregaren a la milícia de portar a terme perquisicions a les engir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iutat, per a donar amb les empremtes del colp que s’estava preparant. Els infor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milícia són una barreja d’observacions vives i d’estupidesa policíaca. Al bar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exandre-Nevski, on estan situades varies fàbriques importants, els investigadors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ervaren una tranquil·litat completa. Al barri de Viborg es predicava sense embut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d’enfonsar el govern, però “exteriorment” hi havia tranquil·litat. Al barr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lla de Vasili, la gent estava excitada, però tampoc s’hi observava cap símptom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etés de preveure una acció immediata. Al barri de Narva s’estava realitzant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tació intensíssima a favor de l’acció, però ningú podia dir quan es produïria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ltima. Una de dos: o es guardava en el major secret el dia i l’hora o, en efecte, ning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eixia. Es decidí reforçar les patrulles a les barriades obreres i encarrega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s de la milícia que revisaren els llocs amb major freqüè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correspondència publicada per un diari liberal de Moscou, completa, no del tot m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forme de la milícia: “Als suburbis, a les fàbriques de Nevski, d’Obukhov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tilov, es porta a terme una intensa tasca bolxevic a favor de l’acció. Els obrers e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ts a entrar en escena en qualsevol moment. Durant els darrers dies, s’observ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una insòlita afluència de desertors [...] A l’estació de Varsòvia no es pot 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pas sense ensopegar amb soldats d’aspecte sospitós, mirada ardent i rostres exci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...] Hi ha informes sobre l’arribada a Petrograd de bandes senceres de lladres dispos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escar en riu revolt. Els elements tèrbols, que omplin fins a sobresortir les sales de t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avernes, estan organitzant-se.” La por de la població neutral i les fantas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icíaques es combinen ací amb la dura realitat. La crisi revolucionària, en aprop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seu desenllaç, removia l’excrement social fins al fons. Els desertors, les coll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dres i els caus, s’havien, efectivament, revolt en créixer el terratrèmol que s’apropa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apes superiors de la societat contemplaven amb terror físic l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cadenades del seu règim, els seus vicis i úlceres. La revolució no els creav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única cosa que feia era posar-los al n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ixos mateixos dies, en Dvinsk, l’estat major del seu cos d’exèrcit, el bar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berg, el reaccionari biliós, ja conegut del lector, home que no mancava d’espe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bservació ni d’una certa perspicàcia, escrivia: “Els cadets, els cadetoide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tubristes i els revolucionaris de distintes espècies, pertanyents a les velles form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 la de març, pressenten que s’acosta la seua fi i criden desesperadament, record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això als musulmans quan intenten evitar els eclipsis de lluna sacsant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raqu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18 fou convocada per primera vegada la conferència de la guarnició. 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ema remès a tots els regiments, se’ls incitava a abstenir-se de tota a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ontània i a no complir més que les disposicions de l’Estat Major, avalades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ció de soldats. El soviet efectuava d’aquesta manera una temptativa decidida,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dre declaradament en les seues mans el control de la guarnició. En el fons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ema no representava una altra cosa que una invitació a l’enfonsament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ritats existents. Però amb un poc de bona voluntat podia ésser interpretat com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e pacífic de substitució dels conciliadors pels bolxevics en la mecànica d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al. Pràcticament venia a ésser el mateix, però una interpretació més clàssica deix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oc per a les il·lusions. La Mesa del Comitè Central Executiu, que es considerava a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Smolni, féu una temptativa per a detenir l’enviament dels telefonemes, amb què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nseguí una altra cosa que comprometre’s una vegada més. L’assemble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s dels comitès de regiment i de companyia de Petrograd i els seus vol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reuní a l’hora fixada, i es veié extraordinàriament concorregu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àcies a l’atmosfera creada pels adversaris, els informes dels que participar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de la guarnició es concentrar al voltant del problema del “colp” immin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celebrà un significatiu plebiscit, al que és dubtós que s’hagueren llençat per inicia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òpia els directius. Es pronuncien contra l’acció l’escola militar de Peterhof i el 9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 de Cavalleria. Els esquadrons de campanya de la cavalleria de la guàr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clinen vers la neutralitat. L’Escola Militar d’Oranrienbaum se sotmet únicame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isposicions del Comitè Central Executiu. Però a açò es limiten les veus hostils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utrals. Disposats a entrar en acció a la primera crida del soviet de Petrograd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tren els regiments d’Egur, de Moscou, de Volin, de Pavl, de Keksholm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enov, d’Ismailov, el Primer de Tiradors i el Tercer de la Reserva, la Segona Do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Bàltic, el Batalló Electrotècnic i la Divisió d’Artilleria de la Guàrdia. El Reg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Granaders entrarà en acció a la crida del Congrés dels Soviets; amb açò basta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ats menys importants segueixen la majoria. Als representants del Comitè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, que fins fa molt poc, i no sense fonament, consideraven la guarn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com a base de la seua força, se’ls nega la paraula en aqueixa ocasió, quasi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nimitat. En un estat impotent d’irritació, aqueixos representants abandonaren aqu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mblea “incompetent”, que, a proposta del president, confirmà la seua resolu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acceptar cap ordre que no fos avalada pel sovi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ò que s’havia preparat en la consciència de la guarnició durant els darrers mesos 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tot, les últimes setmanes, cristal·litzava ara. El govern resultava més insignific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que hom podia suposar. Alhora que a la ciutat no es parlava d’una altra cos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ccions i combats sagnants imminents, la conferència dels comitès de regiment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palesat un predomini indiscutible dels bolxevics, feia innecessaris, en els fons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cions i els combats de masses. La guarnició s’orientava fermament ver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vi de règim, acceptant-lo, no com una insurrecció, sinó com a realitz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discutible dret dels soviets a decidir els destins del país. En aqueix moviment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una força irresistible; però, al mateix temps, un element de pes. 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va combinar hàbilment la seua acció amb el pas polític que acabaven de don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regiments, la majoria dels quals esperava un crida del soviet i, una part d’ells,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dels 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eliminar tot perill de confusió, encara que no fos més que temporal,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volupament de l’acció, s’imposava donar resposta a la pregunta que inquietava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s els enemics, sinó també els amics: la insurrecció, esclataria efectivament d’un di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altre? En els tramvies, als carrers, en les botigues, no es parlava més que del pròx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p”. A la plaça del Palau d’Hivern i enfront de l’estat major hi havia llargues c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ficials que oferirien els seus serveis al govern i als que es proveïa de revòlvers;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de perill, no es veieren en cap banda ni els revòlvers ni als seus propietari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icles de fons de tots els periòdics estaven consagrats a la insurrecció. Gorki exig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bolxevics que desmentiren els rumors, si és que no eren “un joguet involuntari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s de la multitud enfurida”. L’ansietat davant allò desconegut penetrà fins i to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ris obrers i, en especial, en els regiments, que començaven a figurar-se que s’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nt el “colp” sense ells. Per qui? Per què callava l’Institut Smolni? En els últi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s, la contradictòria situació del soviet com a parlament obert i com a estat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creava grans dificultats. Era impossible continuar call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 fa alguns dies [diu Trotski, al final de la sessió nocturna del soviet] la prem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ix plena d’anuncis, rumors i articles referents a la al pròxim aixecament [...]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sions del soviet de Petrograd es publiquen per a coneixement de tots. El soviet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institució electiva i [...] no pot prendre decisions que no siguen conegud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i soldats [...] En nom del soviet declare que no hem assenyalat cap acció arm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si el soviet, per la marxa de les coses, es veiés obligat a fer-ho, els obrers i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arien en acció a la seua crida, com un sol home [...] Es diu que he signat una or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liurament de 5.000 fusells [...] Sí, l’he signada [...] El soviet seguirà d’ara en 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nt i armant la guàrdia obrera.” Els delegats comprengueren que la bata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prop, però que no es faria el senyal sense ells i sense comptar amb e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independentment de les explicacions tranquil·litzadores, les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en necessitat d’una perspectiva revolucionària clara. L’orador redueix a una sol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es qüestions: la retirada de la guarnició i el pròxim Congrés dels Soviets. “Tenim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licte amb el govern, que pot adquirir un caràcter extremadament agut [...]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etrem [...] que es prive Petrograd de la seua guarnició revolucionària.”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licte està al seu torn subordinat a un altre conflicte imminent. “La burgesia sap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viet de Petrograd proposarà al Congrés dels Soviets que prenga el poder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mans [...] En previsió de la lluita inevitable, les classes burgeses inten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rmar Petrograd.” Per primera vegada es posa en aquest discurs al descobert,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completament definida, el nus polític del colp que es prepara: ens dispose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dre el poder, tenim necessitat de la guarnició, i no la cedirem. “A la prim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tativa de la contrarevolució per a dissoldre el congrés, respondrem amb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atac que serà implacable i que portarem fins a les seues últimes conseqüènci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vegada la declaració decidida a favor de l’acció política acaba així mateix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órmula de la defensa milit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, que havia assistit a la sessió amb un projecte, condemnat per endavan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às, encaminat a obtenir la participació del soviet en l’homenatge a Gorki,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tat posteriorment, i no del tot malament, la importància revolucionàr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rds presos aqueix dia. Per a Smolni, la qüestió de la guarnició és la qüest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ixecament. Per als soldats, és la de la sort que els està reservada. “És difícil imagina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punt de partida més afortunat de la política d’aquells dies.” Açò no imped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 considerar ruïnosa la política dels bolxevics, enfrontada en el seu conju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Gorki i milers d’intel·lectuals radicals, el que més tem és aqueixa “multit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furida” que, amb una regularitat notable, mena avant dia rere dia la seua ofensi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viet és prou poderós per a proclamar obertament el programa de canvi de règim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i tot per a assenyalar la data de la seua realització. Al mateix temps, fins al 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nyalat per ell mateix per a la victòria completa, es mostra impotent en mile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s i petites qüestions. Kerenski, reduït ja a zero, políticament, continua public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rets al Palau d’Hivern. Lenin, inspirador del moviment irresistible de les mass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oculta en la clandestinitat, i el ministre de justícia, Maliantovitx, dóna or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ament, en aqueixos dies, al fiscal perquè decrete la detenció de Lenin. Fins i tot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olni, en el seu propi territori, sembla com si l’omnipotent soviet de Petrograd visqu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rament de misericòrdia. L’administració de l’edifici, la caixa, el servei d’expedi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utomòbils, els telèfons, tot es troba encara en mans del Comitè Central Executi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per la seua banda, si se sosté encara, no és més que per inèr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 Sukhanov que després de la sessió, a hora avançada de la nit, camina ver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tó del Smolni, que es trobava sumit en una profunda foscor. Plovia a doll.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tud de delegats s’apinyava entorn dels fumejants automòbils, que els nombro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cs del Comitè Central Executiu subministraven al soviet bolxevic. “S’apropà tam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automòbils [relata l’omnipotent observador] el president Trotski, però despr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andre un instant allí, somrigué, s’allunyà xapotejant pels tolls i desaparegué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ebres”. A la plataforma del tramvia, Sukhanov es trobà amb un home de ba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ura, aspecte modest i barbeta negra i esmolada. El desconegut intentà conso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 de les incomoditats de la lentitud de la marxa. “Qui és?”, preguntà Sukhan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seu acompanyant, una bolxevic. “Un vell militant del partit, Sverdlov.” Aba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es setmanes, aqueix homenet de barba negra serà el president del Comitè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, òrgan suprem de la República Soviètica. Pel que s’ha vist, Sverdlov consol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u company de viatge mogut per la gratitud: vuit dies abans s’havia celebra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cili de Sukhanov, sense que aquest, certament, ho sabés, la reunió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dels bolxevics que havia portat a l’ordre del dia l’aixecament arm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demà al matí, el Comitè Central Executiu fa una temptativa per a tornar arre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a dels esdeveniments. La Mesa convoca una “assemblea regular” de la guarni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itant a la mateixa els comitès endarrerits, no renovats per elecció des de mol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s, que no havien pres part en la reunió de la vespra. Aqueixa prova complementà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què se sotmetia la guarnició, si bé forní quelcom de nou, confirmà encara amb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ça l’estat de coses del dia anterior. Aquesta vegada es pronunciaren contra l’acció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ia dels comitès dels regiments de la fortalesa de Pere i Pau, i els de la divi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utos blindats; uns com altres declararen que se sotmetien al Comitè Central Executi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ap manera es podia fer cas omís de semblant actitu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ortalesa, enclavada a l’illa, banyada pel Neva amb el seu canal, entre la part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ciutat i els barris, domina els pròxims ponts i cobreix o, per contra, d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berts per la part del riu els punts d’accés al Palau d’Hivern, on està instal·la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. La fortalesa, que no té importància militar en les operacions importants, p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ar considerable pes en la lluita de carrer. A més, i potser serà açò el més importa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fortalesa es troba un dels més rics arsenals, el de Kronvek: els obrers necessi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sells, i els regiments més revolucionaris estan gairebé desarmats. No cal encari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ància dels autos blindats per a la lluita als carrers: si es posen de part del gover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n causar no poques víctimes inútils; si es posen de part de la insurrecció, po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urtar notablement el camí de la victòria. Els bolxevics hauran de dedicar als 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òxims particular atenció a la fortalesa i a la divisió d’autos blindats. En tota la resta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lació de forces es manifestà idèntica a la del dia anterior en la conferència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tativa del Comitè Central Executiu encaminada a fer aprovar la seua resolu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prudència extrema, xocà amb la glacial resistència de la indiscutible majoria: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, que no ha estat convocada pel soviet de Petrograd, no es consid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etent per a prendre cap resolució. Foren els mateixos líders conciliadors e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tiren a l’encontre d’aqueix revés suplement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Central Executiu, en veure interceptat des de baix l’accés als regi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ntà apoderar-se des de dalt de la guarnició. D’acord amb l’estat major, nomen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 principal de tota la regió militar un socialrevolucionari, el capità de cavalle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evski, i declarà trobar-se disposat a reconèixer als comissaris del soviet, a cond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e sotmeteren al comissari principal. La temptativa de sotmetre la guarn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 per mitjà del capità de cavalleria, a qui no coneixia ningú, estava eviden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emnada al fracàs. El soviet, després de rebutjar aquesta temptativa, suspengué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ociac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surrecció anunciada per Potresov per al dia 17 no es produí. Ara els advers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nyalaven com a data segura la del 20 d’octubre. Com és sabut, aqueix dia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assenyalat en un principi per a l’obertura del Congrés dels Soviets, i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ia al congrés com la seua ombra. Veritat és que el congrés havia patit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ornament de cinc dies; però donava el mateix: l’objecte es desplaçava, però qued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mbra. En aqueixa ocasió, el govern havia pres així mateix totes les “mes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ortunes per a fer front al colp”. S’aportaren reforços als suburbis. Tota la 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gueren recorrent els barris obrers patrulles de cosacs. En distints punts de Petrogr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stal·laren dissimuladament retens de cavalleria. Es posà la milícia en peu de guerra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eitat dels seus components féu guàrdia permanent a les comissaries. S’instal·l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s blindats, artilleria lleugera i metralladores als voltants del Palau d’Hivern, pos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nelles en tots els punts d’accés al pala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surrecció, que ningú preparava i a la que ningú havia incitat, no es produí. El 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corregué més tranquil·lament que molts altres, sense que s’interrompés el treball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àbriques i taller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zvest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dirigida per Dan, parlava amb entusiasme de la victò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olida sobre els bolxevics. “La seua aventura de provocar en Petrograd un aixe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t, pot donar-se per liquidada.” Diria hom que els bolxevics s’havien vist aixaf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simple indignació de la democràcia unida: “Ja es rendeixen!” Sembla com s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rsaris, perdent el cap, s’haguessen proposat deliberadament, amb el seu pàn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oportú i els seus crits de triomf, menys oportuns encara, desorientar la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inió pública” i coadjuvar als plans d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ord de crear un Comitè Militar Revolucionari, formulat per primera vegada el dia 9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fou sotmès al ple del soviet fins una setmana més tard: el soviet no és un partit,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màquina pesant. Calgueren altres quants dies per a donar forma al comitè. Aqu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u dies, no obstant això, no es perderen inútilment: la conquesta de la guarn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tava portant a terme a tota marxa; la comissió dels comitès de regiment havia tin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asió de demostrar la seua vitalitat; l’armament dels obrers avançava, de manera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Militar Revolucionari, que no començà a funcionar fins al 20, o siga cinc 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de la insurrecció, pogué disposar immediatament d’un contingent de mater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que regular. El comitè, boicotejat pels conciliadors, quedà integrat pels bolxevic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cialrevolucionaris d’esquerra, circumstància que facilitava i simplificava la tas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cialrevolucionaris, únicament hi intervenia Lazimir, que fins i tot fou posa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davant de la mesa executiva per a demostrar d’una manera més aparent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itució tenia caràcter soviètic i no partidista. En els fons, el comitè, presidi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, i els col·laboradors principals del qual eren Podvoiski, Antonov-Ovseenk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xevitx, Sadovski i Mekhonotxin, es recolzava exclusivament en els bolxevics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c que el ple del comitè, amb la participació dels representants de totes les institu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umerades en els estatuts, es reunís ni una sola vegada. La tasca corrent la portav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e la mesa, sota la direcció del president i amb la col·laboració de Sverdlov, en t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sos importants. En realitat, era l’estat major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butlletí del comitè registra modestament els seus primers passos: s’anome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s “per a l’observació i direcció” en els regiments de la guarnició, en algu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itucions i als dipòsits. Significava aquesta mesura que, després de conqueri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 en l’ordre polític, se la subordinava ara des del punt de vista de l’organitz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 Militar dels bolxevics exercí un gran paper en l’elecció de comissar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els 1.000 membres que aproximadament la integraven en Petrograd, hi havi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s soldats i joves oficials decidits i abnegadament addictes a la revolució, que 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Jornades de Juliol s’havien temperat a les presons de Kerenski. En la guarn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ven els comissaris reclutats entre ells un terreny prou abonat: els solda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ven com “de casa”, i se subordinaven a ells de bon gr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iciativa per a apoderar-se de les institucions partia quasi sempre de baix. El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mpleats de l’arsenal annex a la fortalesa de Pere i Pau indicaren la necess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mplantar el control sobre el lliurament d’armes. El comissari enviat a l’arsenal arrib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emps per a impedir que es continués armant als junker, retingué 10.000 fusel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en d’expedir a la regió del Don, i partides menys importants destinad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ons i persones sospitoses. El control es féu així mateix extensiu ràpidame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s dipòsits, fins i tot a les armeries privades. Bastava de dirigir-se al comitè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, obrers o empleats de la institució o del dipòsit, per a vèncer immediatame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 de l’administració. D’ara en avant, era indispensable totalment pe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urament d’armes la presentació de la corresponent ordre dels comissar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rers impressors, per mediació del seu sindicat, cridaren l’atenció del comitè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gment dels fulls i fullets reaccionaris. Es prengué l’acord que el sindic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mpressors es dirigís en tots els casos dubtosos al Comitè Militar Revolucionari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dre la qüestió. El control efectuat per mediació dels obrers impressors era el contr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efectiu de l’agitació impressora contrarevolucion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ols no volgué limitar-se el soviet a desmentir formalment els rumors relatiu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, sinó que anuncià obertament per al dia 22 una revista de les seues forc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no en forma de manifestacions als carrers, sinó de mítings a les fàbriques,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s, en tots els grans locals de la capital. Amb la finalitat manifesta de provoc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gnants desordres, uns misteriosos devots organitzaren per a aqueix mateix di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ssó pels carrers de Petrograd. Una proclama, llençada en nom d’uns cosa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neguts, invitava els ciutadans a participar en una processó “en memòr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liberament de Moscou de l’enemic en 1812”. El pretext escollit no era, diguem-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actual; però els organitzadors demanaven a més al Senyor que beneís les ar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ques “per a la defensa de la terra russa contra els enemics”, al·lusió que es referia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dentment a 191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i havia cap motiu per a témer una seriosa manifestació contrarevolucionària: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ero no tenia cap força entre les masses petersburgeses, i només hauria pogut revol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 soviet, sota els pendons de l’Església, les míseres restes de les bande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úries negres”. Però amb la cooperació de provocadors experts del contraespionat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 l’oficialitat cosaca, no eren impossibles disturbis sagnants. Com a mesu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visió, el Comitè Militar Revolucionari començà per intensificar la propaganda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regiments cosacs. A l’edifici del mateix estat major revolucionari s’establí un règ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rigorós. “Ja no resultava gens fàcil entrar en el Smolni [diu John Reed]. El siste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ntrasenyes d’entrada es modificava cada cinc o sis hores, perquè els esp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etraven constantment al local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conferència de la guarnició celebrada el 21 i dedicada al “Dia del Soviet”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de tenir lloc al següent dia, el ponent proposà una sèrie de mesures preventi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s possibles xocs de carrer. El Quart Regiment de Cosacs, el que es trobav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entat cap a l’esquerra, declarà per boca del seu delegat que no participari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ssó. El Catorze Regiment afirmà que lluitaria amb totes les seues forces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acs de la contrarevolució, però que, al mateix temps, considerava “inoportuna” t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ió encaminada a la presa del poder. Dels tres regiments cosacs, només faltava el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als, el més endarrerit, que havia estat enviat al juliol a Petrograd per a la lluita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, després d’escoltar l’informe de Trotski, adoptà tres breus resolucio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a, la guarnició de Petrograd i els seus voltants promet el seu suport comple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Militar Revolucionari en tots els seus actes [...]; Segona, el 22 d’octubre és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 de recompte pacífic de forces [...] La guarnició es dirigeix als cosacs i els diu: ‘V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item a les nostres reunions de matí. No deixeu d’acudir, germans cosacs!’; Terce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ngrés General dels Soviets ha de prendre el poder en les seues mans i dona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e la pau, la terra i el pa.” La guarnició promet solemnement posar totes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es a disposició del congrés. “Confieu en nosaltres, representants dels obrers,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camperols. Tots estem en els nostres llocs, disposats a vèncer o morir.” Centena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ços s’alcen a favor d’aquesta resolució, que confirmava el programa de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nquanta-set persones s’abstingueren: eren els “neutrals”, açò és, els advers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cil·lants. Ni un braç s’alçà en contra. La soga anava estrenyent cada vegada mé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la del règim de febr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curs del dia es sabé que els misteriosos iniciadors de la processó havien renunci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seu propòsit, “a proposta del cap de les forces de la regió”. Aquest important triom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al, allò que millor denotava la intensitat de la pressió exercida per la conferèn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arnició, permetia confiar fermament que l’endemà els enemics no s’atreviri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uaitar pels carr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Militar Revolucionari designa tres comissaris per a l’estat major de la regió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dovski, Mekhonotxin i Lazimir. Les ordres del cap de la regió únicament pod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ar en vigor quan apareguen avalades amb la signatura d’un d’aquests 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s. Obeint una telefonada del Smolni, l’estat major envia un automòbil pe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ció: els costums del poder dual continuen servant la seua força. Però, contr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’esperava, les atencions de l’estat major no signifiquen que aquest es most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t a fer conces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kovnikov, després d’escoltar la declaració de Sadovski, contestà que no reconeix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comissari ni tenia necessitat de cap tutela. A l’al·lusió feta pels delegats que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, amb la seua conducta, corria el risc d’ensopegar amb la resistènc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, Polkovnikov objectà secament que tenia la guarnició en les seues mans,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ordinació, garantida. “Aquesta fermesa era sincera [diu Mekhonotxin en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òries]; en l’actitud del general no es notava cap afectació.” Els delegats j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gueren servir-se de l’automòbil oficial per a tornar a l’Institut Smol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conferència extraordinària que es convocà, i a la que foren cridats Trotski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verdlov, es prengué l’acord següent; acceptar com un fet consumat la ruptur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major, i convertir aqueixa ruptura en punt de partida de l’ofensiva ulteri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a condició per a l’èxit: les barriades obreres han d’estar al corrent en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apes i tots els episodis de la lluita. No pot permetre’s que l’enemic aga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evingudes les masses. S’envia una informació a tots els districtes de la ciuta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iació dels soviets de barri i dels comitès del partit. Es dóna compte immedia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regiments del que succeeix. Es confirma novament que no s’executaran altres ord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quelles que estiguen avalades pels comissaris. Es proposa destinar als lloc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nella els soldats de més confianç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major, per la seua banda, pren també mesures. Polkovnikov, impul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dentment pels seus consellers conciliadors, convocà per a l’una de la vesprad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pròpia conferència de la guarnició, amb assistència de representants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Executiu. Avançant-se a l’enemic, el Comitè Militar Revolucionari convocà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dues una conferència extraordinària dels comitès de regiments, en la qual es decid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r forma definitiva a la ruptura amb l’estat major. En el manifest dirigit a les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etrograd i els seus voltants, elaborat en aquella mateixa conferència, s’emprav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guatge propi d’una declaració de guerra. “En trencar amb la guarnició organitz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capital, l’estat major esdevé un instrument directe de l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àries.” El Comitè Militar Revolucionari no es fa responsable dels ac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estat major i, posant-se al capdavant de la guarnició, pren sobre si “la conserv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ordre revolucionari contra els atemptats de la contrarevolució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aquest un pas decisiu en el camí que menava a la insurrecció. Però ¿no se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nicament un dels molts conflictes propis de la mecànica del poder dual, tan abund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ls? Així, precisament, per al seu propi consol, intentava interpretar l’estat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ò que havia passat, després de canviar impressions amb els representant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que no havien rebut a temps la crida del Comitè Militar Revolucionari.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ció enviada des de l’Smolni i presidida pel tinent bolxevic Daxkevitx, re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e a l’estat major, en un breu informe, de l’acord pres per la conferènci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. Els pocs representants dels regiments que es trobaven presents confirmar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fidelitat al soviet i, després de negar-se a prendre cap acord, se n’anaren. “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breu canvi d’impressions [comunicava en la premsa l’estat major] no s’ha pres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sió ferma: s’ha considerat necessari esperar la solució del conflicte entre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Executiu i el soviet de Petrograd.” L’estat major presentava la seua depos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una disputa entre les dues instàncies soviètiques sobre quina de les dues hav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olar els seus actes. Aquesta política de ceguesa voluntària tenia l’avantat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liberar l’estat major de la necessitat de declarar la guerra a l’Smolni, decisió pe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tenien suficients forces els dirigents. Així, el conflicte revolucionari que anav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rioritzar-se d’un moment a un altre s’enquadrava novament, amb ajuda dels òrg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mentals, en el marc legal del poder dual: l’estat major, amb la seua por de mi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alitat cara a cara, contribuïa d’una manera més segura a dissimular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¿és que la conducta lleugera de les autoritats no podia ésser un mitjà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simular els seus propòsits reals? ¿No es prepararia l’estat major, sota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nça de candidesa burocràtica, a assestar un colp sobtat a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? En l’Smolni es tenia per poc probable l’existència de semblant pl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dels òrgans del Govern Provisional, desconcertats i desmoralitzats. Però, malg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, el Comitè Militar Revolucionari adoptà les mesures de previsió més elementals: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s més pròxims, les companyies romangueren als seus llocs dia i nit al peu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ons, disposades a acudir en auxili de l’Smolni al primer senyal d’alar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i que la processó havia estat suspesa, la premsa burgesa anunciava sagn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ccessos per al diumenge. El periòdic dels conciliadors deia al matí: “Les autori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en més possible avui el colp que el dia 20.” Així, per tercera vegada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curs d’una setmana, el 17, el 20 i el 22, el xic roí enganyava el poble, llençav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s crit: “el llop!”. A la quarta vegada, si s’havia de donar crèdit a l’antiga faula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cot cauria en la gola del llo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emsa dels bolxevics, en invitar les masses a reunir-se, parlava d’un recomp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cífic de les forces revolucionàries, en vigílies del Congrés dels Soviets. Responia aç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al propòsit del Comitè Militar Revolucionari: verificar un recomp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gantí de forces, sense col·lisions, sense emprar les armes i fins i tot sense 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tentació de les mateixes. Era precís que les masses es posaren en contacte, s’adon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eus efectius, de la seua força, de la seua decisió. Mitjançant la unanimita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tud s’havia d’obligar els enemics a amagar-se, a abstenir-se d’emprendre t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ió. Amb aquesta manifestació de la impotència de la burgesia davant les mass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i soldats, s’havia d’esborrar de la consciència d’aquests últims el record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a servir-los de fre, de les Jornades de Juliol. Era precís aconseguir que les mass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veure’s a si mateixes, es digueren: ningú ni res pot enfrontar-se d’ara en avant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alt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oblació, espantada [deia Miliukov cinc anys més tard], es quedà a casa o s’inhibí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 es quedà a casa fou la burgesia, atemorida, efectivament, per la seua pròpia prem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 la resta de la població: els joves i els vells, les dones i els homes, els xicots 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es amb els xiquets en els seus braços, es dirigí des del matí als mítings. No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at a celebrar des de la revolució mítings com aquells. Tot Petrograd, a excep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astes privilegiades, era un míting. Als locals sobreïxents de gent, l’auditori a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ovant-se en el transcurs de diverses hores. Vertaderes onades d’obrers, solda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 afluïen a les sales i les omplien. Fins a les gents humils de la ciutat, despert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udols i les advertències que havien d’espantar-les, s’agitaren. Milers de perso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aïen el gegantí edifici de la Casa del Poble, i formant una massa excitada i a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s disciplinada, omplien les sales teatrals, els corredors, el buffet i les avantsales.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lumnes de ferro i de les finestres penjaven garlandes i xanglots de caps, cam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ços humans. En l’aire es respirava la tensió elèctrica que anunciava la pròx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àrrega. A baix Kerenski! A baix la guerra! El poder als soviets! Cap concili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uria atrevit ja a fer objeccions o advertències davant aquelles masses caldejades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roig viu. Els bolxevics tenien la paraula. Foren mobilitzats tots els oradors del part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i tot els delegats al congrés que havien arribat de províncies. De tant en tant parl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un socialrevolucionari d’esquerra; en alguns llocs, molt rars, feien ús de la parau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narquistes. Però tant els uns com els altres procuraven distingir-se el mín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 d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hores senceres aguantaren a peu ferm els homes i les dones dels suburbi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bitants dels soterranis i dels terrats, embolicats en els seus abrics mísers i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ots grisos, tocats amb gorres de pell i mocadors bastos, amb el fang dels carrer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ficava en les botes, amb la tos tardorenca embossada en la gola, apegats els uns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s, apinyant-se per a deixar lloc al nouvingut, perquè tot el món pogués escoltar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oltaven sense cansar-se, amb avidesa, apassionadament, tement que se’ls escap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ò que més falta feia que comprengueren, que s’assimilaren, que feren. En a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rers mesos, en aquestes últimes setmanes, en aquests últims dies s’havia dit ja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ntment. Però no hi havia tal; les paraules ressonen avui d’una altra manera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 les assimilen, no ja com una admonició, sinó com l’obligació d’obr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periència de la guerra, de la revolució, de la lluita fatigosa, de tota l’amargor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ure, sorgeix de les fondàries del record de cada home oprimit per la misèria, i trob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expressió en aqueixes consignes simples i imperioses. Les coses no po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ar així. Cal obrir una bretxa vers l’esdevenid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a aquesta jornada simple i esbalaïdora que destacava de forma neta sobre el fon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ament pàl·lid de la revolució, es giraren les mirades de cadascun dels militants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tge d’aqueixa lava humana, inspirada i continguda enmig de la seua for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resistible, quedà gravada per sempre en la memòria dels testimonis presencials. “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 del Soviet de Petrograd [diu el socialrevolucionari d’esquerra Mstislavski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ssenyalà per nombrosos mítings, en què regnà un entusiasme immens.” El bolxev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stkovski, que parlà en dues fàbriques de l’Illa de Vasili, diu: “Parlàvem amb clare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masses de la propera presa del poder per nosaltres, i les nostres paraules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llides amb aprovació.” “Al voltant meu [conta Sukhanov, parlant del míting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a del Poble] regnava un estat d’ànim semblant a l’èxtasi [...] Trotski formulà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eu resolució [...] qui vota a favor d’aquesta resolució? Aquella multitud ingent aixec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raços com un sol home. Viu els braços enlaire i els ulls ardents dels homes,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es, dels xicots, dels obrers, dels soldats, dels camperols i de figures típicament pe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es [...] Trotski continuava parlant. La innumerable multitud seguia amb els braç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ecats. Trotski cisellava les paraules: que aquesta votació siga el vostre jurament [...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ultitud innúmera seguia amb els braços enlaire. Està d’acord, jura.” El bolxev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ov relata el jurament solemne prestat per les masses: “Llançar-se a l’atac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a crida del soviet.” Mstislavski parla d’una multitud electritzada que jur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delitat als soviets. El mateix espectacle, encara que en menors proporcions, s’observ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ot arreu a la ciutat, al centre i als suburbis. Centenars de milers de perso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ecaven els braços a una mateixa hora i juraven prosseguir la lluita fins al fi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les sessions quotidianes del soviet, de la secció de soldats, de la conferènci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, dels comitès de fàbrica, feien soldadura interna d’una vasta capa de dirigent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n les assemblees de les fàbriques i dels regiments s’estretien cada vegada mé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s, el dia 22 d’octubre fongué, sota una temperatura elevada, en una cald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gantina, les vertaderes masses populars. Aquestes es veieren representades en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s; els caps veieren i escoltaren les masses. Ambdues parts quedaren recípro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tisfetes. Els caps s’adonaren que no era possible ajornar per més temps les coses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 es digueren: aquesta vegada es farà el que s’ha de fer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èxit d’aquesta revista dominical de les forces bolxevics refredà la confiança que en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havien tingut fins a aqueix moment Polkovnikov i els seus superiors. D’ac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 govern i amb el Comitè Central Executiu, l’estat major féu una temptativa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r amb l’Smolni. ¿Per què no havien de poder restablir-se, al capdavall, els bo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istosos costums de contacte i acord que regnaven antany? E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no es negà a delegar els seus representants per a entaular un canv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mpressions: gens millor es podia desitjar per a temptejar l’enemic. “Les negoci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en breus [recorda Sadovski]. Els representants de la regió militar acceptaren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ons imposades pel soviet [...] En compensació, s’havia d’anul·lar la procla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da pel Comitè Militar Revolucionari el 22 d’octubre.” Es tractava del doc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qualificava l’estat major d’instrument de les forces contrarevolucionàries. Aqu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delegats del comitè, que tan desconsideradament havia enviat a les seues c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kovnikov dos dies abans, exigiren, i obtingueren, per a comunicar-lo a l’Smolni,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cte d’acord signat per l’estat major. El dissabte, aqueixes condicions de capitul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ihonrosa haurien estat acceptades. El dilluns arribaven ja amb retard. L’estat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va la resposta, però no la reb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Militar Revolucionari comunicà a la població de Petrograd el nomen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missaris prop dels regiments i en els punts particularment importants de la capital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us voltants. “Els comissaris, per la seua condició de representants del soviet, s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iolables. Tota resistència que es faça a les mesures d’aqueixos comissaris, é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 al Soviet de Diputats Obrers i Soldats.” S’invita els ciutadans a reclamar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s, en cas de desordres, l’enviament de forces armades. Aquest llenguatge é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guatge del poder. Però el comitè no dóna encara el senyal per a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 pregunta: “És que Smolni comet una estupidesa, o juga amb e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ivern, com el gat amb el ratolí, provocant l’atac?” Ni una cosa ni l’altra.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sió de les masses i el pes de la guarnició, el comitè elimina el govern. Pren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 el que pot prendre. Avança les seues posicions sense fer un tret, donant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hesió al seu exèrcit i reforçant-lo pel camí. Mesura amb la seua pressió la forç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 de l’enemic, sense apartar per un moment la vista del mateix. Cada p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vant modifica la disposició de les forces en benefici de l’Smolni. La guarnició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es fonen amb la insurrecció. En el procés de l’atac i de l’eliminació es veurà q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d’ésser el primer que cride a les armes. Ara és ja només qüestió d’hores. Si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veu amb valor en l’últim moment per a fer el senyal del combat, o la dóna impul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desesperació, la responsabilitat caurà sobre el Palau d’Hivern, però la iniciativ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grat tot, no deixarà de pertànyer a Smolni. L’acte del 23 d’octubre significav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osició del poder amb anterioritat a la del mateix govern. E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lligà les extremitats del règim enemic abans d’assestar-li el colp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. Aquesta tàctica de “penetració pacífica”, de trencar legalment els ossos a l’enemic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litzar hipotèticament les restes de voluntat que li quedaren, únicament es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licar comptant amb l’indiscutible predomini de forces amb què comptava el comitè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domini que encara continuava augmentant d’hora en ho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seguia quotidianament el quadro de la guarnició desplegat davant 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eixia la temperatura de cada regiment, observava els canvis que s’estaven efectu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concepcions i les simpaties dels quarters. Per aquesta part, difícilment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r-hi sorpreses. No obstant això, quedaven al quadro alguns punts foscos. S’hav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 una temptativa per a esborrar-los, o almenys minvar-los. El 19 es palesà j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perit de la majoria dels comitès de la fortalesa de Pere i Pau era desfavorable o,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àxim, ambigu. Ara, quan tota la guarnició estava de part del comitè, i la fortalesa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va encerclada, almenys políticament, era hora d’apoderar-se’n decididament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ent Blagonravov, nomenat comissari, ensopegà amb la resistència del comand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mental de la fortalesa, que es negà a acceptar la tutela bolxevic i fins i tot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tava, segons es deia, que detindria el jove tutor. Era precís obrar, i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. Antonov proposà que s’enviés a la fortalesa un batalló de confianç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 de Pavl, i es desarmés les tropes hostils. Però aquesta era una oper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essivament dura, que podia aprofitar l’oficialitat per a provocar un vessa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g i trencar la unanimitat de la guarnició. Era realment necessari recórrer 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ura tan extrema? “Per a examinar aquesta qüestió es cridà Trotski [conta Anton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seues memòries]. Trotski exercia llavors un paper decisiu; amb el seu inst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s’adonà que el millor era prendre la fortalesa des de l’interior.” No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 que les tropes que estan allí no simpatitzen amb nosaltres, digué; i així resultà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fecte. Trotski i Lastxevitx se n’anaren a fer un míting a la fortalesa. En l’Smol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perava amb gran emoció el resultat de l’empresa, que es jutjava arriscada. Trotski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rdat posteriorment “El 23, prop de les dues de la vesprada, me n’aní a la fortale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celebrant un míting al pati. Els oradors de la dreta es mostr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aordinàriament cautelosos i evasius [...] La gent ens escoltà, ens seguí.” En el ter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s de l’Smolni es respirà amb alleujament quan el telèfon comunicà la gojosa notíci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arnició de Pere i Pau es comprometia solemnement a no sotmetre’s d’ara en ava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gú més que al Comitè Militar Revolucion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viratge en la consciència de les tropes de la fortalesa no era, naturalment, resul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o dos discursos, sinó que havia estat preparat sòlidament pel passat. Els soldat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traren molt més orientats cap a l’esquerra que els seus comitès. L’única cos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rere de les muralles de la fortalesa havia subsistit algun temps més que als quar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ciutat era la corfa esquerdada de la vella disciplina. Però bastà un empenta per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igués feta miq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gonravov podia instal·lar-se ara confiadament a la fortalesa, organitzar un petit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i establir contacte amb el soviet bolxevic del barri veí i amb els comitè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s pròxims. Mentre, es presenten a la fortalesa comissions de les fàbriques i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sol·licitant que se’ls lliuren armes. A la fortalesa regna una anim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scriptible. “El telèfon crida ininterrompudament, i porta la notícia dels nous èx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tinguts en les assemblees i mítings.” A vegades, una veu desconeguda dóna comp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arribada a l’estació de destacaments punitius procedents del front. La comprov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 posa de manifest que es tracta purament d’una invenció propalad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emic. La sessió nocturna celebrada aqueix dia pel soviet es distingeix pe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urrència excepcional i per l’entusiasme dels reunits. L’ocupació de la fortale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e i Pau i de l’arsenal de Kronverk, en què es guarden 100.000 fusells, é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nt fermança d’èxit. En nom del Comitè Militar Revolucionari informa Anton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qual va retent compte de l’eliminació dels òrgans governamentals pels agent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Militar Revolucionari, rebuts en totes parts amb els braços oberts, i als que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met la gent, no per por, sinó a consciència i joiosament. “De totes bandes exigeix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nomenen comissaris.” Els regiments endarrerits s’afanyen a posar-se al niv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més avançats. El regiment de Preobrazenski, que al juliol havia estat el prim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ar-se influir per la calúmnia relativa a l’or alemany, protesta ara enèrgicament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iació del seu comissari Txudnovski, contra els rumors segons els quals el reg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al costat del govern. Aquesta idea és considerada com la pitjor de les ofen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itat és que segueixen prestant-se pel regiment en qüestió els acostumats servei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nella (conta Antónov), però és d’acord amb el comitè. L’ordre de l’estat majo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urar armes i automòbils no ha estat executada, amb la qual cosa ha pogut aqu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nar-se sense cap dubte de qui és l’amo de la capi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 pregunta a l’informant si el comitè està assabentat del moviment de les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mentals des del front i dels voltants, i quines mesures es prenen contra això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nent contesta: del front romanès s’han expedit forces de cavalleria, però han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ingudes en Pskov; la Dissetena Divisió d’Infanteria, en assabentar-se pel camí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t a què se la destinava i amb quina finalitat, s’ha negat a seguir endavant;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nden, dos regiments s’han resistit a marxar contra Petrograd; únicament s’ignor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í dels cosacs i junker enviats, segons es diu, de Kiev, i de les forces de xoc crid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sarskoie-Selo. “No s’atreveixen ni s’atreviran a tocar e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.” Aquestes paraules no ressonen malament a la sala blanca de l’Smol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ectura de l’informe d’Antonov produeix la impressió que l’estat majo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treballa a porta oberta. En efecte: l’Smolni ja no tenia quasi res que ocult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 favorable era la situació, políticament, a la revolució, que la mateixa franquesa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tia en una forma de dissimulació: potser es fan així les insurreccions? No ob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, cap dels directius pronuncia la paraula “insurrecció”, no sols per prudència form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ó perquè el terme no correspon a la situació real: es podria dir que la insurrecció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rva al govern de Kerenski. Veritat és que en la ressenya d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zvest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diu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, en la reunió del 23, reconegué per primera vegada obertament que el f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Militar Revolucionari era la presa del poder. És indubtable que s’havia an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més enllà del punt de partida, quan es declarava que la missió del comitè consist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mprovar els arguments estratègics de Txeremisov; però el 23 no es parlava, malg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, d’insurrecció, sinó de la “defensa” del pròxim Congrés dels Soviets, amb les ar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mà, si calia. Obeint precisament a aqueix esperit s’adoptà una resolució despr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forme d’Anton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s’enjudiciaven en les altures governamentals els esdeveniments que s’es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rotllant? Kerenski, en comunicar per fil directe, a la nit del 23, al cap de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del Quarter General, Dukhonin, les temptatives del Comitè Militar Revolucion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sostreure al comandament els regiments, hi afegeix: “Crec que acabarem amb aç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cilment.” El viatge del generalíssim en cap al quarter general s’ajornava, però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es temés cap insurrecció, sinó molt menys: “Fins i tot sense mi, es liquidaria aç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tot està organitzat.” Kerenski declara als alarmats ministres, per a tranquil·litzarl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ersonalment l’alegra molt el colp que es prepara, ja que li oferirà oca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cabar d’una vegada amb els bolxevics. “De bona gana manaria dir un tedè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contesta el cap del govern al cadet Nabokov, hoste freqüent del Palau d’Hivern] per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donés el colp.” “Però està vostè convençut que pot dominar-los?” “Tinc mé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necessàries. Seran aixafats definitivamen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lats per l’estordit optimisme de Kerenski, els cadets caigueren evidentm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mnèsia: en realitat, Kerenski considerava els esdeveniments d’acord amb el seu pro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t de vista. El 21, deia el diari de Miliukov que si els bolxevics, corroïts pe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unda crisi interior, s’atrevien a llançar-se al carrer, serien aixafats sense dificul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altre periòdic cadet afegia: “S’apropa la tempestat, però potser purifi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tmosfera.” Dan testifica que els cadets i els grups a ells afins expressaven en alta ve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corredors del Preparlament, el seu desig que els bolxevics es llençassen al carr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més aviat millor: “En lluita oberta seran immediatament aixafats.” Cad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nts deien a John Reed: els bolxevics aixafats en l’aixecament no podran alç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cap en l’Assemblea Constituen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transcurs del 22 i del 23, Kerenski conferencià, ja amb els caps del Comitè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, ja amb el seu estat major: No serà convenient detenir e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? Els conciliadors no li ho aconsellaren: ja intentarien ells resold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dels comissaris. Polkovnikov considerava així mateix que no hi havia per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anyar-se en allò que feia a la detenció: en cas de necessitat, les forces “eren mé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ficients”. Kerenski prestava atenció a Polkovnikov, però més encara als seus a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. Estava fermament convençut que, en cas de perill, el Comitè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, malgrat els fregaments que pogués haver-hi, acudiria oportunament en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xili: així havia succeït al juliol i a l’agost. Per què no podia ocórrer el mateix ar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ja no s’estava al juliol ni a l’agost, sinó a l’octubre. A les places i en els raval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bufaven, del costat de Kronstadt, els vents freds i humits del Bàltic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ker, amb els seus capots que els arribaven fins als talons, recorrien els car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onant cançons joioses que ofegaven el sotsobre. La milícia muntada giravoltav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iutat amb els seus revòlvers en les fundes flamants. No, el poder presentava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aspecte imponent! Però no seria tot això més que una il·lusió òptica? En un cant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erspectiva Nevski, John Reed, un nord-americà d’ulls ingenus i inquiets, comprà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ullet de Leni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 sostindran els bolxevics en el poder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agant-lo amb un dels seg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rreus que circulaven en compte de mone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LENIN CRIDA A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és de les fàbriques, els quarters, els pobles, el front i els soviets, la revolució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altre laboratori: el cap de Lenin. Obligat a viure en la clandestinitat, es veié forç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cent onze dies, del 6 de juliol fins al 25 d’octubre, a restringir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vistes, fins i tot amb membres del comitè central. Sense comunicació direct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sses, sense contacte amb les organitzacions, concentra encara més resolu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u pensament sobre els problemes crucials de la revolució, elevant-los (la qual c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en ell al mateix temps una necessitat i una norma) a la categoria de proble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amentals del marxisme. L’argument principal dels demòcrates, incloent-hi els que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ven més a l’esquerra, contra la presa del poder, consistia en el fet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balladors serien incapaços de fer funcionar l’aparell de l’estat. També eren aqueix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fons, els temors que abrigaven els elements oportunistes a l’interior mateix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sme. “L’aparell de l’estat!” Tot petit burgès ha estat educat en la submi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ers aqueix principi místic que s’alça per damunt dels homes i les classes. El filist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reat serva a la seua pell el tremolor que estremí son pare o el seu avi, botiguer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 acabalat, davant les omnipotents institucions on es decideixen els proble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guerra i la pau, s’expedeixen les patents comercials, es llencen les plague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ibucions, es castiga però de vegades, poques, es perdona, es legitim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rimonis i naixements, i on la mateixa mort ha de fer cua respectuosament ab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ésser reconeguda. L’aparell d’estat! Llevant-se el barret, descalçant-se fins i tot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it burgès penetra amb les puntes dels seus peus al santuari de l’ídol (ja s’anome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Laval, MacDonald o Hilferding) quan la seua sort personal o la forç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mstàncies fan d’ell un ministre. No pot justificar aquesta prerrogativa mé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metent-se humilment a l’“aparell de l’estat”. Els intel·lectuals russos radicals que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èpoques de revolució gosaven aferrar-se al poder si no era a coll pels propiet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bles i dels amos del capital, miraven amb espant i indignació els bolxevics: aqu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tadors de carrer, aqueixos demagogs que pensen apoderar-se de l’aparell estatal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que els soviets, tanmateix la covardia i la impotència de la democràcia ofici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eren salvat la revolució enfront de Kornilov, Lenin escrigué: “Que aprengu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s de poca fe amb aquest exemple. Que s’avergonyisquen els que diuen: ‘No ten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aparell per a reemplaçar l’antic, que inevitablement tendeix a la defens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.’ Perquè aqueix aparell existeix. Són els soviets. No temeu la iniciativa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pontaneïtat de les masses, confieu en les organitzacions revolucionàrie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, i veureu manifestar-se en tots els dominis de la vida de l’estat, aqueixa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ça, aqueixa mateixa grandesa, la invencibilitat dels obrers i camperols que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t amb la seua unió i el seu entusiasme contra el moviment de Kornilov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urant el primer mes de la seua vida clandestina, Lenin escriu el seu llibr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’Estat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voluci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la documentació de la qual havia recopilat ja en l’emigració durant la g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mateixa atenció que dedicava per a reflexionar sobre les tasques pràcti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àries, ara elabora els problemes teòrics de l’estat. No podia ésser altrament: per a ell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oria és efectivament una guia per a l’acció. Lenin no es proposa en cap mo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ir paraules noves en la teoria. Al contrari, dóna a la seua obra un caràc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emadament modest, subratllant la seua qualitat de deixeble. La seua tasca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stitució de la vertadera “doctrina del marxisme sobre l’esta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minuciosa selecció de cites i per la seua detallada interpretació polèmica, el lli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 semblar pedant... als autèntics pedants, incapaços de percebre, a l’anàlisi dels text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otents batecs del pensament i de la voluntat. Pel simple fet de reconstruir la te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lasse de l’estat sobre una nova base, superior històricament, Lenin dóna a les id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arx un nou caràcter concret i, per tant, una nova significació. Però la importà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de l’obra sobre l’estat consisteix en el fet que és una introducció científic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més gran que haja conegut la història. El “comentarista” de Marx prepar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seu partit per a la conquesta revolucionària de la sisena part del mó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l’estat pogués simplement ésser adaptat a les necessitats d’un nou règim, no hi hau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s. Però la burgesia mateixa ha assolit sempre el poder per mitj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nsurreccions. Ara li arriba el torn als obrers. També en aquesta qüestió,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tituïa al marxisme el seu significat d’instrument teòric de la revolució prolet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odran servir-se els obrers de l’aparell de l’estat? Però no es tracta en absol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ensenya Lenin) d’apoderar-se de la vella màquina per a les noves tasques: això é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opia reaccionària. La selecció dels homes en el vell aparell, la seua educació,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cions recíproques, tot açò contradiu les tasques històriques del proletariat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querir el poder, no es tracta de reeducar el vell aparell, sinó de demolir-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. Amb què reemplaçar-lo? Amb els soviets. Dirigint a les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es, d’òrgans de la insurrecció esdevindran els òrgans d’un nou règ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llibre tingué pocs lectors en el remolí de la revolució; a més a més, només serà ed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la insurrecció. Lenin estudia el problema de l’estat, en primer terme,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aborar la seua pròpia convicció íntima i, tot seguit, per al futur. La conserv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herència ideològica era una de les seues preocupacions principals. Al juliol escriu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menev: 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ntre nosalt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si em raspallen, li pregue publique el meu quader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arxisme, sobre l’est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que ha quedat en via morta a Estocolm). És una carpeta bl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gada. He recollit totes les cites de Marx i Engels, així com les de Kautsky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nnekoek. Hi ha prou notes i observacions a què donar forma. Crec que amb vuit 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reball es podria publicar. Pense que és important, perquè Plekhanov i Kautsky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 estat els únics a embrollar la qüestió. Una condició: tot açò absolutament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altres.” El cap de la revolució, acusat d’ésser agent d’un estat enemic, oblig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veure la possibilitat d’un atemptat per part dels seus adversaris, s’ocup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ció d’un quadern “blau”, amb cites de Marx i Engels: aqueix és el seu tes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ret. L’expressió familiar “si em raspallen” li serveix per a eludir el patetisme pel q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a horror: en el fons, l’encàrrec tenia un caràcter patèt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, mentre esperava rebre un colp a traïció. Lenin es preparava a donar un a p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bert. Mentre que, llegint els periòdics, enviant instruccions, posava en ordr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ós quadern rebut d’Estocolm, la vida continuava el seu curs. S’apropava l’hor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el problema de l’estat havia d’ésser resolt pràctic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 després de l’enderrocament de la monarquia, Lenin escrivia des de Suïssa “...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 blanquistes ni partidaris de la presa del poder per una minoria...” Desenrotllà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a idea en arribar a Rússia : “Actualment estem en minoria; les masses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, no tenen confiança en nosaltres. Sabem esperar [...] Passaran al nostre costat 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la relació de forces ens ho assenyale, direm llavors: el nostre moment ha arriba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oblema de la conquesta del poder exigia en aquests primers mesos la conques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joria en els 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l’aixafament de juliol, Lenin proclamà: el poder només pot ésser conque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mitjà d’una insurrecció armada; i per això, és força possible que hom haj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lzar-se no en els soviets, desmoralitzats pels conciliadors, sinó en el comitè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ca; els soviets, en tant que òrgans de poder, hauran d’ésser reconstruïts despr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victòria. En realitat, dos mesos més tard, els bolxevics arrencaran els soviets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. La naturalesa de l’error de Lenin en aquesta qüestió és molt caracterís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seu geni estratègic: en els seus plans més audaços, té en compte les premisses me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vorables. Així com, en dirigir-se a l’abril a Rússia passant per Alemanya, comp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possibilitat d’anar directament de l’estació a la presó, també el 5 de juliol dei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ser ens afusellen a tots.” I ara pensava: els conciliadors no ens deixaran conqueri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ia en els 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i ha home més pusil·lànime que jo quan elabore un pla de guerra [escri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poleó al general Berthier] jo mateix exagere tots els perills i catàstrofes possibles [...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quan prenc una decisió, oblide tot excepte allò que pot menar a la victòria.”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cindim d’una certa posa que es traslluu en la paraula poc adequad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sil·lànime”, el fons del pensament pot aplicar-se enterament a Lenin. Resolent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a d’estratègia, dotava per anticipat l’enemic de la seua pròpia resolució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picàcia. Els errors tàctics de Lenin solien ésser ben sovint els productes secund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seua força estratègica. En el cas present, no pot parlar-se d’un error: qua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gnòstic localitza una malaltia per mitjà d’eliminacions successives,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jectures hipotètiques, fins i tot les pitjors, no apareixen com a errors, sinó com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ètode d’anàlis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els bolxevics foren majoria en els soviets de les dos capitals, Lenin digué: “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re moment ha arribat.” A l’abril i al juny s’esforçava en moderar; a l’ag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va teòricament la nova etapa; a partir de meitat de setembre, empenta, urg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totes les seues forces. Ara el perill no consisteix en marxar massa de pressa, sinó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r-se enrere. “Ja res és prematur en aquest senti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articles i lletres enviats al comitè central, Lenin analitza la situació posant semp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primer pla les condicions internacionals. Els símptomes i els indicis del despertar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 europeu són per a ell, en el rerefons dels esdeveniments bèl·lics, una pro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scutible que l’amenaça directa a la revolució russa per part de l’imperial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anger es reduirà cada vegada mé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etencions de socialistes a Itàlia i particularment el motí a la flota aleman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bliguen a proclamar un formidable canvi històric en el món sencer: “Estem al llin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revolució proletària mundial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historiografia dels epígons prefereix silenciar el punt de partida adoptat per Leni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el càlcul de Lenin sembla desmentit pels esdeveniments i també perquè, seg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eories que després arribaren, la revolució russa ha de triomfar per si mateixa s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les circumstàncies. Però el judici de Lenin sobre la situació internacional no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 d’il·lusori. Els símptomes que a ell arribaven pel filtre de la censura militar de t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aïsos manifestaven efectivament l’arribada de la tempestat revolucion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imperis d’Europa Central, un any després, el vell edifici es veié sacsat fins a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aments. Però, fins i tot als països vencedors, en Anglaterra i França, sense par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tàlia, les classes dirigents es veieren privades durant molt de temps de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bertat d’acció. Contra una Europa capitalista, sòlida, conservadora, segura de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a, la revolució proletària a Rússia, aïllada i sense temps per a consolidar-se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ria pogut sostenir-se ni tan sols uns pocs mesos. Però aquella Europa no existia j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 a Occident, és cert, no donà el poder als treballadors (els reform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varen el règim burgès) però fou no obstant això prou forta com per a protegi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ública soviètica en el primer període, el més perillós, de la seua existè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ofund internacionalisme de Lenin, si per una banda el portava sempre a posa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 pla l’anàlisi de la situació internacional, el convencia, per altra banda, i així 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gué diverses vegades, que la conquesta mateixa del poder a Rússia donaria impul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europea, que aquesta seria molt més important per als destins de la human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 moviment en l’endarrerida Rússia. Amb quins sarcasmes aclapara aqu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que no comprenen el seu deure d’internacionalistes! “Votem una resolu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ort als insurrectes alemanys [es burla] i rebutgem la insurrecció a Rússia. Això s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’anomena un internacionalisme raonable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les jornades de la Conferència Democràtica, Lenin escriu al comitè centra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tinguda la majoria en els soviets de les dues capitals [...] Els bolxevics poden i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rendre en les seues mans el poder de l’estat...” Que la majoria dels deleg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en la Conferència Democràtica manegada votaren contra la coalició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ets tenia als seus ulls una importància decisiva: el mugic que refusa l’aliança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 haurà de recolzar inevitablement els bolxevics. “El poble està cansa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giversacions dels menxevics i socialistes revolucionaris. Només la nostra victòri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apitals arrossegarà els camperols darrere de nosaltres.” Quina és la tasca del part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r a l’ordre del dia la insurrecció armada en Petrograd i Moscou, la conquest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, l’enderrocament del govern...” Ningú fins aleshores havia plantejat 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riosament i oberta el problema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compulsa atentament totes les eleccions que se celebren al país, reun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ntament les xifres que puguen fer alguna llum sobre la vertadera relació de for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rava amb menyspreu la indiferència semianàrquica envers l’estadística electoral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 identificava els índexs del parlamentarisme amb la vertadera relació de forc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tava sempre de corregir-los en funció de l’acció directa. “...La força del proletari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, des del punt de vista de la seua acció sobre les masses i de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acitat per a arrossegar-les a la lluita [recorda] és infinitament major en una llu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aparlamentària que en una lluita parlamentària. És una observació força impor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qüestió de la guerra civil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fou el primer en advertir amb claredat que el moviment agrari havia entrat 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e decisiva i de seguida n’extragué totes les deduccions. El mugic no vol esperar mé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ual que el soldat. “Davant un fet com la sublevació dels camperols [escriu Len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s de setembre] la resta de símptomes polítics, fins i tot si contradigueren aqu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uresa de la crisi general de la nació, mancarien absolutament d’importància.”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agrària és la base mateixa de la revolució. La victòria del govern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ixecament camperol seria “l’enterrament de la revolució...” No es poden espe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ons més favorables. És l’hora de l’acció. “La crisi ha madurat. Tot l’esdeveni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revolució russa està en joc. Tot l’esdevenidor de la revolució obrera internac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 socialisme està en joc. La crisi ha madura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crida a la insurrecció. En cada línia simple, prosaica i a vegades angulosa, resso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passionament més impetuós. “La revolució està perduda [escriu a primers d’octubr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 del partit, en Petrograd] si el govern de Kerenski no és derrocat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s i els soldats com més aviat possible [...] Cal mobilitzar totes les force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ulcar als obrers i soldats la idea de l’absoluta necessitat d’una lluita desespera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ltima, decisiva, per a derrocar el govern de Kerenski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d’una vegada Lenin havia dit que les masses estan més a l’esquerra que el part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bia que el partit està més a l’esquerra que el seu nucli dirigent, la capa dels “v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”. Imaginava massa bé les agrupacions i les tendències dins del comitè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per a poder esperar un pas audaç de la seua banda; advertia, en canvi,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essiva circumspecció, el seu esperit contemporitzador, la seua negligència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situació històrica que ha estat preparada durant diversos decennis. Lenin no conf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comitè central... sense Lenin: aqueix és el secret de les seues lletres escrites d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s del seu retir clandestí. I no s’equivocava en aquesta desconfianç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igat quasi sempre a pronunciar-se després d’una decisió ja adoptada en Petrogr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fa invariablement una crítica d’esquerra a la política del comitè central.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osició es desenrotlla al voltant del problema de la insurrecció, però no s’hi limi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considera que el comitè central concedeix massa atenció al 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, a la Conferència Democràtica; en general, a la martingala parlamentàri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altes esferes soviètiques. Es pronuncia vehementment contra els bolxevic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en al soviet de Petrograd un secretariat de coalició. Estigmatitza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honrosa” la decisió de participar en el Preparlament. Se sent indignat quan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 a finals de setembre la llista dels candidats bolxevics a l’Assemblea Constituen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a intel·lectuals i molts pocs obrers. “Omplir l’Assemblea Constituent d’orado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erats és marxar per la senda trillada de l’oportunisme i del xovinisme. Això és indig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III Internacional.” A més, entre els candidats hi ha molts membres recent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no provats en la lluita. Lenin considera necessari formular una reserva: “No hi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bte que [...] ningú objectaria, per exemple, una candidatura com la de L. D. Trot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, en primer lloc, Trotski, des de la seua arribada, ha defensat una pos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cionalista; en segon lloc, ha lluitat en l’organització interdistrictes a favo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sió; en tercer lloc, durant les difícils Jornades de Juliol s’ha mostrat a l’altur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sques i ha estat solidari amb els integrants del partit del proletariat revolucionari.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dent que no es pot dir el mateix d’una multitud de membres del partit inscrits ahir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 semblar com si les jornades d’abril haguessen tornat: Lenin es troba de nou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osició al comitè central. Les qüestions es plantegen d’una altra manera, però l’espe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de la seua oposició és el mateix: el comitè central és massa passiu, cedeix ma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oposició pública de les esferes intel·lectuals, concilia massa amb els conciliadors; 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tot, revela excessiva indiferència, pròpia de fatalistes, no de bolxevics, cap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a de la insurrecció arm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temps de passar de les paraules als actes: “Ara el nostre partit té en la Conf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tica el seu propi congrés, i aqueix congrés ha de resoldre (encara que no 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ullga) la sort de la revolució.” No pot haver-hi més que una sola solució: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da. En aquesta primera lletra sobre la insurrecció, Lenin formula encar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rva: “No es tracta del “dia” ni del “moment” de la insurrecció, en el sentit estrict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araula. Això ho decidirà el vot general d’aquells que estan en contacte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i soldats, amb les masses.” Però dos o tres dies després (en aquell llavors no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ia datar les lletres, no per oblit sinó per raons conspiratives), Lenin, sota l’evi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ressió del fracàs de la Conferència Democràtica, insisteix en el fet que hom h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r immediatament a l’acció i exposa de seguida un pla en aquest sent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m d’agrupar immediatament la fracció bolxevic de la conferència, sense preocuparn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nombre [...] Hem de redactar una breu declaració dels bolxevics [...] He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ar a tota la nostra fracció cap a les fàbriques i els quarters [...] Al mateix temp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perdre un minut, organitzem l’estat major dels destacaments de la insurrec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buïm les forces, enviem els regiments fidels contra els punts més importa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tgem l’Alexandrinka (el teatre on es reunia la Conferència Democràtica), ocupem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alesa de Pere i Pau, arrestem a l’Estat Major General i el govern, enviem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ker i la divisió ‘salvatge’ destacaments disposats a morir abans que l’enemic s’òbri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 cap al centre de la ciutat. Cal mobilitzar els obrers armats, cridar-los a una últ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talla aferrissada, ocupar immediatament els telègrafs i telèfons, instal·lar el nos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major de la insurrecció en la Central Telefònica, lligar-lo telefònicament amb to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fàbriques, tots els regiments i tots els punts de la lluita armada, etc.” Ja no es f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endre el problema de la data del “vot general dels qui estan en contacte amb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”. Lenin proposa actuar immediatament: sortir amb un ultimàtum del tea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xandra per a tornar-hi al capdavant de les masses armades. Cal dirigir el colp mor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ols contra el govern sinó també, simultàniament, contra l’òrgan suprem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Lenin, que en les seues lletres privades exigia l’arrest de la Conferència Democrà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així ho denuncia Sukhanov], proposava en la premsa, com bé sabem, un “compromís”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menxevics i socialistes revolucionaris prengueren tot el poder, i 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peraria la decisió del Congrés dels Soviets [...] La mateixa idea era preconitz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inadament per Trotski en la Conferència Democràtica i al seu voltant.” Sukhan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u un doble joc, quan no n’hi havia ni ombra. Lenin proposava als conciliadors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omís immediatament després de la victòria sobre Kornilov, en els primers di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embre. Els conciliadors arronsaren les espatlles. Ells mateixos transformar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Democràtica en cobertura d’una nova coalició amb els cadets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amb la qual cosa suprimien definitivament tota possibilitat d’acord. D’ar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t, la qüestió del poder només podia resoldre’s mitjançant una lluita ober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 confon dues fases, de les quals la primera s’avança quinze dies a la segona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diciona des del punt de vista polít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, encara que la insurrecció era la conseqüència inevitable de la nova coalició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àpid viratge de Lenin agafà d’improvís fins i tot les altes esferes del seu propi part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upar, com demanava en la seua lletra, la fracció bolxevic de la conferència, fins i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tenir en compte el nombre”, era evidentment impossible. L’ambient en la fra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tal que, per seixanta vots contra cinquanta, refusà el boicot al Preparlament, és a d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imer pas cap a la insurrecció. Tampoc en el comitè central trobà cap suport el pl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. Quatre anys més tard, en una vetllada dedicada a aquests records, Bukharin,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ageració i les bromes que el caracteritzen, relatà l’episodi amb prou exactitud en all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cant el fons: “La lletra [de Lenin] estava escrita amb enorme violència i 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açava amb tot tipus de càstigs [?]. Quedem suspensos. Ningú havia planteja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fins aleshores tan violentament [...] al principi tots dubtaven. Hi ha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ultes i després hom decidí. Fou potser l’únic cas en la història del nostre parti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el comitè central decidí per unanimitat cremar la lletra de Lenin [...] Sens dub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sàvem que en Petrograd i Moscou podríem prendre el poder, però que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es no podríem sostenir-nos encara; que en prendre el poder i expuls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s de la Conferència Democràtica, ens seria ja impossible consolidar-nos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ta de Rússi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 de dir que tot i que per raons de seguretat es cremaren diverses còpi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llosa lletra, aquesta mesura no fou adoptada per unanimitat sinó per 6 vots contra 4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abstencions. Per sort, un exemplar fou conservat per a la història. Però el que és c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relat de Bukharin, és que tots els membres del comitè central, encara que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ius diversos, rebutjaren la proposta: uns s’oposaven a la insurrecció en gener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tres pensaven que el moment en què se celebrava la conferència era el me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vorable de tots; altres, simplement, vacil·laven i seguien a l’expectati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trobar una resistència directa, Lenin inicià una espècie de conspiració amb Smilg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trobava també a Finlàndia i que, com a president del comitè regional dels sovie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a en aquell moment una autoritat real considerable. En 1917, Smilga estav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trema esquerra del partit i, ja des de juliol, tractava d’empentar la lluita a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decisiu: en els diferents canvis polítics, Lenin trobava sempre en qui recolzar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27 de setembre, Lenin escriu a Smilga una extensa lletra: “...Què fem nosaltr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 acontentem de votar mocions? Perdem el temps, fixem “dates” (el 20 d’octubre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dels Soviets. No és ridícul ajornar així? No és ridícul confiar en açò?)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no realitzen un treball sistemàtic preparant les seues forces militar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rrocar Kerenski [...] Cal treballar dins del partit perquè s’afronte seriosame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armada [...] Després, quant al paper que a vostè li correspon [...] crear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landestí, format pels militars més segurs, per a analitzar amb ells la situació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seus aspectes, recollir (i verificar vostè mateix) els informes més precisos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mposició i emplaçament de les tropes finlandeses en Petrograd i els seus volta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s transports de tropes finlandeses cap a Petrograd, sobre el moviment de la flot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c.” Lenin exigeix “una propaganda sistemàtica entre els cosacs que es troben ací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làndia [...] Cal estudiar tots els informes sobre els esdeveniments de cosac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r l’enviament de destacaments d’agitadors seleccionats entre les millor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ariners i soldats de Finlàndia.” Finalment: “Per tal de preparar convenientme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its, cal fer circular immediatament aquesta consigna: el poder ha de pas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a les mans del soviet de Petrograd, que el transmetrà al Congré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. Per a què tolerarem tres setmanes més de guerra i de preparatius kornilovi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Kerenski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m ací un nou pla d’insurrecció: “un comitè clandestí dels principals militars”,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estat major de combat, en Helsingfors; les tropes russes acantonades en Finlàndia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orces de combat: “l’únic recurs amb què podem comptar, crec, i que té una vertad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ància militar, són les tropes de Finlàndia del Bàltic”. Lenin projecta, don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ntar des de fora de Petrograd el colp més dur contra el govern. Al mateix temps,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spensable una “preparació convenient dels esperits” perquè l’enderrocam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er les forces armades de Finlàndia no agafe d’improvís el soviet de Petrogra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haurà d’ésser l’hereu del poder fins al Congrés dels 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ni aquest pla ni l’anterior foren aplicats. Però no foren inútils. L’agitació entr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isions cosaques forní ràpidament els seus fruits: s’ho escoltem dir a Dibenko. Tam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rida feta als marins del Bàltic per a participar en el colp principal contra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clogué al pla que fou adoptat més tard. Però l’essencial no rau en això: qua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arribava a la seua màxima gravetat, Lenin no deixava que ningú pogués eludir-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esquivar-la. Allò que era inoportú com a proposta directa de tàctica esdevenia rac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quant que permetia compulsar les actituds en el comitè central, recolzar els reso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s vacil·lants i contribuir a un desplaçament vers l’esq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nçant tots els mitjans que tenia a mà al seu refugi clandestí, Lenin s’esforçav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igar els quadres del partit a sentir la gravetat de la situació i la força de la press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sses. Feia venir al seu refugi determinats bolxevics, els sotmetia a interrogato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ssionats, controlava les paraules i els actes dels dirigents, enviava per mitj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rectes les seues consignes al partit, a baix, en profunditat, a fi de forçar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a actuar i a marxar fins a les últimes conseqüèn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’endemà d’escriure la seua lletra a Smilga, Lenin redactà el document citat abans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risi ha madur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n què acabava amb una espècie de declaració de guerra a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. “És precís [...] reconèixer la veritat: entre nosaltres, en el comitè central i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is dirigents del partit, hi ha una tendència o opinió que proposa esperar al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, oposant-se a la presa immediata del poder, a la insurrecció immediat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 vèncer aqueixa tendència coste el que coste. “Aconseguir primer la victòria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i després convocar el congrés.” Perdre el temps esperant el Congré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és “una completa idiotesa o una traïció total...” Fins al congrés, fixat per al 20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en més de vint dies: “Unes setmanes i fins i tot uns dies decideixen de to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s moments”. Ajornar el desenllaç és renunciar covardament a la insurrec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, durant el congrés, la presa del poder es farà impossible: “El dia ‘fixat’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rtaran els cosacs de la manera més ximple per a la insurrecció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el to de la lletra prova ja fins a quin punt li semblava fatal a Lenin la polí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mporitzadora dels dirigents de Petrograd. Però aquesta vegada no es limit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ítica aferrissada i, com a protesta, dimiteix del comitè central. Motius: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no ha respost, des del començament de la conferència, a les seues intim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la presa del poder; la redacció de l’òrgan del partit (Stalin) publ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ncionadament els seus articles amb retard, suprimint consideracions sobre “err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 irritants dels bolxevics com el molt vergonyós de participar en el Preparlament”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no considera possible encobrir aqueixa política davant el partit. “Em veig oblig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manar la meua sortida del comitè central, i així ho faig, i a reservar-me la lliber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gitació en la base del partit i al congrés del parti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els documents, no es veu com fou arreglat més tard aqueix assump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lment. En tot cas, Lenin no sortí del comitè central. En presentar la seua dimi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si és el cas, no podia ésser una simple conseqüència d’un moment d’irritació,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reservava evidentment la possibilitat de quedar lliure, si hi calgués, de la discip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ior del comitè central: no dubtava que, com a l’abril, un crida directa a la base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antiria la victòria. Però una revolta oberta contra el comitè central suposav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ció d’un congrés extraordinari i, per tant, exigia temps, que era precisament all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faltava. Sense fer pública la seua lletra de dimissió ni sortir enterament dels lím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legalitat del partit, Lenin continua desenrotllant l’ofensiva dins del partit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llibertat. No sols envia als comitès de Petrograd i Moscou les seues lletres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, sinó que també fa arribar còpies als militants més segurs dels barris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is d’octubre, passant ara per damunt del comitè central, Lenin escriu direc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comitès de Petrograd i Moscou: “Els bolxevics no tenen dret a esperar el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, han de prendre el poder de seguida [...] Trigar-hi és un crim. Esper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dels Soviets, és un joc pueril de formalitats, és trair la revolució.” Des del p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vista de les relacions jeràrquiques, els actes de Lenin no eren del tot irreprotxa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staven en joc qüestions més importants que la simple disciplina form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vekhnikov, un dels membres del comitè del districte de Viborg, diu en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òries: “Ilitx escrivia i escrivia infatigablement des del seu retir i Nadex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stantinovna (Krupskaia) ens llegia sovint aquests manuscrits al comitè [...]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es inflamades del cap acreixien la nostra força [...] Recorde com si fos avui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dexda Konstantinovna, en una de les sales de la direcció del districte on treball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actilògrafes, comparant amb atenció la reproducció amb l’original i, al seu cost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dia” i “Genia” esperant una còpia.” Diadia (l’oncle) i Genia (Eugeni) eren,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piració, els noms de guerra dels dirigents. “No fa molt [conta Naumov, un mili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districte] rebem d’Ilitx una lletra dirigida al comitè central [...] Després d’haver-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gida, hem quedat sorpresos. Resulta que Lenin està plantejant des de fa temps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central el problema de la insurrecció. Hem protestat i hem començ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sionar sobre el centre.” Era precisament el que feia fal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primers dies d’octubre, Lenin demana a la conferència del partit en Petrograd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ronuncie clarament a favor de la insurrecció. A iniciativa seua, la conf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ga amb insistència al comitè central que adopte totes les mesures necessàrie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ir la inevitable insurrecció dels obrers, soldats i camperols.” En aquesta frase hi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camuflatges, un jurídic i un altre de diplomàtic: es parla de dirigir la “inevi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” i no de preparació directa de la insurrecció, per a no donar així massa b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fiscals; la conferència “prega al comitè central”, no exigeix ni protesta: és un tri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dent al prestigi de la més alta institució del partit. Però en una altra resolució, tam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actada per Lenin, s’hi diu més clarament: “...En les esferes dirigents del partit hi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uctuacions, com si es temés lluitar per la presa del poder, tendint a substituir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 amb resolucions, protestes i congressos.” Açò és gairebé alçar obertament 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 comitè central. Lenin no es decidia a la lleugera a fer semblant pas. Però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tava de la sort de la revolució i totes les altres consideracions passaven a segon p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8 d’octubre, Lenin es dirigí als delegats bolxevics del congrés regional del Nord: “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m esperar al Congrés Panrus dels Soviets, que el Comitè Executiu Central és capaç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jornar fins a novembre, no podem deixar-ho per a més tard i permetre a Kerenski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e més tropes kornilovianes.” El congrés regional, on estan representats Finlàndia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ta i Reval, ha de prendre la iniciativa d’“un moviment immediat sobre Petrograd”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a a una insurrecció immediata es dirigeix aquesta vegada als representan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es de soviets. La crida ve de Lenin en persona: no hi ha decisions del partit, l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a instància del partit no s’hi ha pronunciat enca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de tenir una gran confiança en el proletariat, en el partit, però una seri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nfiança envers el comitè central per a plantejar, independentment d’aquest, s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responsabilitat personal, des del fosc retir, l’agitació per la insurrecció arma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rant tan sols uns simples fulls de paper de lletres plenes d’una escriptura fina. ¿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possible que Lenin, a qui hem vist aïllat en les altes esferes del seu propi parti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is d’abril, es trobe de nou aïllat al setembre i a principis d’octubre? Això n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 comprendre si es dóna crèdit a l’estúpida llegenda que representa la històri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sme com l’emanació pura i simple d’una idea revolucionària. En realitat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sme es desenvolupà en un medi social determinat, sotmès a diverses press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elles la influència del setge de la petita burgesia i de l’endarreriment cultu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a través d’una crisi interna, el partit s’adapta a cada nova situ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al de comprendre l’àrdua lluita en les altes esferes del bolxevisme que precedí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tubre, cal encara fer una ullada enrere en relació als processos dins del partit, de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 tractat ja en el primer tom d’aquesta obra. Fer açò és més que mai indispensab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ès que, precisament en aquests moments, la fracció d’Stalin fa esforços inaudits, fi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a escala internacional, per a esborrar de la història tot record de com es preparà i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à a terme la insurrecció d’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premsa legal dels anys que precediren la guerra, els bolxevics s’anomenaven a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“demòcrates conseqüents”. Aquest pseudònim no havia estat escollit a l’atz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bolxevisme, i només ell, tenia l’audàcia de plantejar fins al final les consign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revolucionaria. Però no anava més endavant en el pronòstic de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 bé, la guerra, en lligar indissolublement la democràcia burgesa amb l’imperialis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strà definitivament que el programa de la “democràcia conseqüent” només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ser realitzat a través d’una revolució proletària. Aquells d’entre els bolxevics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extret de la guerra aquestes conclusions, havien de veure’s agafats fata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mprovís per la revolució i convertir-se així en companys de viatge, d’esquerra,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burge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un estudi escrupolós dels documents que caracteritzen la vida del partit dura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i en el començament de la revolució, tot i les seues enormes llacunes i no casu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, a partir de 1932, malgrat el seu caràcter tendenciós més acusat, mostra clar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orme desplaçament ideològic produït en la capa superior dels bolxevics dura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, quan la vida regular del partit havia cessat pràcticament. La causa d’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nomen és doble: ruptura amb les masses, ruptura amb l’emigració, és a dir, sobreto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enin, i, com a resultat, caiguda en l’aïllament i el provincial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un sol dels vells bolxevics a Rússia, tots ells abandonats a si mateixos, redactà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 que puga ésser considerat almenys com una fita en el camí de la II a la 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cional. “Les qüestions de la pau, de la naturalesa de la revolució ascendent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per del partit en el futur Govern Provisional, etc. [escrivia fa uns anys Antonov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ratovski, un dels vells membres del partit] apareixien davant nosaltres de manera pr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usa o bé no entraven en absolut dins de les nostres reflexions”. Fins ara no s’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t en Rússia una sola obra, una sola pàgina de quadern, una sola lletra en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lin, Molotov o d’altres dirigents actuals hagueren formulat, encara que fo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da, fins i tot d’amagat, les seues opinions sobre les perspectives de la guerra i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 Açò no significa, per descomptat, que “els vells bolxevics” res hagen esc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aqueixes qüestions durant els anys de guerra, d’enfonsam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democràcia i de preparació de la revolució russa; els esdeveniments exigien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riosament una resposta, i la presó o la deportació donaven temps suficient per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lexions i la correspondència. Però, en tot allò que ha estat escrit sobre aquests tem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’ha trobat res que es puga interpretar, ni tan sols abusivament, com un avanç cap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idees de la Revolució d’Octubre. Baste esmentar que l’Institut d’Història d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ot publicar una sola línia sortida de la ploma de Stalin entre 1914 i 1917, i es v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igat a dissimular amb atenció els documents més importants referents a març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17. En les biografies polítiques oficials de la majoria de la capa actualment dirig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nys de guerra estan marcats com una pàgina en blanc. Aqueixa és la simple veri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dels últims historiadors joves, Baievski, encarregat especialment de demostrar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edis dirigents del partit s’orientaven durant la guerra vers la revolució proletà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grat que la seua consciència científica es palesà prou elàstica, no ha pogut oferir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rial excepte aquesta pobra declaració: “No es pot seguir el desenvolup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 procés, però alguns documents i records proven sense cap dubte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nsament del partit instigava subterràniament en el sentit de l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esis d’Abr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.” Com si es tractés de recerques subterrànies i no d’apreciacions científiques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nòstics polític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rav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etrograd intentà, al començament de la revolució, adoptar una pos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cionalista, summament contradictòria en realitat, perquè no sortia del marc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burgesa. Els bolxevics autoritzats que tornaven de la deportació donar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ida a l’òrgan central una direcció democraticopatriòtica. Kalinin, per a rebutja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usacions d’oportunisme de què era objecte, recordà el 30 de maig que calia “pren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emple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av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Al principi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rav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va una certa política. Arribaren Stal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uranov i Kamenev i orientaren en un altre sentit el timó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av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 dir-ho clarament [escrivia, fa uns anys, Molotov], el partit no tenia la visió clar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cisió que exigia el moment revolucionari [...] L’agitació, així com tot el treb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del partit en el seu conjunt, no tenia bases sòlides, perquè el pensamen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arribat encara a audaces deduccions sobre la necessitat d’una lluita directa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cialisme i la revolució socialista”. “El viratge només començà durant el segon 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revolució”. “Des de l’arribada de Lenin a Rússia, a l’abril de 1917 [testimo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otov], el nostre partit sentí que xafava terreny sòlid sota els seus peus [...] Fin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 moment, el partit temptejava encara feblement i sense seguretat per a trob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camí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s idees de la Revolució d’Octubre no podien ésser descobert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 prior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a Sibèria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oscou, ni tan sols en Petrograd, sinó només en la confluència de les rutes històri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dials. Els problemes de la revolució burgesa endarrerida havien d’ésser vincula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perspectives del moviment proletari mundial a fi de poder formular, en relació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ússia, un programa de dictadura del proletariat. Era necessari un lloc d’observació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, un horitzó no nacional, sinó internacional, sense parlar d’un armament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iós del que disposaven els anomenats “pràctics russos del partit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derrocament de la monarquia obria, als seus ulls, l’era d’una Rússia republic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ure”, en la qual es disposaven, segons l’exemple dels països occidentals, a inici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 pel socialisme. Tres vells bolxevics, Rikov, Skvortsov i Begman, “per manda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demòcrates de la regió de Narim, alliberats per la revolució”, telegrafiaven al març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s de Tomsk: “Saludem la reaparegud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av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que amb tant d’èxit ha prepara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dres revolucionaris per a la conquesta de la llibertat política. Expressem la profu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icció que assolirà agrupar-los entorn de la seua bandera per a continuar la lluit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 de la revolució nacional”. D’aqueix telegrama col·lectiu es desprèn tota una pos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 conjunt: la separa un abisme de l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esis d’Abr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nin. La insurrecció de feb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transformat, d’un sol colp, el grup dirigent del partit, amb Kamenev, Rikov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lin al capdavant, en demòcrates de defensa nacional, i que evolucionaven cap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eta apropant-se als menxevics. Iaroslavski, futur historiador del partit; Ordxonikidz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futur cap de la Comissió Central de Control; Petrovski, el futur president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 Central d’Ucraïna, publicaren al març, en estreta aliança amb els men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 Iakutsk, la revist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ocialdemòcr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impregnada de reformisme patriòtic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beralisme: en els anys que seguiren, aquesta publicació fou atentament recollid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ruï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 reconèixer obertament [escrivia Angarski, un dels integrants d’aqueix medi,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es podien escriure coses semblants] que un nombre considerable de v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fins a la conferència d’abril del partit, sobre la qüestió del caràcte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de 1917 mantenien els vells punts de vista bolxevics de 1905 i que era pr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ícil renunciar-hi, eliminar-los”. Convindria afegir-hi que les idees ja desfasa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05 deixaven d’ésser en 1917 “vells punts de vista bolxevics” i es transformav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idees d’un reformisme patriòt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esis d’Abr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nin [declara una publicació històrica oficial] no triomfaren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de Petrograd. Només dos vots, contra tres i una abstenció, es pronunciar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vor d’aqueixes tesis que obrien una nova època”. “Les conclusions de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aven massa atrevides, fins i tot als seus deixebles més entusiastes”, escr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voiski. Les declaracions de Lenin (segons l’opinió del comitè de Petrograd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 Militar) “han menat [...] a l’aïllament del partit dels bolxevics, agreuj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això enormement la situació del proletariat i del partit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lin, a finals de març es pronunciava per la defensa nacional, pel suport condiciona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ovisional, pel manifest pacifista de Sukhanov, per una fusió amb el parti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eretelli. “Compartí aqueixa posició errònia [escrivia el mateix Stal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rospectivament, en 1924] amb d’altres camarades del partit i no hi renunci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erament més que a meitat d’abril, adherint a les tesis de Lenin. Era necessàri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va orientació. Lenin se la donà al partit amb les seues cèlebr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sis d’Abr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i tot a finals d’abril, Kalinin propugnava encara un bloc electoral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. En la conferència del partit, Lenin deia: “M’opose resoludament a Kalin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un bloc amb [...] els xovinistes és quelcom inconcebible [...] És trai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me”. L’actitud de Kalinin no era una excepció, ni tan sols en Petrograd.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es deia: “L’ambient asfixiant de la unió, davall la influència de Len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 a dissipar-se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províncies la resistència davant les tesis de Lenin continuà durant molt de tem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determinades regions, quasi fins a octubre. Segons el relat d’un obrer de Kie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vtsov, “les idees exposades en les tesis [de Lenin] no foren assimil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per tota l’organització bolxevic de Kiev. Alguns camarades, Piatak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d’ells, estaven en desacord amb les tesis...” Morgunov, un ferroviari de Khark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 açò: “Els vells bolxevics gaudien d’una gran influència en tota la mas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roviaris [...] Molts d’ells no pertanyien a la nostra fracció [...] Despré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de Febrer, alguns, per error, s’adheriren als menxevics, de tot això 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en reien més tard, es preguntaven com pogué haver-los succeït”. No fal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imonis de la mateixa naturale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mateix tot açò, la historiografia oficial considera actualment com un sacrileg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mentar ni tan sols el rearmament del partit efectuat per Lenin a l’abril. Els histori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ltims han substituït el criteri històric pel del prestigi del partit. No poden citar ni Stal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encara en 1924, es veia obligat a reconèixer tota la profunditat del viratge d’abr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en necessàries les famos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esis d’Abr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nin perquè el partit pogués llanç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un nou camí.” “Nova orientació” i “nou camí”, en això consisteix el rearmam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. Però, sis anys més tard, quan Iaroslavski, com a historiador, recordà que Stal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adoptat en els començaments de la revolució “una posició errònia en les qües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sencials”, hom l’atacà feroçment per totes bandes. L’ídol del prestigi és, entre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stres, el més devorador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tradició revolucionària del partit, la pressió dels obrers de la base, la crítica de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grup dirigent, forçaren la capa superior del partit a “llançar-se per un nou camí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abril i maig, usant els mateixos termes que emprà Stalin. Però hauria h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gnorar totalment la psicologia política per a suposar que un simple vot d’adhesió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esis de Lenin significava una renúncia efectiva i total a “la posició errònia sobr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ons essencials”. En realitat, els punts de vista del democratisme vulgar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en reforçat orgànicament durant els anys de guerra, si bé s’adaptaren a un n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a, mantenien una sorda oposició amb 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6 d’agost, Kamenev, malgrat la resolució de la conferència d’abril dels bolxevics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nuncia en el Comitè Executiu per la participació en la conferènc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patriotes que es prepara a Estocolm. Ningú respon en l’òrgan central del partit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ció de Kamenev. Lenin escriu un article fulminant que no apareix, no ob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, més que deu dies després del discurs de Kamenev. Fou necessària una enèrg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sió per part de Lenin mateix i d’altres membres del comitè central per 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conseguir que la redacció, al capdavant de la qual es trobava Stalin, publiqué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s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s convulsius d’indecisió es propagaren en el partit després de les Jorna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: l’aïllament de l’avantguarda proletària espantava molts dirigents, sobreto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es. Durant les jornades kornilovianes, aquests poregosos intentar acostar-se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, la qual cosa provocà un nou crit d’advertència per part de Len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30 d’agost, Stalin, com a cap de redacció, publica sense la menor reserva un arti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Zinoviev, “Allò que no s’ha de fer”, dirigit contra la preparació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 mirar la veritat de front: es donen en Petrograd nombroses circumstànci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avoreixen l’esclat d’un aixecament del tipus de la Comuna de París de 1871...” El 3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embre, Lenin, sense anomenar Zinoviev, però atacant-lo indirectament, escri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·lusió a la Comuna és molt superficial i fins i tot ximple. Perquè, en primer llo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lcom han après, no obstant això, els bolxevics des de 1871, no haurien deix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poderar-se dels bancs, no haurien renunciat a una ofensiva contra Versalles; i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es condicions, la Comuna hauria pogut vèncer fins i tot. A més, la Comun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a proposar al poble, de seguida, allò que podran proposar els bolxevics si ten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: la terra als camperols, la proposta immediata de pau.” Era una advert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ònima, però inequívoca, no sols a Zinoviev, sinó al redactor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av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tal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qüestió del Preparlament escindí en dos el comitè central. La decisió de la frac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ferència a favor de la participació en el Preparlament obtingué el suport de mo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locals, si no de la majoria. Així succeí, per exemple, a Kiev. “En relació a [...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trada en el Preparlament [escriu en les seues memòries E. Boch], la majori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s pronuncià a favor de la participació i elegí representant a Piatakov.” En mo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os, com els de Kamenev, Rikov, Piatakov i d’altres, podem assenyalar una sèri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cil·lacions: contra les tesis de Lenin a l’abril, contra el boicot al Preparlamen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embre, contra l’aixecament a l’octubre. En canvi, la capa inferior dels quad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més pròxima a les masses i més nova políticament, adoptà fàcilme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gna de boicot i obligà a canviar d’orientació ràpidament els comitès i fins i to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. Així, per exemple, la conferència de la ciutat de Kiev es pronunci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vor d’una indiscutible majoria contra el seu comitè. D’aquesta manera, en gairebé t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ifícils viratges polítics, Lenin es recolzava en les capes inferiors del partit contr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altes, o en la massa del partit contra l’aparell en el seu conju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ixes condicions, les vacil·lacions que precediren Octubre no podien agaf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mprovís Lenin. Estava previngut amb una perspicaç desconfiança, estava aler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nt qualsevol símptoma alarmant, partia dels pitjors supòsits i considerà oport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sionar una vegada i una altra abans que mostrar-se indulg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 dubte, fou per inspiració de Lenin que el secretariat regional de Moscou adoptà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s de setembre, una resolució severa contra el comitè central acusant-lo d’indecis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vacil·lar constantment, d’introduir la confusió als rengles del partit, i exigin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gués una línia clara i definida cap a la insurrecció”. En nom del secretari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, Lomov comunicava, el 2 d’octubre, aquesta decisió al comitè central. En l’ac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ssenyala: “S’ha decidit no obrir debat sobre l’informe.” El comitè central segu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eludint el problema de saber què fer. Però la pressió de Lenin a través de Mosc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í els seus efectes: dos dies després, el comitè central decidí abandon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l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emics i adversaris comprengueren que aqueix abandó obria la marxa ver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. “Trotski, en ordenar al seu exèrcit evacuar el Preparlament [escr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] s’orientava clarament cap a una insurrecció violenta.” L’informe del sov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etrograd sobre l’abandó del Preparlament acabava amb el crit: “Visca la llu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a i oberta pel poder revolucionari al país!” Era el 9 d’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demà es celebrà, a instàncies de Lenin, la famosa sessió del comitè central on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tejà en tot el seu abast el problema de la insurrecció. Del resultat d’aqueixa se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feia dependre la seua política interior: a través del comitè central o contra 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h, noves agudeses de la graciosa musa de la Història!”, escriu Sukhanov. “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ssió decisiva dels alts dirigents se celebrà en ma casa, en el meu allotjam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carrer Karpovka (32, departament 31). Però tot açò succeïa a les m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quenes.” La dona del menxevic Sukhanov era bolxevic. “Aquesta vegada s’adopt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ures particulars per a fer-me passar la nit fora: almenys, la meua dona s’inform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ctament sobre les meues intencions i m’aconsellà amistosament i desinteressa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em fatigués massa després d’un llarg viatge. En tot cas, l’alta assemblea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a resguard d’una incursió per la meua part.” La reunió es trobava, i açò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important, a resguard d’una incursió de la policia de Kerens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tze dels vint-i-un membres del comitè central estaven presents. Lenin arribà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ruca, ulleres i afaitat. La sessió durà unes deu hores seguides fins a l’alta nit. Dur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moment de descans, se serví te amb pa i llonganissa per a reposar forces. I era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ari: es tractava de prendre el poder en l’antic imperi dels tsars. La sessió començ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’acostumat informe organitzatiu de Sverdlov. Aquesta vegada, les inform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donà estaven dedicades al front i no es podia dubtar que les havia concer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èviament amb Lenin per a oferir-li un suport en les seues deduccions, la qual c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ia perfectament als procediments habituals de Lenin. Els representant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èrcits del front nord feien saber, per mitjà de Sverdlov, que el coman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ari preparava “un colp baix portant les tropes a la reraguarda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ven des de Minsk, des de l’estat major del front oest, que s’hi preparav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a aventura korniloviana. Davant l’esperit revolucionari de la guarnició local,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havia fet assetjar la ciutat per contingents de cosacs. “Hi ha converses tèrbo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els estats majors i el Gran Quarter General.” Res impedeix llençar el gua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major de Minsk: la guarnició local està disposada a desarmar els cosac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erclen la ciutat. També es pot enviar des de Minsk un cos d’exè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ari a Petrograd. Al front estan ben disposats envers els bol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xaran contra Kerenski. Aqueixa és la introducció: no és prou clara en tots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ectes, però és molt reconfort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passa immediatament a l’ofensiva: “Des de començaments de setembre s’obser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certa indiferència envers el problema de la insurrecció.” S’hi al·lega un refre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una desil·lusió de les masses. No és estrany: “Les masses s’han cansat de paraules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cions.” Cal analitzar la situació en el seu conjunt. Els esdeveniments a les ciu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en per fons, ara, un gegantí moviment camperol. El govern necessitaria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ossals per a aixafar l’aixecament del camp. “La situació política es troba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qüència, preparada. Cal parlar de la part tècnica. Tot es redueix a açò. No ob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, nosaltres, en seguir els partidaris de la defensa nacional, ens inclinem a conside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eparació sistemàtica de la insurrecció com un pecat polític.” L’informador mode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dentment, els seus termes: es guarda moltes coses. “Cal aprofitar el congrés reg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 del nord i la proposta de Minsk per a llençar una acció decisiv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ngrés del nord començà el mateix dia que la sessió del comitè central i s’hav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ongar dos o tres dies. Lenin considerava que la tasca dels pròxims dies consisti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rotllar una acció decisiva”. No és possible esperar més. No es poden ajorna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es. Hem escoltat Sverdlov que des del front es prepara un colp d’estat. Hi haurà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dels Soviets? No es pot saber. Cal prendre el poder immediatament,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r cap congrés. “Intraduïble, inexpressable [escrivia Trotski uns anys després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à l’esperit general d’aqueixes improvisacions tenaces i apassionades, imbuïd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 de transmetre als adversaris, als vacil·lants, als insegurs, el seu pensament,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untat, la seua seguretat, el seu coratge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esperava trobar una gran resistència. Però els seus temors aviat s’esvaïren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buig unànime amb què el comitè central havia acollit al setembre la proposta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immediata tenia un caràcter episòdic: l’ala esquerra s’havia pronunci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“el setge del teatre Alexandra” en funció de la conjuntura; l’ala dreta, per moti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tratègia general que en aquell moment no havien estat, no obstant això, estudia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s. Durant les tres setmanes transcorregudes, el comitè central havia evolucion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blement cap a l’esquerra. Deu vots contra dos es pronunciaren a favo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. Era una gran victòria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 després de la insurrecció, en una nova etapa de la lluita interna del partit,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rdà, en un debat del comitè de Petrograd, com en la sessió del comitè central “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ut una actitud oportunista dels internacionalistes unificadors, però aquest temor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’anà després; en el nostre partit alguns membres [del comitè central] no esti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cord. Això m’afligí molt”. Entre els “internacionalistes”, a banda de Trotski, a q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no feia referència en aquestes apreciacions, formaven part del comitè centra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ffe, futur ambaixador a Berlín; Uritski, futur cap de la Cheka en Petrograd;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kolnikov, el futur creador del txervonetz: els tres es posaren de banda de Lenin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s pronunciaren dos vells bolxevics que, en el passat, havien estat el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òxims a Lenin: Zinoviev i Kamenev. A ells al·ludeix Lenin quan diu: “Això m’aflig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.” La sessió del dia 10 consistí quasi enterament en una apassionada polèmic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noviev i Kamenev: Lenin portava l’ofensiva, la resta se li unien un rere l’alt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solució redactada amb presses per Lenin, escrita a llapis sobre un full de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olar quadriculat, era d’una arquitectura imperfecta, però en canvi donava un sòl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ort al corrent a favor de la insurrecció. “El comitè central reconeix que ta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ció internacional de la revolució russa (sublevació de la flota en Alemanya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ció extrema del progrés de la revolució socialista mundial en tota Europa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l’amenaça d’una pau dels imperialistes a fi de sufocar la revolució a Rússia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la situació militar (la indiscutible decisió de la burgesia russa, de Kerenski i Cia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urar Petrograd als alemanys), tot això lligat a l’aixecament camperol i al gi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nça popular vers el nostre partit (eleccions a Moscou), finalment, l’evi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ció d’una segona aventura korniloviana (evacuació de les tropes de Petrogr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dició a Petrograd de cosacs, setge de Minsk pels cosacs, etc.), posa a l’ordre del 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surrecció armada. Reconeixent, doncs, que la insurrecció armada és inevitable i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à madura ja, el comitè central invita totes les organitzacions del partit a guiar-se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 i a discutir i resoldre des d’aquest punt de vista totes les qüestions pràcti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ongrés dels soviets de la regió del nord, evacuació de les tropes de Petrogr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s de tropes de Moscou i de Minsk, etc.)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é assenyalar, tant per a l’apreciació del moment com per a tenir en compt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culiaritat de l’autor, l’ordre mateix de les condicions de la insurrecció: en primer llo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 mundial madura; la insurrecció a Rússia no és més que un anell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ena general. Aqueix és l’invariable punt de partida de Lenin, les seues gr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isses: no podia procedir altrament. La insurrecció és plantejada directament com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sca del partit: no s’aborda de moment el difícil problema d’un acord amb el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preparar la insurrecció. Ni una paraula sobre el Congrés Panrus dels Soviets.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unts de suport per a la insurrecció s’afegeixen, a instàncies de Trotski, despré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regional del nord i del “moviment de les tropes de Moscou i de Minsk”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es sobre “l’evacuació de les tropes de Petrograd”. Era l’única al·lusió al p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nsurrecció que s’imposava a la capital per la marxa mateixa dels esdeveni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gú va proposar esmenes tàctiques a la resolució que determinava el punt de part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atègic de la insurrecció contra Zinoviev i Kamenev, els quals negaven la necess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a de l’aixec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emptatives fetes posteriorment per la historiografia oficial per a presentar les co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si els dirigents del partit, excepte Zinoviev i Kamenev, s’haguessen pronunci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vor de la insurrecció, es veuen demolides pels fets i els esdeveniments. A band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s que votaren a favor de la insurrecció estaven sovint disposats a ajornar-la fin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indeterminada, Zinoviev i Kamenev no estaven aïllats, ni tan sols en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: Rikov i Noguin, absents de la sessió del 10, compartien enterament el seu p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vista, i Miliutin estava prop d’ells. “S’observen fluctuacions als cercles dirigent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, una espècie de temor a la lluita pel poder”, aqueix és el testimoni person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. Segons Antonov-Saratovski, Miliutin, arribat a Saratov després del 10, “parl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lletra d’Ilitx exigint que “començàrem la cosa”, parlant de les tergiversacion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, del “fracàs” inicial de la proposta de Lenin, de la seua indignació, i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ltim, que tot s’orientava cap a la insurrecció”. El bolxevic Sadovski escrigué més t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“certa falta de seguretat i de determinació que regnaven llavors. Fins i tot al s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, en aquest període, hi havia, com se sap, friccions i conflictes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guntaven com començar i si s’havia de començar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dovski era, en aqueix període, un dels dirigents de la secció militar del soviet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 Militar dels bolxevics. Però, precisament, els membres de l’Organitz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, com es pot veure en diferents memòries, miraven amb molta prevenció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ctubre la idea d’una insurrecció: el caràcter específic de l’organització inclinav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 a subestimar les condicions polítiques i a sobreestimar les condi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ècniques. El 16 d’octubre, Krilenko deia en un informe: “La majoria del secretariat [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 Militar] considera que la qüestió no s’ha de plantejar pràcticament ma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ons, però la minoria pensa que es pot assumir la iniciativa.” El 18, un altre mem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inent de l’Organització Militar, Lastxevitx, deia: “Cal prendre immediatame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! Crec que no cal forçar els esdeveniments [...] Res garanteix que podem serv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[...] El pla estratègic proposat per Lenin coixeja per les quatre potes.” Antonov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seenko relata l’entrevista dels principals militars de l’Organització Militar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: “Podvoiski presentava dubtes, Nevski a vegades el recolzava i d’altres cedia a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r d’Ilitx: jo exposava la situació a Finlàndia [...] La seguretat i fermesa d’Ilitx 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ïren major ànim i estimularen Nevski, però Podvoiski seguí amb els seus dubt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cal oblidar que en totes les memòries d’aquest gènere els dubtes es pinten amb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arel·la; les seguretats, amb fortes pinzellades d’o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xudnovski es pronuncià resoludament contra la insurrecció. Manuilski, escèpti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etia la seua advertència que “el front no estava amb nosaltres”. Tomski s’opos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ixecament. Volodarski recolzava Zinoviev i Kamenev. No tots els adversari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es manifestaven obertament. En la sessió del comitè de Petrograd, el dia 15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linin afirmava: “La resolució del comitè central és una de les millors que s’hi ha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ptat [...] Hem arribat pràcticament al moment de la insurrecció armada. Però,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à possible? Potser d’ací a un any, no se sap encara.” Un “acord” d’aqueix gènere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central, encara que típic en Kalinin, no era, no obstant això, particular en 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. Foren molts els que s’adheriren a la resolució per a poder lluitar millor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ixec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ercles dirigents de Moscou eren els menys unànimes de tots. El secretariat reg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lzava Lenin. En el comitè de Moscou les fluctuacions eren enormes i predomi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pinió d’ajornar les coses. El comitè provincial no adoptava una actitud definida i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, els del secretariat regional consideraven, segons afirma Iakovleva, que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decisiu el comitè provincial s’inclinaria de banda dels adversari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bedev, un militant de Saratov, conta que en la seua visita a Moscou, poc aban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, passejant amb Rikov, aquest, assenyalant-li els edificis de pedra, les luxo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igues, l’animació agitada del carrer, es lamentava de les dificultats que implicav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sca a realitzar. “Ací, al centre mateix del Moscou burgès, ens sentim realment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gmeus projectant derrocar una muntany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ada organització del partit, en cada un dels seus comitès provincials, hi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nts amb el mateix estat d’ànim que el de Zinoviev i Kamenev; eren majoritari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s comitès. Fins en el focus proletari d’Ivanovo-Vosnesenk, on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naven sense competència, les dissensions entre els alts dirigents foren força gre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1925, quan les reminiscències s’adaptaven ja a les necessitats del nou curs, Kisele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ll militant bolxevic, escrivia: “Els elements obrers del partit, excepte algu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epcions individuals, seguien Lenin; contra Lenin es pronunciava un grup p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brós d’intel·lectuals del partit i alguns obrers aïllats”. En les discussions públiqu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dversaris de la insurrecció empraven els mateixos arguments que els de Zinoviev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menev. “Però en les discussions particulars [escriu Kiselev] la polèmica adqui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es més agudes i franques, i s’arribava a afirmar que “Lenin estava boig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entava la classe obrera a la seua ruïna, que res resultaria d’aqueix aixecament arm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eríem derrotats, que aixafarien el partit i la classe obrera, i que tot açò posterga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 durant anys, etc.” Tal era, en particular, l’estat d’ànim de Frunz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ment molt valerós, però que no es distingia per la seua amplitud de mi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tan sols la victòria de la insurrecció en Petrograd pogué destruir en totes bande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èrcia de l’expectativa i la resistència directa de l’ala dreta. Les vacil·lacion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ció quasi portaren després al fracàs de la insurrecció en Moscou. En Kiev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dirigit per Piatakov, amb la seua política purament defensiva, transmeté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ciativa i, després, el poder mateix a la Rada. “L’organització del nostre parti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norez [conta Vratxev] vacil·lava enormement. Fins i tot allí, el colp d’estat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t no pel comitè del partit, sinó per la seua activa minoria, al capdavant de la q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Moisev.” En no poques capitals de província, els bolxevics feren bloc a l’octu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s conciliadors “per a combatre la contrarevolució”, com si els conciliador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en en aqueixos moments un dels seus principals pilars. Gairebé per tot arreu cal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nt un impuls simultani de baix i de dalt per a trencar les últimes vacil·lacion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local, obligar-lo a trencar amb els conciliadors i a posar-se al capdava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: “Finals d’octubre i començaments de novembre foren realment jornades ‘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unda torbació’ en els medis del nostre partit. Molts eren els que es deix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nyar ràpidament per l’ambient”, recorda Stxliapnikov, que pagà també ampli tribu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es vacil·lac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aqueixos elements que, com per exemple els bolxevics de Kharkov, es trobar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r la revolució al camp dels menxevics i després es preguntaren estupefac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podia haver-los succeït”, no trobaren lloc on ficar-se durant les jornades d’octu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n general vacil·laren, contemporitzaren. Amb major fermesa encara, feren vald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drets de “vells bolxevics” en el període de la reacció ideològica. Per consider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aja estat, en aquests darrers anys, el treball destinat a dissimular aquests fe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cindint fins i tot dels arxius secrets, inaccessibles avui a l’erudit, queden sempr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eriòdics d’aqueix temps, en les memòries, en les revistes històriques, nombro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imonis que l’aparell mateix del partit més revolucionari oposà una poder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 en vigílies de la insurrecció. En la burocràcia s’instal·la inevitab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perit conservador. L’aparell només pot complir la seua funció revolucionària m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ue com a instrument al servei del partit, és a dir, subordinat a una idea i controla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solució del 10 d’octubre tingué una importància considerable. Oferí als verta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daris de la insurrecció un terreny legal sòlid dins del partit. En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ons del partit, en totes les cèl·lules, els elements més resolts començar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r els primers llocs. Les organitzacions del partit, començant per Petrograd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gruparen, calcularen les seues forces i els seus recursos, reforçaren els seus lligam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ren a la campanya per la insurrecció un caràcter més concentr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la resolució no finí amb els desacords dins del comitè central. Al contrari, els don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 i els exterioritzà. Zinoviev i Kamenev, que es veien rodejats de simpatia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de les esferes dirigents, observaren espantats com de ràpida era l’orientació v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querra. Decidiren no perdre més temps i difongueren l’endemà un llarga crida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s del partit. “Davant la història, davant el proletariat internacional, dava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russa i la classe obrera de Rússia [escrivien] no tenim el dret de jugar ara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futur a la carta de la insurrecció armad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perspectiva era la d’entrar, en tant que forta oposició del partit, en l’Assembl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ent, “la qual només podria recolzar-se en els soviets per al seu treb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”. D’ací la fórmula: “L’Assemblea Constituent i els soviets, aqueix é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pus combinat d’institucions estatals cap al qual marxem.” L’Assemblea Constitu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què hom suposava que els bolxevics estarien en minoria, i els soviets o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estarien en majoria, és a dir, l’òrgan de la burgesia i l’òrgan del proletari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 d’ésser “combinats” dins del sistema pacífic de la dualitat de poders. Açò no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possible ni tan sols sota la dominació dels conciliadors. Com s’hauria po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r amb uns soviets bolxevitza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ia un profund error històric [deien finalment Zinoviev i Kamenev] plantej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del pas del poder al partit proletari de la manera següent: o ara mateix, o ma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. El partit del proletariat creixerà, el seu programa s’anirà aclarint davant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a vegada més nombroses.” L’esperança d’un creixement incessant del bolxevis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pendentment de la marxa real dels conflictes de classes, contradeia irreductib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eitmoti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nin en aqueixa època: “El triomf de la revolució russa i mundial depè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os o tres dies de lluit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cal afegir-hi que, en aquest diàleg dramàtic, Lenin tenia tota la raó. És impos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r d’una situació revolucionària segons els desitjos personals. Si els bolxevic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essen pres el poder a octubre-novembre, és molt possible que mai l’haguessen p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ompte d’una direcció ferma, les masses haurien vist en els bolxevics les matei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ergències enutjoses de sempre entre les paraules i els fets i haurien abandona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per enganyar les seues esperances durant dos o tres mesos, de la mateix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’havien separat dels socialistes revolucionaris i dels menxevics. Una par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balladors hauria caigut en la indiferència, una altra hauria consumat les seu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moviments convulsius, en explosions anàrquiques, en escaramusses guerrillere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terror de la venjança i de la desesperació. En recuperar així el seu alè, la burge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ria aprofitat per a concloure una pau separada amb el Hohenzollern i per a aixaf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organitzacions revolucionàries. Rússia s’hauria vist de nou inserida en el cercle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s capitalistes, en tant que país semi imperialista i semicolonial.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ària s’hauria ajornat indefinidament. La viva comprensió d’aquesta perspec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pirava Lenin el seu crit d’alarma: “El triomf de la revolució russa i mundial depè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o tres dies de lluit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ara, després del 10, la situació dins del partit s’havia modificat radicalment.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no era un “oponent” aïllat les propostes del qual eren rebutjades pel comitè cent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l’ala dreta qui es trobà aïllada. Lenin ja no necessitava conquerir la seua lliber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gitació a costa de la seua dimissió. La legalitat estava de la seua banda. En canv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noviev i Kamenev, fent circular el seu document dirigit contra la resolució adopt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majoria del comitè central, estaven violant la disciplina. I Lenin, en la lluita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ava impune la menor fallada de l’adversari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sessió del dia 10, a propostes de Dzertxinski, s’elegí un buró polític compos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 persones: Lenin, Trotski, Zinoviev, Kamenev, Stalin, Sokolnikov i Bubnov. Però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a institució es palesà totalment inviable: Lenin i Zinoviev seguien amagats encara;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a més, Zinoviev, al igual que Kamenev, continuava lluitant contra la insurrecció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ó polític constituït a l’octubre no es reuní ni una sola vegada i ben aviat fou oblid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 tantes altres organitzacions que havien estat formad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d ho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remolí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pla pràctic d’insurrecció, ni tan sols aproximatiu, fou esbossat en la sessió del 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Però, sense que s’hi esmentés, en la resolució, s’arribà a l’acord que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de precedir el Congrés dels Soviets i començar, d’ésser possible, el 15 d’octubr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tardar. No tots acceptaven aqueixa data: estava massa prop, evidentment, com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etre prendre impuls en Petrograd. Però insistir en un termini hauria signific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lzar les dretes i barrejar les cartes. A més, mai és massa tard per a ajornar-la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, en els seus records sobre Lenin escrits en 1924, set anys despré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, fou qui revelà per primera vegada que la data primitiva havia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xada per al dia 15. Prompte Stalin ho desmentí i el problema adquirí un viu interè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iteratura històrica russa. Com sap hom, la insurrecció es produí en realitat el dia 25 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ant, la data primitivament fixada fou feta a una banda. La historiograf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pígons considera que, en la política del comitè central, no podia haver-hi ni errors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ards. “Resultaria [escriu al respecte Stalin] que el comitè central hauria fixat el 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 com a data per a la insurrecció i que després ell mateix hauria infringit [!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a decisió, ajornant l’aixecament fins al 25 d’octubre. És cert això? No, és fal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lin arriba a la conclusió que “Trotski ha estat traït per la seua memòria.” Com pro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ixò, es remet a la resolució del 10 d’octubre, que no esmenta cap da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trovèrsia sobre la cronologia de la insurrecció és força important per tal de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ndre el ritme dels esdeveniments i exigeix ésser elucidada. És totalment cer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solució del dia 10 no estableix cap data. Però aquesta resolució de conjunt es refe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insurrecció en tot el país i anava dirigida a centenars i milers de dirigents del part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erir-hi la data de la conspiració de la insurrecció prevista per a un dia molt prope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hauria estat el súmmum de l’atordiment: recordem que Lenin, prudent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datava ni tan sols les seues lletres en aquest període. En aquest cas es tractava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sió al mateix temps tan important i tan senzilla que tots els participants pod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oritzar-la fàcilment, atès que era només qüestió d’uns dies. Quan Stalin al·leg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 de la resolució, hi ha, doncs, un perfecte malentè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em disposats a reconèixer, no obstant això, que els records personals, i sobretot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geix controvèrsia, no basten per a un estudi històr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sort, el problema es resol, sense cap dubte, si analitzem les circumstàncie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ençament del Congrés dels Soviets estava previst per al 20 d’octubre. Ent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rnada en què es reuní el comitè central i la data del congrés hi havia un interval de d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es. El congrés no havia de desenrotllar l’agitació pel poder dels soviets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dre’l. Però, per si sols, uns centenars de delegats eren incapaços de prendr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; calia aconseguir-lo per al congrés i abans del congrés. “Aconseguiu prim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tòria sobre Kerenski i després convoqueu el congrés”, aqueixa era la idea centr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 l’agitació de Lenin, a partir de la segona quinzena de setembre. En principi,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ren partidaris de la presa del poder hi estaven d’acord. El comitè central no pod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cs, deixar de fixar-se com a tasca una temptativa d’insurrecció entre el 10 i el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. Però, com no es podia preveure quants dies duraria la lluita, el començ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insurrecció fou fixat per al 15. “En relació a la data mateixa [escriu Trotski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records sobre Lenin], no hi hagué pràcticament cap objecció. Tots comprenien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ata tenia un caràcter aproximat, per així dir-ho, d’orientació, i que, segon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, podia ésser avançada o postergada. Però era només qüestió de dies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mateixa d’una data i, a més a més pròxima, era totalment eviden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suma, el testimoni de la lògica permet resoldre la qüestió. Però no falten pro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mentàries. Lenin proposà insistentment i nombroses vegades utilitzar el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dels soviets del nord per a entaular les operacions militars. La resolu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 adoptà aqueixa idea. Però el congrés regional, que havia començat el 10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d’acabar-se precisament abans del 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conferència del 16, Zinoviev, insistint perquè s’informés sobre la res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ptada sis dies abans, declarava: “Cal dir clarament que, en els propers cinc dies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rem una insurrecció”; es tractava dels cinc dies que quedaven encara fins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dels Soviets. Kamenev, que, en la mateixa conferència, afirmava que “fix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de la insurrecció era una aventura”, hi afegia també: “Fa uns dies es deia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esclataria abans del 20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gú el contradigué en açò, ni podia fer-ho. L’ajornament de la insurrecció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pretat per Kamenev precisament com el fracàs de la resolució de Lenin. “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a última setmana, res s’havia fet” per la insurrecció, segons les seues pròp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es. Evidentment, exagerava: una vegada fixada la data, tots es veieren obliga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r més rigor en els seus plans i a accelerar el ritme de treball. Però és indubtable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termini de cinc dies fixat en la sessió del 10 resultava massa curt. S’imposav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ornament. Fou només el dia 17 quan el Comitè Executiu Central ajornà fins al 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 el començament del Congrés dels Soviets. L’ajornament arribava, donc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bona ho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armat davant els esdeveniments, Lenin, a qui, donat el seu aïllament,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parèixer-li les friccions internes de manera un tant exagerada, insistí en el fet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oqués una nova reunió del comitè central amb els representants de les princip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cions de la capital. Precisament en aquesta conferència, el dia 16, als afor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tat, en Lesni, Zinoviev i Kamenev formularen els seus ja coneguts arguments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jornament de la data primitiva, oposant-se al mateix temps a què es fixés una alt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issensions començaren de nou, més vives encara. Miliutin considerava que “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àvem preparats per a donar el primer colp [...] Però una altra perspectiva sorgeix: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conflicte armat [...] Creix i cada vegada està més prop. Hem d’estar preparat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xoc. Però aqueixa perspectiva és diferent de la d’una insurrecció.” Miliut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ptava una posició defensiva que preconitzaven més obertament Zinoviev i Kamene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xotman, vell obrer de Petrograd, que havia viscut tota la història del partit, afirm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n la conferència de la ciutat i en el comitè de Petrograd, i en l’Organització Milit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d’ànim era molt menys combatiu que en el comitè central. “No podem avanç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, però hem de preparar-nos.” Lenin atacava Miliutin i Txotman pe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eciació pessimista de la relació de forces: “No es tracta d’una lluita contra l’exèrc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ó d’una lluita d’una part de l’exèrcit contra una altra [...] Els fets demostren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em en superioritat respecte a l’enemic. Per què no pot començar el comitè central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 estigué absent en aqueixa sessió: en aqueixos mateixos moments, feia adop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 soviet l’estatut del Comitè Militar Revolucionari. Però el punt de vista establ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vament en Smoldi durant els últims dies era defensat per Krilenko, que acab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irigir, junt amb Trotski i Antonov-Ovseenko, el congrés regional dels soviet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d. Krilenko considerava que, sens dubte, “l’aigua ja havia bullit prou”; ajorn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ció sobre la insurrecció seria “el més greu error”. Està, no obstant això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cord amb Lenin “sobre el problema de saber qui començarà i com començar”.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no és racional fixar clarament el dia de la insurrecció. “Però el problem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vacuació de les tropes és precisament el motiu que provocarà la batalla [...] Hi h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nsiva contra nosaltres i així la podem utilitzar [...] No és qüestió d’inquietar-se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ber qui començarà, perquè ja s’ha començat.” Krilenko exposava i propugnav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que servia de base al Comitè Militar Revolucionari i a la conferènci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. És per aquest camí que es desenvolupà després precisament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no respongué res a les paraules de Krilenko: les vives imatges dels sis darrers 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Petrograd no s’havien desenrotllat davant els seus ulls. Lenin temia els ajorna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ntrava la seua atenció en els adversaris directes de la insurrecció. Tendi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pretar tota reserva, totes les fórmules convencionals, totes les respo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ficientment categòriques com un suport indirecte a Zinoviev i Kamenev, els qu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ronunciaven contra ell amb la intrepidesa dels qui han cremat les seues naus. “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ltats de la setmana [argumentava Kamenev] demostren que en aquests moment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 condicions favorables per a la insurrecció. No tenim ni l’aparell pe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; el dels nostres enemics és molt més fort i, segurament, ha augmenta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setmana [...] Ací s’enfronten dues tàctiques: la de la conspiració i l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nça en les forces actives de la revolució russa.” Els oportunistes sempre ofereix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confiança en les “forces actives” en el moment mateix en què cal lluit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hi replicava: “Si considerem que la insurrecció està madura, és inútil parla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piració. Si, políticament, la insurrecció és inevitable, cal considerar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un art.” Precisament sobre aquesta línia es desenrotllava el debat essencial d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rtit, polèmica de principis la solució de la qual en un o altre sentit determinav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ins de la revolució. No obstant això, dins del marc general del raonament de Len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rtit per la majoria del comitè central, sorgien qüestions secundàries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norme importància: com, a partir d’una situació política ja madura, passa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? Quin pont utilitzar de la política a la tècnica de la insurrecció? I com gu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sses per aqueix po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ffe, que pertanyia a l’ala esquerra, recolzava la resolució del dia 10. Però presen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objecció a Lenin entorn d’un punt: “No és cert que el problema es presente ara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aspecte purament tècnic; fins i tot ara, el problema de la insurrecció ha d’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t des del punt de vista polític”. Efectivament, l’última setmana havia demost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er al partit, per al soviet, per a les masses, la insurrecció no s’havia arrib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tejar com una simple qüestió de tècnica. Fou precisament per aqueixa raó pe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 pogué mantenir la data fixada el dia 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nova resolució de Lenin cridant “totes les organitzacions i tots els obrers i solda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preparació multilateral i més intensa de la insurrecció armada” és aprovada per v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ts contra dos, els de Zinoviev i Kamenev, i tres abstencions. Els historiadors ofic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·leguen aquestes xifres per a demostrar la completa insignificança de l’oposició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lifiquen la qüestió. L’impuls cap a l’esquerra era tan pronunciat entre les àmpl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 del partit que els adversaris de la insurrecció, no decidint-se a parlar oberta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en interès a esborrar la línia de divisió de principis entre els dos camps. Si, tot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fixada en un principi, la insurrecció no s’ha realitzat abans del dia 16, potser n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ria deduir que, posteriorment, hauria hom de limitar-se a seguir platònicament “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í cap a l’aixecament?” Quedà palès molt clarament en la mateixa sessió que Kali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tava tan aïllat. La resolució de Zinoviev: “No s’admeten les manifestacions ab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entrevista amb la fracció bolxevic del Congrés dels Soviets”, és rebutjad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nze vots contra sis abstencions. Ací és on es verifiquen efectivament les disti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inions; un cert nombre de “partidaris” de la resolució del comitè central voli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at ajornar la decisió fins al Congrés dels Soviets i fins a una nova conferènci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de províncies, majoritàriament molt moderats. Aquests últims, si tenim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e les abstencions, sumaven nou sobre vint-i-quatre, és a dir, més d’un terç. E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descomptat, una minoria, però per a l’estat major era considerable. La irremei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lesa d’aqueix estat major estava determinada pel fet que no tenia cap suport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e del partit i en la classe obre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demà, Kamenev, d’acord amb Zinoviev, lliurà al periòdic de Gorki una declar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acant la resolució adoptada el dia anterior. “No sols jo i Zinoviev, sinó també un c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bre de camarades pràctics [així s’expressava Kamenev] considerem que assumi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ciativa d’una insurrecció armada en aquest moment, donada la relació de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s, seria un pas inadmissible, perillós per al proletariat i la revolució [...] Jugar-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[...] a la carta de l’aixecament en aquests pròxims dies seria un acte de desesper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nostre partit és massa fort, té davant ell un esdevenidor massa gran com per a 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ants passos [...]” Els oportunistes se senten sempre “massa forts” per a entrar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letra de Kamenev era una vertadera declaració de guerra al comitè central, i ento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qüestió sobre la qual ningú tenia la intenció de bromejar. La situació adquirí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te una gravetat extrema. Es complicà amb altres episodis individuals que teni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gen polític comú. En la sessió del soviet de Petrograd del dia 18, Trotski respongué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guntes formulades pels adversaris, declarà que el soviet no fixava l’aixecamen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pròxims dies, però que, si es veiés obligat a fixar-lo, els obrers i els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xarien junts com un sol home. Kamenev, que estava junt amb Trotski a la taul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lçà immediatament per a fer una curta declaració: subscrigué totalment les parau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rotski. Era una bruta jugada: mentre que Trotski, amb una fórmula aparen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iva, camuflava jurídicament la política de l’ofensiva, Kamenev intentà utilitz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órmula de Trotski, amb qui estava en radical desacord, per a camuflar una polí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ament opos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paralitzar l’efecte de la maniobra de Kamenev, Trotski digué el mateix dia 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e per a la Conferència Panrusa dels Comitès de Fàbrica: “La guerra civil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vitable. Únicament cal organitzar-la de la manera menys sagnant i menys doloro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 no s’assoleix amb vacil·lacions i tergiversacions, sinó amb la lluita obstinad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enta per la conquesta del poder.” Tots comprenien que la referència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giversacions al·ludia Zinoviev, Kamenev i aquells que compartien la seua opin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una altra banda, la declaració de Kamenev en el soviet és sotmesa a examen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 en la següent sessió del comitè central. Mentre, Kamenev, desitjant teni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s lliures per a l’agitació contra la insurrecció, dimitia del comitè central. La qüest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discutida en la seua absència. Trotski insistia en el fet que “la situació que s’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ït era absolutament intolerable” i proposava acceptar la dimissió de Kamenev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verdlov, que recolzava la proposta de Trotski, llegí públicament una lletra de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tigmatitzava Zinoviev i Kamenev per haver publicat pronunciaments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iòdic de Gorki c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treikbrech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esquirols] i exigia la seua expulsió del partit. “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xeria de Kamenev en la sessió del soviet de Petrograd [escrivia Lenin] és quel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ment brut; diu que està d’acord amb Trotski. Però, ¿és difícil comprendre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 no podia dir davant els adversaris més del que digué, que no tenia dret,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ia? És, doncs, difícil de comprendre que [...] la resolució sobre la necessitat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armada, sobre la seua sencera maduració, sobre la seua preparació en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ectes, etc. obliga, en les declaracions públiques, a llençar no sols la culpa sinó tam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iciativa a l’adversari? [...] El subterfugi de Kamenev és simplement una estaf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nviar la seua indignada protesta per mitjà de Sverdlov, Lenin no podia saber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Zinoviev, en una lletra a la redacció de l’òrgan central, havia declarat que e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nóviev, tenia opinions “força allunyades de les de Lenin”; ell, Zinoviev, “s’adheri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claració formulada ahir per Trotski en el soviet de Petrograd”. Amb 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it es pronuncià en la premsa un tercer adversari de la insurrecció, Lunatxarski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herir a un confusionisme pèrfid, la lletra de Zinoviev, publicada en l’òrgan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ament el dia anterior de la sessió del comitè central, el dia 20, fou acompany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nota expressant la simpatia de la redacció: “Per la nostra part, tenim l’espera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gràcies a la declaració feta per Zinoviev (així com la feta per Kamenev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), el problema es pot considerar liquidat. El to violent de l’article de Lenin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via res el fet que, en l’essencial, tenim una mateixa opinió.” Era una nova coltell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darrer de procedència inesperada. Mentre que Zinoviev i Kamenev feien,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sa enemiga, una agitació oberta contra la decisió del comitè central sob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, l’òrgan central condemna el to “violent” de Lenin i constata la seua un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ires amb Zinoviev i Kamenev “en l’essencial”. Com si en aquests moments hagu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stit un problema més essencial que el de la insurrecció! Segons una acta resumi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 declarà, en la sessió del comitè central, “inadmissibles les lletres de Zinoviev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natxarski a l’òrgan central, així com també la nota de la redacció”. Sverdlov recolz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otes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lin i Sokolnikov formaven part de la redacció. L’acta diu; “Sokolnikov fa saber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té res a veure amb la declaració de la redacció en relació a la lletra de Zinoviev i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 aqueixa declaració errònia.” Es descobrí que Stalin, personalment (contr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 membre de la redacció i la majoria del comitè central) havia recolzat Zinoviev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menev en el moment més crític, quatre dies abans del començam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, amb una declaració de simpatia. La irritació fou gr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lin es pronuncià contra l’acceptació de la dimissió de Kamenev, demostrant que “t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nostra situació era contradictòria”, és a dir, s’encarregà de defensar el confusion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ropagaven els membres del comitè central que es declaraven oposat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. Per cinc vots contra tres, la dimissió de Kamenev és acceptada. Per sis vo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nou contra Stalin, s’aprova una decisió que prohibeix Kamenev i Zinoviev enfronta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omitè central. L’acta diu: “Stalin declara que es retira de la redacció”. Per t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agreujar una situació que ja no era fàcil, el comitè central rebutja la dimiss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l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portament de Stalin pot semblar inexplicable si s’accepta la llegenda cread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 seu; en realitat correspon per complet a la seua formació espiritual i a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ètodes polítics. Davant els grans problemes, Stalin retrocedeix sempre, no perquè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que caràcter, com a Kamenev, sinó perquè és curt de mires i no té imagin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dora. Una prudència sospitosa l’obliga gairebé orgànicament, en els momen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u decisió i de profunda dissensió, a retirar-se a l’ombra, a esperar i, si és possible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gurar-se dues sortides possibles. Stalin votava amb Lenin a favor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noviev i Kamenev lluitaven obertament contra la insurrecció. Però, fent a una b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to violent” de la crítica leninista, “en l’essencial tenim la mateixa opinió”. No é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ordiment que Stalin posà la seua nota: al contrari, mesurava amb atenció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mstàncies i les paraules. Però el 20 d’octubre no creia possible tallar tots els po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al camp dels adversaris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actes que ens veiem obligats a citar no segons l’original, sinó segons el text ofici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aborat en una oficina stalinista, no sols reflecteixen la vertadera actitud de 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 del comitè central bolxevic, sinó que també, malgrat la seua brevetat, 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eixen el vertader panorama de la direcció del partit tal qual era: amb totes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diccions internes i inevitables tergiversacions individuals. No sols la Històri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u conjunt, sinó també les insurreccions més audaces, són realitzades per homes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 res humà els és estrany. Potser disminueix això la importància del que realitz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sobre la pantalla es projecta la més brillant de les victòries de Napoleó, la pel·lícu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 mostraria, junt amb el geni, la grandesa, els encerts i l’heroisme, la irresolu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s mariscals, les equivocacions de generals que no saben llegir en un map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upidesa dels oficials, el pànic de destacaments sencers i fins als còlics de la p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 document realista provaria únicament que l’exèrcit de Napoleó no estava form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autòmats de la llegenda, sinó per francesos de carn i ossos educats en la conflu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os segles. I el quadro de les debilitats humanes subratllaria únicament de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viva la grandiositat de tot el conju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És més fàcil elabora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 posteri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teoria sobre la insurrecció que no assimilar-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ntegrament abans que s’haja produït. La proximitat de la insurrecció ha provoc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vitablement, i provocarà, crisis dels partits insurreccionals. Així ho testimo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periència del partit millor temperat i més revolucionari que la Història ha cone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ra. Basta recordar que, pocs dies abans de la batalla, Lenin es veié obligat a exig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’exclogués del partit dos dels seus deixebles més acostats i més coneguts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tatives posteriors a reduir el conflicte a “circumstàncies fortuïtes” de caràc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 s’inspiren en una idealització, en certa manera, purament eclesiàstica del pas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rtit. De la mateixa manera que Lenin expressava, més completament i decid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ltres, durant els mesos de la tardor de 1917, la necessitat objectiva de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a voluntat de les masses dirigides vers l’aixecament, així també Zinoviev i Kamene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sincerament que els altres, encarnaven les tendències restrictives del partit, l’espe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ndecisió, la influència de les relacions amb els partits burgesos i la pressió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s dirig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totes les conferències, controvèrsies, discussions particulars que es produïren di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irecció del partit bolxevic tan sols a l’octubre haguessen estat estenografiades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cions futures podrien constatar per mitjà de quina lluita intensa es formà,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es esferes del partit, la intrepidesa necessària per a la insurrecció. Aquesta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sió estenogràfica demostraria fins a quin punt la democràcia interna és necessàri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un partit revolucionari: la voluntat de lluita no rau en fredes fórmules ni ve dictada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alt, sempre cal renovar-la i enfortir-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lin, en referir-se a una afirmació de l’autor d’aquesta obra, que dei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strument essencial d’una revolució proletària és el partit”, preguntava en 1924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pogué vèncer la nostra revolució si “el seu instrument essencial” resultà no tenir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t, de valor?” La ironia no aconsegueix amagar la falsedat i el primitiv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a rèplica. Entre els sants tal com els pinta l’Església, i els diables tal com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en els candidats a la santedat, es troben els homes de carn i ossos: són ell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fan la Història. El tremp acerat del partit bolxevic es palesava no en l’absèn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cords, de vacil·lacions i fins i tot de defalliments, sinó en què, sot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mstàncies més difícils, sortia a temps de les crisis internes i assegurav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ilitat d’una intervenció decisiva en els esdeveniments. Açò significa també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, en el seu conjunt, era un instrument perfectament adequat per a l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partit reformista considera pràcticament incommovibles les bases del règim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 a reformar. Per això, inevitablement, queda subordinat a les idees i a la mor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lasse dirigent. Després d’elevar-se a coll del proletariat, la socialdemocràcia s’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tit tan sols en un partit burgès de segona qualitat. El bolxevisme ha creat el tip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vertader revolucionari que, en fixar-se objectius històrics incompatibles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etat contemporània, subordina la condició de la seua existència individual,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es i els seus judicis morals a aquells. Les distàncies indispensables respecte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ologia burgesa eren mantingudes en el partit a través d’una vigilància intransig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spirador de la qual era Lenin. No deixava de treballar amb l’escalpel talla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ços que l’ambient petit burgès creava entre el partit i l’opinió pública oficial.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temps Lenin ensenyava al partit a formar la seua pròpia opinió públic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lzant-se en el pensament i en els sentiments de la classe ascendent. Així, a trav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lecció i l’educació, en una lluita contínua, el partit bolxevic creà el seu medi no s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, sinó també moral, independentment de l’opinió pública burges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reductiblement oposat a aquesta. Fou només açò el que permeté als bolxevics supe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vacil·lacions en les seues pròpies files i manifestar la viril resolució sense la qual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tòria d’octubre hauria estat imposs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L’ART DE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ual que la guerra, la gent no fa per gust la revolució. No obstant això, la diferència r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què mentre que en una guerra el paper decisiu és el de la coacció, en una revolu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contra, no hi ha una altra coacció que la de les circumstàncies. La revolució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eix quan no ja queda un altre camí. La insurrecció, elevant-se per damu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com una cresta en la cadena muntanyosa dels esdeveniments, no pot 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ocada artificialment, al igual que la revolució en el seu conjunt. Les masses ataqu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retrocedeixen abans de decidir-se a fer l’últim assa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rdinari s’oposa la conspiració a la insurrecció, com l’acció concertada d’una min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nt el moviment elemental de la majoria. En efecte: una insurrecció victorios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pot ésser l’obra d’una classe destinada a posar-se al capdavant de la na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ereix profundament, en la seua significació històrica com en els seus mètodes,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p d’estat realitzat per conspiradors que actuen a esquenes de les m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et, en tota societat de classes hi ha suficients contradiccions com perquè entr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querdes es puga ordir un complot. L’experiència històrica prova, no obstant això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cal un cert grau de malaltia social (com a Espanya, Portugal i Amèrica del Su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la política de les conspiracions puga alimentar-se constantment. En estat pur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piració, fins i tot en cas de victòria, només pot reemplaçar en el poder camarill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teixa classe dirigent o, menys encara, substituir homes d’estat La victòria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ègim social sobre un altre només s’ha donat en la història a través d’insurrecc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. Mentre que, sovint, els complots periòdics són l’expressió del marasme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mposició de la societat, la insurrecció popular, per contra, sorgeix d’ordinari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esultat d’una ràpida evolució anterior que trenca el vell equilibri de la nació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s” cròniques de les repúbliques sud-americanes no tenen res en comú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permanent, sinó que, al contrari, són en un cert sentit la seua antítes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que acabem de dir no significa en absolut que la insurrecció popular i la conspir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xcloguen mútuament sota totes les circumstàncies. Un element de conspiració e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irebé sempre en la insurrecció en major o menor mesura. Etapa històri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onada de la revolució, la insurrecció de les masses no és mai exclusiv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ental. Encara que esclate d’improvís per a la majoria dels seus participants,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cundada per aquelles idees en què els insurrectes vegen una sortida per als dolor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existència. Però una insurrecció de masses pot ésser prevista i preparada. Pot 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da per endavant. En aquest cas, el complot se subordina a la insurrecció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eix, facilita la seua marxa, accelera la seua victòria. Com més elevat és el niv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 d’un moviment revolucionari i més seriosa la seua direcció, major és el lloc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 la conspiració en la insurrecció popul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indispensable comprendre exactament la relació entre la insurrecció i la conspira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t en allò que les oposa com en allò que les complementa recíprocament, i amb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ó atès que l’ús mateix de la paraula “conspiració” té un aspecte contradictori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eratura marxista segons designe l’activitat independent d’una minoria que pr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ciativa o la preparació per la minoria de l’aixecament de la majo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cert que la història demostra que una insurrecció popular pot vèncer s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rminades condicions sense complot. En sorgir per l’ímpetu “elemental”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ta general, en diverses protestes, manifestacions, vagues, escaramusses de carrer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pot arrossegar darrere ella una part de l’exèrcit, paralitzar les forc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emic i derrocar el vell poder. Açò és (fins a un cert punt) el que succeí al febre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17 a Rússia. Un quadro anàleg presenta el desenvolupament de les revolu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a i austrohongaresa durant la tardor de 1918. En la mesura que en aquests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os no estaven al capdavant dels insurrectes partits profundament penetrat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essos i designis de la insurrecció, la victòria d’aquesta havia de transme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vitablement el poder a les mans dels partits que s’havien oposat a la insurrecció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últim mo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rrocar l’antic poder és una cosa. Una altra de ben diferent és apoderar-se’n. 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, la burgesia pot prendre el poder, no perquè siga revolucionària, sinó per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la burgesia: té en les seues mans la propietat, la instrucció, la premsa, una xarx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ts de suport, una jerarquia d’institucions. Força diferent és el cas del proletaria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oveït dels privilegis socials que existeixen al seu exterior, el proletariat insurre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pot comptar amb el seu propi nombre, la seua cohesió, els seus quadres,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maj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mateixa manera que un ferrer no pot prendre amb la seua mà nua un ferro cand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oletariat tampoc pot conquerir el poder amb les mans buides: li cal una organitz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piada per a aquesta tasca. En la combinació de la insurrecció de masses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piració, en la subordinació del complot a la insurrecció, en l’organitzac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a través de la conspiració, rau el terreny complicat i ple de responsabili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política revolucionària que Marx i Engels denominaven “l’art de la insurrecció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 suposa una justa direcció general de les masses, una orientació flexible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evol canvi de les circumstàncies, un pla meditat d’ofensiva, prudència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ció tècnica i audàcia per a donar el col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historiadors i els homes polítics designen habitualment com a insurrecció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es elementals un moviment de masses que, lligat per la seua hostilitat envers l’an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ègim, no té perspectives clares ni mètodes de lluita elaborats, ni direcció que conduïs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cientment a la victòria. Els historiadors oficials, almenys els demòcrates, presen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surrecció de les forces elementals com una calamitat històrica inevitabl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abilitat de la qual recau sobre l’antic règim. La vertadera causa d’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ulgència consisteix en el fet que la insurrecció de les forces elementals no pot sort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límits del règim burgè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 mateix camí marxa també la socialdemocràcia: no nega la revolució en general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t que catàstrofe social, de la mateixa manera que no nega els terratrèmols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upcions dels volcans, els eclipsis de sol i les epidèmies de pesta. Allò que nega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nquisme” o, pitjor encara, com a bolxevisme, és la preparació consci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, el pla, la conspiració. Amb d’altres paraules, la socialdemocràcia es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da a sancionar, encara que certament amb retard, els colps d’esta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meten el poder a la burgesia, condemnant al mateix temps amb intransigènci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nics mètodes que poden transmetre el poder al proletariat. Darrere d’una fal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tivitat s’amaga una política de defensa de la societat capitalis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seues observacions i reflexions sobre els fracassos de nombrosos aixecament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participà o fou testimoni, August Blanqui en deduí un cert nombre de reg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àctiques, sense les quals la victòria de la revolució es fa extremadament difícil si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ssible. Blanqui recomanava la creació amb temps suficient de destaca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regulars amb direcció centralitzada, un bon aprovisiona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icions, un repartiment ben calculat de les barricades, la construcció de les qu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ia prevista i que calia defensar sistemàticament no episòdicament. Per descompt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aquestes regles, concernents els problemes militars de la insurrecció, han d’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vitablement modificades alhora que les condicions socials i la tècnica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vien; però de cap mode són “blanquisme” en si mateixes, en el sentit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s puguen parlar de “putchisme” o d’“aventurisme” revolucion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surrecció és un art i com tot art té les seues lleis. Les regles de Blanqui responi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exigències del realisme en la guerra revolucionària. L’error de Blanqui raïa no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teorema directe, sinó en el recíproc. Del fet que la incapacitat tàctica condemnav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às la revolució, Blanqui en deduïa que l’observació de les regles de la tàc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gir era capaç per si mateixa d’assegurar la victòria. Només a partir d’açò és legít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osar el blanquisme al marxisme. La conspiració no substitueix la insurrecció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oria activa del proletariat, per ben organitzada que estiga, no pot conquerir 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pendentment de la situació general del país: en açò el blanquisme està condemn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història. Però únicament en açò. El teorema directe serva tota la seua força.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 no li basta amb la insurrecció de les forces elementals per a la conquest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. Necessita l’organització corresponent, el pla, la conspiració. És així com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teja la qüest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rítica d’Engels, dirigida contra el fetitxisme de la barricada, es recolzav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volució de la tècnica en general i de la tècnica militar. La tècnica insurreccional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nquisme corresponia al caràcter del vell París, al seu proletariat, compost a mit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rtesans; als carrers estrets i al sistema militar de Lluís Felip. En principi, l’error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nquisme consistia en la identificació de revolució amb insurrecció. L’error tècnic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nquisme consistia en identificar la insurrecció amb la barricada. La crítica marx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dirigida contra els dos errors. Considerant, d’acord amb el blanquisme,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és un art, Engels descobrí no sols el lloc secundari de la insurrecció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, sinó també el paper declinant de la barricada en la insurrecció. La crí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ngels no tenia res en comú amb una renúncia als mètodes revolucionaris en benefi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rlamentarisme pur, com intentaren demostrar en el seu temps els filisteu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democràcia alemanya, amb el concurs de la censura dels Hohenzollern.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els, el problema de les barricades continuava essent un dels elements tècnic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. Els reformistes, per contra, intentaven concloure de la negació del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siu de la barricada la negació de la violència revolucionària en general. És, més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ys, com si, raonant sobre el paper probablement menor de la trinxera en la prop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, hom en deduís l’enfonsament del militar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 amb què el proletariat pogué no sols derrocar l’antic règim, sinó tam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ituir-lo, és el soviet. Allò que més endavant es convertí en el resul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periència històrica, fins a la insurrecció d’octubre, no era més que un pronòs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òric, encara que es recolzava, certament, sobre l’experiència prèvia de 1905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són els òrgans de preparació de les masses per a la insurrecció, els òrgan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i, després de la victòria, els òrgans del po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ls soviets no resolen per si mateixos la qüestió. Segons el seu programa i direc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n servir per a diversos fins. El partit és qui dóna als soviets el programa. Si 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ció revolucionària (i fora d’ella són generalment impossibles) els soviets englob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 la classe, a excepció de les capes completament endarrerides, passives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moralitzades, el partit revolucionari està al capdavant de la classe. El problem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questa del poder només pot ésser resolt per la combinació del partit amb els sovie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amb altres organitzacions de masses, si fa o no fa, equivalents als 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el soviet té al seu capdavant un partit revolucionari, tendirà conscientment i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s a apoderar-se del poder. Adaptant-se a les variacions de la situació política i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d’ànim de les masses, prepararà els punts de suport de la insurrecció, lligarà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acaments de xoc a un únic objectiu i elaborarà per endavant el pla d’ofensiva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últim assalt: açò precisament significa introduir la conspiració organitzada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de m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d’una vegada, i molt abans de la insurrecció d’octubre, els bolxevics havien ha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refutar sovint les acusacions que els dirigien els seus adversaris, que els impu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quinacions conspiratives i blanquisme. I, no obstant això, ningú com Lenin menà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 tan intransigent contra el sistema de pura conspiració. Els oportunist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democràcia internacional prengueren més d’una vegada sota la seua protecció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lla tàctica socialista revolucionària del terror individual contra els agents del tsaris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int-se a la crítica implacable dels bolxevics, que oposaven a l’individual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enturer de la intel·liguèntsia el camí de la insurrecció de masses! Però en rebutj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les variants del blanquisme i de l’anarquisme, Lenin no es prostrava ni un min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nt la força elemental “sagrada” de les masses. Havia reflexionat abans, i amb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unditat que qualsevol altre, sobre la relació entre els factors objectius i subjectiu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, entre el moviment de les forces elementals i la política del partit, entr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 populars i la classe avançada, entre el proletariat i la seua avantguarda, ent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i el partit, entre la insurrecció i la conspir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l fet que no es puga provocar quan hom vol un aixecament i que per a la victò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ga organitzar oportunament la insurrecció, planteja a la direcció revolucionàri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a de fer un diagnòstic exacte: és necessari advertir a temps la insurrecció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cendeix per a completar-la amb una conspiració. Encara que s’haja abusat mol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tge, la intervenció obstètrica en un part continua essent la il·lustració més v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a intromissió conscient en un procés elemental. Herzen acusava fa temps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ic Bakunin que, en totes les seues empreses revolucionàries, invariablement preni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 mes de l’embaràs pel novè. Quant a Herzen, estava més bé disposat a ne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mbaràs fins i tot en el novè mes. Al febrer, quasi no es plantejà la qüestió de la 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rt en la mesura que la insurrecció havia esclatat de “manera inesperada”,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ció centralitzada. Però, precisament per això, el poder passà no als que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t la insurrecció sinó als que l’havien frenat. Ocorria d’una forma molt distint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nova insurrecció: estava conscientment preparada pel partit bolxevic. El proble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collir el bon moment per a fer el senyal d’ofensiva recaigué, per això mateix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major bolxev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araula “moment” no ha d’entendre’s literalment, com un dia i una hora determina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i tot per als infantaments, la naturalesa concedeix un marge de temps consider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límits del qual no sols interessen l’obstetrícia, sinó també la casuística del dr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ccessió. Entre el moment en què la temptativa de provocar un aixecament, per 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inevitablement prematura, conduiria a un avortament revolucionari, i l’al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en què la situació favorable ha d’ésser considerada ja com irremeiab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duda, transcorre un cert període de la revolució (es pot mesurar en setmanes 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unes vegades, en mesos) durant el qual la insurrecció pot realitzar-se amb més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ys probabilitats de triomf. Discernir aquest període relativament curt i escoll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un moment determinat, en el sentit precís del dia i de l’hora, per a fer l’últ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p, constitueix la tasca més plena de responsabilitats per a la direcció revolucion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 hom justament considerar-lo com el problema clau, ja que relaciona la polí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a amb la tècnica de la insurrecció: ¿caldrà recordar que la insurrecció,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ual que la guerra, és la prolongació de la política, encara que per altres mitja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tuïció i l’experiència són necessàries per a una direcció revolucionària, així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ls altres aspectes de l’art creador. Però això no basta. També l’art del curandero p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ar-se, i no sense èxit, sobre la intuïció i l’experiència. L’art del curandero polí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basta per a les èpoques i períodes en què predomina la rutina. Una èpoc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s canvis històrics ja no tolera les obres dels curanderos. L’experiència, fins i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pirada per la intuïció, no és suficient. És necessari un mètode materialist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eta descobrir, darrere de les ombres xineses dels programes i les consignes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 real dels cossos soci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emissa essencial d’una revolució consisteixen en el fet que el règim social exist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incapaç de resoldre els problemes fonamentals del desenvolupament de la nació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no es fa, no obstant això, possible més que en el cas en què entre els diver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nents de la societat apareix una nova classe capaç de posar-se al capdava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ó per a resoldre els problemes plantejats per la història. El procés de prepar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 consisteix en el fet que les tasques objectives, producte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diccions econòmiques i de classe, assoleixen obrir-se un camí en la consci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masses humanes, modifiquen aspectes i creen noves relacions entre l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q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resultat de la seua palesa incapacitat per a treure el país de la cuita, les cl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 perden fe en si mateixes, els vells partits es descomponen, es produeix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 aferrissada entre grups i camarilles i se centren totes les esperances en un mira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en un taumaturg. Tot açò constitueix una de les premisses polítiques de la insurrec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emadament important encara que passi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nova consciència política de la classe revolucionària, que constitueix la princi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issa tàctica de la insurrecció, es manifesta per una furiosa hostilitat envers l’or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blert i per la intenció de realitzar els esforços més heroics i estar disposada a ten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íctimes per a arrossegar el país a un camí de rehabilit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os camps principals, els grans propietaris i el proletariat, no representen, no ob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, la totalitat de la nació. Entre ells s’insereixen les àmplies capes de la pet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, que recorren tota la gamma del prisma econòmic i polític. El desconten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capes intermèdies, les seues desil·lusions davant la política de la classe dirig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impaciència i la seua rebel·lia, la seua disposició a recolzar la inicia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daçment revolucionària del proletariat, constitueixen la tercera condició polític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, en part passiva en la mesura que neutralitze els estrats superiors de la pet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, i en part activa en la mesura que empenta els sectors més pobres a llu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ament colze amb colze amb els obr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ciprocitat condicional d’aqueixes premisses és evident: com més resoltamen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ma actue el proletariat i, per tant, majors siguen les seues possibilitats d’arrossega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darrere les capes intermèdies, més aïllada quedarà la classe dominant i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ccentuarà la seua desmoralització. I, en canvi, la disgregació dels grups dirig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 aigua al molí de la classe revolucion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oletariat només pot adquirir aqueixa confiança en les seues pròpi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ndispensable per a la revolució) quan descobreix al seu davant una clara perspectiv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té la possibilitat de verificar activament la relació de forces que canvia a favor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quan se sent dirigit per una direcció perspicaç, ferma i audaç. Açò ens condueix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ó, última en la seua enumeració però no en la seua importància, de la con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oder: el partit revolucionari com a avantguarda sòlidament unida i temperad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àcies a una combinació favorable de les condicions històriques, tant internes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cionals, el proletariat rus tingué el seu capdavant un partit excepcionalment do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claredat política i d’un tremp revolucionari sense igual: únicament açò permeté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classe jove i poc nombrosa complir una tasca històrica de gran envergadura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, com ho testifica la història (la Comuna de París, les revolucions alemany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stríaca de 1918, els soviets d’Hongria i de Baviera, la revolució italiana de 1919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si alemanya de 1923, la revolució xinesa dels anys 1925-1927, la revolució espanyo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1931), l’anella més feble en la cadena de les condicions ha estat fins ara la del parti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és difícil per a la classe obrera consisteix a crear una organització revolucionà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tiga a l’altura de les seues tasques històriques. Als països més antics i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vilitzats, hi ha forces considerables que treballen per a debilitar i descompon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vantguarda revolucionària. Una important part d’aquest treball es veu en la llui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ocialdemocràcia contra el “blanquisme”, denominació sota la qual fa hom figu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sència revolucionària del marx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nombroses que hagen estat les grans crisis socials i polítiques, la coincidèn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les condicions indispensables per a una insurrecció proletària victoriosa i es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’ha vist fins ara en la història més que una sola vegada: a l’octubre de 1917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ússia. Una situació revolucionària no és eterna. De totes les premisses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, la més inestable és l’estat d’ànim de la petita burgesia. En els momen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sis nacionals, la petita burgesia segueix la classe que, no sols per la paraula sinó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ció, l’inspira confiança. Capaç de forts impulsos, i fins i tot de deliris revolucionar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etita burgesia no té resistència, perd fàcilment el valor en cas de fracàs i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dents esperances esdevenen desil·lusions. Són precisament els violents i ràpids canv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seu estat d’ànim els que donen aqueixa inestabilitat a cada situació revolucion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l partit proletari no és prou resolt com per a transformar a temps l’expectativa 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nces de les masses populars en una acció revolucionària, el flux aviat se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emplaçat per un reflux: les capes intermèdies apartaran la seua mirada de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cercaran la seua salvació al camp oposat. Així com en la marea ascendent el proletari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ossega amb ell la petita burgesia, en el moment del reflux la petita burgesia arrosse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si importants capes del proletariat. Tal és la dialèctica de les onades comunist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ixistes en l’evolució política de l’Europa de postg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ntant recolzar-se en l’aforisme de Marx (cap règim desapareix de l’escena ab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aver exhaurit totes les seues possibilitats), els menxevics negaven que fos admis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r per la dictadura del proletariat en la Rússia endarrerida on el capitalisme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molt lluny del desgast complet. En aquest raonament hi havia dos errors, i 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era fatal. El capitalisme no és un sistema nacional sinó mundial. La g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rialista i les seues conseqüències han provat que el règim capitalista s’ha esgot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ala mundial. La revolució a Rússia fou la ruptura de l’anella més feble en el siste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ista mund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la falsedat de la concepció menxevic es revela també des del punt de v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. Admetem que, atenint-nos a una abstracció econòmica, es puga afirmar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isme a Rússia no havia exhaurit les seues possibilitats. Però els proces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onòmics no tenen lloc en les esferes celestes, sinó que es produeixen en un me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c concret. El capitalisme no és una abstracció: és un sistema viu de relac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 que, abans que res, tenen necessitat del poder estatal. Els menxevics no neg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a monarquia, davall la protecció de la qual s’havia format el capitalisme rus,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gotat les seues possibilitats. La Revolució de Febrer intentà establir un règim esta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medi. Hem seguit pas a pas la seua història: en uns vuit mesos aquest règim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exhaurit. Sota semblants condicions, quin ordre governamental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gurar el desenvolupament ulterior del capitalisme ru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pública burgesa, defensada únicament pels socialistes de tendències moderad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trobaven suport en les masses [...], no podia mantenir-se. L’essencial d’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corroït i només quedava la corfa.” Aquesta justa apreciació pertany a Miliuk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el mateix, la sort del sistema corroït havia d’ésser la mateixa que l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arquia tsarista: “Ambdós havien preparat el terreny per a la revolució i el 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a cap d’ells trobà un sol supor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 caracteritzava la situació de juliol i agost per una alternativa entre dos nom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o Lenin. Però Kornilov havia fet ja el seu joc, que finí en un lamentable fracà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tot cas, no hi havia lloc ja per al règim de Kerenski. Per diversos que foss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nims, testimonia Sukhanov, “no hi havia unitat més que en l’odi al kerensquisme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í com la monarquia tsarista s’havia fet impossible per a les esferes dirigent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blesa, incloent-hi els grans ducs, el govern de Kerenski es féu odiós per als mat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piradors del règim, els “grans ducs” dels cercles conciliadors. En aqu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ntentament general, en aqueix agut malestar polític de totes les classes, resideix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ímptomes més importants d’una situació revolucionària ja madura. És així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a múscul, cada nervi, cada fibra de l’organisme estan intolerablement tensos qua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s abscés està a punt d’obrir-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solució del congrés bolxevic de juliol, que prevenia els obrers dels conflic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aturs, indicava, alhora, que caldria acceptar la batalla “quan la crisi de tota la n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l profund aixecament de les masses crearen les condicions favorables perquè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ents pobres de les ciutats i del camp facen seua la causa dels obrers”.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arribà al setembre i 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surrecció podia comptar d’ara en avant amb l’èxit, ja que podia recolzar-se 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èntica majoria popular. Per descomptat, açò no ha de comprendre’s formalment.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gués obert prèviament un referèndum sobre la qüestió de la insurrecció, hau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t resultats extremadament contradictoris i indecisos. La disponibilitat íntim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lzar la insurrecció no és en absolut identificable amb la facultat d’ésser consc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endavant de la seua necessitat. A més, les respostes dependrien en gran maner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 mateixa de plantejar la qüestió, de l’òrgan que dirigís l’enquesta o, parlant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lement, de la classe que es trobés al po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ètodes de la democràcia tenen els seus límits. Es pot interrogar tots els viatg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tren per a saber quin és el tipus de vagó que millor convé, però no es pot ana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guntar-los a tots per a saber si cal frenar en plena marxa el tren que descarrilarà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nt això, si l’operació s’efectua amb destresa i a temps, es podrà comptar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retat amb l’aprovació dels viatg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nsultes parlamentàries al poble tenen lloc totes al mateix temps; no obstant aix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temps de revolució, les diverses capes populars arriben a les mateixes conclu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un endarreriment inevitable, a vegades molt petit. Mentre que l’avantguarda cre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mpaciència revolucionària, les capes endarrerides comencen únicament a despert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Petrograd i Moscou, totes les organitzacions de masses estaven sota la direcc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; a la província de Tambov, que comptava amb més de tres mil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abitants, és a dir, un poc menys que les dues capitals juntes, només sorgí per prim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gada una fracció bolxevic en el soviet poc abans de la Revolució d’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il·logismes del desenvolupament objectiu no coincideixen mai dia a dia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l·logismes de la reflexió de les masses. I quan, per la marxa dels esdeveniments, es f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gent una gran decisió pràctica, l’últim que es podrà fer és recórrer a un referènd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iferències de nivell i de consciència de les diverses capes populars es redueix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vés de l’acció: els elements d’avantguarda arrosseguen els vacil·lants i aïllen e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resisteixen. La majoria no es compta, es conquesta. La insurrecció ascend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ament quan no es veu més sortida a les contradiccions que l’acció direc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que incapaç de treure per si mateix les deduccions polítiques necessàri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guerra contra els propietaris nobles, el camperolat, pel fet mateix d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ecament agrari, s’unia per endavant a la insurrecció de les ciutats, la cridav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igia. Expressava la seua voluntat, no per una papereta en blanc, sinó pel “gall roig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l’incendi): aquest era un referèndum més seriós. El camperolat oferia el seu supor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ímits indispensables per a l’establiment de la dictadura soviètica. “Aquesta dictad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replicava Lenin als indecisos] donarà terra als camperols i tots els poders als comit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locals: ¿com pot hom dubtar, a menys de tornar-se boig, que el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stindran aquesta dictadura?” Perquè els soldats, els camperols, les nacionali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rimides, errant en la tempestat de neu de les paperetes electorals, coneguer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en la pràctica, calia que els bolxevics prenguessen el po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na havia d’ésser la relació de forces que permetés al proletariat conquerir el pod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un moment decisiu, sobre un punt decisiu, cal tenir una indiscutible superiori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es”, escrivia Lenin més tard, explicant la insurrecció d’octubre; aquesta llei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èxits militars és també la llei de l’èxit polític, sobretot en aquesta aferrissada i bull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de classes que és la revolució. Les capitals i en general els grans cen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rcials i industrials [...] decideixen en gran part els destins polítics del poble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mptat a condició que els centres siguen recolzats per les forces locals, rur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que aquest suport no arribe immediatament.” En aquest sentit dinàmic,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va de la majoria del poble i indicava l’únic significat real del concepte de majo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dversaris demòcrates es consolaven pensant que el poble que seguia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ra més que la matèria primera, argila emmotllable de la història: el motlle seri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òcrates en col·laboració amb els burgesos instruïts. “No comprèn aquesta g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preguntava el periòdic dels menxevics] que mai el proletariat i la guarn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havien estat tan aïllats de les altres capes socials?” La desgràci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 i de la guarnició consistia en el fet que estaven “aïllats” de les classes a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disposaven a arrabassar el po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realitat, podia comptar hom seriosament amb la simpatia i el suport de les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norants de la província i del front? El seu bolxevisme, escrivia desdenyos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, “no era una altra cosa que odi a la coalició i ànsia per obtenir la terra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u”. Com si això no bastés! L’odi a la coalició significava un esforç per a arrabass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a la burgesia. L’ànsia de la terra i la pau era un programa grandiós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i soldats es disposaven a realitzar sota la direcció dels obrers. La nul·lita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òcrates, fins i tot d’aquells que estaven més a l’esquerra, procedia de la fal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nça dels escèptics “instruïts” envers aqueixes masses fosques que capt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nòmens globalment, sense entrar en els detalls i els matisos. Una actitud intel·lectu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 falsament aristocràtica i desdenyosa del poble, era estranya al bolxevisme, contrà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seua mateixa naturalesa. Els bolxevics no eren homes de mans blanques, amic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e treballant al seu despatx, pedants. No tenien por de les capes endarrerides que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a vegada s’elevaven de les profunditats. Els bolxevics prenien al poble tal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havia fet la història, tal com estava destinat a realitzar la revolució.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ven que la seua missió era posar-se al capdavant d’aqueix poble. Contr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es pronunciaven “tots” excepte els bolxevics. Però els bolxevics er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orça política essencial de la insurrecció d’octubre residia en el proletariat,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sició del qual ocupaven el primer lloc els obrers de Petrograd. A l’avantguard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pital estava, d’altra banda, el districte de Vibor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la d’insurrecció havia escollit aquest barri, essencialment proletari, com a pu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da per al desenrotllament de l’ofensi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 de tota mena, començant per Martov, intentaren, despré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, presentar el bolxevisme com una tendència de simples soldats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democràcia europea s’apoderà alegrement d’aqueixa teoria. Era com tanc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ls davant els fets històrics fonamentals, a saber: que el proletariat havia estat el pri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assar al bàndol dels bolxevics; que els obrers de Petrograd assenyalaven el camí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de tot el país; que les guarnicions i el front continuaren molt de temps recolz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; que els socialistes revolucionaris i els menxevics introduïren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stema soviètic qualsevol classe de privilegis per als soldats en detriment dels obr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ren contra l’armament d’aquests darrers i excitaren contra ells els soldats;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davall la influència dels obrers es produí el canvi en les tropes: que la di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ldats es trobà en mans dels obrers en el moment decisiu i, per fi, que un any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rd la socialdemocràcia alemanya, seguint l’exemple dels seus correligionaris russos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lzà en els soldats per a la lluita contra els obr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a la tardor, els conciliadors de dreta havien perdut ja definitivament la possibil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arlar a les fàbriques i als quarters. Però els d’esquerra intentaven encara persuad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sses que la insurrecció era una bogeria. Martov, que, en combatre l’ofensiv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ó al juliol, havia trobat un senda vers la consciència de les mass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ava ara a una tasca sense esperances. “No podem estar segurs [reconeixia el 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 en la sessió del Comitè Executiu Central] que els bolxevics ens escoltaran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considerava que el seu deure era advertir “les masses”. Però les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ien acció i no lliçons de moral. Fins i tot en els casos en què escoltaven amb rela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ciència aquest advertidor ja tan conegut, continuaven, com reconeix Mstislav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sant a la seua manera, com abans”. Sukhanov conta que, sota un cel plujós, inten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èncer els obrers dels tallers Putilov que era possible arreglar-ho tot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. Fou interromput per veus impacients. L’escoltaren dos o tres minu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terromperen de nou. “Després de diverses temptatives, abandoní. Açò no marxava 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...] i la pluja ens mullava cada vegada més.” Sota el cel poc clement d’octubre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res demòcrates d’esquerra, segons les seues pròpies descripcions, semblaven poll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l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otiu polític favorit dels adversaris “d’esquerra” de la insurrecció (i es trob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ualment en els medis bolxevics) consistia en assenyalar l’absència de combativita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ase. “L’estat d’ànim dels treballadors i de les masses de soldats [escrivien Zinoviev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menev l’11 d’octubre] no recorda en absolut al que existia abans del 3 de juliol.” Aç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tava desproveït de fonament; la llarga espera havia produït una certa fatiga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 de Petrograd. Començava a desesperar fins i tot dels bolxevics: també 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ven a decebre’ls? El 16 d’octubre, Rakhia, un dels bolxevics més combatiu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d’origen finès, deia en la conferència del comitè central: “És evident que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cen a endarrerir-nos i que hom dubta que fem allò a què cridat a fer.” Però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tiga de l’espera, que feia la impressió de decaïment, només durà fins al primer seny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mb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reure les tropes és la primera tasca de tota insurrecció. Açò s’assoleix principa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mitjà de la vaga general, les demostracions de masses, les escaramusses de carr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mbats de barricades. L’exclusiva originalitat de la insurrecció d’octubre, m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olida en cap banda ni un grau tan acabat, consisteix en el fet que, gràcies 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urs feliç de circumstàncies, l’avantguarda proletària aconseguí arrossegar a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tat la guarnició de la capital abans que comencés l’aixecament; no sols arrosseg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ó consolidar organitzativament la seua conquesta mitjançant el mecanism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d’octubre, sense ésser completament conscient que el problem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nt, que es prestava més difícilment a un càlcul previ, havia estat resol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sencial en Petrograd, abans del començament de la lluita arm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er això la insurrecció es féu supèrflua. Encara que la indiscutible majori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 es posés de banda dels obrers, la minoria estava contra els obrers, contr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, contra els bolxevics. Aqueixa petita minoria es componia dels element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alificats de l’exèrcit: el cos d’oficials, el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unk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ls batallons de xoc i potser tam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sacs. No es pot conquerir políticament aquests elements: hom havia de vèncer-l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seua última part, el problema de la insurrecció, que ha entrat en la història sot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e d’Octubre, tenia un caràcter purament militar. La solució havia de venir,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última etapa, dels fusells, de les baionetes, de les metralladores i potser fins i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anons. El partit bolxevic posà mans a l’ob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nes eren les forces militars del conflicte que es preparava? Borís Sokolov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ia el treball militar del partit socialista revolucionari, conta que, en el període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edí la insurrecció, “totes les organitzacions de partit en els regiments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ntegrat, amb l’excepció de les bolxevics, i les circumstàncies no eren les millor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ormar-ne unes altres de noves. L’opinió dels soldats era palesament bolxevic, però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bolxevisme era passiu, sense la menor tendència a procedir activament pe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es”. Sokolov no oblida afegir-hi: “Haurien bastat un o dos regiments tota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dels i capaços de combatre per a posar en escac tota la guarnició.” Decididament, to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ls generals monàrquics als intel·lectuals “socialistes”, mancaven “d’un o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” contra la revolució proletària. Però allò que és cert és que la guarnició,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immensa majoria hostil al govern, ni era capaç de batre’s, ni s’alineà junt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La causa d’açò residia en la ruptura entre l’antiga estructura militar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pes i la seua nova estructura política. L’espina dorsal d’una formació combativ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pes està constituïda pel comandament. Aquest estava contra els bolxevics. D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t de vista polític, l’espina dorsal de la tropa eren els bolxevics. No obstant això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s no sabien manar, sinó que en la major part dels casos no sabien gairebé servir-s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armes. La massa dels soldats no era homogènia. Els elements actius, combati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ven (com sempre) una minoria. La majoria dels soldats simpatitzava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votava a favor d’ells, els elegia, però no n’esperava una solució. Els el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stils als bolxevics entre les tropes eren massa insignificants per a atrevir-se a alg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ciativa. L’opinió política de la guarnició era així excepcionalment favorable 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. Però, des del punt de vista combatiu, estava clar per endavant que no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pes import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haguera estat erroni no comptar amb la guarnició en els càlcul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racions militars. Milers de soldats disposats a lluitar al costat de la revolució est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seminats en una massa més passiva, i precisament per això l’arrossegaven en major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or mesura. Diversos contingents, de composició més escollida, servav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iplina i la seua capacitat de combat. Existien sòlids nuclis revolucionaris en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cions. En el 6è Batalló de Reserva, que comptava aproximadament amb deu m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s, de cinc companyies, la primera es distingia sempre per haver adquirit, quasi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ençament de la revolució, reputació de bolxevic i es mostrà digna d’això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rnades d’octubre. En terme mitjà, els regiments de la guarnició, en realitat, no exist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tant que tals, ja que, dislocat el mecanisme de la seua direcció, eren incapaços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 esforç militar; però, malgrat això, eren aglomeracions d’homes armats, la maj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quals estaven ja foguejats. Tots els contingents estaven lligats per un únic i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d’ànim: derrocar, com més aviat millor, Kerenski, tornar a les llars i procedi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orma agrària. Així, la guarnició, completament disgregada, estretí files una veg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durant les jornades d’octubre per a portar a terme un impressionant estrèpit d’ar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de dissoldre’s definitiv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na força constituïen, des del punt de vista militar, els obrers de Petrograd?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concerneix la Guàrdia Roja. Ha arribat el moment de parlar-ne amb més detal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pròximes jornades està destinada a comprometre’s en la gran arena de la histò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àrdia Obrera, les tradicions de la qual es remunten a l’any 1905, renasqué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de Febrer i compartí després les seues vicissituds. Kornilov, llav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ant en cap de la regió militar de Petrograd, afirmava que els dipòsits d’artille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deixat escapar, durant les jornades de l’enderrocament de la monarquia, 30.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òlvers i 40.000 fusells. A més, una considerable quantitat d’armes caigué en m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oble a conseqüència del desarmament de la policia i gràcies als regi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atitzants. Ningú respongué quan s’exigí la restitució de les armes.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enya que cal fer cas d’un fusell. Els obrers organitzats només pogueren fer-se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part molt petita del bot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oblema de la insurrecció no es plantejà als obrers durant els quatre primers mes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règim democràtic de la dualitat de poders obria als bolxevics la possibili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querir la majoria en els soviets. Les companyies 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rukh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obreres de franctir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ïen un dels elements de la milícia democràtica. Però tot açò era més bé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 que en els fons. Un fusell en mans d’un obrer significa un principi històric b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int que a mans d’un estudi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fet que els obrers posseïren armes inquietà des d’un principi les classes dominants,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d’aquesta manera es desplaçaven bruscament la relació de forces a les fàbriques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on l’aparell estatal, recolzat pel Comitè Executiu Central, representav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ment una força indiscutible, la milícia obrera no semblava encara 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açadora. Però a les regions industrials de província, el reforçament de la Guàr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ja indicava la subversió de totes les relacions, no sols a l’interior de l’empresa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molt més als seus voltants. Els obrers armats destituïen els contramestre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inyers i fins i tot els detenien. Per decisió de les assemblees de fàbrica, els guàr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jos eren sovint pagats amb els fons de les empreses. En l’Ural, amb riques tradi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luita guerrillera en 1905, les companyies de franctiradors obrers imposaven l’or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a la direcció dels antics militants. Els obrers armats liquidaren gaire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rceptiblement el poder oficial, substituint-lo pels òrgans soviètics. El sabotat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ticat pels propietaris i els administradors imposava als obrers la necessi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gir les empreses: màquines, dipòsits, reserves de carbó i matèries primere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pers estaven invertits. L’obrer estretia sòlidament els punys sobre el seu fusell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r la fàbrica, en la qual veia la font mateixa del seu poder. D’aquesta manera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ents de la dictadura obrera es constituïen a les empreses i els districtes, fins i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que el proletariat en la seua totalitat s’hagués apoderat del poder esta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ciliadors, que reflecteixen com sempre les angúnies dels propietaris, s’opos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totes les seues forces a l’armament dels obrers de la capital, reduint-lo al mín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Minitxev, tot l’armament del districte de Narva es componia “d’una quinzen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sells i d’alguns revòlvers”. Durant aquest temps es multiplicaven els assalts i els ac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violència a la ciutat. De tot arreu arribaven rumors alarmants que anunciaven no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csades. En vigílies de la manifestació de juliol s’esperava veure el districte incendi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rers cercaven armes colpejant en totes les portes, i a vegades les derroc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manifestació del 3 de juliol, els obrers de Putilov tornaren amb un trofeu: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ralladora amb cinc caixes de cartutxos. “Estàvem contents com a xiquets”, con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txev. Segons Lixkov, els obrers de la seua fàbrica posseïen vuitanta fusells i v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s revòlvers. Tota una riquesa! De l’Estat Major de la Guàrdia Roja obtin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es metralladores; una fou establida al refectori i una altra a les golfes. “El nostre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conta Lixkov] era Kotxerovski, i els seus adjunts més acostats eren Tomtxa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assinat pels guàrdies blancs durant les jornades d’octubre en Tsarkoie-Selo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fimov, afusellat per les bandes de blancs en Iamburg.” Aquestes línies parsimonio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eten fer una ullada a l’interior del laboratori de les fàbriques on es formav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dres de la insurrecció d’octubre i del futur Exèrcit Roig, on se seleccionav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bituaven a manar i es forjaven els Tomtxak, els Iefimov, centenars i milers d’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ònims que, després de conquerir el poder, el defensaren intrèpidament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emic i caigueren, després, en tots els camps de batal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esdeveniments de juliol modifiquen immediatament la situació de la Guàrdia Roj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esarmament dels obrers s’efectua ja obertament i no per la persuasió, sinó per l’ú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força. Sota l’aparença de lliurar les armes, els obrers només lliuren els rebutj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allò que val quelcom és atentament amagat. Els fusells són repartits ent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s segurs del partit. Les metralladores s’enterren cobertes de greix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acaments de la guàrdia es repleguen i passen a la clandestinitat, unint-se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etament a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tasca de l’armament dels obrers estava concentrada en un principi en els comitè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ca i els comitès de districte del partit. Restablerta després de l’aixafament de julio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 Militar dels bolxevics, que fins aleshores només havia treballat ent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 i al front, s’ocupà per primera vegada d’instruir la Guàrdia Roja subministr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ctors als obrers i, en alguns casos, armes. La perspectiva de la insurrecció arm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cada pel partit inclina imperceptiblement els obrers avançats a donar un altre senti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àrdia Roja. Ja no és la milícia de les fàbriques i dels barris obrers, sinó que só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dres del futur exèrcit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el mes d’agost es feren més freqüents els incendis als tallers i les fàbriques. 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de les crisis que se succeeixen va precedida d’una convulsió en la consci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·lectiva, que envia davant d’ella una ona alarmant. Els comitès de fàbrica trebal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nsament per a protegir les empreses contra els atemptats. Es treuen els fus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agats. L’aixecament de Kornilov legalitza definitivament la Guàrdia Roja.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yies obreres s’inscriuen al voltant de 25.000 homes, però en realitat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otament se’ls pot armar de fusells, ni tan sols de metralladores. De la fàbric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ólvora de Schluselburg, els obrers condueixen pel Neva una barca plena de granad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osius: contra Kornilov! El Comitè Executiu Central dels conciliadors rebutja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dels “grecs”. Els homes de la Guàrdia Roja del districte de Viborg distribuïren dur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nit, als barris, aqueixos perillosos reg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strucció referent a l’art del maneig del fusell, que abans es feia en habitacio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guris [conta l’obrer Skorinko], es feia ara a l’aire lliure, als jardins i en les avingud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taller es transforma en plaça d’armes [afirma en els seus records l’obrer Rakitov]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nt els torns, els fresadors tenen la motxilla en la bandolera i el fusell sob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àquina.” Prompte tots els del taller on es fabriquen bombes s’inscrivien en el guàrd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epte els vells socialistes revolucionaris i els menxevics. Després del senyal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rena, es reuneixen tots per a fer exercici. “S’hi barregen l’obrer barbut i el pe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enent, mentre que ambdós escolten atentament el seu instructor.” Mentre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locaven definitivament les antigues tropes del tsar, a les fàbriques s’assentav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es del futur Exèrcit Roi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vegada sobrepassat el perill de Kornilov, els conciliadors obstaculitz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ecució dels seus compromisos: només lliuraren 300 fusells als 30.000 obre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tilov. Prompte cessà completament el subministrament d’armes: el perill no prov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 de la dreta, sinó de l’esquerra; hom havia de cercar protecció no en els proletar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ó en els junk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bsència d’un fi pràctic immediat i la insuficiència de l’armament produïren un reflu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brers que abandonaren la Guàrdia Roja. Però açò només fou un curt decaïment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a connexió s’havia format el suficient nombre de quadres essencials. S’establi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òlids lligams entre les diferents companyies obreres. Els quadres saben per experi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i ha considerables reserves i que en el moment de perill podran ésser posade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s del soviet a les mans dels bolxevics modifica radicalment la situac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àrdia Roja. Perseguida o tolerada fins llavors, esdevé òrgan oficial del soviet, que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én el seu braç vers el poder. Sovint els obrers es poden fer amb armes i no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anen al soviet una autorització. Des de finals de setembre, i sobretot després del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, els preparatius de la insurrecció es plantegen obertament en l’ordre del 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mes abans de l’aixecament, es realitzen intensivament exercicis milita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cialment de tir, en desenes de fàbriques de Petrograd. Cap a meitat d’octu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gmenta encara més l’interès pel maneig de les armes. En algunes empre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scriuen quasi tots en les company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rers reclamen, cada vegada més impacientment, les armes del soviet, però hi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initament menys fusells que mans esteses per a rebre’ls. “Jo anava diàriamen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olni [conta l’enginyer Kozmin] i veia els obrers i mariners apropar-se a Trot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int-li o demanant-li armes per als obrers, informant-lo de la distribució d’aquei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es i preguntant-li: Quan començarà açò? La impaciència era gran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lment, la Guàrdia Roja continua essent independent dels partits. Però com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òxim està el desenllaç, més estan en primer pla els bolxevics: constitueixen el nucl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a companyia, tenen en les seues mans l’aparell de comandament i l’enllaç amb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s empreses i districtes. Els obrers sense partit i els socialistes revolucion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querra segueixen 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fins i tot en vigílies de la insurrecció, els rengles de la Guàrdia Roja són p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brosos. El 16, Uritski, membre del comitè central bolxevic, estimava que l’exè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 de Petrograd es componia de 40.000 baionetes. La xifra és més bé exagerada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ursos en armament continuaven essent molt limitats: per feble que fos el govern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odien ocupar els arsenals sense llançar-se pel camí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22 es celebrà la conferència de la Guàrdia Roja de tota la ciutat: un centena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ts representaven aproximadament a 20.000 combatents. La xifra no ha d’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a molt a la lletra: no tots els inscrits es mostraren actius; nombrosos voluntaris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, acudir als destacaments en els moments de perill. Els estatuts adoptats l’endem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conferència defineixen la Guàrdia Roja com “l’organització de les forces arm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roletariat per a combatre la contrarevolució i defensar les conquest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”. Notem-hi: vint-i-quatre hores abans de la insurrecció, el problema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eix en termes defensius i no ofensi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ormació de base és una decúria; quatre decúries constitueixen una piquet; 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quets formen una companyia; tres companyies, un batalló. Amb el comandament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gents especials, el batalló compta amb més de cinc-cents homes. Els batall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cte constitueixen un destacament. En les grans fàbriques com Putilov organitz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acaments autònoms. Els equips especials de tècnics (sapadors, automobilis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grafistes, ametralladoristes, artillers) unes vegades figuren a les seues empre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ives com a adjunts als destacaments d’infanteria i d’altres op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pendentment, segons el tipus de tasca a realitzar. Tots els caps són electius. Açò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osa cap risc: tots són voluntaris i es coneixen bé entre e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obreres creen destacaments d’ambulàncies. A la fàbrica de material per als hospit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s s’anuncien cursos per a infermeres. “Gairebé en totes les fàbriques [escr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tiana Graf] hi ha ja serveis regulars d’obreres que treballen com ambulancis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eïdes del material sanitari indispensable.” L’organització és extremadament p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recursos pecuniaris i tècnics. A poc a poc, els comitès de fàbrica envien material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ambulàncies i els cossos francs. Durant les hores de la insurrecció, aquestes fe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èl·lules es desenvoluparen ràpidament; aviat tingueren a la seua dispos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bles recursos tècnics. El 4, el soviet del barri de Viborg prescriu el següen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quisar immediatament tots els automòbils [...] Inventariar tot el material sanitari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ambulàncies i establir serveis de guàrdia en aquestes últim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gents cada vegada majors d’obrers sense partit s’incorporaven als exercicis de t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 maniobra. Augmentava el nombre dels cossos de la guàrdia. A les fàbriques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àrdia era assegurada dia i nit. Els estats majors de la Guàrdia Roja s’instal·lav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s més espaiosos. El 23 es procedí a l’examen de coneixements dels guàrdies roj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fàbrica de cartutxos. Un menxevic intentà parlar contra l’aixecament, però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tativa fou ofegada davall una tempestat d’indignació: “Basta, ja ha passat el tem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discussions!” És tan irresistible el moviment, que s’apodera fins i to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. “S’enrolen en la Guàrdia Roja [conta Tatiana Graf], participen en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eis de comandament i fins mostren iniciativa.” Skorinko descriu el mode en què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 23, socialistes revolucionaris i menxevics, joves i vells, fraternitzaren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dins del destacament, i com ell mateix abraçà amb alegria son pare, obre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teixa fàbrica. L’obrer Peskovoi conta: en el destacament armat “hi havia jo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, de setze anys aproximadament, i vells de fins a la cinquantena”. La barre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dats afegia “ímpetu i esperit combatiu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particular energia es preparava a la batalla el barri de Viborg. Es prenen les cla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ponts mòbils que passen pel raval, s’estudien els punts vulnerables del barr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legeix un Comitè Militar Revolucionari, i els comitès de fàbrica restableix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permanències. Kaiurov escriu amb legítim orgull sobre els obrers de Vibor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 estat els primers a entrar en lluita contra l’autocràcia, els primers a establir a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cte la jornada de vuit hores, els primers a sortir en armes per a protestar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u ministres capitalistes, els primers a protestar, el 7 de juliol, contra les persecu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ligides al nostre partit, i no han estat els darreres en la jornada decisiva del 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.” La veritat és la veritat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història de la Guàrdia Roja és en gran manera la història de la dualitat de poder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, per les seues contradiccions internes i els seus conflictes, facilitava als obrer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ció d’una important força armada des d’abans de la insurrecció. És una tas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àcticament irrealitzable, almenys de moment, calcular el nombre de destaca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que existien en tot el país en el moment de la insurrecció. En tot cas, desen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es de milers d’obrers armats constituïen els quadres de la insurrecció. Les reser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en quasi inesgota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dentment, l’organització de la Guàrdia Roja estava molt lluny d’ésser perfecta.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feia precipitadament, en bloc, no sempre amb destresa. La major part dels guàr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jos estaven mal preparats, els serveis d’enllaç marxaven malament, els avitualla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ren molts, el cos d’ambulàncies no estava encara disposat. Però, completad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rers més capaços de sacrifici, la Guàrdia Roja cremava de desitjos de por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vegada la lluita fins al final. I açò és el que decidí el triom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iferència entre els destacaments obrers i els regiments camperols no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nicament determinada per la composició social dels uns i els altres. Un gran nombr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camperols, en haver tornat de nou a les seues aldees i haver repartit la terr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ris, combatran desesperadament contra els guàrdies blancs, primer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acaments de guerrillers i després en l’Exèrcit Roig. Independentm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erència social, n’hi ha una altra, que és més immediata: mentre que la guarnició és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lomerat coactiu de vells soldats refractaris a la guerra, els destacament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àrdia Roja són de recent formació, per selecció individual, sobre noves bases i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s objecti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Militar Revolucionari disposa encara d’una tercera arma: els marin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àltic. Per la seua composició social, el seu medi, és molt més pròxim als obrers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fanteria. Entre ells hi ha un gran nombre d’obrers de Petrograd. El nivell polític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 és infinitament més elevat que el dels soldats. A diferència dels reservistes, p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ius i que havien oblidat l’ús del fusell, els marins no havien interromput el serv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cti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les operacions actives, es podia confiar fermament en els comunistes armat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estacaments de la Guàrdia Roja, en l’avantguarda dels marins i en els regi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lor servats. Els elements d’aquest conglomerat militar es completaven entre si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brosa guarnició no tenia molta voluntat de lluita. Els destacaments de marin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en molt nombrosos. A la Guàrdia Roja li mancava experiència. Els obrers,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, aportaven energia, audàcia, ímpetu. Els regiments de la guarnició constituï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reserva poc mòbil que imposava pel seu nombre i aixafava per la mas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contacte quotidià amb els obrers, els soldats i els marins, els bolxevics s’adon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rament de les profundes diferències qualitatives entre els elements de l’exèrci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de conduir al combat. Sobre el càlcul d’aqueixes diferències es basà en bona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laboració del pla mateix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orça social de l’altre camp estava constituïda per les classes dominants. Aix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rminava la seua feblesa militar. ¿Quan i on s’havien batut els impor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tges de la capital, de la premsa, de les càtedres universitàries? Tenien el cost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nformar-se per telèfon o telègraf del resultat dels combats en què es decidí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òpia sort. La jove generació, els fills, els estudiants? Gairebé tots eren hostil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d’octubre. Però la major part d’ells, com els seus pares, esperav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ància el resultat dels combats. Una part s’adherí més tard als oficials i als junk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ja abans eren reclutats en gran part entre els estudiants. Els propietaris no tenie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e amb d’ells. Els obrers, soldats i camperols s’havien girat contra e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fonsament dels partits conciliadors mostrava que les classes dominants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t sense exèrc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mportància dels ferrocarrils en la vida dels estats moderns feia que la qüest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roviaris ocupés un lloc dominant en els càlculs polítics d’ambdós camps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sició jeràrquica del personal ferroviari obria possibilitats d’una extre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terogeneïtat política, creant així condicions favorables per als diplomàt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. El “Vikxel” (comitè executiu panrus dels ferroviaris), que s’havia form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rdanament, tenia arrels molt més sòlides entre els empleats i fins i tot entre el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per exemple, els comitès de l’exèrcit al front. Només una minoria dels ferrovi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ia els bolxevics, principalment als dipòsits i tallers. Segons l’informe de Schmid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dels dirigents bolxevics del moviment sindical, els ferroviaris més pròxims a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en els de les xarxes de Petrograd i Mosco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també en la massa d’empleats i obrers conciliadors, la vaga ferroviària de setem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í un brusc viratge cap a l’esquerra. El descontentament provocat pel “Vikxel”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compromès amb els seus zig-zags, era cada vegada més resolt.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nyalava que “els exèrcits de ferroviaris i d’empleats de correus continuen en a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licte amb el govern”. Açò era quasi suficient ja des del punt de vista dels proble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s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ituació era menys favorable en l’administració de Correus i Telègrafs. Segon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 Boki, “els aparells telegràfics estan custodiats, sobretot per cadets”. Però fi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ací, el personal inferior s’oposava amb hostilitat a la jerarquia. Entre els carters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un grup disposat a apoderar-se del correu en el moment favor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inútil somiar en convèncer tots els ferroviaris i empleats de correus únicament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es. Si hagueren vacil·lats els bolxevics, haurien dominat els cadets i els dirig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. Si la direcció revolucionària actuava resoludament, la base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rrossegar les capes intermèdies, aïllant els dirigents del “Vikxel”. L’estadística no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ficient en els càlculs de la revolució: és necessari el coeficient de l’acció vi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dversaris de la insurrecció, fins i tot en les mateixes files del partit bolxevi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ven, no obstant això, prou motius per a les seues deduccions pessimistes. Zinovie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Kamenev advertien que no s’havia de subestimar les forces de l’adversari. “Petrogr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eix, però en Petrograd els enemics disposen de forces importants: 5.000 jun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ectament armats i que saben batre’s; un estat major; batallons de xoc, cosacs; i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important de la guarnició, més una molt considerable artilleria disposada en vent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voltant de la ciutat. A més, és quasi segur que els adversaris intentaran portar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front amb l’ajuda del Comitè Executiu Central...” Aquesta enumeració és impon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només és una enumeració. Si en el seu conjunt l’exèrcit és una aglomeració soci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s’escindeix obertament, els dos exèrcits són conglomerats de camps opos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 dels posseïdors portava dins el cuc de l’aïllament i de la disgreg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la ruptura de Kerenski amb Kornilov, els hotels, els restaurants i les timb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replenes d’oficials hostils al govern. No obstant això, el seu odi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era infinitament més viu. Segons la regla general, l’activitat més intens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vor del govern es manifestava per part dels oficials monàrquics. “Benvolgu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i Krimov, el que no heu pogut fer potser ho aconseguim nosaltres si Déu 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uda...” Tal és la invocació de l’oficial Sinegub, un dels més valerosos defensor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’Hivern el dia de la insurrecció. Però no hi hagué més que rares unitats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traren realment disposades a la lluita, encara que el cos d’oficials era molt nombró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el complot de Kornilov havia mostrat que el cos d’oficials, profun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moralitzat, no constituïa una força combati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mposició social dels junker és heterogènia i no hi ha unanimitat entre ells. J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s militars per herència, fills i néts d’oficials, hi ha bon nombre d’el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nticis, reclutats per les necessitats de la guerra ja en els temps de la monarquia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de l’escola d’enginyeria diu a un oficial, “tu i jo estem condemnats [...] Que pot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om nobles? Podem raonar d’una altra forma?” Als junker d’origen democràti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s senyors vanitosos, que havien esquivat amb èxit una mort noble, els consid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ossos, mugics, “de trets grollers i obtusos”. A l’interior de les escoles dels junker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una línia profundament traçada que separa els homes de sang roja dels de sang blav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ls més gelosos en la defensa del poder republicà són precisament els que més eny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onarquia. Els junker demòcrates declaren que no estan amb Kerenski ni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xecutiu Central. La revolució havia obert per primera vegada les porte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oles dels junker als jueus. En esforçar-se per a estar a l’altura dels privilegiat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ls de família de la burgesia jueva palesaven un esperit extremadament bel·licós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. Malauradament, açò no bastà per a salvar el règim i ni tan sol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r el Palau d’Hivern. La composició heterogènia de les escoles militars i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 aïllament de l’exèrcit donaven com resultat que en les hores crítiques també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ker començaren a tenir els seus mítings: què faran els cosacs? Es mouran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es a banda de nosaltres? I en general, pagava la pena batre’s p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l’informe de Podvoiski, a principis d’octubre hi havia uns 120 junker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escoles militars de Petrograd, dels quals 42 o 43 eren bolxevics. “Els junker diu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tot el món de les escoles és contrarevolucionari. Se’ls prepara ostensiblement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afar l’aixecament en cas de manifestacions...” Com pot veure’s, el nombr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, i sobretot de bolxevics, és completament insignificant. Però dón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ilitat a l’Smolni de conèixer allò d’essencial que ocorre dins dels junker. D’al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a, tota la topografia de les escoles militars és summament desavantatjosa: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ker estan disseminats pels quarters i, encara que parlen amb desdeny dels soldat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en amb la màxima angú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 motius més que suficients per als seus temors. Milers de mirades hostils obser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junker des dels quarters veïns i els barris obrers. La vigilància és més efectiva don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n cada escola hi ha un destacament de soldats que de paraula serven la neutralit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que de fet s’inclinen a favor dels insurrectes. Els arsenals de les escoles esta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s dels soldats rasos. “Aquests bergants [escriu un oficial de l’escola d’enginyeria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ols han perdut les claus del dipòsit, de tal forma que m’he vist obligat a tirar a t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orta, sinó que, a més a més, havien llevat els forrellats a les metralletes i els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agat vaja hom a saber on.” En semblants circumstàncies, és difícil esperar dels jun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racles d’hero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amenaçada la insurrecció de Petrograd d’un colp des de fora, de les guarni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ïnes? Durant els darrers dies de la seua existència, la monarquia no havia cess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r en el petit anell de tropes que rodejava la capital. La monarquia havia calcul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ament. Però, què succeiria aquesta vegada? Assegurar-se de condicion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logueren tot perill, era fer inútil la insurrecció: la seua funció és precisament trenc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bstacles que no es poden eliminar per la política. No es pot calcular to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vant. Però tot allò que es podia preveure fou calcul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incipis d’octubre es celebrà en Kronstadt la conferència dels soviets de la proví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etrograd. Els delegats de les guarnicions dels afores [de Gatxina, de Tsarkoie-Sel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Krasnoie-Selo, d’Oranienbaum, del mateix Kronstadt] donar la nota més alta, seg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iapasó dels marins del Bàltic. La seua resolució fou recolzada pel sovie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utats camperols de la província de Petrograd: els mugics, sobrepassant els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d’esquerra, s’inclinaven vivament vers 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conferència del comitè central del dia 16, l’obrer Stepanov traçà un quadro pr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garrat de l’estat de forces a la província, però en què dominaven netament els ton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sme. En Sestroretsk i en Kolpino, els obrers s’armen i l’ànim és de batalla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i-Peterhof ha cessat el treball en el regiment, està desorganitzat. En Krasnoie-Sel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Regiment Número 176 (el mateix que havia muntat la guàrdia davant el Palau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àurida el 4 de juliol) i el número 172 estan del costat del bolxevisme; “però, a mé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à la cavalleria”. En Luga, la guarnició, de 30.000 homes, s’ha passat als bol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part encara dubta; el soviet és partidari encara de la defensa nacional. En Gdova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 és bolxevic. En Kronstadt havia decaigut l’ànim; l’ebullició de les guarni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estat massa forta als mesos precedents i els millors elements de la marineria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ven a la flota per a les operacions de guerra. En Schluselburg, a 60 verst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el soviet s’havia transformat des de feia temps en l’únic poder; els obre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àbrica de pólvora estaven disposats a recolzar la capital en qualsevol mo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s combinen amb els resultats de la conferència dels soviets de Kronstadt, les d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les reserves de primera línia poden ésser considerades força encoratjadores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s que emanaven de la insurrecció de febrer foren suficients per a dissold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iplina en una esfera molt àmplia. Ara es pot tenir, doncs, més confiança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ons més properes a la capital, ja que les seues tendències són prou conegu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endav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reserves de segona línia pertanyen les tropes dels fronts de Finlàndia i del N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í l’assumpte es presenta de forma fins i tot més favorable. El treball de Smilg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ntonov, de Dibenko ha fornit fruits inapreciables. Amb la guarnició de Helsingfo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lota es transformà, sobre el territori de Finlàndia, en un poder sobirà. El govern no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a cap autoritat. Dues divisions de cosacs portades a Helsingfors (Kornilov les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inat a donar un colp sobre Petrograd) havien tingut temps de lligar-se estr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marins i recolzaven els bolxevics o els socialistes revolucionaris d’esquerra, que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ta del Bàltic es distingien molt poc d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singfors tendí la mà als marins de la base de Reval, menys decidits fins llavors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regional dels soviets del nord, la iniciativa del qual, segons sembla, pertany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a la flota del Bàltic, agrupà els soviets de les guarnicions més pròxim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en un cercle tan ampli que englobà d’una banda Moscou i, per una alt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khangelsk. “D’aquesta manera [escriu Antonov] es realitzava la idea de blind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 de la revolució contra els possibles atacs de les tropes de Kerenski.” Smil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à del congrés a Helsingfors per a preparar un destacament especial de mari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nfanteria i artilleria, destinat a ésser enviat a Petrograd al primer senyal. L’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landesa era una de les millors garanties de la insurrecció de Petrograd. D’ací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r-se no un colp sinó una ajuda serio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també en altres sectors del front les coses marxaven molt bé, i en tot cas for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lor que el que s’imaginaven els bolxevics més optimistes. Durant el mes d’octubre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eren noves eleccions de comitès en l’exèrcit i en totes bandes amb un notable canv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avor dels bolxevics. En el cos acantonat en Dvinsk, “els vells soldats raonables” f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totalment marginats en les eleccions per a comitès de regiment i companyia;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llocs foren ocupats per “foscos i ignorants subjectes [...] d’ulls irritats, rutilan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les de llop”. En altres sectors passà el mateix. “Per tot arreu es realitzen no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ccions per als comitès i en totes bandes són elegits únicament bolxevic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rrotistes.” Els comissaris del govern començaven a evitar les missions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: “En aquests moments, la seua situació no és millor que la nostra.” Citem ac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Baró Budberg. Dos regiments de cavalleria del seu cos, hússars i cosacs de l’Ur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avien romàs durant més temps que altres en mans dels seus caps i no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at a aixafar els motins, cediren sobtadament i exigiren “que hom els dispens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 funció punitiva o de gendarme”. El sentit amenaçador d’aquesta advertència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clar per al baró que per a qualsevol altre. “No es pot tenir a ratlla una gossad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enes, de xacals i de moltons tocant el violí [escrivia]... l’única solució està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plicació a gran escala del ferro candent.” I ací, amb una confessió tràgica: “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ro manca i no se sap on trobar-lo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no esmentem testimonis anàlegs d’altres cossos i divisions, únicament és perquè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caps no eren tan observadors com Budberg o perquè no redactaven diaris íntims,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aqueixos diaris no han sortit encara a la superfície. Però el cos de l’exè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antonat en Dvinsk no es distingia en gens especial, si no és pel pintat estil del seu ca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tres cossos del V Exèrcit, el qual, d’altra banda, només portava un escàs avantat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altres conting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conciliador del V Exèrcit, que havia quedat en suspens des de feia temp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ava expedint telegrames a Petrograd, en què amenaçava de restablir l’ordre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raguarda per la baioneta. “Tot açò no són més que fanfarronades, vent”, escr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berg. El comitè vivia, els seus últims dies. El dia 23 fou reelegit. El presid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 comitè bolxevic fou Sklianski, jove i excel·lent organitzador, que aviat donà to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gnitud del seu talent al terreny de la formació de l’Exèrcit Roi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22 d’octubre, l’adjunt del comissari governamental del front nord comunicav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 de guerra que les idees del bolxevisme tenien un èxit cada vegad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ixent en l’exèrcit, que les masses volien la pau i que fins i tot l’artilleria, que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it fins al darrer moment, s’havia fet “accessible” a la propaganda derrotista.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també un símptoma important. “El Govern Provisional no gaudeix de cap autoritat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í s’expressa en un informe al govern un dels seus agents directes en l’exèrcit, 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es abans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cert que el Comitè Militar Revolucionari no coneixia aleshores tots a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s. Però allò que sabia era més que suficient. El 23, els representant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ersos contingents del front desfilaren davant el soviet de Petrograd reclamant la pa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as contrari, les tropes es llençarien contra la reraguarda i “exterminarien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àsits que es disposen a guerrejar altres deu anys més”. Preneu el poder, deie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 les gents del front: “les trinxeres vos recolzaran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fronts més allunyats i endarrerits, sud-oest i romanès, els bolxevics eren encara ra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sers estranys. Però també allí eren les mateixes les tendències que es palesaven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ldats. Eugènia Boch conta que en el Segon Cos de la Guàrdia, acantona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tants de Jmerinka, de seixanta mil soldats, a penes si hi havia un jove comunist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simpatitzants; la qual cosa no impedí que el cos partís per a defensar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jornades d’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 l’últim moment, els cercles governamentals dipositaren la seua confiança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pes cosaques, però, menys cecs, els polítics burgesos de dretes comprenien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allí es presentaven molt malament les coses. Els oficials cosacs eren quasi t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ians. Els cosacs rasos tendien sempre més cap a l’esquerra. Açò n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ngué durant molt de temps en el govern, que estimava que la fredor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cosacs davant el Palau d’Hivern provenia del greuge infligit a Kaledin. Per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ment, resultà clar, fins i tot per al ministre de justícia, Maliantovitx, que Kaled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tenia amb ell als oficials cosacs, mentre que els cosacs rasos, com els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, s’inclinaven simplement cap al bolxevisme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ll front que, en els primers dies de març besava mans i peus al sacrific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beral, que portava en triomf als ministres cadets, s’embriagava amb els discurso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i creia que els bolxevics eren agents d’Alemanya, no en quedava res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sades il·lusions quedaven aixafades al fang de les trinxeres que els soldats es neg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ntinuar mesurant amb les seues botes foradades. “El desenllaç s’apropa [escrivi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dia de la insurrecció de Petrograd Budberg] i no pot haver-hi cap dubte sobr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desenllaç; en el nostre front no hi ha ja un sol contingent [...] que no estiga en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bolxevic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LA PRESA DE LA CAPI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canviava i tot seguia invariable. La revolució commovia el país, feia més profu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descomposició, espantava uns, irritava altres, però encara no s’havia atrevi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ar fins al final, no havia transformat res. El Petersburg imperial, més que m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ava sumit en un son letàrgic. La revolució havia posat banderetes roges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s de les figures dels monuments de ferro colat de la monarquia. A les façan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ificis governamentals ondejaven enormes trossos de tela roja. Però els palau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is, els estats majors vivien, segons sembla, completament al marge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eres roges, que, a més, s’havien descolorit considerablement sota els efecte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uges tardorenques. Les àguiles bicèfales amb el ceptre i la corona havien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irades, o, més sovint encara, cobertes amb un drap o dissimulades precipita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una mà de pintura. Hauria dit hom que s’havien amagat. Tota la vella Rú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amagat, amb les mandíbules desencaixades per la ràb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àgils figures dels agents de la milícia recorden, als encreuaments de carrers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, que havia escombrat els “faraons”, semblants a monuments vius. Rússia fa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si dos mesos que porta el nom de República. La família tsarista es troba en Tobol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; no ha passat en va el remolí de febrer. Però els generals tsaristes continuen es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s; els senadors no han deixat d’ésser senadors; els consellers secrets defens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rang; els títols continuen servant el seu vigor; les escarapel·les i les gorres rivet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oquen la jerarquia burocràtica, i els botons grocs amb una àguila assenyal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udiants. I, sobretot, els grans terratinents continuen essent tals grans terratinents,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no se li veu la fi i els diplomàtics aliats continuen tirant insolentment dels f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mouen la Rússia ofic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segueix com abans, i, no obstant això, tot ha canviat. Els barris aristocràtics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en abandonats. Els barris de la burgesia liberal es van acostant més a l’aristocrà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oble, patriòtic mite antany, s’ha convertit en una terrible realitat. Tot vacil·l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nfonsa sota els peus. El misticisme fa la seua aparició en aquells cercles en què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t es burlava, poc abans encara, de les supersticions de la monarqu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vigílies de la Revolució d’Octubre, adquiria ja caràcter general l’èxode (que s’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ntuat des de les Jornades de Juliol) de la gent que abandonava el Petrograd enfuri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olenc, per a refugiar-se a les províncies, on era major la tranquil·litat i menor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goixes de la fam. Els borsistes, els advocats, les ballarines renegaven de la malda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apoderat dels homes. La fe en l’Assemblea Constituent anava evaporant-s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 en dia. Gorki, en el seu periòdic, vaticinava el pròxim enfonsament de la cultu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famílies acomodades que no havien pogut abandonar la capital, intentaven en 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ïllar-se de la realitat darrere dels murs de pedra i les reixes de ferro. Els resson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estat s’infiltraven per totes les bandes: arribaven del mercat, on tot augmentav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u i escassejava; en la premsa, que s’havia convertit en un rugit d’odi i de por;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rer bullent, on a vegades es disparava davall de les finestres; per la criada, en fi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no volia sotmetre’s humilment. Per aquesta part, potser, podria dir hom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atacava el punt més sensible: la resistència dels esclaus domèstics destruï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vament l’estabilitat de la vida patriarcal. I, no obstant això, la rutina quotidi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ia defensant-se amb totes les seues forces. A les escoles, els alumnes emprav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manuals de sempre; els funcionaris omplien fulls i fulls de paper que maleï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alta que li feien a ningú; els poetes destil·laven versos que ningú llegia. Les xi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amílies aristocràtiques o de comerciants que arribaven de províncies apre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úsica o cercaven nuvi. El vell canó de la fortalesa de Pere i Pau anunciava el mig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teatre de Marinski es representava un nou ballet, i és de suposar que el minis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tat, Teretxenko, més fort en coreografia que en diplomàcia, trobaria temp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rar l’habilitat amb què se sostenien en les puntes dels peus les ballarines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strar amb això l’estabilitat del règ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tractius dels festins eren molt abundants encara, i amb diners es podia adquirir t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ficials de la guàrdia feien ressonar els seus esperons i cercaven aventures.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cceïen sense descans les festes desenfrenades en els reservats dels restaurants de lux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upressió del fluid elèctric a mitjanit no impedia que floriren els clubs de joc, on,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m de les bugies, salta el xampany, els brillants malversadors de fons públ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lomaven els espies alemanys, no menys brillants que ells, els contraband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ítics deixaven xics als conspiradors monàrquics, i les xifres astronòmique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ostes assenyalaven simultàniament les proporcions adquirides per la dissipació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l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És possible que aqueix tramvia ordinari, descuidat, brut, lent, que penja la g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anglots, vaja d’aqueix Sant Petersburg agonitzant als barris obrers, que viuen 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sió apassionada? Les cúpules blaves i daurades del monestir d’Smolni indiquen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luny l’estat major de la insurrecció, instal·lat allí, als suburbis de la vella ciutat,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aba la línia del tramvia i el Neva traça una corba brusca cap al Sud, separan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ores el casc de la capital. Aqueix extens edifici gris de tres pisos, aqueix quarter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shores destinat a l’educació de les xicotes aristocràtiques, és ara la fortales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. Els corredors, llargs i ressonants, diria hom que creats per a ensenyar les llei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erspectiva. A les portes de les nombroses habitacions que s’obren al llarg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dors es conserven encara les plaques d’esmalt: “Despatx dels professors”, “Terc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”, “Quarta classe”, “Vigilant de la classe”. Però al costat de les velles plaques,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brint-les, apareixen fulls de paper, apegats siga com siga, amb els jeroglíf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teriosos de la revolució: “T.S.K”, “P.S.R.”, “S.D. Menxevics”, S.D. bolxevics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.R. d’Esquerra”, “Anarquistes-Comunistes”, “Expedició del Tsik” (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), etc. L’ull de John Reed, tan observador, ha remarcat sobre els mur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cripcions: “Companys, en bé de la vostra salut, sigueu nets.” No obstant això, ningú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nt per la naturalesa, observa la neteja. El Petrograd d’octubre viu davall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úpula de pluja. Els carrers, que ningú neteja fa temps, estan plenes de fang. Al pat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Smolni hi ha uns tolls immensos. Les botes dels soldats porten la brutícia als corre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 les sales. Però ara ningú mira cap avall, cap a les cames; tot el món mira cap av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olni, impulsat per l’apassionada simpatia de les masses, mana d’una manera 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gada més ferma i imperiosa. La direcció central, no obstant això, només comprè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ita part de la tasca que ha de determinar en conjunt la revolució. En aqueixos di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ixes nits, les fàbriques i els quarters són els principals laboratoris de la histò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arriada de Viborg concentra, com als dies de febrer, les forces fonamental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; però a diferència d’aquells dies, compta ara amb una potent organitza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da i reconeguda per tots. Partint dels barris obrers, dels restaurant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, dels clubs, dels quarters, tots els fils aniran a parar el número 33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pectiva Sampsonievski, on estan instal·lats el comitè de barriada dels bolxevics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 de Viborg i l’estat major de la Guàrdia Roja. El barri es troba completam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dels obrers. Els enemics no s’atreveixen a aguaitar-hi. La milícia del barri es f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Guàrdia Roja. Si el govern aixafés Smolni, el barri de Viborg es bastaria per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 per a reconstituir el centre director i assegurar la continuació de l’ofensi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esenllaç s’anava apropant inexorablement, però, fins a l’últim moment, els dirig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ven, o fingien considerar, que no hi havia motius particulars d’inquietu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mbaixada britànica, que tenia raons suficients per a seguir amb tota atenció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 de Petrograd, posseïa, segons l’ambaixador rus d’aleshores a Londr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es fidedignes tocant a la imminència de la revolució. Buchanan, invit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morzar pel ministre d’estat, li reté compte dels informes que havien arribat fins a 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etxenko, no obstant això, li assegurà que no podia succeir “res per l’estil”, perquè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mantenia fermament les regnes en les seues mans. L’endemà, l’ambaixada ru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ondres s’assabentà de la revolució de Petrograd pels telegrames de l’ag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gràfica britàn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tró miner Auerbach, que en aquells dies visità el sotssecretari Paltxin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terrogà de passada, després de parlar d’altres assumptes més seriosos, a propòsi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úvols negres que s’estenien a l’horitzó polític”, i obtingué una resposta compl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quil·litzadora: una tempestat més, que passarà, i tornarà el bon temps: “Dorma vos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quil.” El mateix Paltxinski hagué de passar dues o tres nits d’insomni abans d’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ing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t major era la desconsideració amb què Kerenski tractava els caps conciliado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segur estava que en el moment de perill es presentarien per a salvar-lo i que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uda seria àmpliament suficient. Els conciliadors, per la seua banda, com més s’a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ntuant la seua feblesa, més atentament mantenien en torn seu una atmosf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l·lusions i de ficció. Amb particular gelosia defensaven les seues elevades posi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Comitè Executiu Central, en la cooperació, als sindicats ferroviaris i de Correu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ègrafs, en el Preparlament. En províncies i al front quedaven encara mile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bdills locals que, en haver perdut el contacte amb les masses, continuaven repetint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ses del catecisme conciliador, adobant-les amb amenaces contra els bolxevic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 i socialrevolucionaris, des de les seues torrasses, canviaven paraules de mut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è i dissimulant la seua impotència, amb la qual cosa, a qui induïen a error era no 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enemics com a si mateixos. Naturalment, el mateix el govern que els cap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xecutiu no podien deixar de conèixer el profund descontent de les m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ls polítics de tipus conciliador, que no tenen una comprensió viva de la realit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seriós adoctrinament teòric, miren amb major menyspreu les masses gris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norants com més respectuosament consideren les seues pròpies idees. La resist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arteix de baix se’ls antulla un simple equívoc: bastarà d’explicar, ordenar i, en f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r amb el peu al sòl enèrgicament. Però aqueixa gent podia fer tot açò en la mes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disposava del poder. El voluminós i inservible aparell de l’estat, que represen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combinació del socialista de març amb el funcionari tsarista, havia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illorablement adaptat als fins del propi engany. El socialista de març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parèixer davant el funcionari com un home d’estat poc madur. El funcionari tem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trar als nous caps un respecte insuficient. Així es creà el teixit de la mentida ofici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generals, els coronels, els fiscals, els comissaris, els ajudants i els ajudant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tenien l’engany com més prop es trobaven de la font del poder. El cap de la reg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de Petrograd, Polkovnikov, procurava retre informes tranquil·litzadors, per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els necessitava de forma absoluta davant de realitats ben p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quil·litzad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radicions de la dualitat de poders actuaven en el mateix sentit. Les disposic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major de la regió, avalades pel Comitè Militar Revolucionari, eren execut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replica. Els serveis de sentinella a la ciutat s’efectuaven amb una regular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ecta, i és d’advertir que des de feia molt de temps no havien estat prestats aqu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eis pels regiments amb tanta gelosia com ara. Que la guarnició odia el generalíss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rem? No; això és una calúmnia dels bolxevics: en la insurrecció poden particip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nicament els rebutjos de la guarnició i dels barris obrers. Tota la democrà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da, a excepció dels bolxevics, recolza el govern. El rosat nimbe de març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tia, d’aquesta sort, en un vapor espès que ocultava els contorns reals de les co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després de la ruptura d’Smolni amb l’estat major, el govern no intentà consider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ció més seriosament: no hi havia cap perill greu, naturalment, però s’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profitar l’oportunitat que es presentava per a acabar amb els bolxevics. A mé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ats burgesos exercien una intensa pressió. A la nit del 24, el govern, cobrant ànim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í: lliurar als tribunals el Comitè Militar Revolucionari; suspendre els periòd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que incitaven a la insurrecció; fer venir tropes de confiança dels voltants 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e. S’acordà, en principi, detenir al Comitè Militar Revolucionari, però es deixà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és tard l’execució de l’acord: per a una empresa de tanta importància era mene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·licitar prèviament la conformitat del Preparl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rumors relatius a les decisions preses pel govern es difongueren immediatamen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iutat. A la nit del 24 feien sentinella a l’edifici de l’estat major central, situa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tat del Palau d’Hivern, els soldats del regiment de Pavlovski, una de les unita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confiança amb què comptava el Comitè Militar Revolucionari. Els sentinel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oltaren i veieren moltes coses. En presència d’ells es parlà de les detencions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ar els junker, d’alçar els ponts. Les informacions eren transmeses immediatame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barriades i a Smolni. No sempre se sabia apreciar i utilitzar com era degut al c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les informacions subministrades per aqueix servei espontani. Però aque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otes les maneres, exercia un paper insubstituïble. Els obrers i soldats de tota la ciu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ssabentaren dels propòsits de l’enemic i es feia més forta la seua disposició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ompliment dels acords presos a la nit, es donà a les acadèmies militars de la capi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dre de posar-se en peu de guerra. Es disposà que el creue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ur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la tripula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 simpatitzava amb els bolxevics, i que estava ancorat en el Neva, es fes a la mar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unir-se a la resta de l’esquadra. Es cridà les tropes dels voltants: el batalló de x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arskoie-Selo, els junker d’Oranienbaum, l’artilleria de Pavlovski. Es demanà a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del front septentrional que enviés immediatament tropes de confiança a la capi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mesures urgents de prudència, s’ordenà: alçar els ponts del Neva; establi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ol dels automòbils per mitjà dels junker; deixar aïllats de la xarxa telefònic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lls de l’Smolni; reforçar els sentinelles del Palau d’Hivern. El ministre de justíc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iantovitx, ordenà la detenció dels bolxevics posats en llibertat sota fiança i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tornat a desplegar una activitat antigovernamental; el colp anava dirig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alment contra Trotski. El canvi que havien sofert els temps es veia il·lust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manera prou significativa pel fet que Maliantovitx, igual que el seu antecess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rudni, havia estat un dels defensors de Trotski en el procés del soviet de Petersbur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1905: el caràcter de l’acusació era el mateix en ambdós casos, amb la diferènci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cusadors democràtics hi havien afegit l’or alem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major de la regió militar desplegava una activitat particularment febril en l’or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pogràfic. Se succeïen sense interrupció els documents, a qual més amenaçador: n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etrà cap actuació als carrers; s’exigiran als culpables severes responsabilitat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an destituïts tots els comissaris del soviet de Petrograd”; s’obrirà un sumari sob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actuació il·legal, “per a lliurar-los a un consell de guerra”. Allò que no s’indica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nt això, en aqueixes ordres de to tan resolt, és qui ha de portar-les a la pràct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poc perdia estèrilment el seu temps el Comitè Central Executiu al terreny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rtències i de les prohibicions impreses. El seguien el comitè executiu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, la Duma municipal, els comitès centrals dels menxevic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, institucions totes elles prou riques en recursos literaris.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lames que apareixien als carrers es parlava invariablement dels funestos act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preparant un grapat d’insensats, del perill de combats sagnants, i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vitabilitat de la contra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cinc i mitja de la matinada es presentà a l’impremta de l’òrgan central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un comissari governamental amb un destacament de junker i, ocupant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es, exhibí una ordre de l’estat major disposant la suspensió immediata del periòdic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lausura de la impremta. L’estat major? Però potser existeix això encara? Ací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ccepta cap ordre que no vinga sancionada pel Comitè Militar Revolucionari. Però 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n’aconseguí: les estereotípies foren destrossades, i segellat el local. El govern pass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cament a l’ofensiva, i per les traces, amb èx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obrer i una obrera de la impremta bolxevic es presenten, panteixant, en l’Smolni: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els dóna forces per a resistir als junker, els obrers faran que es publi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òdic. Es troba la forma de la primera resposta que ha de donar-se a l’atac del go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transmeta al regiment de Lituània ordre que envie immediatament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yia per a defensar la impremta obrera. Els emissaris d’aquesta última insisteix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fet que es cride també al Sisè Batalló de Sapadors, allotjats prop de la impremta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ics segurs. Es dóna immediatament l’ordre, per telèfon, als uns i als altre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del regiment de Lituània i els sapadors es posen en camí sense pèrdua de tem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lleven els segells del local, es fonen de nou les matrius, bull el treball. Amb un ret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gunes hores, el periòdic prohibit pel govern surt a la llum sota la protecció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pes d’un comitè que ha d’ésser deting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 mateix temps, el creue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guntava a Smolni si havia de fer-se a la mar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andre en les aigües del Neva. El comitè anul·la immediatament l’ordre del govern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ssigna a la tripulació la missió següent: “En cas d’atac a la guarnició de Petrograd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t de les forces contrarevolucionàries, el creue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rocurarà remolcado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pors i barcasses de vapor.” El creuer complí amb entusiasme l’ordre que espera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s dos actes, suggerits pels obrers i els marins, i que garantiren el seu conta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s soldats, foren esdeveniments polítics de primera importància. S’enfonsav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ltimes restes del fetitxisme del poder. Els barris obrers s’agitaren. “De seguida es vei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tota claredat [diu un dels participants de la lluita] que les coses estaven ja llest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que açò no fos del tot cert, fou evident, en qualsevol cas, que la tasca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va més simple del que havia semblat el dia anteri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temptativa de prohibir el diaris, la decisió de portar davant la justícia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Revolucionari, l’orde d’acomiadar els comissaris, la interrupció de 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cions telefòniques de l’Smolny, totes aquestes petites agullonades de formi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plegades foren suficients per a que hom pogués acusar el govern de preparar un co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tat contrarevolucionari. Tot i que la insurrecció no puga vèncer més que so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 d’ofensiva, es desenvolupa amb més d’èxit com més s’assembla a un defensa.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 de lacre a les portes de la redacció bolxevic no és pas gran cosa com a mesu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. Però, quin excel·lent senyal per a la batalla! Un telefonema a tots els barris i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ctius de la guarnició féu conèixer el que havia passat. “Els enemics del poble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egat l’ofensiva durant la nit [...] El Comitè Militar Revolucionari dirigeix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 contra l’atac dels conspiradors.” Els conspiradors eren els òrgans d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icial. Sota la ploma dels conspiradors revolucionaris, aquesta definició té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ercussió inaudita. Però respon plenament a les circumstàncies i l’estat d’opinió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. Bloquejat en totes les seues posicions, forçat a comprometre’s en la via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nsiva tardana, incapaç de mobilitzar les forces indispensables per a aquesta finalit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inclusivament de verificar si n’estan, de disponibles. El govern es dedica a realitz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es esporàdics, irreflexius, no concertats, que als ulls de les masses tenen fata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flaira de atemptats. El telefonema del Comitè Militar Revolucionari prescriu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üent: “Posar el regiment en estat de combat i esperar instruccions”. És una v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utoritat. Els comissaris del comitè susceptibles d’acomiadament continuen,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més seguretat, denunciant aquells que ells consideren indesitja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Neva, no sols significava una excel·lent unitat de combat al servei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; el creuer, a més, posava a disposició del Comitè Militar Revolucionari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ció de ràdio. Avantatge inapreciable! El marí Kurkov recorda: “Trotski ens orden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r per ràdio [...] que la contrarevolució havia passat a l’ofensiva.” La fo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iva de la comunicació encobria la crida a la insurrecció dirigida a tot el paí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transmeté per ràdio a les guarnicions que guardaven les entra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l’ordre que no deixaren avançar les forces contrarevolucionàries i que ca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bastaren les exhortacions, feren ús de la forç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ordenà a totes les organitzacions revolucionàries que “estigueren reunides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permanent, concentrant en les seues mans tots els informes sobre els pla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es dels conspiradors”. No eren pocs els manifestos que llençava així mateix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Militar Revolucionari. Però les paraules en aquest no divergien dels fets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limitaven a comentar-l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Militar Revolucionari prengué, no sense retard, mesures més serios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inades a fortificar l’Smolni. A John Reed, en abandonar l’edifici, a les tr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inada del 24, li cridaren l’atenció les metralladores apostades a les portes d’entrad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nombroses patrulles que guardaven els portals i els encreuaments vinents. “Al bar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Smolni [escriu Stxliapnikov] s’observava un espectacle que ja m’era conegut i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rdava els primers dies de la Revolució de Febrer prop del Palau de Tàurida”. Er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a abundància de soldats, d’obrers i de qualsevol classe d’armes. En l’ample pa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concentrada una enorme quantitat de llenya, que podia servir de segura defen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 foc de fuselleria. Els camions porten queviures i municions. “Tot l’Smol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conta Raskolnikov] fou convertit en un campament de guerra. Fora, a les columna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ons. Al seu costat, metralladores [...] quasi en cada replanell, les mateixes Max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emblaven canons de joguet. I en tots els corredors [...], l’alegre, sorollós i ràp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pidar de passos dels soldats i obrers, marins i agitadors.” Sukhanov, que acusa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fonament, els organitzadors de la insurrecció de la insuficiència de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ures militars, escriu: “Només ara, el 24 a la vesprada i a la nit, comencen a arriba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Smolni destacaments armats de guàrdies rojos i de soldats per a protegir l’estat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insurrecció [...] El 24 a la nit ja hi havia en l’Smolni quelcom que s’assemblav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vigilànci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deixa de tenir importància aquest punt. En l’Smolni, d’on el 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 s’havia traslladat al local de l’estat major governamental, estan ara reun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caps de totes les organitzacions revolucionàries dirigides pels bolxevics. Ací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uneix, en aquest dia, la importantíssima sessió del comitè central dels bolxevic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de prendre les últimes mesures per a l’organització de la insurrecció. Hi assisteix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membres. Lenin no ha abandonat encara el seu refugi del barri de Viborg. Falt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ssió Zinoviev, que, segons l’expressió un tant precipitada de Dzerzinski, “s’amag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articipa en el treball del partit”. Kamenev, col·lega de Zinoviev, a dif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, passa aquestes vint-i-quatre hores decisives en l’estat major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poc hi assisteix Stalin, que no deixa ni un moment la redacció de l’òrgan central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apareix per l’Smolni. La sessió transcorre, com sempre, sota la presidèn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verdlov. L’acta és molt sòbria, però assenyala tot el més important. És un doc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bstituïble per a determinar el paper dels dirigents de la insurrecció i la distribu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funcions entre els mateix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 decideix que en vint-i-quatre hores s’ha de controlar definitivament Petrogr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 significa: prendre les institucions polítiques que encara estan en mans del go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ngrés dels Soviets ha de reunir-se sota un poder soviètic. Les mesures pràcti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assalt nocturn ha estat elaborades o són elaborades pe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i per l’Organització Militar dels bolxevics. El comitè central ha de fe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rer to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que res, s’adopta la següent proposició de Kamenev: “Cap membre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pot sortir avui de l’Smolni sense un acord especial.” Es decideix, a més a mé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blir una guàrdia permanent dels membres del comitè local del partit. L’acta diu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vant: “Trotski proposa que es posen a disposició del Comitè Militar Revolucion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membres del comitè central per a establir el contacte amb els empleats de Correu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ègraf i els ferroviaris, i un tercer per a observar el Govern Provisional.” S’acor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r per a Correus i Telègrafs a Dzerzinski, i per a ferrocarrils a Bubnov. 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i, evidentment, per iniciativa de Sverdlov, s’havia proposat que fos Podvoi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carregat d’observar el Govern Provisional: l’acta assenyala: “Es fan objec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Podvoiski; es designa Sverdlov.” A Miliutin, tingut per economista, se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omana l’organització de l’abastiment de queviures durant la insurrecció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ociacions amb els socialrevolucionaris d’esquerra són encomanades a Kamenev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é fama de parlamentari insubstituïble, encara que excessivament contemporitzador, c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à, des del punt de vista bolxevic. “Trotski proposa [continuem llegint] organitzar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major de reserva a la fortalesa de Pere i Pau, i designar per a aquest objecte un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s del comitè central. S’acorda: “Encarregar del control general a Lastxevitx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gonravov; s’encomana a Sverdlov mantenir el contacte constant amb la fortales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llò tocant el partit, tots els fils es concentraven a mans d’Sverdlov, organitzador n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coneixia com ningú els quadres del partit. Sverdlov mantenia el contacte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olni i l’aparell del partit, proporcionava els militants necessaris a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, al qual era cridat en tots els moments crítics. Com vullga que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compost d’un nombre de membres excessiu, i en part fluctuant, les mesure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piratives es portaven a la pràctica per mitjà de l’Organització Militar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o d’Sverdlov, “secretari general” no oficial, però no menys efectiu per a aix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insurrecció d’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elegats bolxevics arribats aqueixos dies per a participar al Congrés del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ven a parar, abans que res, a mans d’Sverdlov i no estaven ni una hora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ció. El 24 hi havia ja en Petrograd alguns centenars de delegats, la majori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 era incorporat, en una forma o una altra, a la mecànica de la insurrecció.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es de la vesprada es reuniren en l’Smolni per a escoltar el ponent del comitè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rtit, en sessió de fracció. Hi havia entre ells elements vacil·lants que,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noviev i Kamenev, haurien preferit una política expectant; hi havia, així mateix, n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lutes senzillament poc segurs. No és possible pensar tan sols a exposar dava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ció tot el pla de la insurrecció: allò que hom diu en una assemblea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orreguda surt, inevitablement, a la superfície. Tampoc es pot prescindi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parença defensiva que es dóna a l’atac, sense suscitar la confusió en la consci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guns regiments de la guarnició. Però cal fer entendre que sota la forma defens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tà desenrotllant un atac a vida o mort, i que el congrés no ha de fer una altra c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donar una forma definitiva a aqueix ata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recordar recents articles de Lenin, Trotski demostra que “el complot no es trob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dicció amb els principis del marxisme”, si les condicions objectives fan possibl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vitable la insurrecció: “Cal fer saltar d’un colp la barrera física amb què h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opega en el camí que mena al poder...” Fins ara, no obstant això, la polític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Militar Revolucionari no ha sobrepassat encara el marc de la defensa. “¿El f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garantir la sortida de la premsa bolxevic amb ajuda de la força armada o no perme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done les aigües del Neva, són actes de defensa, companys?” Si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se li ha ocorregut de detenir-nos, hem apostat metralladores a la teulad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Smolni. “També açò és un acte de defensa, companys.” L’estat d’ànim de l’audito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denciava que la transformació dialèctica de la defensa en atac no deixava ja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bte a la majoria. I quina actitud s’ha d’adoptar envers el Govern Provisional?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intentés no sotmetre’s al Congrés dels Soviets, contesta el ponent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 del govern crearia una qüestió “de policia, però no política”. En el fons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irebé aix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st moment criden a Trotski perquè done explicacions a una comiss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ma municipal que acaba d’arribar. Es proposa el soviet llançar-se a la insurrecció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es mantindrà l’ordre a la ciutat? Quina serà la sort de la mateixa Duma? La qüest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oder (diu la resposta) ha d’ésser resolta pel Congrés dels Soviets. “No depèn 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 com d’aquells que, contra la voluntat unànime del poble, mantenen 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seues mans”, que açò conduïsca a una lluita armada. Atracaments i violènci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es criminals? Avui mateix s’ha publicat una ordre de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que diu així: “A la primera temptativa dels elements tèrbols de provoc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eracions, atracaments, picabaralles o pillatges als carrers de Petrograd, els crimi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an escombrats de la faç de la terra,” Respecte a la Duma municipal, pot aplicar-s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ètode constitucional: dissolució i noves eleccions. La comissió no s’anà satisfe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, què podia espera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visita oficial dels edils al camp dels rebels era una manifestació massa franc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tència dels dirigents. “No oblideu, companys [deia Trotski, en tornar a la fra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bolxevics], que fa poques setmanes, quan conquerirem la majoria, érem nomé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atura, sense impremta, sense casa, sense seccions, i que ara una comissió de Du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icipal ve a presentar-se al Comitè Militar Revolucionari detingut per a dialo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la sort de la ciutat i l’esta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d’ànim de la fracció s’havia reforçat considerablement en la caldejada atmosf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etrograd. El Congrés dels Soviets, on els bolxevics estaran en majoria, no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ir cap inquietud, però calia apoderar-se per complet del poder a la capital ab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’obrís el congrés. És precís donar aqueixa nit el colp decisiu. En el transcur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res que queden cal ocupar el nombre més gran possible de posicions avantatjo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ortalesa de Pere i Pau, que fins el dia anterior no havia estat conquer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ment, passa a disposició del Comitè Militar Revolucionari. La sec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ralladores, la més revolucionària, es posa en peu de guerra. Es netegen assídu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80 metralladores al mur de la fortalesa per a obrir el foc contra la vora del riu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nt de Troïtski (Pont de la Trinitat). Es reforcen els sentinelles de la porta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arteixen patrulles pel barri en torns. Però en les hores ardents del matí es descobr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ncara no es pot considerar prou segura la situació a l’interior de la fortalesa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ertesa prové del batalló de motociclistes. Al igual que els cavallers, els motociclis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ginaris de famílies camperoles riques o de la mitjana burgesia de les ciuta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eixen els elements més conservadors de l’exèrcit. Tema aquest adien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icòlegs idealistes: és prou que un homes, a diferència d’un altre, se senta asse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dues rodes a transmissió, almenys en un país pobre com Rússia, i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atuació comença a unflar-se com els seus pneumàtics. En Nord-Amèrica, per 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btenir un efecte semblant, cal ja un automòb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 batalló fou utilitzat al seu temps per a sufocar el moviment de juliol, pren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ímpetu el Palau de la Kxesinskaia, i fou introduït posteriorment a la fortale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e i Pau com una de les unitats de més confiança. El comissari Blagonravov expl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motociclistes no participaren en el míting del dia anterior, que determinà el dest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fortalesa: l’antiga disciplina s’havia servat fins a tal punt en el batalló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ficialitat assolí impedir que els soldats sortiren al pati de la fortalesa dura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ursos de Trotski i Lastxevitx. Comptant evidentment amb aqueix batalló, el coron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siliev, comandant oficial de la fortalesa, segueix fent-se el valent, està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ció telefònica constant amb l’estat major de Kerenski i, segons sembla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 fins i tot a detenir el comissari del Comitè Militar Revolucionari. No es p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lerar que aquest insegur estat de coses continue un minut més. Per ordre de l’Smoln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gonravov surt a l’encontre de l’adversari: se sotmet el coronel a arrest domiciliari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lleven els aparells telefònics de tots els pavellons dels oficials. Des de l’estat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mental pregunten amb excitació per telèfon per què calla el comandant i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orre, en general, a la fortalesa. Blagonravov comunica respectuosament a l’ajuda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que la fortalesa, d’ara en avant, no acatarà més ordres que les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Revolucionari, amb el que haurà d’entendre’s d’ara en avant el go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efectius de la guarnició acullen satisfets la notícia de l’arrest del comand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ls motociclistes perseveren en una actitud evasiva. ¿Què s’oculta darrere d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lenci ombriu i enigmàtic: una hostilitat dissimulada o les últimes vacil·lac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im organitzar un míting especial per als motociclistes [diu Blagonravov] i inv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mateix els nostres millors agitadors, i, en primer lloc, Trotski, que gaudeix d’autor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influència immensa entre els soldats.” A les quatre de la vesprada tot el batalló es reu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local del veí Circ Modern. En funcions d’oposició governamental parlà el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odelov, a qui hom tenia per socialrevolucionari. Les seues objeccions eren 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udents, que semblaven equívoques. D’ací que les intervencions dels representant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Militar Revolucionari fossen tant més anihiladores. La batalla oratò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lementària entorn de la fortalesa de Pere i Pau acabà com era de preveure: el batall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và, amb només 30 vots en contra, la resolució de Trotski. Un altre dels possi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lictes sagnants quedava resolt abans del combat, i sense sang. Tal és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. Tal és el seu estil. Des d’ara podia comptar hom amb la fortales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quil·la seguretat. Les armes de l’arsenal eren lliurades sense obstacles. Aqueix 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bé fusells el 180 Regiment d’Infanteria, desarmat per la part activa que havia pre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surrecció en juliol. De tots els barris arribaven camions a l’arsenal a la cer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rmes. “La fortalesa de Pere i Pau estava desconeguda”, diu l’obrer Skorinko.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quil·litat, tantes vegades cantada, es veia pertorbada pel pantaix dels automòbils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inyolar dels carros, els crits. On el tragí era major era als dipòsits... Allí foren por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rimers presoners, oficials i junk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resultats del míting al Circ Modern es palesaren igualment en un altre aspecte: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ociclistes encarregats d’exercir la vigilància al Palau d’Hivern des del mes de juli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retiraren dels seus llocs de sentinella, després de declarar que no estaven d’acord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overn ni disposats ni tan sols a guardar el palau. Era un rude colp. Els motocic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eren d’ésser substituïts per junker. La base militar del govern anava qued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mitada cada vegada més a les acadèmies d’oficials. Açò no sols reduïa fins a l’extr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 de l’ordre, sinó que posava definitivament al nu la seua composició social.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barris obrers, dotzenes de milers d’ulls aguaitaven l’enemic. Molt de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capava al Comitè Militar Revolucionari ho veia la gent de baix. Els obrer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assanes de Putilov, i no sols ells, proposaven insistentment a Smolni que comenc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el desarmament de les acadèmies militars. Si aquesta mesura, 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preparació acurada, s’hagués portat a la pràctica a la nit del 25, la presa de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ivern no hauria presentat cap dificultat l’endemà. Si s’hagués desarmat els junk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que no més fos que a la nit del 26, una vegada pres el Palau d’Hivern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uria produït la temptativa de contrainsurrecció del 29 d’octubre. Però els dirig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ven encara en moltes coses una gran “generositat”, que, en realitat, no er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un excés de confiança optimista, i no sempre prestaven la deguda atenció a la v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sta de les masses: en açò també es palesà l’absència de Lenin. Les masses ha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rregir les conseqüències dels errors i de les negligències amb sacrificis superfl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mbdues bandes. Res hi ha més cruel, en una lluita seriosa, que una “generositat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oportu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assestar el colp decisiu al Comitè Militar Revolucionari, l’única cosa que fal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govern, com ja s’ha dit, era la sanció del Consell Consultiu de la República. Keren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desitjava compartir el poder amb aquest organisme, procurava fer recaure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l el pes de la responsabilitat. En la sessió del Preparlament, el cap del govern entonà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cant del cigne. En els últims temps, la població de Rússia, i en particular l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, està alarmada: “Diàriament s’incita a la insurrecció des de les pàgines dels di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” L’orador citava articles d’un criminal cercat per les autoritats de l’est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ta Valdimir Ulianov Lenin. Les cites eren sorprenents i demostraven, sense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a de dubte, que el personatge cridava a la insurrecció. I ¿en quin moment? M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overn discutia la qüestió de la transmissió de la terra als comitès de camperols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dre mesures per a finir la guerra. Les autoritats, fins en aquell dia, no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essat a colpejar els conspiradors, per tal de donar-los una possibilitat d’esmen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ls mateixos. “Com de roí que és!” cridaren des de la claca dirigida per Miliukov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no es desconcerta: “Prefereix en general que el poder actue amb més lentitu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, en revenja, amb més seguretat, i, al moment útil, amb més resolució.” Sembl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es tenen un so força estrany en la seua boca! En qualsevol cas, “actualment, t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terminis han estat sobrepassats”, no únicament els bolxevics es que no s’han pened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ó que han cridat dues companyies de soldats i es dediquen arbitràriament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bució d’armes i cartutxos. El govern té la intenció, aquesta vegada, de finir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ordres del populatxo. “Parle d’una forma totalment conscient: dic populatxo.”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esta d’aplaudiments acollí des de la dreta aquest injuria dirigida al poble. E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ja ha donat l’ordre de procedir als arrests indispensables. “Cal assenyalar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cial, els discursos del president del soviet de Petrograd, Bronstein-Trotski.” Sí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sàpia que el govern té força amb escreix. Constantment estan arribant del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grames en què s’exigeix l’adopció de mesures decisives contra 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ix moment, Konovalov lliura a l’orador un nou telefonema de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, dirigit als regiments de la guarnició: “Posar el regiment en peu de g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sperar instruccions.” Després de llegir el document, Kerenski diu en to solemne: “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llenguatge de la llei i en el llenguatge jurídic, açò s’anomena estat d’insurrecció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ukov comenta: “Kerenski pronuncià aquestes paraules amb el to satisfet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ocat que aconsegueix, per fi, sorprendre el seu adversari.” Els grups i els parti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segueix el cap del govern, que s’han atrevit a alçar la mà contra l’estat “se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quidats d’una manera resolta i definitiva.” Tota la sala, excepte el sector d’esquer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laudeix demostrativament. El discurs acaba amb una exigència: en aqueixa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unió, avui, sense falta, ha de dir-se al govern si pot “complir amb el seu deure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retat de comptar amb el suport d’aquesta alta assemblea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esperar la votació, Kerenski tornà a l’estat major, convençut, segons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òpies paraules, que abans d’una hora rebria la decisió que, no se sap per a què, li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ària. No obstant això, les coses sortiren altrament. Al Palau de Mari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gueren reunides les fraccions per espai de quatre hores per a elaborar una fórmul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acció: encara no comprenien que, si es tractava d’alguna transacció, era l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r ells al no-res. Cap dels grups conciliadors es decidia a identificar-se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. Dan deia: “nosaltres, els menxevics, estem disposats a defensar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 fins a l’última gota de sang; però cal que el govern done a la democrà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ilitat d’agrupar-se al seu voltant.” A boqueta de nit, les fraccions d’esquerr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lament, disperses, desmoralitzades, exhaustes, es reuniren sobre la base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órmula elaborada per Dan, que feia recaure la responsabilitat de la insurrecció no s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s bolxevics, sinó també sobre el govern, i que exigia el lliurament immedi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erres als comitès agraris i una acció davant els aliats a favor de les negociac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u. Així, aqueixos polítics tan sòlids, tan aviat respiraren l’atmosfera ard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, començaren a donar els salts més inversemblants. Era inútil: les mass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es s’adonaven de la seua existència. Prometeren una ajuda incondicional a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dets i els cosacs; açò és, aquells grups que es disposaven a aprofitar la prim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asió per a derrocar Kerenski. Però quedaren en minoria. El suport del Parlamen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ria pogut afegir-hi molt a les possibilitats del govern. Però Miliukov té raó: el refú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suport demanat per Kerenski llevava al govern les últimes restes d’autoritat don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al capdavall, la composició del Parlament havia estat determinada p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algunes setmanes ab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mateix moment en què al Palau de Marinski caminaven cercant una fórmul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vació, es reunia en l’Smolni el soviet de Petrograd per a informar-se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. L’objectiu polític d’aqueixa reunió consistia, encara més que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brada durant el dia per la fracció bolxevic del congrés, en estudiar amb més det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tac contra el govern, que es preparava per a aquella nit, sense deixar de conserv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ort complet de la majoria de la guarnició i la neutralitat de la minoria. El pon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rda novament que el Comitè Militar Revolucionari ha sorgit “no com a òrgan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, sinó per a la defensa de la revolució”. El comitè no havia permè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que tragués de Petrograd les tropes revolucionàries, i havia pres sota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 la premsa obrera. “És açò una insurrecció?” 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’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à avui en 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oc en què estava anit. “És açò una insurrecció?” Demà s’obre el Congrés dels 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deure de la guarnició i dels obrers és posar totes les seues forces a disposi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. “No obstant això, si el govern, en el transcurs de les vint-i-quatre o quarantav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res de què disposa, intenta donar una punyalada a traïció a la revolució, declar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ament que el destacament avançat de la revolució respondrà al colp amb el colp i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ro amb l’acer.” Aquesta amenaça declarada és, al mateix temps, la tapadora polí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lp que s’ha d’assestar a la nit. Trotski, com a conclusió, comunica que la fra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cialrevolucionaris d’esquerra del Preparlament, després de la intervenció d’av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Kerenski i de les negociacions de quatre hores, s’havia presentat en l’Smoln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nt trobar-se disposada oficialment a entrar a formar part de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. En el viratge fet pels socialrevolucionaris d’esquerra saluda el sov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josament el reflex d’altres processos més profunds: la marxa victorios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de Petrograd i les proporcions creixents preses per la guerra campero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tant els informes del president del soviet de Petrograd, Miliukov escri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ablement, ta era el pla primitiu de Trotski: estan preparat per a la lluita, posa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davant la ‘voluntat unànime del poble’, expressada al Congrés dels Sovie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r, així, al nou poder, un aire de legitimitat. Però el govern demostrà ésser més fe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que hom havia previst. I el mateix poder havia caigut en les seues mans abans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dels Soviets hagués tingut temps de reunir-se i pronunciar-se.” En aqu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es, és just que la feblesa del govern sobrepassà totes les previsions. Però el pla,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ençament, consistia en prendre el poder abans de l’obertura del Congré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. Miliukov, per altra banda, reconeix açò a propòsit d’altre assumpte. “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ncions efectives dels dirigents de la insurrecció [escrivia] anaven força més llu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es declaracions oficials de Trotski [...] El Congrés dels Soviets havia d’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t davant el fet consuma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l punt de vista estrictament militar, el pla consistia al principi en assegur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gam del marins del Bàltic amb el obrers armats de Viborg: els marins havien d’arrib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ferrocarril i baixar en l’Estació de Finlàndia; aquesta estació és veïna del barr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borg. Des d’aquesta plaça d’armes, la insurrecció havia d’estendre’s a d’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ctes, amb el reforç de la Guàrdia Roja i dels efectius de la guarnició, i, una veg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nats els ponts, penetrar al centre per a donar el colp definitiu. Aquest esquema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enia, per cert, de les circumstàncies i que formulà versemblantment Aton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dia de la hipòtesi que l’adversari encara podria oposar una resist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ble. És justament semblant premissa la que aviat fou refusada: no ca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lzar-se sobre una plaça d’armes limitada; el govern estava al descobert per a l’at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 qualsevol punt del que els insurgents jutjaren útil colpejar-lo. El pla estratèg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í modificacions igualment des del punt de vista de les dates i en dos sentits diferen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surrecció començà més aviat i acabà més tard d’allò que estava calculat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mptats matinals del govern provocaren, a títol defensiu, una resistència immedi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itè Militar Revolucionari. La impotència dels poder que es palesà en aquest c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ulsaren l’Smolni, durant la jornada, a actes d’ofensiva que servaven, a dir la verit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caràcter ondulant, semicamuflat, preparatori. El colp principal, com abans,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t per a la nit: des d’aquest angle, el pla seguia en vigor. S’alterà dur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ecució però ja en un sentit completament oposat. Pensàvem ocupar durant la 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les posicions dominants i, abans que res, el Palau d’Hivern, on es trobava 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. Però el càlcul del temps en un insurrecció és encara més difícil que 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regular. Els dirigents atardaren moltes hores en la concentració de forces 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racions contra el Palau d’Hivern, que ho havien assolit iniciar-se durant la n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ïren un capítol especial de la insurrecció que no conclogué fins a la nit del 26,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ir, amb un retard de vint-i-quatre hores. La més astoradora de les victòries no s’ob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alguns contratemp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les declaracions de Kerenski en el Parlament, les autoritats intent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pliar la seua ofensiva. Destacament de junker ocuparen les estacions.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tonades de les grans artèries foren col·locats piquets amb ordre de requis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mòbils particulars no lliurats a l’estat major. Cap a les tres de la vesprada, els po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vadissos són tallats, excepte el pont del palau que romangué obert a la circulació s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guàrdia reforçada de junker. Aquesta mesura, que havia estat aplicada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arquia en tots els moments d’inseguretat i per darrera vegada durant les jorna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rer, estava dictada per la por que inspiraven els barris obrers. L’aixecament del po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davant els ulls obrers una confirmació oficial del fet que la insurrecció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t. Els estats majors dels interessats replicaren immediatament a l’oper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del govern de la manera que els era adient: enviant als ponts destacament arm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olni únicament havia de desenrotllar aquesta iniciativa. La lluita per la possess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nts tenia un caràcter d’una proba de força per ambdues bandes. Destacament d’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ts i de soldats feren pressió sobre els junker i els cosacs, usant tant la persua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o les amenaces. Els guardians de l’ordre acabaren per cedir, no atrevint-se 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licte directe. Alguns ponts foren tallats i restablerts diverses vega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bé directament una ordre del Comitè Militar Revolucionari: “Restablisqu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ots els mitjans de què disposen la circulació sobre Pont de Nicolau.” El comand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reuer intentà eludir aquesta ordre, però després d’un arrest simbòlic que afectà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oficials, menà dolçament el vaixell. Sobre les dues vores marxaren rengl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.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avia tingut temps d’ancorar davant el pont, recorda Kurkov,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desaparegut tot rastre dels junker. Els mateixos marins restabliren el passat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 pont i apostaren una guàrdia. Únicament el pont de palau romangué algu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res en mans del cos de la guàrdia governamen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grat l’evident fracàs de les primeres temptatives, alguns òrgans del poder intent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eguida assestar nous colps. Un destacament de la milícia policial es presentà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sprada en una gran impremta privada per a prohibir la publicació d’un diari del sov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 Petrograd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’Obrer i el Sold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Dotze hores abans els obrers de la impremta bolxev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anat, en un cas semblant, a demanar socors a l’Smolni. Ara, açò ja no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ari. Els obrers impressors, amb dos marins que s’hi trobaven, alliber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un automòbil ple de gom a gom d’exemplars; se’ls uniren de segu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rminat nombre de membres de la milícia; l’inspector de la mateixa fugí. El di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uperat fou lliurat sense dificultat en l’Smolni. El Comitè Militar Revolucionari envi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es esquadres del Regiment Preobrazenski per a protegir les edicions. L’administra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morida, transmeté en l’acte la direcció de la impremta al soviet dels sindicats obr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autoritats judicials ni pensaven en penetrar en l’Smolni per a efectuar arrests: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a clar que hauria estat el senyal de la guerra civil amb la derrota garantid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vant del govern. En canvi, en un espasme administratiu, es féu una temptativa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ri de Viborg, on les autoritats, encara en dies millors, evitaven d’entrar,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òsit d’arrestar Lenin. Un coronel, amb una desena de junker, penetrà en fer-s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t en un club obrer, per error, en compte d’anar a la redacció bolxevic que es trob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mateix edifici: aquests guerrers suposaven, no sap hom per què, que Leni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va en la redacció. Des del club s’advertí immediatament l’estat majo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àrdia Roja. Mentre el coronel s’extraviava per diversos pisos, envaint ofic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sivament dels menxevics, els guàrdies rojos arribaren a temps per a detenir-lo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junker i els lliuraren a l’estat major del districte de Viborg i, d’allí, a la fortale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e i Pau. És així que la sorollosament anunciada marxa contra els bol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opegava a cada pas amb dificultat insuperables, es transformava en incur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ordenades i petits fets anecdòtics, es volatilitzava i es esduïa al no-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Militar Revolucionari treballava mentre sense respòs. Junt als conting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de servei els comissaris. La població tenia coneixement mitjançant avi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cials dels llocs on podia dirigir-se en cas d’atemptats contrarevolucionaris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groms: “La ajuda vindrà immediatament”. Fou prou amb una visita impon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 del regiment Keksholmski a la Central Telefònica per tal qu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cions de l’Smolni foren restablertes. El contacte per telèfon, el més ràpid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, donava a les operacions que es desenvolupaven seguretat i regularitat metòdiq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Militar Revolucionari continuà ocupant i ampliant les posicions fonament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ant comissaris per a aquelles institucions que encara no es trobaven davall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ol. Durant el dia, Dzerzinski havia lliurat al vell revolucionari Pestkovski un tr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aper que venia a ésser un nomenament de cap de la central telegràfica. “Com 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r el telègraf?”, preguntà, no sense sorpresa, el nou comissari. El serve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gilància va a càrrec del regiment de Keksholm que està al nostre costat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va més explicacions Pestkovski. Fou suficient que dos soldats del regi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ksholm es posaren, arma al braç, al costat del commutador, per a arribar 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omís temporal amb els empleats de telègrafs, que ens eren adversos, i ent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 no hi havia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nou de la nit, un altre comissari del Comitè Militar Revolucionari, Stark, amb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it destacament enviat pel marí Savin, exemigrant, ocupà l’agència telegràfic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, i amb això predeterminà el destí, no sols d’aquella institució, sinó, fins i tot,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un cert punt, d’ell mateix, ja que Stark fou el primer director soviètic de l’agènc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d’ésser nomenat ambaixador en l’Afganist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es operacions, podien ésser considerades com a actes de violència, açò é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tacs de la insurrecció? ¿O es tractava “únicament” de la penetració dels comiss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ètics en les institucions estatals per a exercir el control del seu funcionament, o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 cosa és el mateix, d’episodis del poder dual, encara que, certament, per carr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i no pels conciliadors, com abans? La pregunta pot semblar, no sense ra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uística. Però com a màscara de la insurrecció, continuava tenint una cer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ància encara. La veritat és que el mateix fet d’irrompre un grup de marins arm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edifici de l’agència tenia encara un cert caràcter equívoc: no es tractav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cupació de l’establiment, sinó únicament d’implantar la censura per als telegra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ant, fins a les primeres hores de la nit del 24 no quedà tallat definitivament el cord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bilical de la “legalitat”, molt convencional, en dir veritat. El moviment segu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brint-se encara amb les restes de la tradició del poder du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convingut cridar els marins del Bàltic, que era el destacament més combatiu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que es combinava la decisió proletària amb la preparació militar, de mane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aren en el moment de reunir-se el Congrés dels Soviets. Fer venir aban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estra de Petrograd els marins armats de Kronstadt i de Helsingfors, hauria estat ta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fons, com declarar iniciada la insurrecció. Per aquest motiu no se’ls féu el seny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 l’últim moment, el dia 24, amb algun retard, segons es veié després, respecte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 d’operacions: en la insurrecció, el càlcul del temps és encara més difícil que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el dia, arribaren a l’Smolni dos delegats del soviet de Kronstadt al congrés (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 Flerovski i l’anarquista Iartxuk, que obrava d’acord amb els bolxevics), por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mandat ferm. En una de les dependències de l’Smolni es trobaren amb Txudnov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cabava d’arribar del front, i fundant-se en l’estat d’ànim que, segons ell, reg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els soldats, es pronunciava contra la insurrecció immediata. “Quan la discu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en el seu apogeu [conta Flerovski] entrà a l’habitació Trotski, el qual, cridant-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anda, em digué que tornés immediatament a Kronstadt: ‘Els esdeveniment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rotllen amb tanta rapidesa, que cada u ha d’estar al seu lloc...’ Aquesta breu or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féu la sensació aguda de la disciplina de la insurrecció imminent.” Cessà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ussió. L’impressionable i exaltat Txundnovski féu a banda els seus dubte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r activament en l’elaboració dels plans d’acció. Quan es trobaven ja en camí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erovski i Iartxuk reberen el telefonema següent: “Aquesta matinada, l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des de Kronstadt han de defensar el Congrés dels Soviet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nit, per mediació de Sverdlov, es remeté a Helsingfors un telegrama, dirigi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ilga, president del comitè regional dels soviets de Finlàndia. El telegrama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but en aquests termes: “Envie estatuts.” Açò significava: “Envia immedia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00 marins del Bàltic armats fins a les dents.” La gent del Bàltic no podia arribar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endemà. Però no hi havia motiu per a ajornar les accions combatives: amb l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iors hi havia prou; d’altra banda, tot ajornament era impossible: les oper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en plena marxa. Si es presenten reforços del front en auxili del govern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 arribaran amb temps suficient per a atacar-los pel flanc o a traï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la d’ocupació de la capital fou elaborat, principalment, pels elemen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 Militar dels bolxevics. Els oficials de l’estat major dels generals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rien trobat molts defectes, però aqueixos estats majors no solen interven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rdinari, en la preparació d’aixecaments revolucionaris. Com vullga que fos, el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ari havia estat previst. La ciutat fou dividida en zones, subordinades als es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s pròxims. En els punts més importants es concentraren brigades de la Guàr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ja lligades amb els regiments veïns. S’havien traçat per endavant els objectiu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a operació, assenyalant-se les forces necessàries per a la mateixa.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nts de la insurrecció, de dalt a baix, en açò consistia la seua força, però també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 un cert punt, el seu taló d’Aquil·les, estaven imbuïts de la convicció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tòria s’assoliria sense sacrific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Com registrar aqueixos moviments nocturns de petits destacaments, aqueixos xo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ruents, i les desenes d’episodis inesperats que sorgeixen en el procés de la realitz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la com a conseqüència de la seua pròpia incoordinació, o de la resistència, si n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emic, de les circumstàncies exteriors? La història, que durant molt de temps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ngut comptant per dècades, després per mesos i dies, compta ara per minuts.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an de participar en la lluita es troben agitats per una febre nerviosa. Ningú té tem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bservar ni de registrar els fets. Veritat és que als centres directius de la insurrecció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gent als telèfons. Però els informes que arriben fins a ells no sempre es registren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per, i, si es registren, és negligentment, i les notes, a més, es perden. Els rec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riors són escassos i no sempre precisos, alhora que en la major part dels ca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deixen de participants accidentals o d’observadors. Els obrers, marins i solda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piradors i directors efectius de les operacions encaminades a ocupar la capital, f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rimers que es posaren al capdavant dels destacaments de l’Exèrcit Roig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itàriament no trigaren a perir en els distints escenaris de la guerra civ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vestigador, en voler establir la successió dels episodis tàctics, ensopega amb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 confusió, que les ressenyes dels periòdics acaben d’accentuar. A vegades té hom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ressió que apoderar-se de Petrograd a la tardor de 1917 resultà més fàci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taurar aqueix procés catorze anys després. No hi ha més remei que reconciliar-se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dea que fins al relat històric més escrupolós té sempre un caràcter aproximatiu. Per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al capdavall, no basta de presentar la mecànica general del desenvolupamen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companyia del batalló de sapadors, la més forta i revolucionària, se li confià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sió d’apoderar-se de l’Estació de Nicolau, situada prop del quarter. Un quart d’ho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, l’estació era ocupada, sense disparar un tret, per fortes patrulles: l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acades en ella s’esvaïren senzillament en les tenebres. La nit, freda, estava plen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mors sospitosos i de misteriosos moviments. Reprimint el sotsobre que agita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nim, els soldats detenen als carrers els transeünts, examinant escrupolosament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s. No sempre saben què fer, vacil·len i deixen passar endavant la gent. Però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nça augmenta per moments. Prop de les sis de la matinada, els sapadors dete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camions amb prop de 60 junker, els desarmen i els envien a l’Smol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dóna a aqueix mateix batalló de sapadors ordre d’enviar 50 homes per a custodi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òsit de queviures, 21 per a guardar la central elèctrica, i així successivament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dres, ja de l’Smolni, ja del centre dirigent del barri, arriben l’una darrere de l’alt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gú hi fa objeccions ni murmura. Segons informa el comissari, les ordre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ixen “immediatament i amb tota precisió”. Els moviments dels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quireixen una regularitat que no s’havia vist des de feia molt de temps. Per tren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tiga la disciplina d’aqueixa guarnició, completament inservible des del pu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a militar, torna a despertar en ella en aqueixa nit la vella disciplina del soldat, i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ltima vegada, posa en tensió tots els músculs al servei d’un nou objecti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ssari Uralov rebé dues ordres per escrit: una, per a ocupar la impremta del di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accionar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 Llibertat Rus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fundat per Protopopov, últim ministre de la govern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Nicolau II; una altra, per a obtenir una partida de soldats del Regiment de la Guàrd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emenov, que continuava tenint per seu el govern. Aquests soldats eren necess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ocupar la impremta; aquesta feia falta per a publicar el diari bolxevic, en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t i amb una tirada copiosa. Els soldats es disposaven ja a gitar-se. El comissar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osà l’objecte de la seua missió: “A penes havia acabat, ressonaren per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es crits d’“hurra!”. Els soldats s’alçaren ràpidament i formaren un estret cercle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u voltant.” Un camió, carregat de soldats del regiment de Semenov, es dirigí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remta. A la sala de rotatives es reuní ràpidament el torn de nit dels obrers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 els explicà l’objecte de la seua visita. “Ací, com al quarter, el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staren amb crits d’“hurra!” i de “visquen els soviets!”. Així fou com es port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e l’ocupació d’institucions i establiments. No fou menester l’ús de la força, j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i havia resistència. Les masses insurgides feien a una banda d’una colzada,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forç quasi, els seus amos d’ah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p de la zona militar, Polkovnikov, comunicà a la nit al Quarter General i a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del front del nord el següent: “La situació de Petrograd és terrible; als carrer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 col·lisions ni desordres, però s’estan ocupant les institucions i les estacio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ctuant detencions d’una manera sistemàtica [...] Els junker abandonen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 els seus llocs de sentinella [...] No hi ha cap garantia que no es realitze aix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una temptativa per a apoderar-se del Govern Provisional.” Raó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kovnikov: no hi havia, en efecte, cap garant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cercles militars es deia que els agents del Comitè Militar Revolucionari havien rob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taula del comandant de Petrograd el mot d’ordre dels sentinelles de la guarni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notícia no tenia res d’inversemblant: la insurrecció comptava amb un nom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ficient d’amics entre el personal subaltern de totes les institucions. Però, així i tot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sió relativa a la sostracció del mot d’ordre té totes les traces d’ésser una llege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gida al camp enemic per a explicar la facilitat més que humiliant amb què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oderat de la ciutat les patrulles bolxevics. En tot cas, en les declaracion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nts directes de la insurrecció no s’hi diu ni una paraula sobre el particul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nit, s’envià la següent ordre a la guarnició: detenir els oficials que no reconegu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toritat del Comitè Militar Revolucionari. En molts regiments els comandants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paregut ja, amb el propòsit d’esperar en un lloc segur durant aquells dies d’alar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ltres regiments el destituí o detingué l’oficialitat. Per tot arreu es formaven comit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, que obraven en estret contacte amb els comissaris. Des del punt de v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, no cal ni dir-ho, aqueix comandament improvisat no estigué plename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tura de la seua tasca. Però, en canvi, era segur, des del punt de vista polític. I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ltima instància, on la qüestió es decidia era al terreny polít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 fer constar, no obstant això, que el comandament dels distints regiments desenrotllà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la seua inexperiència, una considerable dosi d’iniciativa. El comitè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 de Pavlovski envià als seus agents a l’estat major de la regió per a assabenta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que hi passava. El batalló químic de reserva seguia atentament els movi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eus inquiets veïns, els junker de les acadèmies de Pavlovski i de Vladimir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umnes de l’acadèmia de cadets. Aqueixos soldats desarmaven sovint els junker,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qual cosa els tenien acovardits. Gràcies al contacte establert amb els solda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adèmia de Pavlovski, les claus de les armes foren a parar mans d’aquell batall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difícil precisar el nombre de forces que participaren en l’ocupació nocturn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, no sols perquè ningú les comptà i registrà, sinó també pel caràcter mateix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racions. Les reserves del segon i del tercer torns quasi es fonien amb to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. Però només d’una manera episòdica calgué recórrer-hi. Alguns mile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àrdies rojos, dos o tres mil marins (l’endemà hi hauria molts més amb l’arribad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Kronstadt i de Helsingfors), dues dotzenes de companyies d’infanteria, tals for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es amb ajuda de les quals s’apoderaren els revolucionaris de les institu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mentals de la capi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3,20 de la matinada, el menxevic Scherr, cap de l’administració polític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i de la guerra, comunicava per fil directe al Caucas: “S’està celebrant la reun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itè Executiu Central, i els delegats que han arribat per al Congrés dels Sovie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joria dels quals són bolxevics, han tributat una gran ovació a Trotski. Aquest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t que confia en el resultat incruent de la insurrecció, perquè la força està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mans. Els bolxevics s’han llençat a l’acció. S’han apoderat del pont de Nicola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han estat apostats automòbils blindats. El regiment de Pavlovski ha apostat patrul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arrer Mil·lionaia, prop del Palau d’Hivern, dóna l’alt a tothom, deté la gent i en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etinguts a l’Institut Smolni. Han estat detinguts el ministre Kartatxov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dministrador del Govern Provisional, Galperin. L’estació del Bàltic es troba també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dels bolxevics. Si no intervé el front, el govern no tindrà forces per a resist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nicament amb les tropes de què dispos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ssió unificada dels comitès executius a què es refereix la comunicació que acab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itar s’obrí en l’Smolni, després de mitjanit, en circumstàncies extraordinàrie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ts al Congrés dels Soviets omplien la sala en qualitat d’invitats. Els corredors 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es estaven ocupats per forts retens. Capots, fusells, metralladores en les finest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embres dels comitès executius s’asfixiaven en aquella massa compacta i host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òrgan suprem de la “democràcia” es trobava presoner de la insurrecció en el seu pro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olni. Hi mancava l’acostumada figura del president Txeidse. Faltava l’invari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nent Tseretelli. Espantats per la marxa dels esdeveniments, ambdós havien cedi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llocs responsables una setmana abans del combat, i, abandonant Petrogr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en anat a Geòrgia, el seu país natal. Com a líder del bloc conciliador roman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. No tenia aquest ni la bondat provinciana de Txeidse ni l’eloqüència patètic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eretelli; superava, per contra, els dos per la seua tenaç miopia. Completament sol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buna presidencial, obrí la sessió el socialrevolucionari Gotz. Dan prengué la paraul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mig del silenci complet de la sala, silenci que a Sukhanov li semblà indolent i a Joh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ed “gairebé amenaçador”. El plat fort del ponent fou la recent resolu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lament, en què s’acusava les classes fonamentals de la nació d’obrar d’acord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us interessos i no segons les receptes dels curanderos democràtics. “Si no pren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ompte aquesta resolució del Consell de la República, serà tard”, deia Dan, espan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amb l’indiferentisme de les masses, la fam inevitable i, sobretot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ntasma de la revolució sufocada en 1905, “quan el mateix Trotski es trobav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davant del soviet de Petrograd”. Però no. El Comitè Executiu Central no permet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es coses arriben fins a la insurrecció: “Els bàndols bel·ligerants només pod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uar les seues baionetes per damunt del seu cadàver.” de la sala parteix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lamació: “El seu cadàver! Això ja fa molt que ho és!” Tota la sala tingué la sens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questes paraules donaven en el clau. Allò que el líder menxevic oferia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aça retòrica era, en realitat, un fet: per damunt del cadàver de la polí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a creuaven les seues baionetes la burgesia i el proletariat. La veu del pon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nfonsa dins un murmuri hostil. Els colps assestats sobre la taula ja no valen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hortacions no arriben a ningú, es amenaces no fan por. Massa tard, massa tard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, després d’invitar l’assemblea a què fes cas omís dels lamentables pedant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xecutiu, deia als delegats del congrés, davant la faç dels enemics: “Si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cil·leu, no hi haurà guerra civil, perquè l’enemic capitularà immediatament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reu el lloc que de dret vos correspon, el lloc d’amos de la terra russa.” Per a re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va ja de la màscara de la defensa. En aqueixes hores profundes de la ni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dreçava el ca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cialrevolucionari d’esquerra Kolegaiev, delegat de Kazan, declarà que, en opos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omitè executiu camperol, el seu partit havia enviat invitacions als soviet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s per al congrés que havia de prendre el poder en les seues mans. Els conservado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ficinistes cooperadors rurals del Comitè Executiu, no podien deixar de compren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a massa fonamental dels camperols es posava unànimement en moviment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r al costat del Congrés dels 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els crits hostils dels “invitats”, el Comitè Executiu adoptà una res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ximadament igual a la que havia votat la majoria d’esquerra del Preparlament,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 s’invitava la democràcia a prestar-li suport a ell, al Comitè Executiu Central, i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i deia ni una sola paraula del govern de Kerenski, com si es tractés ja d’un difu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ratllem-ho: la insurrecció havia de derrocar per força un règim del que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tat, en els últims moments, els seus mateixos inspiradors i partidar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ssió, rica en incidents, però pobre en contingut, acabà a les quatre de la matin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oradors bolxevics aparegueren a la tribuna per a tornar immediatament a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Revolucionari, a qui arribaven notícies, a qual més favorables, de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ems de la ciutat; els obrers estan al carrer; les institucions governamentals s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des una rere l’altra; l’enemic no ofereix resistència en cap ban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osava hom que hi havia reforços particularment considerables en la Centr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èfons. Però a les set del matí fou ocupada sense combat, com els altres centres,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del regiment de Keksholm. Açò donà un nou avantatge als revolucionaris q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ols no hagueren de témer ja, d’aquesta manera, per les seues pròpies comunicac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ó que s’asseguraren, a més a més, la possibilitat de fiscalitzar les dels seus enem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quedà interrompuda la comunicació telefònica amb el Palau d’Hiver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Major Central. Aquesta notícia circulà ràpidament pels barris obrers, provoc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ardent explosió d’entusia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si en el mateix instant en què es prenia possessió de la central telefònica,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acament de 40 marins de la guàrdia ocupava l’edifici del Banc d’Estat, en el ca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Iekaterina, i distribuïa per totes les bandes els seus sentinelles, començant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èfons. En un cert sentit venia a donar-se una significació simbòlica a l’ocupa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c. Els quadres del partit s’havien educat en la crítica, formulada per Marx,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a de París de 1871, els directors, de la qual com és sabut, no s’havien atrevi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r la mà al Banc d’Estat. “No, no repetirem aqueix error”, deien els bolxevics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del 25 d’octubre. Un funcionari del banc, Raltsevitx recorda que “el desta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arins obrà amb gran decisió” i que l’ocupació del banc s’efectuà “sense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ència, no obstant trobar-se present un escamot del regiment de Semenov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ixes mateixes hores matutines es procedí a l’ocupació de l’Estació de Varsòv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impremta d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nformacions de la Bor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l pont de palau, situat davall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es finestres de les habitacions de Kerenski. Un comissari del comitè presentà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del regiment de Volinia, que estava de guàrdia, l’ordre de posar en lliberta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inguts inclosos en la llista preparada pel soviet de Petrograd. L’administrac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ó intentà inútilment rebre instruccions del ministre de justícia: aquest tenia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es que fer. Als bolxevics (entre els que es trobava Roschal, el jove cabdil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onstadt) se’ls tornà la llibertat, i immediatament ocuparen els seus llocs de comb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matí fou menat a Smolni un grup de junker detingut pels sapadors a l’Est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colau. El grup havia sortit en camions del Palau d’Hivern a la cerca de quevi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conta Podvoiski: “Trotski els declarà que serien posats en llibertat si promet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tornar a fer res contra el règim soviètic, i que podien reintegrar-se a la seua acadèm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continuar els seus estudis. Tals paraules produïren un sorpresa indicible, a aqu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cots, que esperaven sagnants represàlies.” Encara avui és difícil dir fins a quin p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ja estat encertat el seu alliberament immediat. La victòria distava encara d’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, i els junker representaven la força principal de l’enemic. D’altra banda, si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a en compte el vacil·lant estat d’ànim regnant a les acadèmies militars, a l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no s’havia desarmat, importava demostrar pràcticament que rendir-se a l’enem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comportava per als junker cap sanció. Els arguments en un i en un altre sentit ve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equilibrar-se mútu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l Ministeri de la Guerra, que encara no havia estat ocupat pels revolucionaris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Levitski comunicà al matí al general Dukhonin, pel fil directe del qua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el següent: “Els regiments de la guarnició de Petrograd [...] s’han passa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 De Kronstadt han arribat marins i un creuer lleuger. Els ponts alçats han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ixats de nou per ells. Tota la ciutat està coberta de retens de la guarnició, però no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cap acció [!]. La central telefònica està en mans de la guarnició. Les forces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en al Palau d’Hivern protegeixen aquest d’una manera purament formal, ja que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it no intervenir activament. En general, la impressió que té hom és que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 es troba a la capital d’un país enemic, que ha acabat ja la mobilització,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ncara no ha començat les operacions actives.” La caracterització general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ció és, en realitat, excel·lent, no obstant les inexactituds parcials. El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vança als esdeveniments quan diu que havien arribat els marins de Kronstadt,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d’arribar a la capital fins passades algunes hores. El pont ha estat estès de n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fecte, per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ur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Al final de la comunicació s’expressa, encara que no amb mol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mesa, la confiança en què els bolxevics, “que fa ja temps tenen la possibilitat efec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cabar amb tots nosaltres [...] no s’atreviran a posar-se enfront de l’opinió de l’exè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peracions”. Les il·lusions sobre el front eren, força és dir-ho, l’única cosa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va als generals i als demòcrates de l’interior. La imatge del Govern Provision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trobava a la capital d’un país enemic, quedarà incorporada per sempre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, com la millor explicació de l’aixecament d’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’Smolni, les reunions no cessaven de nit ni de dia. Els agitadors, els organitzado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irectors de les fàbriques, dels regiments, dels barris obrers feien acte de pres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hora o dues, a vegades uns minuts, a fi d’assabentar-se de les notícies, veure s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es anaven bé i tornar-se’n als seus llocs. Fatigats fins més no poder, els visitant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ven sovint dormits en la mateixa sala de sessions, recolzant el pesat cap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blanca columna o contra les parets dels corredors, abraçats al fusell, i, a vegad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tant-se senzillament al sòl brut i humit. Dotzenes d’habitacions donaven alberg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unions de fraccions, de grups, d’organitzacions diverses. Lastxevitx rebi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s militars i els comunicava les darreres instruccions. Al local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Revolucionari, situat en el tercer pis, els informes afluïen de totes bandes i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ormaven en ordres: hi bategava el cor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barris tenien els seus centres, que reproduïen, encara que en menor escal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pectacle de l’Smolni. Al barri de Viborg, enfront de l’Estat Major de la Guàr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ja, en la Perspectiva Sampsonievski, es formà un vertader campament: el car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ple de carros, automòbils, camions. Les institucions del barri bullien d’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ts, procedents de les distintes fàbriques. El soviet, la Duma, els sindicat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de fàbrica, tot, en aqueix barri estava al servei de la insurrecció. De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es hores del matí se celebraven assemblees en els establiments industrials i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s. A penes hi havia ja debats polítics; però tothom volia estar reunit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 i els socialrevolucionaris es mantenien al marge, el mateix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dministració de les fàbriques i els caps i oficials dels regiments. En els mít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formava de la situació a les masses, es mantenia la confiança en la victòria, es fe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intens el contacte amb el Comitè Militar Revolucionari. Menxevic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s’amagaven tímidament al marge de l’administració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 i del cos d’oficials. En mítings incessants, es fornien noves informacions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tenia l’ímpetu combatiu, es fortificaven el contactes. Les masses huma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grupaven al voltant de nous eixos. La insurrecció arribava a la prepar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ixecament d’Octubre: creixent descontent de les masses obreres, els soviets, posant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a les banderes del bolxevisme, la irritació de l’exèrcit, la lluita del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 propietaris nobles, el desbordament del moviment nacional, la por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urbis en constant augment sobre els posseïdors i els dirigents, la lluita, al capdava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interior del partit bolxevic a favor de l’aixecament. La insurrecció que coron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junt sembla, després d’açò, massa breu, massa seca, massa pràctica, com si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gués a l’envergadura històrica dels esdeveniments. El lector sent una men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l·lusió. S’assembla a un turista en la muntanya que, en esperar trobar-hi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icultats encara, descobreix de colp que ja ha arriba a la cima o poc menys. On està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? El quadro no està fet. Els esdeveniments no fan el quadro. Peti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racions, calculades i preparades per endavant, romanen distintes entre d’elle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pai i el temps. Estan lligades per la unitat de propòsit i de concepció, però no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sió mateixa de la culmin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 a pas hem intentat explicar, en aquest llibre, la lluita. Les grans masses no esta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ió. No hi ha col·lisions dramàtiques amb les tropes. Res de tot allò que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inació educada pels fets de la Història recorda al concepte d’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aràcter general de la insurrecció a la capital fou motiu, més tard. Per a que Masaris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’alguns altres, escrigués: “L’aixecament d’octubre [...] no fou de cap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moviment popular de masses. Fou l’obre de caps que treballaven des de dalt,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tidors.” En realitat, fou el més gran esdeveniment de masses de la tota la història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no tingueren necessitat de sortir al carrer per a fusionar-se: ells constituïen,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, políticament i moral un conjunt. Es prohibí inclusivament als soldats sortir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s sense autorització: en aqueix sentit, l’ordre del Comitè Militar Revolucion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incidia amb la Polkovnikov. Però aquestes masses invisibles marxaven més que m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pas dels esdeveniments. Les fàbriques i els quarters no perderen ni per un mome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gams amb els estats majors de districte, els districtes amb l’Smolni. Els desta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guàrdies rojos se sentien recolzats per les fàbriques. Els equips de soldats, en torn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quarters, trobaven els relleus preparats. Únicament perquè tenien grans reserves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contingents revolucionaris pogueren marxar amb tanta seguretat per tal d’assol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us fins. Pel contrari, el llocs governamentals, disseminats, vençuts per en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 seu mateix aïllament, renunciaven a la mateixa idea d’oposar resistència. Es cl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es esperaven barricades, resplendors d’incendi, mars de sang. En realitat reg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calma més espaordidora que tots els llamps del món. Sense soroll es movi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eny social, com un escena giratòria, furtant-li a els masses populars el primer pl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ant els senyors de vigílies a l’altre mó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deu del matí, l’Smolni jutjà ja possible llençar a la capital i a tot el país la segü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ció victoriosa: “El Govern Provisional ha estat derrocat. El poder ha pass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s del Comitè Militar Revolucionari.” Semblant declaració era, fins a un cert pu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ça anticipada. El govern continuava existint encara; almenys, al territori de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ivern. Existia el quarter general. Les províncies no s’havien definit. El Congré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no s’havia obert; però els directors de la insurrecció no són uns historiadors, i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uen obligats a avançar-se. A la capital, el Comitè Militar Revolucionari era ja a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olut de la situació. La sanció del congrés no podia oferir el menor dubte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a esperava la iniciativa de Petrograd. El Comitè, en un missatge dirigit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ons militars del front i de l’interior, incitava els soldats a vigilar estr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ducta dels caps i oficials, a detenir als que no s’adheriren i a no vacil·lar a recór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força en el cas que s’intentara llançar forces enemigues contra Petrogr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ssari principal del quarter general, Stankievitx, que havia arribat del fro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spra, féu al matí, al capdavant de mitja companyia de junker de l’Acadèm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nginyers, per matar en quelcom el temps, una temptativa per a expulsar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central telefònica. Amb aquest motiu, els junker saberen en quines mans es trob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xarxa telefònica. “Ja veieu de qui cal aprendre energia [exclama l’oficial Sinegub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or monàrquic de la democràcia]; i capacitat de direcció” Els marins,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ven a l’edifici de la central, haurien pogut disparar sense dificultat contra els jun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us fusells o la metralladora. Però els assetjadors no emprenen cap operació activ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ls assetjats es limiten a observar i a informar per telèfon l’estat major. Per inicia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inegub, s’envien a cercar granades de mà i incendiàries al Palau d’Hivern.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t, el tinent monàrquic s’enreda en una discussió davant la porta amb el tin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, al igual que el herois homèrics es llençaven u a l’altre invectives aban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. Les telefonistes, agafades entre dos focs, es deixen portar pels nervis. El mar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envien a les seues llars. “Què? [...] Són mullers!” Elles es precipiten al carrer enm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rits histèrics. “El carrer Morskaia, desert [conta Sinegub], fou sobtadament inun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ugitives, saltets adornats i petits barrets.” Els marins s’encarreguen dels apar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poden. L’arribada dels automòbils blindats, que envien els rojos, resol la qüest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necessitat de granades. Stankievitx alça el setge, després d’obtenir que es deix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 lliure als seus enginy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oment, les armes, ja que no s’empren, no són més que un signe exterio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ça. En dirigir-se al Palau d’Hivern, la meitat de la companyia de junker ensope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un destacament de marins amb els fusells al braç. Els adversaris es limit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urar-se amb la mirada; ni un ni un altre bàndol volen combatre: el u, perquè 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ciència de la seua força; l’altre, perquè la té de la seua feblesa. Però on s’hi presen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ocasió favorable, els insurrectes, sobretot els guàrdies rojos, s’afanyen a desarm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dversari. Una altra meitat de companyia d’enginyers junker fou rodejada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àrdies rojos i els soldats, desarmada amb ajuda dels automòbils blindats i fe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onera. Tampoc ací hi hagué combat, no obstant això. “Així acabà [testif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iciador] l’única temptativa, que jo sàpia, de resistència activa als bolxevic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kievitx es refereix a les operacions fora del radi del Palau d’Hi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migdia, les tropes del Comitè Militar Revolucionari ocupen els carrers dels vol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alau de Marinski, en el qual estava instal·lat el Consell de la República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res del Preparlament es disposaven a reunir-se. La Mesa, després d’“examin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ció”, havia realitzat una temptativa per a obtenir les últimes notícies; però els c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ncongiren quan es palesà que els telèfons de palau no funcionaven. No trig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nir-se a la porta un automòbil blindat. Els soldats dels regiments de Lituània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ksholm i els marins de la guàrdia entraren a l’edifici i formaren en dos rengles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rg de l’escala. “Els acostumats semblants inexpressius, obtusos, rancorosos”, diu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iota liberal Nabokov referint-se als soldats i marins russos. El cap del desta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a als reunits que abandonen immediatament el palau. “La impressió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laparadora”, testifica Nabokov. Els membres del Preparlament decidiren retir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major rapidesa possible. Contra aquesta actitud votaren 48 representant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eta, que ja sabien per endavant que haurien de quedar-se en minoria. Baix,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tida, els soldats examinaren els documents i deixaren sortir tothom. “Els reun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ven que es faria una selecció i es procediria a algunes detencions [diu Miliuk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dels que sortiren]; però l’estat major revolucionari tenia d’altres preocupacion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no era només açò: el que li pesava l’estat major revolucionari és que tenia po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riència. L’ordre del comitè deia: detenir els membres del govern, en el ca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guen ací. Però no estaven. Els membres del Preparlament foren posats en lliber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el menor obstacle, i entre ells estaven els que no trigaren a esdeven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dors de la guerra civ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Parlament híbrid, que finí la seua existència dotze hores abans que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, visqué divuit dies; és a dir, l’espai de temps comprès entre el mom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els bolxevics es retiraren del Palau de Marinski per a llançar-se al carrer, i la inva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lau de Marinski pel carrer, armat. De totes les paròdies de representacions en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Història n’és tan rica,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Consell de la República de Rúss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, potser, l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avag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bandonar el nefast edifici, l’octubrista Stxidlovski se n’anà a deambular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tat, per a seguir de prop els combats: aquells senyors s’imaginaven que el po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va a alçar-se per a defensar-los. Però no hi veié combats per cap banda. En canv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les paraules de Stxidlovski, el públic del carrer (la multitud select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pectiva Nevski) reia a riallades: “No ha escoltat vostè? Els bolxevics han pre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. Açò no durarà més de tres dies. Ja, ja, ja!” Stxidlovski decidí quedar-se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 “durant els dies que l’opinió pública havia fixat al regnat dels bolxevic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úblic de la Nevski només començà a aparèixer, per altra banda, a les darreres h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vesprada. Al matí, el seu estat d’ànim era tan angoixós, que, als barris burges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en molt poques les persones que es decidien a sortir al carrer. A les nou, el period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ijnik se n’anà a la Perspectiva Kamenostrovski per a comprar alguns periòdics;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i trobà cap venedor. En un grup es deia que els bolxevics havien ocupat a la nit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s de telègrafs i de telèfons i el banc. Una patrulla de soldats escoltà el que es de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manà als que parlaven que s’abstingueren d’armar rebombori. “No hi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de semblant advertència, ja que tot el món estava extraordinàriament calla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ven destacaments d’obrers armats. Els tramvies circulaven com de costum, é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, lentament. “L’escàs trànsit que es notava als carrers m’aclaparava”, diu Knijni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int-se a les seues impressions de la Nevski. Al migdia, el canó de la fortale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e i Pau, sòlidament ocupada pels bolxevics, tronà absolutament igual que de costu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més fort ni més fluix. Les parets i les tanques estaven cobertes de proclames pos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guàrdia les masses contra tota acció. Però ja apareixien altres anunciant la victòr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surrecció. No hi havia hi temps d’apegar-les totes, i es llençaven d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mòbils. Els fulls, just acabat d’imprimir, olien a tinta fresca, com els mat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patrulles, els automòbils blindats, els destacaments d’obrers armats, les institu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des, tot testificava per mode fefaent que “la cosa havia començat”. Però resul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esdeveniments es desenvolupaven d’una manera completament diferent de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perava. Els carrers centrals no havien estat envaïts per centenars de milers d’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uburbis. No hi havia xocs entre els obrers i les trop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i havia combats. La població començà a sortir al carrer per la vesprada. L’ala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menor a la via pública que als dies precedents. L’ocupació de les institu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mentals havia acabat. Però moltes botigues seguien obertes: algunes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cat, però més per prudència que per necessitat. On estava la insurrecció? E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ocorrent era, senzillament, el relleu dels sentinelles de Febrer pels d’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nit, la Nevski estava atapeïda més que mai d’aquell públic que concedia tres 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vida als bolxevics. Els soldats del regiment de Pavlovski, encara que dotats d’aut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indats i canons aeris, ja no inspiraven por. John Reed veié com uns ancians, envol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rics abrics de pells, ensenyaven els punys als soldats, i com les dones elegan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ltaven a crits. “Els soldats no en feien gran cas, contestant amb somri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usos.” Era evident que se sentien un tant desconcertats en aquella lux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pectiva Nevski, que encara no s’havia convertit en la “Perspectiva del Vint-i-cin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ude Anet, periodista francès oficiós en Petrograd, les simpaties del qual anaven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 cap a Kornilov, se sorprenia que aquells russos tan inexperts feren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manera força diferent de tot el que ell havia llegit en els llibres. “La ciutat es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quil·la.” Anet parla per telèfon, rep visites, al migdia surt de casa. Els soldats que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len el camí en la Moika marxen en ordre complet, “com davall l’antic règim”.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·liosnaia hi ha nombroses patrulles. Cap tret en cap banda. La immensa plaç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’Hivern està quasi menys que deserta. Hi ha patrulles en la Morskaia i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ski. Els soldats, vestits irreprotxablement, avancen amb gran excel·lència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a vista, sembla indubtable que han d’ésser els soldats del govern. A la plaç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ki, per la qual es disposava Anet a entrar en el Preparlament, el deté un grup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i marins, “certament, molt amables”. Els dos carrers adjacents al palau apareix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ceptats per automòbils i carros. Hi ha també un automòbil blindat. Tot això obe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ordres d’Smolni. El Comitè Militar Revolucionari ha repartit patrulles per to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tat. Ha apostat els seus sentinelles. Ha dissolt el Preparlament. Regna a la ciutat i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antat en la mateixa un ordre “com no s’havia vist des de la revolució ençà”.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t, la portera comunica al seu inquilí francès que l’estat major soviètic havia porta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úmeros dels telèfons a què es podia cridar en qualsevol moment per a demanar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des en cas d’atracament, de escorcolls sospitosos, etc. “Cal reconèixer que mai 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íem vist tan ben protegit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dos i trenta-cinc minuts de la vesprada (els periodistes estrangers mirav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lotge; els russos no en tenien temps) s’obrí la sessió extraordinària del sovi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amb un informe de Trotski, el qual anuncià, en nom de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, que el Govern Provisional havia deixat d’existir. “Se’ns deia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ofegaria la revolució en torrents de sang [...] No sabem que haja hagut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sola víctima.” La història no coneix un exemple de moviment revolucionari en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vingueren masses tan immenses i que transcorregués d’una manera tan incruen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lau d’Hivern no ha estat ocupat encara, però la seua sort estarà decidida di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eus minuts.” Les dotze hores següents posaran de manifest que aquesta predi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cava d’optimis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 comunica: des del front envien forces contra Petrograd; és necessari env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comissaris del soviet al front, i a tot el país, per a retré compt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efectuada. De l’escàs sector de la dreta sorgeixen algunes veus: “Està vos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çant-se a la voluntat del Congrés dels Soviets!” El ponent contesta: “La volun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ngrés està predeterminada per l’immens fet de la insurrecció dels obrers i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etrograd. Ara, l’única cosa que hem de fer és desenvolupar la nostra victòri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tor del present llibre escriu en la seua autobiografia: “Quan retí compte del canv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ègim portat a terme durant la nit, regnà per espai d’alguns segons un silenci tens [...]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tusiasme desenraonat li succeí la reflexió inquieta. En açò es palesà, així mateix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ís instint històric dels reunits. Encara podien esperar-nos la resistència aferriss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vell món, la lluita, la fam, el fred, la ruïna, la sang, la mort. Vencerem?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guntaven molts mentalment. D’ací el minut de reflexió inquieta. Vencerem!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staven tots. Els nous perills apareixien en una llunyana perspectiva. Però en aqu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ant teníem la sensació d’una gran victòria, i aquesta sensació, que bullia en la sa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xpansionà en la tempestuosa ovació que es tributà a Lenin quan, al cap de qua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tre mesos d’absència, aparegué per primera vegada en aquesta assemble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seu discurs, Lenin traçà breument el programa de la revolució: destruir el v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ll estatal; crear un nou sistema administratiu a través dels soviets; prendre mes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la terminació immediata de la guerra, recolzant-se en el moviment revolucion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altres països; abolir la gran propietat agrària i conquerir amb això la confianç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; instituir el control obrer de la producció. “La tercera revolució russa h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uir, al capdavall, a la victòria del socialism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LA PRESA DEL PALAU D’HI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rebé Stankievitx, que havia arribat del front per a informar-lo, en un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ànim exaltat: acabava de tornar del Consell de la República, on havia desemmasca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vament la insurrecció dels bolxevics. “Una insurrecció?” “Que potser no s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stè que ací tenim un aixecament armat?” Stankievitx es llençà a riure. No era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ys, ja que els carrers estaven completament tranquil·les. Potser era aquell l’aspe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mal d’una vertadera insurrecció? No obstant això, cal posar fi a aquei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cions eternes. Kerenski n’està completament d’acord: no espera més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ció del Preparl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nou de la nit, el govern es reuní a la Sala de les Malaquites del Palau d’Hivern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estudiar els mitjans conduents a la “liquidació decidida i definitiva” d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kievitx, enviat al Palau de Marinski per a accelerar les coses, reté compte, indign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mitigada fórmula de confiança que s’acabava d’adoptar. Però la lluita contr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, d’acord amb la resolució del Preparlament, havia d’ésser confiada 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special de Salvació Pública, no al govern. Kerenski, deixant-se portar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 impuls, declarà que sota aqueixes condicions “no estaria ni un minut més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davant del govern”. Es cridà immediatament per telèfon a palau els lí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. La possibilitat de la dimissió de Kerenski els sorprengué no meny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la resolució que ells havien pres. Avksentiev es justificà: consideraven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ció era “purament teòrica i accidental i no creien que pogués portar aparellats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actes de caràcter pràctic”. Aqueixa gent no deixava passar ni una ocasió de mostr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val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fons de la insurrecció que s’estava desenrotllant, la conversa nocturna dels lí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tics amb el cap del govern sembla completament inversemblant. Dan, un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als enterramorts del règim de febrer, exigí que el govern fixés immedia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a mateixa nit pels carrers de la ciutat un pasquí declarant que havia proposa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ats la iniciació de negociacions de pau. Kerenski contestà que el govern no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de semblants consells. És de suposar que hauria preferit una forta decis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això no podia proposar-ho Dan. Kerenski intentà, naturalment, fer recaure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us interlocutors la responsabilitat de la insurrecció. Dan contestà que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gerava els esdeveniments, influït pel seu “estat major reaccionari”. En tot cas, no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cap necessitat de presentar la dimissió: aquella resolució, desagradable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era necessària per a produir un canvi en l’estat d’ànim de les masses. S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segueix les instigacions de Dan, els bolxevics es veuran obligats “demà mateix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issoldre el seu estat major. “Precisament en aquells moments [afegeix Kerenski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ítima ironia] estava ocupant la Guàrdia Roja els edificis públics, un rere l’altr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enes havia acabat aquesta explicació, tan plena de contingut, amb els amic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querra, quan comparegueren davant Kerenski els amics de la dreta, representat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comissió del soviet de les tropes cosaques. Els oficials parlaren com si depengu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seua voluntat la conducta dels tres regiments cosacs que hi havia en Petrograd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osaren a Kerenski condicions diametralment oposades a les de Dan: les represàl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s bolxevics havien d’ésser menades, aquesta vegada, fins a les úl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qüències, no com al juliol, quan els cosacs en sortiren perjudicats inútil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, que no desitjava una altra cosa, s’excusà davant els seus interlocutors que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cions tàctiques, no hagués detingut fins llavors a Trotski com a presid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, i prometé de nou la “liquidació definitiva” dels bolxevics. Els delegat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aren, amb la promesa que els cosacs complirien amb el seu deure. L’estat major fé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lar la següent ordre entre els regiments cosacs: “A fi de la llibertat, de l’honor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putació de la terra russa, acudiu en auxili del Comitè Executiu Central i d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, a fi de salvar Rússia, que es troba a la vora de l’abisme.” Aquest gover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tanciós, que tan gelosament salvaguardava la seua independència respecte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 Central, es veia obligat a amagar-se humilment darrere de les seues esque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moment de perill. S’enviaren, així mateix, ordres implorant l’ajud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adèmies militars de Petrograd i dels voltants. Es donà l’ordre següent als ferrocarril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ropes que procedents del front es dirigeixen a Petrograd, han d’ésser enviade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 immediatament, interrompent, si cal, el moviment dels trens de passatger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, els membres del govern, una vegada fet quant estava al seu abast, se n’anar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seues cases, passada ja l’una de la nit. Al palau romangué únicament, amb Keren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u substitut, el comerciant liberal de Moscou, Konovalov. El cap de la regió milit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kovnikov, es presentà per a proposar-li que, amb ajuda de les tropes fide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organitzés immediatament una expedició per a apoderar-se de l’Institut Smol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acceptà de bon grat el magnífic pla. Però de cap manera pogué inferir, pe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es del cap de la regió militar, en quines forces es disposava aquest a recolzar-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 aqueix moment no comprengué Kerenski, segons confessa ell mateix,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es de Polkovnikov, d’aquells últims deu o dotze dies, sobre la voluntat decid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seu estat major de lluitar contra els bolxevics, “no es basava absolutament en re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si, en realitat, per a apreciar la situació politicomilitar no disposés Kere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tres fonts que els informes burocràtics d’un coronel mediocre que, no se sap per què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estat posat al capdavant de la zona! Mentre el cap del govern es lliurav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argues reflexions, un comissari del govern militar, anomenat Rogovski, portà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èrie de notícies: uns quants vaixells de l’esquadra del Bàltic havien entrat en el Ne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ordre de combat; alguns d’ells s’havien dirigit al pont de Nicolau i l’havien ocup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acaments de revolucionaris avancen cap al pont de palau. Rogovski cridà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cial, l’atenció de Kerenski sobre les circumstàncies que “els bolxevics realitz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pla en ordre complet, sense ensopegar en cap banda amb la resistència de les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govern”. No es veia amb claredat, en aqueixa conversa, quines eren les trop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d’ésser considerades com a governament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i Konovalov abandonaren precipitadament el palau, per a dirigir-se a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. “No hi havia ni un minut més a perdre.” L’edifici de l’estat major estava atapeï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ficials, que anaven allí, no per a tractar d’assumptes dels seus regiments, sinó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agar-se d’aquests últims. “Entre aqueixa multitud militar hi hauria una sèri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isans als qui no coneixia ningú.” El nou informe de Polkovnikov convenc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vament a Kerenski de la impossibilitat de fiar-se del cap de la regió ni d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icials. El cap del govern decideix reunir personalment, en torn seu, “tots els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tinguen fidels al seu deure”. Recordant que és un home de partit (de la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que hi ha qui en arribar a l’agonia es recorda de Déu i dels seus sacerdots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demana per telèfon que li envien immediatament els grups arm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. Aquesta inesperada apel·lació a les forces armades del partit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nt això, en compte de donar cap resultat (si és que, en general, podia donar-lo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tà de Kerenski [segons conta Miliukov] els elements més dretans, que j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traven gran afecció envers ell”. L’aïllament de Kerenski, posat ja de relleu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tan accentuada durant els dies de la sublevació de Kornilov, adquiria ar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encara més fatal. “Les hores d’aquella nit s’arrossegaven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lorosa”, diu Kerenski, repetint la seua frase d’ago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ap part venien reforços. Els cosacs estaven reunits; els representants dels regi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en que es podia entrar en acció i que, en general, no hi havia cap motiu per a no ferh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que per a això es necessitaven metralladores, autos blindats i, sobreto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anteria. Kerenski els prometé, sense vacil·lar, cotxes blindats (els mateixos els equi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quals es disposaven a abandonar-lo) i la infanteria, que no tenia. Com a contes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açò, se li digué que els regiments aviat examinarien totes les qüestions i “començar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ensellar els cavalls”. Les forces armades del partit socialrevolucionari no don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yals de vida. Existien encara? On estava, en suma, la línia divisòria entre la realit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rreal? L’oficialitat, reunida en l’estat major, observava una actitud “cada vegad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ocadora”, respecte del generalíssim i cap del govern. En les seues memòri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arriba fins i tot a afirmar que s’havia parlat entre l’oficialitat de la necess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etenir-lo. Com abans, ningú guardava l’edifici de l’estat major. Les negoci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icials es portaven en presència de persones alienes, enmig de les converses particul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nsació que tot estava perdut i, com a conseqüència, el desànim més profu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ven de l’estat major al Palau d’Hivern. Els junker estaven nerviosos; el pers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autos blindats s’agitava. Faltava el suport de baix; en les esferes dirigents reg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és terrible desconcert. Que potser es podia evitar la catàstrofe en sembl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cinc de la matinada, Kerenski cridà a l’estat major l’administrador del minister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erra. Al pont de Troïtski, el general Manikovski fou detingut per les patrull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enaren al quarter del regiment de Pavlovski, però allí, després d’una br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icació, fou alliberat: és de suposar que el general aconseguí persuadir els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a seua detenció podia portar aparellades desagradables conseqüències per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del front. Aproximadament, en aquells mateixos instants fou detingut, prop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’Hivern, l’automòbil de Stankievitx; però el comitè de regiment posà també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bertat aquest últim. “Eren tropes insurgit [conta el detingut], però que, no ob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ò, obraven amb una indecisió extrema. Des de casa retí compte, per telèfon, a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ivern, del que m’acabava d’ocórrer; però se’m digué que estigués tranquil, j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podia tractar-se d’un error.” En realitat, l’error havia estat alliberar Stankievitx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com ja sabem, intentà hores més tard reconquistar la central telefònica, presa p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exigí de l’estat major del front nord, que tenia la seua seu en Pskov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aren immediatament regiments de confiança. Des del quarter general, Dukho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à pel fil directe que s’havien pres totes les mesures per a enviar tropes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i que alguns dels regiments devien haver arribat ja. Però els regiment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aven. Els cosacs seguien “ensellant els cavalls”. La situació a la ciutat empitjor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ora en hora. Quan Kerenski i Konovalov tornaren a palau per a descansar, l’ajud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à una notícia extraordinària: no funcionava cap dels telèfons de palau, i el p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t sota les finestres del gabinet de Kerenski estava ocupat per retens de marins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ça de Palau segueix deserta: “No es té cap notícia dels cosacs.” Kerenski torn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a vegada a l’estat major, però les notícies que hi rep són també poc consoladore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ker estan molt agitats doncs que han rebut dels bolxevics d’ultimàtum d’evacu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. Els automòbils blindats no estan en condicions de funcionar: sobtadament s’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bert la “pèrdua” d’algunes peces essencials. No es té cap notícia de les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ades del front. Ningú guarda els carrers adjacents al palau i a l’estat major; s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no han entrat per ells fins ara, serà únicament perquè no hagen volg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difici, que fins aleshores havia estat atapeït d’oficials, va quedant-se desert: cadasc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salva com pot. Es presenta una comissió de junker; estan disposats a complir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deure, si hi ha esperances que arriben reforços. Però aquests, precisament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cridà amb urgència els ministres, perquè es presentaren en l’estat major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ia d’ells no pogué disposar d’automòbil: aquests importants mitjans de locomo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neguts de les velles revolucions i que donen un nou impuls a les insurreccion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res dies, o havien estat confiscats pels bolxevics, o els ministres no te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ilitat d’arribar fins a ells, per impedir-li-ho les forces dels revolucionaris. L’ún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rribà a l’estat major fou Kisxkin, i després d’ell, Maliantovitx. Què podia fer el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govern? Dirigir-se immediatament a la trobada de les tropes d’auxili procedent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, a fi de fer-les avançar a través de tots els obstacles: a ningú podia ocórrer-se-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idea mill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ordena que li prepararen el seu “magnífic automòbil de carreres, descobert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n aqueix punt, s’uneix a la cadena dels esdeveniments un nou factor, sota la fo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solidaritat indestructible que uneix els governs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nte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felicitat i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aurança. “No sé com, la notícia de la meua partida arribà fins a les ambaix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ades.” Els representants de la Gran Bretanya i dels Estats Units expressaren el des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companyés el cap del govern, que abandonava la capital, “un automòbil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era nord-americana”. El mateix Kerenski considerà aquesta proposició supèrflu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i tot vexatòria, però l’acceptà com a expressió de la solidaritat dels ali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mbaixador nord-americà David Francis dóna una altra versió que s’assemb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lcom menys a aquest conte de Nadal. Segons ell, un automòbil nord-americà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it al carrer d’un altre, en el qual anava un oficial rus, que exigí que se cedí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l’automòbil de l’ambaixada per a emprendre un viatge al front. Despr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ultar entre si el cas, els funcionaris de l’ambaixada arribaren a la conclusió q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nt en compte que l’automòbil havia estat ja de fet “confiscat” (la qual cosa no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a), no els quedava un altre recurs que sotmetre’s a la força de les circumstàn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aquesta versió, l’oficial rus, malgrat les protestes dels senyors diplomàtics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à retirar la bandera nord-americana. La cosa no té res de sorprenent, ja que l’ún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 que garantia la inviolabilitat de l’automòbil era aquell drap de color. Franc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và el que havien fet els seus subordinats, però donà ordre que “no se’n digués r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gú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s comparen aquestes dues versions, que passen en distints graus per la líni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itat, els fets ressalten amb suficient claredat: no foren els aliats, naturalment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saren l’automòbil a Kerenski, sinó que aquest mateix el sol·licità; però com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lomàtics havien de rendir tribut a la hipocresia de la no intervenció en els assump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iors, es convingué que l’automòbil havia estat “confiscat” i que es diri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mbaixada “havia protestat” contra l’abús de la bandera. Després que hagué que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ta aquesta delicada qüestió, Kerenski s’assegué al seu automòbil i el cotxe nordameric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guí com a reserva. “No cal ni dir-ho [continua relatant Kerenski], que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rer, tant els transeünts com els soldats, em reconegueren immediatament; jo saludí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sempre, amb una certa indolència i un lleuger somriure.” Que incompar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tge! Indolent i somrient, el règim de febrer s’enfonsà al regne de les ombres.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tida de la ciutat hi havia per tot arreu retens de soldats i patrulles d’obrers en ar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veure aquells automòbils que corrien veloçment, els guàrdies rojos es llençaren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retera, però no es decidiren a disparar. En general, evitaven encara fer-ho. També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 que els contingués la bandera nord-americana. Els automòbils seguiren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í sense nove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a dir, que en Petrograd no hi ha tropes disposades a defensar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?”, preguntà sorprès Maliantovitx, el qual fins aquell moment havia viscu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ne de les veritats eternes del Dret. “No sé res”, digué Konovalov, amb un ges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ànim. “Les coses marxen mal”, hi afegí. “I quines tropes són aqueixes que vénen?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guntà insidiosament Maliantovitx. “Crec que un batalló de motociclistes.”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 sospiraren. En Petrograd i els seus voltants hi havia 200.000 soldats. M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de marxar les coses del règim perquè el cap del govern, protegit per la band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d-americana, es veiés obligat a fugir a la trobada d’un batalló de motociclis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spir dels ministres hauria estat encara més profund, sens dubte, si haguessen sa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 5è Batalló de Motociclistes, enviat des del front s’havia detingut en Peredolska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reguntat telegràficament al soviet de Petrograd amb quins fins era cridat, en reali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Militar Revolucionari envià una salutació fraternal al batalló i li proposà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és immediatament els seus representants. Les autoritats cercaven i no trobav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ociclistes, els delegats dels quals arribaven a Smolni aquell mateix 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rojectava prendre el Palau d’Hivern a la nit del 25, simultàniament amb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s punts importants de la capital. El 23 es creà un comitè de tres membres,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voiski i Antonov, com a figures principals, per a la presa del palau. S’inclogué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, en qualitat de tercer membre, l’enginyer Sadovski, que estava en el serv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, però absorbit pels assumptes de la guarnició, no hi pogué participar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balls. El substituí Txudnovski, que havia arribat al maig, junt amb Trotski,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ament de concentració del Canadà i que havia passat tres mesos al front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. Part molt activa prengué en les operacions el vell bolxevic Lastxevitx, que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at en l’exèrcit fins el grau de sotsoficial. Tres anys més tard recordava Txudnov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discutien furiosament en la reduïda habitació que ocupaven en l’Smolni, Podvoi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xudnovski, esforçant-se per traçar sobre el pla de Petrograd el millor pla d’a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 Palau d’Hivern. A la fi es decidí rodejar el radi del palau d’un oval l’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al del qual havia d’ésser la vora del Neva. Havien de tancar l’oval, per la par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u, la fortalesa de Pere i Pau,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ls altres vaixells que s’havien fet veni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onstadt i de l’esquadra d’operacions. A fi de prevenir o paralitzar tota tempta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tac a traïció, de part dels cosacs i els junker, es decidí disposar nombro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acaments revolucionaris més enllà de la línia de comb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la era, en general, excessivament complex per a l’objectiu que es perseguia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s assenyalat per a la preparació resultà insuficient. Com és de suposar, a cada p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alesaven errors de càlcul i faltes de coordinació. En un lloc no hi havia indicat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degut la direcció de l’atac; en un altre, l’encarregat de dirigir les operac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onent les instruccions, havia arribat amb retard; en el de més enllà s’esperav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útilment, a l’auto blindat salvador. Treure al carrer els regiments, combina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ió amb la dels guàrdies rojos, ocupar els llocs de combat, assegurar el contacte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ls i amb l’estat major, tot açò exigia moltes més hores del que suposaven els dirig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discutien sobre el pla de Petrogr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el Comitè Militar Revolucionari anuncià, prop de les deu del matí, la caigud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, els dirigents immediats de les operacions encara no veien clarament fins a qu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em arribava el retard. Podvoiski prometé la caiguda del Palau d’Hivern per 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tard de les dotze”. Fins llavors, les operacions militars s’havien desenrotllat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tan regular, que ningú tenia motius per a dubtar d’aquest pla. Però al migdia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à de manifest que encara no s’havia organitzat el setge, que els marins de Kronstad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avien arribat i que, en canvi, la defensa de palau s’havia reforçat. Com ocorre qua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pre, el temps perdut provocà la necessitat de nous ajornaments. Sota la vigor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sió del comitè, la presa del palau fou assenyalada aquesta vegada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va”, per a les tres. Recolzant-se en aquest nou termini, el ponent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Revolucionari expressà, en la sessió diürna del soviet, l’esperança que la caigu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lau d’Hivern seria cosa de pocs minuts. Però passà una altra hora i les co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ien en el mateix estat. Podvoiski, que cremava així mateix d’impaciència, assegu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elèfon que a les sis seria pres a tota costa el palau. Ja no hi havia, no obstant això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nça d’abans . En efecte, arribaren les sis i no es produí el desenllaç. Fora de si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sistència d’Smolni, Podvoiski i Antonov es negaren a assenyalar cap altre termi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 provocà una seriosa inquietud. Políticament, es considerava necessari que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en què s’obrís el Congrés dels Soviets, es trobés tota la capital en man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Militar Revolucionari: açò hauria simplificat l’actitud que s’hauria d’adop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ers l’oposició del Congrés, a la que d’aquesta manera s’hauria posat davant el f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umat. Encara no havia estat pres el Palau d’Hivern. Així, el setge del palau, grà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aràcter prolongat que cobrà, esdevingué l’objectiu central de la insurrecció, alme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espai d’onze h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major principal de les operacions seguia en l’Smolni, on anaven concentrant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fils en mans de Lastxevitx. L’estat major de campanya estava a la fortale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e i Pau, on tota la responsabilitat requeia sobre Blagonravov. Estats maj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ordinats, hi havia tres: un en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ur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un altre als quarters del regi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vlovski, un altre en els de la dotació de l’esquadra. Al camp d’operacions actu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voiski i Antonov, sense cap ordre de subordinació, per les tra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edifici de l’estat major central del govern, hi havia també tres hom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inaven el pla de la ciutat: el coronel Polkovnikov, cap de la zona militar; el cap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estat major, general Bagratuni, i el general Alexeiev, que havia estat invitat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unió com a suprema autoritat. Tanmateix una direcció composta d’elements 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ficats, els plans de defensa eren incomparablement menys precisos que els pl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tac. Veritat és que els inexperts mariscals de la insurrecció no sabien concent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àpidament les seues tropes i assestar el colp a temps. Però aqueixes tropes existien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scals de la defensa, en compte de tropes, comptaven amb esperances confu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ser els cosacs es recobren; potser es troben regiments fidels en les guarni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ïnes; potser podrà portar Kerenski tropes del front. Coneixem l’estat d’àni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kovnikov, pel telegrama que envià al quarter general a la nit: donava la caus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duda. Alexeiev, que encara veia menys motius d’optimisme, aviat abandonà aqu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oc fa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cridà als delegats de les escoles de junker a l’estat major, on s’intentà alçar-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ànim, assegurant-los que prompte arribarien tropes de Gatxina, de Tsarskoie 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. Però ningú creia en aqueixes promeses nebuloses. Per les escoles milit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ren a circular rumors depressius: “En l’estat major regna el pànic; ningú f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.” Així era, en realitat. Els oficials cosacs, que es presentaren en l’estat major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ició d’apoderar-se dels autos blindats del picador de Mikhaïlov, hi trob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kovnikov assegut en la barana d’una finestra, en un estat de postració comple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oderar-se del picador? “Apodereu-vos-en, no tinc ningú, i jo sol no puc fer r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 es procedia lentament a la mobilització de les escoles militars per a la defen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lau d’Hivern, els ministres es dirigien a aquest últim per a reunir-s’hi. La Plaç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i els carrers adjacents seguien lliures de revolucionaris. En aquesta ocasió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 pogueren gaudir de tots els avantatges de la seua impopularitat: ning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nteressà per ells i és de dubtar que ningú els reconegués. Es reuniren tots, excep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kopovitx, detingut casualment quan es dirigia a palau en un cotxe de punt, i que, d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a de pas, fou posat en llibertat el mateix dia. Només llavors, a les onze, decidí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osar al capdavant de la defensa un dels seus membres. Ja de bon matí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Manikovski havia renunciat a l’honor que li havia ofert Kerenski. Un al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del govern, l’almirall Verderevski, se sentia menys bèl·lic encara. Hagué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r-se al capdavant de la defensa un home civil: el ministre de l’assistència públic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sxkin. Es reté compte immediatament d’aquest nomenament al Senat, mitjançant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ret signat per tots els ministres: encara li quedava temps a aquella gent per a dedica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aqueixes foteses protocol·làries. En canvi, a ningú se li passà pel cap que Kisxk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membre del partit cadet i, per tant, doblement odiat pels soldats de l’interior 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. Kisxkin, per la seua banda, escollí com a auxiliars Paltxinski i Rutenberg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, home de confiança dels industrials i protector dels locauts, era odiat pels obr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ginyer Rutenberg era ajudant de Savinkov, a qui fins i tot el mateix parti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, que admetia tothom, havia exclòs com kornilovià. Polkovnik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spitós de traïció, fou destituït. En lloc seu fou designat el general Bagratuni, qu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 s’hi disting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grat que els telèfons de l’estat major i del palau no funcionaven, aquest últim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ontacte amb les institucions més importants per mitjà de la seua línia particular 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principalment, amb el ministeri de la guerra, que tenia una línia directa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 general. És possible que, en les presses d’aquells dies, no foren interceptade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 les línies urbanes. No obstant això, des del punt de vista militar, açò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va cap avantatge i més empitjorava que millorava, moralment, la situa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, ja que li llevava tota il·lus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irigents de la defensa exigiren reforços des del matí. Algú intentà ajudar-lo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sentit. El doctor Feit, membre del comitè central del partit socialrevolucionar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articipà directament en aquest assumpte, parlà, anys després, davant els tribun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“la sorprenent modificació, ràpida com el llamp, que es produí en l’estat d’ànim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”. Es deia, de fonts fidedignes, que tal o qual regiment estava disposat a sort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defensa del govern; però bastava dirigir-se a ell per telèfon, perquè un regiment r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 es negués a acudir a la Plaça de Palau. “El resultat ja el coneixeu [deia el v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ulista]; ningú entrà en acció, i el Palau d’Hivern fou pres.” En realitat, l’esperi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 no canvià amb la rapidesa del llamp. Allò que realment s’enfonsà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a rapidesa foren les il·lusions dels partits governament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utos blindats, en els que confiaven particularment al Palau d’Hivern i en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, es dividiren en dos grups: un bolxevic i un altre pacifista. Ningú es decla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vorable al govern. Quan es dirigia al Palau d’Hivern mitja companyia d’enginy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ker, es trobà, plena d’esperança i de por, amb dos autos blindats. Eren amics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emics? Resultà que es mantenien en una actitud neutral i havien sortit al carrer a f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mpedir tot xoc entre els dos bàndols. Dels sis autos blindats que hi havia en pala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un hi romangué: els altres cinc se n’anaren. A mesura que anava triomfa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, el nombre d’autos blindats augmentava i l’exèrcit de la neutralitat es foni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 és, d’ordinari, el destí de la neutralitat en tota lluita serio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propa el migdia. L’enorme plaça del Palau d’Hivern segueix deserta. El govern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 omplir-la amb res. Les tropes del comitè, absorbides per la realització d’un p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essivament complex, no l’ocupen. Van concentrant-se les tropes, els destaca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, els autos blindats. El radi del Palau d’Hivern va assemblant-se a un ll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estat, assetjat per la perifèria, el més lluny possible del focus d’inf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ti que dóna a la plaça està ple, com el pati d’Smolni, de munts de llenya. A dret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querra, mostren les seues negres boques els canons de campanya de tres polzades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uns llocs apareixen feixos de fusells. La guàrdia, poc nombrosa, de palau, es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gada a les parets mateixes de l’edifici. Al pati i al pis inferior, es troben les d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quadres militars d’Oranienbaum i Peterhof, que disten molt d’estar completes, i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amot de l’Escola d’Artilleria de Konstantino, amb sis can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segona meitat del dia arriba un batalló de junker d’enginyeria, que ha perdut mit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yia pel camí. L’espectacle que oferia el palau no és com per a suposar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gués alçar l’esperit dels junker, que tant deixava ja de desitjar pel camí, segon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imoni de Stankievitx. En palau s’observà una carència quasi absoluta de queviur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tan sols se n’havia ocupat ningú oportunament. Un camió carregat de pa fou pre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patrulles del comitè. Part dels junker feia sentinella; els altres llanguien inacti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mentats pel desconegut i per la fam. La direcció no es deixava sentir per cap ban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Plaça de Palau i en la vora del riu començaren a fer la seua aparició grups, a pa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ranseünts pacífics, que arrabassaven els fusells als junker i els amenaçaven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òlv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descobrí que entre els junker hi havia “agitadors”. Havien penetrat des de l’exterio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; segons les traces i, de moment, es tractava de revoltosos de l’interior, que assoli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ir una certa fermentació entre els seus companys d’Oranienbaum i de Peterhof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de les escoles organitzaren una reunió a la sala blanca de palau, i exigiren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resentés a retre explicacions un representant del govern. Els qui es presentaren f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s els ministres, capitanejats per Konovalov. Kisxkin explicà als junker que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decidit sostenir-se fins que s’esgotaren totes les possibilitats. Segons el testimo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tankievitx, un dels junker intentà dir que ell estava disposat a morir pel govern,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redor evident dels altres companys, el contingué. Els discursos dels res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 provocaren ja, senzillament, la irritació dels junker, que interrompi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aven i fins i tot, segons sembla, xiulaven. Els junker de sang blava explicav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ucta de la majoria dels seus companys, pel seu baix origen social: “Són ge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, mig analfabets, bestioles ignorants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í i tot, la reunió dels ministres amb els junker al palau assetjat, acabà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ciliació: els junker accediren a quedar-se, després que se’ls hagué promè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ció activa i una informació veraç dels fets. El cap de l’Escola d’Enginyers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nat comandant de la defensa de palau. Es féu la sensació de quelcom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ssemblava a l’ordre. Es creà un pla de defensa, s’assenyalaren posicions de comb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pati i davant els pòrtics, s’aixecaren reductes, utilitzant per a això la lleny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petats darrere d’aqueixos reductes, els junker desallotjaren la Plaça de Palau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nelles es sentiren més segu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erra civil, sobretot en els seus començaments, abans que es formen exèrc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ulars i que es foguegen és una guerra en què els efectes morals són de gran eficà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 prompte com es posà de manifest un petit augment d’activitat per part dels junk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desallotjaren la plaça disparant des de la barricada, es cregué entre els assaltant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orça i els recursos de la defensa eren força més considerables. Tot i el descont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guàrdies rojos i de part dels soldats, els dirigents decidiren ajornar l’assalt fin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concentraren les reserves, principalment abans de l’arribada dels mari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onstad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interval de diverses hores aportà alguns reforços als assetjats. Despré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hagué promès forces d’infanteria a la comissió de cosacs, es reuní el sovi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ropes cosaques i celebraren així mateix reunions els comitès de regiment 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mblees generals d’aquests últims. Hom decidí enviar immediatament a l’edific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ues centúries i la secció de metralladores del regiment dels Urals, que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at del front al juliol per a aixafar els bolxevics. Quant a les altres forces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nviarien fins que es compliren efectivament les promeses fetes; açò és, despré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eren estat enviats els reforços d’infanteria. Però tampoc transcorregué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idents l’enviament de les dues centúries. La joventut cosaca oferí resistència;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lls” arribaren fins i tot a tancar els joves a les cavallerisses, perquè no els impedi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quipar-se. Només a boqueta nit, quan ja no se’ls esperava, arribaren a palau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uts cosacs dels Urals, que foren rebuts com a salvadors. Els que arribaven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nt això, tenien un aspecte ombrívol; no estaven acostumats a guerrejar als pala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és, no veien molt clar de part de qui estava la ra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ap de poc de temps, arribaren inesperadament quaranta Cavallers de Sant Jord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ats per un capità, amb una cama postissa. Un invàlid, com a reforç! Però, així i to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 aixecà un poc els ànims. Prompte arribà també la companyia de xoc del batall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mení. El que més animava als assetjats era que els reforços entraven a l’edifici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de combatre. Els assetjadors no podien impedir-los l’accés a palau o n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ien a fer-ho. La cosa estava clara: l’adversari era feble. “Gràcies a Déu, les co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cen a arreglar-se”, deien els oficials, consolant-se a si mateixos i consola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ker. Els nouvinguts foren disposats en les seues posicions de combat, relleva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tigats. Els cosacs dels Urals, no obstant això, miraven descontents les dones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sells. Però on està la vertadera infanter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ssetjadors perdien evidentment temps. Els marins de Kronstadt no acab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rribar, encara que, certament, no tenien ells la culpa: se’ls havia cridat massa t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’intensos preparatius nocturns, començaren a embarcar-se a la matinada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rtamin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mu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el vaixel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astre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en la direcció de Petrograd. El vell cuiras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Zaria Svobo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després de desembarcar forces en Orienbaum, on es projectava desarm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junker, havia de fondejar a l’entrada del canal marítim, per a obrir el foc, en ca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, contra la línia fèrria del Bàltic. Cinc mil mariners i soldats salparen a prim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ra del matí de l’illa de Kotlin, per a fondejar en la revolució social. En la cabin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ficialitat regna un silenci ombriu; a aqueixa gent se la porta a combatre per una cau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odia. El bolxevic Flerovski, comissari del destacament, els declara: “No comp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vostra simpatia, però exigim que estigueu en els vostres llocs: vos alliberare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es supèrflues.” Per tota resposta ressona un breu “està bé”. Tots foren a ocup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llocs; el capità pujà al po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ntrar al Neva, un hurra! joiós: els marins surten a rebre els seus. En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ur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dejat enmig del riu, sonen les notes d’una orquestra. Antonov dirigeix breus parau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alutació als nouvinguts: “Ací teniu el Palau d’Hivern... Cal prendre’l.”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acament de Kronstadt estaven els elements més decidits i audaços. Aqu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, amb les seues bruses negres, els seus fusells i les seues cartutxeres, marxa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l final. El desembarcament s’efectua ràpidament, al bulevard anomenat “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àrdia muntada”. Al vaixell no queden més que els sentinel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forces ara són més que suficients. En la Nevski, forts retens; al pont del ca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katerinski i en el de la Moika, automòbils blindats i canons aeris, que apunten a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ivern. En l’altra banda de la Moika, els obrers han apostat metralladores darrere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uctes. En la Morskaia hi ha un auto blindat. El Neva i els passos del mateix esta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s dels que ataquen. Es dóna ordre a Txudnovski i al tinent Daxkevitx, perquè en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ens dels regiments de la guàrdia al Camp de Mart. Blagonravov ha de posar-s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e des de la fortalesa, pel pont, amb els reforços del regiment de Pavlovski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 de Kronstadt entraran en contacte amb la fortalesa i amb la primera dot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quadra. Després d’una preparació d’artilleria s’iniciarà l’assa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re, arriben cinc unitats de l’esquadra d’operacions del Bàltic: un creuer,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pediners grans i dos de petits. “Per més segurs que estiguérem de la victòria amb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ces de què disposàvem [diu Flerovski], el regal que ens feia l’esquadra d’oper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cità un gran entusiasme en tots nosaltres.” L’almirall Verderevski podia observ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 les finestres de la Sala de les Malaquites, aquella imponent floti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a, que dominava, no sols el palau i el seu radi, sinó també les princip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ades de Petrograd. Prop de les quatre de la vesprada, Konovalov cridà per telèf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als polítics afins al govern: els ministres assetjats tenien necessitat, encara qu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s més que de suport moral. De tots els invitats, només es presentà Nabokov; els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feriren expressar la seua simpatia per telèfon. El ministre Tretiakov es lamentav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i del destí: el cap del govern havia fugit, deixant indefensos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·legues, Però i si arriben reforços? Qui sap! No obstant això, per què no han arrib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? Nabokov mostrava el seu pesar, mirava el rellotge d’amagat, i s’afany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miadar-se. Se n’anà a temps. Poc després de les sis, el Palau d’Hivern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etament assetjat per les tropes del Comitè Militar Revolucionari: l’accés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t tancat, no sols per als reforços, sinó també per a les persones aïlla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 la banda del bulevard anomenat Konogvardeiski, des del moll de l’Almirallat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rer Morskaia, la Perspectiva Nevski, el Camp de Mart, el carrer Mil·lionaia, la vo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lau, el cercle del setge s’anava estretint. La cadena de les forces assetjad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tenia des de les reixes del jardí del Palau d’Hivern, que es trobava ja en man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, des de l’arc que formava la Plaça de Palau i el carrer Morskaia, d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als de l’Ermitage, i des dels cantons veïns a palau, de l’Almirallat i de la Nevski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tra banda del riu escrutava amb la mirada, amenaçadora, la fortalesa de Pere i Pa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l Neva,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trava els seus canons de sis polzades. Els torpedin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ullaven al llarg del Ne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Plaça de Palau, desallotjada pels junker tres hores abans, aparegueren automòb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indats, que ocuparen les entrades i sortides. Encara podia hom llegir a sobre d’ell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s patriòtics, però amagats amb noves denominacions escrites ràpidament en col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ig. Sota la seua protecció, les forces d’assalt de la plaça se sentien cada vegad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res. Un de les autos blindats s’apropà a l’entrada principal de palau i, despr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rmar els junker que el guardaven, s’allunyà sense trobar obstac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mateix el complet bloqueig que, per fi, s’havia establert, els assetjats continu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ant el contacte amb el món exterior, per mitjà de les línies telefòniques. A les cin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destacament del regiment de Keksholmski ocupà l’edifici del Ministeri de la Guer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ravés del qual es relacionava el Palau d’Hivern amb el Quarter General. Però, seg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a, fins i tot després d’açò, un oficial romangué per espai de diverses hores al p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aparell Hughes, emplaçat als terrats del ministeri, on no se’ls havia ocorregut puj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vencedors. No obstant això, el fet que subsistís la comunicació, seguia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ir precisament un avantatge. Les contestacions del front Nord eren cada veg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evasives. Els reforços no arribaven. El misteriós batalló de motocicliste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ixia enlloc. Del mateix Kerenski no se sabia absolutament res. Els amic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tat anaven limitant-se, cada vegada més, a breus expressions de senti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inistres esperaven, exhaustos. No tenien de què parlar ni podien esperar res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abaren per sentir repugnància uns d’altres i de si mateixos. Uns estaven assegut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estat d’embrutiment; un altre passejaven automàticament d’un extrem a un altr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a. Els que se sentien inclinats a la reflexió, giraven la vista enrere, cap al pass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cant els culpables de les seues desgràcies. No fou difícil trobar-los: la culpa la t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mocràcia! Ella era la que els havia enviat al govern, en fer-ho havia llençat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us colls un pes enorme i els havia deixat sense suport en el moment de perill.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vegada, els cadets se solidaritzaven completament amb els socialistes: sí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lpa era de la democràcia. Veritat és que ambdós grups, en pactar la coalició,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rat d’esquena a la Conferència Democràtica, tan afí a ells. La independència respe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democràcia, constituïa fins i tot la principal idea de la coalició. Però això no fe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; ¿que potser la democràcia existeix per a una altra cosa que no per a salvar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burgès, quan es troba en una situació preocupada? El ministre d’agricultu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lov, socialrevolucionari de dreta, escrigué unes línies, que ell mateix qualificà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òstumes, en què es comprometia solemnement a morir maleint la democràcia.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·legues s’afanyaren a comunicar a la Duma, telefònicament, aquest fatal propòsit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t, certament, no passà de la fase de projecte, però de malediccions les hi hagué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ufici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junker volien saber què passaria, i exigiren del govern una resposta que difíci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a donar-los. Mentre s’estava celebrant una nova reunió dels junker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, arribà Kisxkin, de l’Estat Major Central, amb un ultimàtum signa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onov, ultimàtum que havia portat al palau un ciclista de la fortalesa de Pere i Pa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ultimàtum estava concebut en aquests termes: desarmar la guarnició de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ivern; en cas contrari, els canons de la fortalesa i dels vaixells de guerra obrira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c; vint minuts per a reflexionar. El termini semblà massa breu. El general de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Poradelov sol·licità deu minuts més. Els militars del govern, Manikovski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derevski, enfocaren la qüestió d’una manera més simple: ja que no hi ha possibil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mbatre, cal pensar en la rendició; açò és, acceptar l’ultimàtum. Però els mini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vils romangueren indestructibles. A la fi, decidiren no contestar l’ultimàtum i recór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Duma Municipal, com a l’únic òrgan legítim que existia a la capital.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el·lació a la Duma fou l’última temptativa realitzada per a despertar la consci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rmida de la democrà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xpirar el termini de mitja hora, un destacament de guàrdies rojos, marins i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ats per un sotsoficial del regiment de Pavlovski, ocupà sense resistència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Central i detingué Poradelov. Aquesta operació s’hauria pogut realitzar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, ja que no hi havia cap defensa a l’interior de l’edifici. Però els assaltants tem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atac dels junker del Palau d’Hivern, que haurien pogut copar-los en l’Estat Maj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, defensats pels autos blindats, se sentiren més decidits. Després de la pèrdu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Major, el Palau d’Hivern se sentí encara més desemparat. De la sal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aquites, les finestres de la qual donaven al Neva i semblaven estar cridant els obu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ur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ls ministres es traslladaren a una de les innumerables habitac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, les finestres de la qual donaven al pati. S’apagaren les llums. Només en una tau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llava un llum, cobert amb un full de periòdic perquè no es veiés per la finest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eneral Bragatuni, nomenat en lloc del no suficientment enèrgic Polkonik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à oportú declarar en aquell moment que es negava a continuar exercint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cions de cap de la zona militar. Per ordre de Kisxkin fou destituït el general, “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gne”, i se li proposà que abandonés immediatament el palau. En sortir caigué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s dels marins, que el menaren als quarters de la dotació del Bàltic. El general hau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gut passar-ho malament si Podvoiski, que recorria els sectors del front aba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últim atac, no hagués pres sota la seua protecció el malaurat guerr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ls carrers adjacents i des de la vora del riu, observaren molts com el palau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ia un moment brillava amb la llum de centenars de llums elèctrics, s’havia enfon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tadament en les tenebres. Entre els observadors hi havia també amics del govern.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companys d’armes de Kerenski, Redemeister, anotà en el seu diari: “La fosco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estava sumit el palau tancava un enigma.” Els amics no prengueren cap mesur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 de desxifrar-lo. Cal reconèixer que tampoc eren molt considerables les possibili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fer-h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“Quin perill amenaça al palau si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 el foc?”, preguntaven els ministres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col·lega mar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“Es convertirà en un munt de runes”, contestava l’almirall, no sense un senti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rgull envers l’artilleria mari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derevski hauria preferit la rendició, i es trobava molt disposat a donar-los un esgl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homes civils que tan inoportunament es feien els valents. Però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arava. Callava així mateix la fortalesa. Serà que els bolxevics no es decideix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ir la seua amenaç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gits pels munts de llenya, els junker aguaitaven les forces de la Plaça de Pala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bent cada moviment de l’enemic amb foc de fuselleria i de metralladores, al qual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stava de la mateixa manera. A la nit, el foc es féu més intens. Tot i això, hi ha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poques víctimes. A la plaça, en la vora, en la Mil·lionaia, els assetjad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ocultaven darrere dels ressalts, es refugiaven en els buits, es pegaven als murs.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rves, els soldats i els guàrdies rojos es calfaven entorn de les fogueres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mejaven des que havia començat a enfosquir, i censuraven els directors pe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titu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pera del foc artilleria, la passivitat i la desconfiança desmoralitzava la guarn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. Bona part dels oficials cercava refugi a la seua desgràcia al bufet, on oblig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rvidors de palau a col·locar davant ells una bateria de vins rancis. La fes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ficialitat al palau agonitzant no podia ésser un secret per als junker, cosacs, invàlid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es del batalló de xoc. El desenllaç es preparava no sols des de l’exterior, sinó tamb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 l’interi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ficial de l’escamot d’artilleria comunicà inesperadament al comandant de la defen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canons havien estat posats en els seus armons, i els junker es retiraven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cases d’acord amb l’ordre rebuda del cap de l’acadèmia de Konstantí. Era un co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èrfid. El comandant intentà fer-hi objeccions: allí ningú podia donar ordres mé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l. Els junker ho comprenien perfectament, però preferiren sotmetre’s al cap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cadèmia, que, al seu torn, obrava sota la pressió del comissari de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. La majoria dels artillers abandonà el palau, emportant-se amb d’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tre dels sis canons que hi havia. Detinguts en la Perspectiva Nevski per les patrul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oldats, intentaren oferir resistència; però una dotació del regiment de Pavlovski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à amb un auto blindat, els desarmà i els menà amb dos canons als seus quarters;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s dos canons foren emplaçats en la Perspectiva Nevski i al pont de la Moik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untats cap al Palau d’Hi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emple dels artillers no podia deixar d’ésser contagiós. Les dues centenes de cosa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Urals esperaven en va als seus. Savinkov, estretament lligat al soviet de les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ques i representant, fins i tot, de les mateixes en el Preparlament, intentà, amb aju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general Alexeiev, posar-les en moviment. Però els dirigents del soviet cosac, seg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justa observació de Miliukov, eren tan poc capaços de disposar dels regiments cosa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ho era l’Estat Major de disposar de les tropes de la guarnició. Després d’examin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qüestió en tots els seus aspectes, els regiments cosacs decidiren, al capdavall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ar en acció sense la infanteria, i oferiren els seus serveis a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per a encarregar-se de protegir els béns de l’estat. Al mateix temps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 dels Urals decidia enviar delegats al Palau d’Hivern, amb objectiu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aren als seus quarters les dues centenes. Aquesta proposició no podia respon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lor a l’esperit que havia acabat per formar-se entre els “vells”. No veien a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tant més que gent estranya: junker entre els quals hi havia no pocs jueus, ofic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àlids i, a més a més, les dones del batalló de xoc. Els cosacs recolliren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xilles amb una expressió irritada i ombrívola al rostre. Cap exhortació els feia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cte. Qui es quedava per a defensar Kerenski? “Uns quants jueus, més aquei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es..., mentre que el poble rus s’ha quedat ací fora, amb Lenin.” Resultà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 estaven en relació amb els assetjadors, els quals els deixaren el pas lliure pe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tida ignorada fins aleshores per la defensa. Els cosacs dels Urals abandonar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’Hivern prop de les nou de la n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queix mateix camí que comunicava amb la Mil·lionaia, aconseguiren entra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els bolxevics per a desmoralitzar l’adversari. Cada vegada amb més freqü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ixien en els corredors figures misterioses que parlaven amb els junker, que, fi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sense necessitat d’això, estaven ja torturats per anguniosos dubtes. Què fer?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es negava a donar ordres directes. Els ministres es quedaran amb el vell règim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ltres, que facen el que vullguen. Açò significava deixar en llibertat per a sorti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a qui així ho desitgés. Maliantovitx ha contat posteriorment que “en aqu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nsa ratera vagaven, tots plegats unes vegades, d’altres per grups separa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sant breument, uns homes condemnats, solitaris, abandonats de tot el món...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re voltant, el buit, i el mateix ocorria en el nostre interior. I en aqueix buit a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ent cos una decisió irreflexiva d’impassible indiferència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onov-Ovseenko acordà amb Blagonravov que, tan prompte com estigués acaba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ge del palau, s’alçaria un fanal roig al pal de la fortalesa de Pere i Pau. En aparèix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senyal,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ria un tret, sense bala, a fi d’intimidar. En el cas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tjats s’obstinaren, la fortalesa obriria foc de canons lleugers contra el palau.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’açò tampoc es rendia al Palau d’Hivern,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iria foc amb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ons de sis polzades. El fi que es perseguia amb aquesta gradació era reduir al mín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víctimes i els desperfectes, en el cas que fos impossible evitar-los del tot. Però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ució excessivament complexa d’una qüestió simple pot donar resultats contraris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icultats de realització inevitablement han de fer-se paleses. Comencen ja pel fa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ig: resulta que no n’hi ha cap a mà. Cerquen, passa el temps, a la fi troben un fa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ig. No obstant això, no és tan senzill com sembla lligar-lo al pal, de mane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lte visible des de totes bandes. Noves temptatives, amb resultats dubtosos. I, ment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erd un temps preció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les dificultats principals comencen quan es tracta d’emprar l’artille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els informes de Blagonravov, l’atac d’artilleria al palau podia començar j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gdia, tot just quan hom fes el senyal. Però la realitat fou una altra. Com a la fortal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i havia artilleria permanent, excepte el canó florit que es carregava per la boc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nyalava el migdia, calgué pujar canons de campanya als murs de la fortale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part del programa fou, efectivament, realitzada al migdia. Però les co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xaven malament en allò tocant els artillers. Sabia hom per endavant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yia d’Artilleria, que al juliol no s’havia posat de banda dels bolxevics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reixia gran confiança. No podia esperar-se un colp traïdorenc de la seua banda,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tava disposada a entrar en foc pels soviets. Quan arribà l’hora d’obrar,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soficial comunicà que els canons es trobaven presos pel rovell, els compressor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greixats i era impossible disparar. És força possible que, en efecte, els can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tigueren en perfectes condicions; però, en el fons, no era d’açò que es tractava: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illers defugien, senzillament, la responsabilitat, i enganyaven l’inexpert comiss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onov acudí, veloç i furiós, en una canoa. Qui sabotejava el pla? Blagonravov li par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fanal, del greix i del sotsoficial. Ambdós es dirigeixen als canons. Nit, tenebres, to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pati, després de les darreres pluges. De l’altra banda del riu arriba el ressò d’un int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c de fuselleria i l’esclafit de les metralladores. A la foscor, Blagonravov es pe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apotejant en els tolls, cremant d’impaciència, ensopegant i caient al fang, Anton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eix el comissari pel fosc pati. “Al peu d’un dels fanals que brillaven feb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conta Blagonravov], Antonov s’hi detingué de sobte quasi a boca de canó. Als seus u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gí una oculta alarma.” Per un instant, Antonov sospità l’existència de la traïció on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via més que lleugere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fi hom troba un lloc en què emplaçar els canons. Els artillers s’obstinen: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ridura..., els compressors..., el greix. Antonov mana a cercar artillers del Políg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ítim, i ordena que el senyal la done el canó arcaic que anuncia el migdia. Però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illers preparen el canó amb una lentitud sospitosa. Tenen la sensació evident de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mateix comandament, quan no està lluny, al telèfon, sinó al seu costat, no hi h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sió ferma de recórrer a l’artilleria. Els que donen ordres severes i apres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rviosament no sembla, en realitat, que eviten el retard, sinó que el cerquen. S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 complicat pla d’ocupació de l’artilleria s’endevina la mateixa idea: potser se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 prescindir-h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ú arriba corrent pel pati, cau al fang, blasma, encara que no enfurit, i gojó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nteixant crida: “El Palau d’Hivern s’ha rendit, i els nostres ja hi són!” Abraç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ntusiasme. El retard ha estat per a bé! Tothom s’ha oblidat dels compressors. Per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què no cessa el tiroteig a l’altra banda del riu? És que alguns grups de junker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eixen, o que hi ha hagut alguna equivocació? L’equivocació estava precisam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ona notícia: allò que hom havia pres no era el Palau d’Hivern, sinó úni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Major Central. El setge de palau continua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virtut d’un acord secret amb un grup de junker de l’Escola d’Oranienbau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xudnovski entra en palau per tal d’entaular negociacions: aqueix adversari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no deixa passar mai l’ocasió de llançar-se al foc. Paltxinski fa deten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daç, però davall la pressió de l’Escola d’Orienbaum, es veu obligat a deixar sortir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s a Txudnovski sinó també una part dels junker, que arrosseguen amb d’ells algu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vallers de Sant Jordi. L’aparició dels junker a la plaça deixa confusos els assetja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ls crits de goig no tenen fi quan aquests s’assabenten que els que surten s’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dit. No obstant això, no s’havia rendit més que una exigua minoria. Els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en disparant amb major intensitat cada vegada. La llum elèctrica del pa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breix els junker, que d’aquesta manera ofereixen un blanc excel·lent. Amb gr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balls hom assoleix apagar els fanals. Una mà invisible torna a encendre els llum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ker disparen contra els fanals, després van a la cerca de l’electricista i l’obligu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lar el corr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ones del batalló de xoc anuncien inesperadament el seu propòsit de fer una sorti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elles, el general Alexeiev, l’únic home que pot salvar Rússia, es troba preso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’Estat Major: cal rescatar-lo coste el que coste. En el moment de la sortida, torn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llar els fanals. S’amenaça l’electricista amb el revòlver, però aquest no pot fer res: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elèctrica ha estat ocupada pels marins, i són ells els que disposen de la llum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es no resisteixen al foc, i la major part es rendeixen. El comandant de la defen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a un tinent al govern, per a informar aquest que la sortida de les dones del batall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oc “ha acabat amb l’extermini de les mateixes”, i que el palau està ple d’agita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fracàs de la sortida dóna facilita una pausa, que dura aproximadament des de les d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es onze: per les traces, els assetjadors esperen la rendició del pala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treva, no obstant això, desperta algunes esperances en els assetjats. Els mini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nten de nou animar els partidaris amb què encara compten a la ciutat i al país: “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u clarament que l’adversari és feble.” En realitat, l’adversari és omnipotent, però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decideix a fer l’ús necessari de la seua força. El govern dirigeix al paí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ció en què ret compte de l’ultimàtum, parla d’allò que ha passat amb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ur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u que ell, el govern, només pot lliurar el poder a l’Assemblea Constituent, i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 atac al Palau d’Hivern ha estat rebutjat. “Que l’exèrcit i el poble responguen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ò que els ministres no indicaven era com havien de respond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tant, Lastxevitx enviava dos artillers de marina a la fortalesa. Veritat és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experiència i la seua habilitat no eren precisament excessives; però, per cont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en dos bolxevics disposats a disparar amb canons florits i sense greix als compress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l’única cosa que s’exigia d’ells: l’estrèpit de l’artilleria és ara més important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ió del tret. Antonov dóna ordre de començar. La gradació assenyalada prèvi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observada d’una manera rigorosa. “Després del tret que havia de servir de senyal f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 la fortalesa [conta Flerovski] retrunyí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ur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l tro i la flamerada són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considerables en un tret amb pólvora sola que no amb bala. Els curioso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aren des del parapet de granit a la vora, caient i ensopegant...” Txudnovski s’afan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eguntar si no ha arribat el moment de proposar la rendició als assetjats. Antonov s’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tra immediatament d’acord. Una altra pausa. Es rendeix un grup de junker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es. Txudnovski vol deixar-los les armes, però Antonov es pronuncia, oportuna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aquesta generositat. Després de dipositar els fusells en la vorera, els rend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pareixen, escortats, pel carrer Mil·lionna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lau d’Hivern continua resistint. Els que estan dins senten amb totes les seues fib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cisió insuficient dels atacants, i es consolen amb la suposada feblesa dels mateix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 acabar! S’ha donat l’ordre, i els marins la prenen seriosament. Per fi, s’obre f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palau. Els trets són freqüents, però poc eficaços. De les tres dotzenes d’el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ximadament han estat fets durant una hora i mitja o dues, només dos han caigu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i fins i tot aqueixos no han causat més que desperfectes en l’estucat; els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usos han passat per damunt, sense causar, feliçment, cap dany a la ciutat. Poc 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primers trets Paltxinski portà als ministres un casc d’obús. L’almirall Verderev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reconegué un dels seus,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ur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Però des del creuer no havien fet més que un tr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pólvora sola. Així s’havia convingut; així ho testifica Flerovski, així ho comunic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tard un marí al Congrés dels Soviets. S’equivocava l’almirall? S’equivocav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í? Qui pot comprovar un tret de canó, fet a altes hores de la nit, des d’un vaix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ecat contra el palau del tsar, on expirava l’últim govern de les classes posseïdor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arnició de palau havia quedat considerablement minvada. Si en el mo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rribada dels cosacs dels Urals, dels invàlids i de les dones de la brigada de xoc,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us efectius de 1.500 o 2.000, ara aquests havien descendit fins a 1.000, i pot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menys. Podria hom comptar amb un poc més? Ningú parlava ja dels reforço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. En canvi, els junker es transmeten la gojosa notícia rebuda fa poc per medi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txinski: s’ha comunicat des de la Duma Municipal que les forces vive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rciants, el poble amb el clero al capdavant, es dirigeixen al palau per a llibertar-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setge. El poble amb el clero al capdavant: “Això sí que serà d’una bell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rable!” La notícia enllumena amb un última llampada les restes d’energia. “Hurra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ca Rússia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l poble i el clero arriben força lentament. Els trets d’artilleria van produint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cte, posant els nervis en tensió. El nombre dels agitadors augmenta en palau. 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irà el foc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es murmura pels corredors), i aqueix murmuri passa de boc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ca. De sobte, ressonen dues explosions. Un grup de marins ha entrat en palau i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ar (o potser serà que se li han caigut) dues granades des de la galeria, fer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ument dos junker. Es deté els marins; Kisxkin, metge de professió, fa la primera c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fer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cisió íntima dels assetjadors és gran, però encara no s’ha converti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errissament. Per a no provocar-lo sobre els seus caps, els assetjats,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mparablement més febles que són, no s’atreveixen a prendre represàlies seve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s agents de l’enemic a l’interior del palau. No s’afusella ningú. Els invi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sitjables comencen a aparèixer, no ja aïlladament, sinó per grups. El palau 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mblant-se cada vegada més a un tamís. Quan els junker es llencen sob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usos, aquests es deixen desarmar. “Quina canalla més covard!”, diu Paltxinski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yspreu. No, no són uns covards. Cal un gran valor per a decidir-se a penetra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, atapeït d’oficials i de junker. Al laberint d’aquell edifici desconegut,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dors foscos, entre innumerables portes que no se sap on menen ni els peril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quen, a aqueixos audaços no els queda un altre recurs que rendir-se. El nombr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oners creix. Entren nous grups. No sempre es veu ja amb claredat qui es rendeix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 i qui desarma qui. Trona l’artille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excepció del barri de les voltants del Palau d’Hivern, la vida no s’interromp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rers fins a hora molt avançada de la nit. Els teatres i els cinemes estaven oberts.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races, als elements respectables i il·lustrats de la capital no els interessava gens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a que es disparés contra el seu govern. Redemeister observà al pont de Troïtski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quils transeünts als qui no deixaven passar els marins. “No s’hi advertia 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xtraordinari.” Pels amics que arribaven de la Casa del Poble, Redemei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ssabentà, davall el tro de les canonades, que Txaliapin havia estat incomparable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on Car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ls ministres seguien agitant-se a la seua rate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veu clarament que els assetjadors són febles.” Potser, de poder resistir una ho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, arriben els reforços. Kisxkin cridà al telèfon, a hora avançada de la nit,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ssecretari d’hisenda, Khrustxev, que també era cadet, i li demanà que comuniqués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 del partit que el govern tenia necessitat, encara que només fos, d’una pet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uda per a sostenir-se fins a les primeres hores del matí, en què, per fi, havia d’arrib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amb les tropes. “Quin partit és aqueix [deia indignat Kisxkin] que no p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ar ni tan sols tres-cents homes en un moment de perill mortal per al règim burgè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als ministres se’ls hagués ocorregut cercar a la biblioteca de palau al material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bbes, en els seus diàlegs sobre la guerra civil haurien pogut llegir-hi que no es p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r ni exigir valor dels botiguers enriquits “que no veuen més que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tatges del moment [...] i perden completament el cap amb la sola ide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ilitat d’ésser robats”. Però és poc possible que s’hi hagués trobat res de Hobb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iblioteca del tsar. A més, els ministres no estaven per a ficar-se en qüest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osofia de la història. La crida de Kisxkin fou l’última telefonada que es féu d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’Hi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olni exigia categòricament que es provoqués el desenllaç. No era possible prolon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tge fins al matí, tenir en tensió la ciutat, enervar el Congrés dels Soviets, posar t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èxits sota un interrogant. Lenin enviava notes irritades. E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no cessa de preguntar per telèfon. Podvoiski s’enutja. Es pot llençar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 a l’assalt; no són ganes allò que hi manca. Però quantes víctimes hi haurà?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quedarà, dels ministres i dels junker? No obstant això, la necessitat de porta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es fins a les seues últimes conseqüències és massa imperiosa; no queda un al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urs que cedir la paraula a l’artilleria de marina. Arriba a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marine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alesa de Pere i Pau amb una ordre escrita: obrir immediatament foc contra el pala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 tot sembla clar. Els artillers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deixaran de fer allò que se’ls ind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ls dirigents no se senten encara decidits a disparar. Es fa una nova temptativ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eludir el compliment de l’ordre. “Decidírem esperar un quart d’hora més [d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erovski], perquè pressentíem per instint la possibilitat que es modificar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mstàncies.” Per “instint”, cal entendre l’esperança tenaç de què les cose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dran únicament amb els recursos demostratius. Aquesta vegada l’“instint”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anyà: abans que expirés el quart d’hora que s’havien assenyalat, arribà un n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issari que venia directament del Palau d’Hivern i que anuncià: el Palau d’Hivern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pre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lau no es rendí, sinó que havia estat pres per assalt; però en un moment en què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ça de resistència s’havia extingit ja definitivament. Irrompé en el corredor, no j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trada secreta, sinó pel pati desallotjat, un centenar d’enemics que el serv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moralitzat de vigilància prengué per una delegació de la Duma. Encara fou pos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rmar-los, no obstant això. En la confusió que es produí, un grup de junker es retirà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restants continuaren exercint el servei de vigilància. Però la paret de baionetes 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c que separava els assetjadors i els assetjats s’enfonsà a la fi. Els obrers armat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 i soldats empentaven cada vegada amb més ímpetu, expulsen els junker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ricades de l’exterior, irrompen a través del pati, xoquen en les escales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ker, els rebutgen, els fan fugir davant ells. De darrere empenta ja l’onada següent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ça irromp al pati, el pati irromp al palau i es difon per les escales i els corredors.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òl, entre els matalassos i els trossos de pa, jauen homes, fusells i granade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cedors s’assabenten que Kerenski no està al palau, i el seu goig impetuós es veu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atenuat per l’amargor del desencant. Antonov i Txudnovski es troben en pala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està el govern? Heus aquí la porta davant de la qual s’han apostat els junker amb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ltim gest de resistència. El que mana als sentinelles corre cap als ministre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gunta: ordenen que ens defensem fins al final? No, no; els ministres no volen 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çò. Per a què? El palau ja ha estat pres. Cal evitar la sang, cal cedir a la força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 volen rendir-se amb dignitat, i s’asseuen al voltant de la taula, com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gueren reunits. El comandant de la defensa havia rendit ja el palau després d’obten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omesa que es respectaria la vida als junker, condició fàcil de complir, ja que ning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roposava atemptar contra ells. Antonov es negà a entaular cap negociació respect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ort del go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rocedeix al desarmament dels junker, apostats en les últimes portes vigilade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cedors irrompen a l’habitació en que es troben els ministres. Miliukov refereix: “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davant de la multitud marxava un home d’escassa estatura i mala fatxa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forçava per contenir els que l’empentaven des del darrere; les seues robes estav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ordre; portava decantat el barret d’ales amples. Els lents se li sostenien a penes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s. Però als seus ulls petits hi brillava l’entusiasme de la victòria i el rancor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çuts.” Així apareix descrit Antonov. No és difícil creure en la deixadesa de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umentària: bastarà recordar el seu viatge nocturn pels tolls de la fortalesa de Per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u. Als seus ulls hom podia llegir-hi, indubtablement, l’entusiasme de la victòria;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força inversemblant que hi hagués ni indicis de rancor contra els vençu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nom del Comitè Militar Revolucionari [digué Antonov], quedeu detinguts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 del Govern Provisional.” El rellotge assenyalava les dues i deu minuts del 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. “Els membres del Govern Provisional se sotmeten a la força i es rendeix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evitar el vessament de sang”, contesta Konovalov. La part més important del rit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estat observ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onov féu cridar 25 homes armats dels primers destacaments que entraren en palau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fià als ministres. Després de redactar acta, hom menà els detinguts a la plaça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ultitud, que entre morts i ferits havia perdut alguns homes, sí que esclata l’o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s vençuts. “Cal afusellar-los! Matar-los!” Alguns soldats intenten agredi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. Els guàrdies rojos calmen als exaltats: “no maculeu la victòria proletària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ps d’obrers armats formen un estret cercle entorn dels presoners i dels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stodien. “Endavant!” No cal marxar molt lluny: cal travessar únicame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·lionnaia i el pont de Troïtski. Però la multitud excitada fa que aqueix curt traje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a llarg i ple de perills. El ministre Nikitin ha dit posteriorment, i no sense fona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a no ésser per la intervenció enèrgica d’Antonov, les conseqüències haurien po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ser “molt greus”. Com si açò fos poc, el seguici, en arribar al pont, fou objecte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roteig casual: tant els detinguts com els que els custodiaven, hagueren de llançar-se c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erra. Però tampoc hagué hom de lamentar cap víctima. Pel que es veu, es disparav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ire, per a intimid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reduït local del club de la guarnició de la fortalesa, il·luminat per un llu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li vacil·lant (la instal·lació elèctrica estava espatllada), s’apinyen unes qua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tzenes d’homes. Antonov passa llista als ministres en presència del comissari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alesa. Són 18 homes, comptant els seus auxiliars immediats. Una vegada acab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últimes formalitats, es tanca als presoners en els calabossos de l’històric bast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ubetskoi. Dels homes de la defensa, no es deté cap: únicament es desarma els ofic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junker, i se’ls posa en llibertat sota paraula d’honor que no faran res contra el règ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. Foren molt pocs els que compliren la seua parau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després de la presa del Palau d’Hivern, començà a circular pels cerc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os rumors en què es parlava d’afusellaments de junker, de violències come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es dones del batalló de xoc, del saqueig de les riqueses del palau. Miliukov,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ia ja molt de temps que totes aquestes bastes invencions havien estat refutad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rivia en la seua història: “Les dones del batalló de xoc que no periren a caus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les i caigueren en mans dels bolxevics, foren objecte en aqueixa nit dels tracte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rribles per part dels soldats, de violències i d’afusellaments.” En realitat, no s’afusell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gú, ni podia succeir res per l’estil, si es té en compte l’esperit que anima als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àndols en aqueix període. Menys versemblants encara són les violències, sobreto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, en què irromperen, junt amb comptats elements del carrer, centenars d’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, fusell en mà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gué, en efecte, temptatives de saqueig; però precisament aqueixes temptati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en les que palesaren la disciplina dels vencedors. John Reed, que no deixava pas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dels episodis dramàtics de la revolució i que entrà en palau seguint les emprem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dents dels primers destacaments, conta que, en un dels magatzems de la planta baix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grup de soldats alçava amb les baionetes les tapes dels calaixos i treia d’ells estor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a blanca, porcellana i vidres. És possible que alguns lladres, que durant l’últim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guerra es cobrien amb el capot de soldat, haguessen fet algunes de les seues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es havia començat el saqueig, quan una veu cridà: “Companys, no toqueu res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 és propietat del poble!” Un soldat s’assegué en una taula, prop de la sortida,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ploma i un tros de paper; dos guàrdies rojos, amb el revòlver a la mà, s’apostare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costat. S’escorcollava tothom que sortia, i tot objecte robat era retirat i insc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. Així es recuperaren estatuetes, botelles de tinta, bugies, punya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ssos de sabó i plomes d’estruç. Així mateix foren atentament escorcollats els junk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butxaques dels quals aparegueren atapeïdes de qualsevol classe de menude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ades. Els soldats omplien d’improperis els junker i els amenaçaven; però les co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assaven d’ací. Mentre, s’establí el servei de vigilància de palau, a les ordre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í Prikhodko. S’apostaren sentinelles en totes bandes. S’expulsà de palau tot aqu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res havien de fer-hi. Al cap de poques hores, l’oficial bolxevic Dzevialtovski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nat comandant del Palau d’Hi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on s’havia ficat el poble, que, amb el clero al capdavant, es dirigia a palau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bertar els assetjats? Cal dir quelcom sobre aquesta temptativa heroica, la notíci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 commogué tant per un moment el cor dels junker. El centre de les fo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ibolxevics era la Duma Municipal. L’edifici de la mateixa, situat en la Perspec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ski, bullia com una caldera. Partits, fraccions, subfraccions, grups i senzill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es influents hi discutien la criminal aventura dels bolxevics. Als ministr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nguien al Palau d’Hivern se’ls comunicava, de tant en tant, per telèfon,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havia de quedar inevitablement ofegada sota el pes de la condemn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. L’aïllament moral dels bolxevics exigia temps. Mentre, parlà l’artilleria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Prokopovitx, detingut al matí i posat ràpidament en llibertat, es queix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ma, amb llàgrimes als ulls, que s’haja vist privat de compartir la sort d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ys. La Duma expressa la seua compassió ardent, però també l’expre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ixa compassió exigeix tem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ll remolí d’idees i de discursos sorgeix, a la fi, sota els aplaudiments sorollo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ota la sala, un pla pràctic: la Duma s’ha de dirigir al Palau d’Hivern per a perir-hi,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ircumstàncies ho exigeixen, junt amb el govern. Els socialrevolucionari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 i els cooperadors es veuen igualment disposats a salvar els ministres o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ir amb ells. Els cadets, poc inclinats d’ordinari a les empreses arriscades, en aqu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asió estan disposats a sacrificar-se junt amb els altres. Els representants de proví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troben accidentalment a la sala, els periodistes de la Duma i algú del públ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·liciten amb frases si fa o no fa eloqüents el favor de compartir la sort de la Du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’ls concedeix el favor que sol·lici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racció bolxevic intenta donar un consell prosaic: en compte de vagar pe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ebres dels carrers a la cerca de la mort, més valia que telefonaren als mini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uadint-los que es rendiren, perquè no s’arribés al vessament de sang. Però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òcrates s’indignen: els agents de la insurrecció els volen arrabassar de les man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s el poder, sinó fins i tot el dret a la mort heroica! Els representants de la Du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eixen, en interès de la història, procedir a una votació nominal. Mai és tard,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davall, per a morir, encara que siga gloriosament. Seixanta-dos membres de la Du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rmen que, en efecte, marxaran a morir sota les runes del Palau d’Hivern. A aç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en els 14 bolxevics que és millor vèncer amb Smolni que morir amb e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ivern, i es dirigeixen immediatament al Congrés dels Soviets. Només tres men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cionalistes es decideixen a romandre en la Duma: no tenen on anar, ni cap cau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qual mor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uma es preparava ja per a emprendre el seu últim camí, quan una telefonada por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notícia que anava a unir-se-li tot el Comitè Executiu dels Diputats Campero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laudiments interminables. Ara, el quadro és complet i clar: els representant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ons de camperols, junt amb els de totes les classes de la ciutat, moriran a les m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insignificant grapat d’usurpadors. No falten discursos ni aplaudi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l’arribada dels diputats camperols, la columna es posà, finalment, en mar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Perspectiva Nevski. Al capdavant de la mateixa marxaven l’alcalde Schreider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Prokopovitx. John Reed hi veié al socialrevolucionari Avksentiev, presi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itè Executiu Camperol, i als líders menxevics Khintxuk i Abramovitx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 era considerat com a dretà, i el segon com esquerrà. Prokopovitx i Schrei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ven un fanal a la mà: així s’havia convingut per telèfon amb els ministres, a f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junker no prengueren els amics per enemics; Prokopovitx, a més, al igua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s altres, portava paraigua. El clero brillava per la seua absència. La fantasia indig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junker havia format el clero amb els records boirosos de la història pàtria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poc hi havia poble. L’absència del mateix definia el caràcter de l’empresa: tres-c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quatre-cents “representants”, i cap dels representats. “La nit era fosca [record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 Zenzinov], i els fanals de la Perspectiva Nevski estaven apag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çàvem a compàs. Només s’escoltava el nostre cant: La Marsellesa. A la llunya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sonaven les canonades: els bolxevics continuaven bombardejant el Palau d’Hivern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canal Iekaterinski hi havia un destacament de marins armats que ocupava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ixample de la Perspectiva Nevski, tallant el pas a la columna de la democrà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irem endavant [declararen els que marxaven a la mort]. Què podeu fer-nos?”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 hi contestaren sense embuts que emprarien la força: “aneu-vos a casa i deixeun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pau.” Un dels manifestants proposà sucumbir allí mateix. Però en la deci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a en la Duma per votació nominal no havia estat prevista aquesta variant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Prokopovitx pujà a un banc i, “agitant el paraigua” (a la tardor plou sovi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), es dirigí als manifestants, exhortant-los que no temptaren aquells h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norants i enganyats que, en efecte, podien fer ús de les armes. “Tornem a la Dum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inem allí els mitjans per a salvar de la revolució el paí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ment era aquesta vertaderament una proposició prudentíssima. Veritat és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itiu projecte no es portava a terme. ¿Però què es podia fer davant aquells h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ts i grollers que no permetien morir heroicament als caps de la democràcia? “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anguérem un moment, embalbits de fred, i decidírem tornar-nos”, escri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enconiosament Stankievitx, que també participà a la processó. Aquesta vegada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nifestants, ja sens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arselle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i en un silenci concentrat, tornaren sobre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os, per la Perspectiva Nevski amunt, a l’edifici de la Duma, on havien de trobar,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, “els mitjans de salvar el país i la revolució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presa del Palau d’Hivern quedà el Comitè Militar Revolucionari com a a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olut de la capital. Però de la mateixa manera que als difunts segueixen creixent-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ungles i el cabell, el govern deposat continuava donant senyals de vida a travé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msa oficial.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issatger del Govern Provis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que encara retia compte el 24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ir dels consellers secrets, als que es deixava l’ús d’uniforme i una pensió, emmud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speradament el 25, cosa de la qual, certament, ningú s’adonà. En canvi, el 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paregué com si res hagués ocorregut. En la primera pàgina es deia: “A conseqü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interrupció del corrent elèctric, el nostre número del 25 d’octubre no es po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r.” En tot la resta, excepció feta del corrent elèctric, la vida de l’estat segui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u curs, i 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issatger del Gove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que es trobava en el bastió de Trubetskoi, anunci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nomenament d’una dotzena de nous senadors. En la secció de “Notí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ives”, una circular del ministre de la governació, Nikitin, recomanava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s de província que “no es deixaren influir pels falsos rumors referen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 ocorreguts en Petrograd, on regna la més absoluta tranquil·litat”. No 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cava raó del tot al ministre: els dies de la revolució transcorregueren d’una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ça tranquil·la, si es fa cas omís de les canonades, que, dit siga de pas, tinguer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cte purament acústic. I, així i tot, l’historiador no s’equivocarà si diu que el 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 no sols s’interrompé el corrent elèctric a l’impremta del govern, sinó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obrí una pàgina important en la història de la humani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LA INSURRECCIÓ D’OCTU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licar a la revolució analogies derivades de la història natural s’imposa fins a tal pu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lgunes d’elles han esdevingut metàfores corrents: “Erupció volcànica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antament d’una nova societat”, “punt d’ebullició”... Sota l’aparença d’una si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tge literària es dissimula una percepció intuïtiva de les lleis de la dialèctica, és a d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lògica del desenvolup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ò que la revolució, en el seu conjunt, és respecte a l’evolució, la insurrecció arm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 és en relació a la revolució mateixa: el punt crític en què la quantitat acumul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é explosivament qualitat. Però la insurrecció mateixa no és un acte homogeni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visible: hi ha punts crítics, crisis i impulsos inter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é gran importància, des del punt de vista polític i teòric, el curt període que preced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al “punt d’ebullició”, és a dir, les vigílies de la insurrecció. S’ensen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física que si s’abandona de sobte una operació de calfar regularment un líquid,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a durant un cert temps una temperatura invariable i entra en ebullició 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aver absorbit una quantitat complementària de calor. El llenguatge corrent ve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gada més en la nostra ajuda, definint l’estat de falsa tranquil·litat i assossec anteri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clat com “la calma que precedeix la tempesta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la majoria dels obrers i soldats de Petrograd passà indiscutiblement al costa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la temperatura semblava haver assolit el punt d’ebullició. Fou precis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vors quan Lenin proclamà la necessitat d’una insurrecció immediata. Però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prenent és que encara faltava quelcom per a la insurrecció. Els obrers i, sobretot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havien d’absorbir encara una nova dosi d’energia revolucionà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masses, no hi ha contradicció entre les paraules i els actes. Però, per a passa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paraules als actes, encara que només siga en una vaga i amb major raó 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, es produeixen inevitablement friccions íntimes i reagrupaments molecular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s avancen, d’altres han de quedar-se enrere. La guerra civil, en els seus prim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os, es caracteritza en general per una falta de resolució. Ambdós camps, en cer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, xafen el mateix sòl nacional, no poden alliberar-se de la seua pròpia perifè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es seues capes intermèdies i les seues disposicions favorables a la concili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lma anterior a la tempesta, en les masses, indicava una greu confusió a la cap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. Els òrgans i les institucions que s’havien format en el període relativ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quil dels preparatius (la revolució té els seus períodes de repòs, així com la guerra 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us dies de calma) resulten, fins i tot en el partit millor forjat, inadequats o no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adequats als problemes de la insurrecció: no es poden evitar en el moment més crí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s desplaçaments i reajustaments. Els delegats del soviet de Petrograd, que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tat a favor del poder dels soviets, distaven molt d’estar convençuts tots del fet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armada s’havia convertit en la tasca immediata. Era necessari fer-los pas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un nou camí, amb els menors trastorns possibles, per a transformar el soviet 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ll d’insurrecció. Donat el grau de maduració de la crisi, no hi calien ni mesos,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 sols moltes setmanes. Però precisament en els últims dies el més perillós era per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u, donar l’ordre per al gran salt uns dies abans que el soviet estigués disposat a fer-l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ocar una pertorbació a les files, separar el partit del soviet, encara que només f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vint-i-quatre h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ha repetit més d’una vegada que les masses estan infinitament més a l’esq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 partit, i aquest més a l’esquerra que el seu comitè central. En relació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en el seu conjunt, era absolutament just. Però, fins i tot en aqueixes rel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íproques, hi ha profundes oscil·lacions íntimes. A l’abril, al juny, en particula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ment de juliol, els obrers i soldats empentaven impacientment el partit pel cam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actes decisius. Després de l’aixafament de juliol, les masses s’havien fet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udents. Tant o més que abans, desitjaven la insurrecció. Però s’havien cremat els di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ien un nou fracàs. Durant els mesos de juliol, agost i setembre, el partit, conteni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i soldats que els kornilovians, al contrari, provocaven de totes maneres a sorti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rer. L’experiència política dels últims mesos havia desenrotllat enormeme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es moderadors, no sols entre els dirigents, sinó també entre els dirigit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essants èxits de l’agitació mantenien, d’altra banda, la inèrcia de la gent disposad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r a l’expectativa. Per a les masses no bastava ja una nova orientació polític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ven refer-se psicològicament. Com més manen sobre els esdevenimen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 del partit revolucionari, més la insurrecció engloba les m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oblema difícil del pas de la política preparatòria a la tècnica de la insurrecció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tejava en tot el país de diverses formes, però en suma de la mateixa mane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ralov conta que, en l’organització militar moscovita dels bolxevics, hi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nimitat sobre la necessitat de prendre el poder; no obstant això, “quan s’inten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dre concretament la qüestió de saber com conquerir el poder, no es trobà solució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tava encara l’última anella de la cade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mateixos dies en què Petrograd es trobava amenaçat per una evacuació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, Moscou vivia en una atmosfera d’incessants conflictes vaguístics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ciativa dels comitès de fàbrica, la fracció bolxevic del soviet presentà un pla: resol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nflictes econòmics per mitjà de decrets. Els preparatius duraren prou de tem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el 23 d’octubre els òrgans del soviet de Moscou adoptaren el “decr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núm. 1” que prohibia contractar o acomiadar els obrers i empleats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briques sense el consentiment dels comitès de fàbrica. Aquesta decisió significav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començava a actuar com a un poder d’estat. La inevitable resistència d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ia, segons esperaven els autors de la iniciativa, agrupar més estretament les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voltant del soviet i precipitar un conflicte obert. Aqueix projecte no es pogué posa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a, ja que la insurrecció de Petrograd donà a Moscou i la resta del país un mo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ça més imperiós per a aixecar-se: s’havia de recolzar immediatament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ètic que acabava de formar-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bàndol què practica l’ofensiva té interès, en general, en mostrar-se a la defensiva.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revolucionari està interessat en trobar una cobertura legal. L’imminent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, que de fet seria un congrés insurreccional, era al mateix temps el detent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ulls de les masses populars, si no de tota la sobirania, almenys d’una bona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lla. Era, doncs, l’aixecament d’un dels elements del doble poder contra l’alt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rrent davant el Congrés dels Soviets com davant la font del poder,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Revolucionari acusava per endavant el govern de preparar un atemptat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. Aqueixa acusació es derivava de la situació mateixa. Si realment el govern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a la intenció de capitular sense lluita, devia, doncs, preparar-se per a la seua pròp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. Però, per això mateix, estava subjecte a l’acusació d’haver intrigat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òrgan suprem dels obrers, soldats i camperols. Lluitant contra el Congrés del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avia de derrocar Kerenski, el govern es llençava contra la font mateixa d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que havia sorgit Kerens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ia un error groller no veure-hi més que subtileses jurídiques, indiferents al poble;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i, és precisament sota aquest aspecte com els esdeveniments essencial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es reflectien en la consciència de les masses. S’havia de treure tot el prof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 d’aqueix encadenament excepcionalment avantatjós. Donant un gran sen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 al desig molt natural dels soldats de no deixar els quarters per les trinxer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bilitzant la guarnició per a la defensa del Congrés dels Soviets, la di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a no es lligava les mans en absolut respecte a la data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lecció del dia i de l’hora depenia de la marxa ulterior del conflicte. La lliber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obra estava de banda del més f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èncer primer Kerenski i convocar després el congrés”, repetia Lenin, tement veu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substituïda per un joc constitucional. Lenin, evidentment, no havia tin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s encara d’apreciar un nou factor que sorgia en la preparació de l’aixecament i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viava tot el seu caràcter, és a dir: un greu conflicte entre la guarnició de Petrogra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overn. Si el Congrés dels Soviets ha de resoldre el problema del poder; si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 dividir la guarnició per a impedir que el congrés prenga el poder; si la guarni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esperar al Congrés dels Soviets, es nega a sotmetre’s al govern, tot açò signif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suma que la insurrecció ha començat, anticipant-se al Congrés dels Soviets,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ota el mantell de la seua autoritat. Seria, per consegüent, erroni fer una distin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els preparatius de la insurrecció i els del Congrés dels 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illor seria comprendre les particularitats de la Insurrecció d’Octubre comparant-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de febrer. Si recorrem a aqueixa comparació, no cal admetre, com en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os, la identitat convencional de totes les condicions; són idèntiques en realitat, don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tracta en els dos casos de Petrograd: el mateix terreny de lluita, els mat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upaments socials, el mateix proletariat i la mateixa guarnició. La victòria s’obté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os casos, perquè la majoria dels regiments de reserva passen al bàndol dels obr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quina enorme diferència, tanmateix aquests trets generals essencial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mentant-se històricament en aqueixos vuit mesos que les separen, les d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ons de Petrograd, pels seus contrastos, semblen fetes per endavant per a aju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mprendre millor la naturalesa d’una insurrecció en gene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nt diu hom que la Insurrecció de Febrer fou un aixecament de forces elementals.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m exposat al seu lloc totes les reserves indispensables a aquesta definició. Però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cte, en tot cas, que al febrer ningú s’anticipà a endinsar-se pel camí de la insurrecció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gú votava a les fàbriques i els quarters sobre la qüestió de la revolució; ningú, 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lt, cridava a la insurrecció. La irritació que s’havia acumulat durant anys esclatà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 inesperada fins i tot, en gran manera, per a les mateixes m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ses succeïren força altrament a l’octubre. Durant vuit mesos les masses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cut una vida política intensa. No sols provocaven esdeveniments, sinó que apreni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ndre el seu lligam; després de cada acció, valoraven críticament els resultats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mentarisme soviètic esdevingué el mecanisme quotidià de la vida polític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e. ¿Si resolien votant les qüestions de vaga, manifestacions al carrer, envia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al front, podien les masses renunciar a resoldre per elles mateixes el proble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insurrecció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a conquesta inapreciable i en suma única de la Revolució de Febrer proveni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noves dificultats. No es podia cridar les masses al combat en nom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 sense haver plantejat categòricament la qüestió davant el soviet, és a dir,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r fet del problema de la insurrecció objecte de debats oberts, i fins i tot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ció dels representants del camp enemic. La necessitat de crear un òrgan soviè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cial, el més dissimuladament possible, per a dirigir la insurrecció, era evident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 imposava també el camí democràtic amb tots els seus avantatges i totes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res. La decisió presa pel Comitè Militar Revolucionari, datada el 9 d’octubre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a en aplicació definitivament més que el 20. No obstant això, la principal dificul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tava ací. Utilitzar la majoria en el soviet i crear un comitè compost única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seria provocar el descontentament dels sense partit, sense comptar el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 revolucionaris d’esquerra i de determinats grups anarquistes.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itè Militar Revolucionari se sotmetien a la decisió del seu partit, però no t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ls sense resistència. No obstant això, no es podia exigir cap disciplina als sense parti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s socialistes revolucionaris d’esquerra. Obtenir d’ells una decisió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 prior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avo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per a un dia fix hauria estat inconcebible, i el simple fet de plantejar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ls el problema hauria estat extremadament imprudent. Per mitjà de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, únicament es podia arrossegar les masses cap a la insurrecció, agreuj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 rere dia la situació i fent que el conflicte acabés essent inevi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hauria estat més senzill, en aqueix cas, cridar a la insurrecció en nom del part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ament? Són indubtables els seriosos avantatges de semblant procediment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ser els inconvenients no són menys evidents. Entre els milions d’homes sob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 el partit tenia previst recolzar-se, calia distingir, no obstant això, tres sectors: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recolzava ja als bolxevics en totes les circumstàncies; un altre, el més nombrós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lzava els bolxevics allí on aquests actuaven per mitjà dels soviets; el tercer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ia els soviets, tot i que en aquests els bolxevics fossen majoritar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os tres sectors es distingien no sols pel seu nivell polític, sinó, en gran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, per la seua composició social. Darrere dels bolxevics, en tant que part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xaven en primera fila els obrers industrials, proletaris per herència de Petrogr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rere dels bolxevics, en la mesura que tingueren el suport legal dels soviets, marx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joria dels soldats. Darrere dels soviets, independentment o tanmateix el fet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haguessen assolit una forta influència, marxaven les formacion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rvadores de la classe obrera, els exmenxevics i socialistes revolucionar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orosos de separar-se de la resta de la massa; els elements més conservado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èrcit, incloent-hi els cosacs; els camperols que havien trencat amb la direc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socialista revolucionari per a lligar-se a la seua ala esq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ia un error evident identificar la força del partit bolxevic a la dels soviets que dirigi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última força era molt major que la primera; no obstant això, si mancav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a, esdevenia impotent. Açò no té res de misteriós. La relació entre el partit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 procedia d’una inevitable incompatibilitat, en una època revolucionària, ent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idable influència política del bolxevisme i la flaquesa de la seua for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tiva. Una palanca exactament aplicada dóna a una mà la possibilitat d’aixec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pes que supera amb molt la força viva que desplega. Però, si la mà hi falta, la palan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és més que una perxa inanim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conferència regional de Moscou dels bolxevics, a les acaballes de setembre,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delegats declarava: “En Egorievsk, la influència dels bolxevics no es posa en dub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l’organització del partit, per si mateixa, és feble. Està molt abandonada; no hi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iliacions regulars ni cotitzacions de membres”. La desproporció entre la influènci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, no sempre tan palesa, constituïa un fenomen general. Les grans m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eixien les consignes bolxevics i l’organització soviètica. Aqueixes consign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anització es fusionaren per a elles definitivament a finals de setembr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ments d’octubre. El poble esperava l’opinió dels soviets sobre quan i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licar el programa d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ateix partit educava metòdicament les masses en aqueix esperit. Quan a Kie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stengué el rumor dels preparatius de la insurrecció, el comitè executiu bolxevic opos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un desmentiment rotund: “Cap manifestació ha de fer-se si no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ocada pels soviets [...] No marxar sense el soviet!” Desmentint, el 18 d’octubre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mors que corrien sobre una insurrecció fixada, segons deien, per al 22, Trotski dei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viet és una institució electiva i [...] no pot adoptar resolucions que no f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egudes pels obrers i soldats...” Fórmules d’aquest tipus, repetides quotidianamen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rmades per la pràctica, eren acollides favorabl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a conferència militar dels bolxevics de Moscou, celebrada a l’octubre, el sots-tin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zin resumia així els informes dels delegats: “És difícil dir si les tropes aniran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a del comitè bolxevic de Moscou. Però si les convoca el soviet, tots hi ani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ablement.” Ara bé, la guarnició de Moscou, des de setembre, havia votat 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anta per cent a favor dels bolxevics. En la conferència del 16 d’octubre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Boki, en nom del comitè del partit, informava que al districte de Mosc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xaran si els convoca el soviet, però no el partit”; al barri de Nevski, “tots marxa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rere del soviet”. Volodarski resumia immediatament l’estat d’ànim de Petrograd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nera següent: “La impressió general és que ningú s’impacienta en sortir al carr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, que, si els convoca el soviet, tots estaran presents.” Olga Ravitx corregeix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irmació: “Alguns afirmen que també marxaran si els convoca el partit.”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de la guarnició de Petrograd, el 18, els delegats informaren que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esperaven, per a avançar, un crida del soviet; ningú parlava del partit,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ls bolxevics estaven al capdavant de nombrosos contingents: només es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tenir la unitat als quarters establint un lligam entre els simpatitzants, els vacil·lan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elements semihostils, a través de la disciplina del soviet. El Regiment de Grana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à a declarar que només marxaria si li ho ordenava el Congrés dels Soviets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fet que els agitadors i organitzadors, en enjudiciar l’estat d’ànim de les mass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erenciaren sempre entre el soviet i el partit, demostra com d’important era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des del punt de vista de la crida a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xofer Mitrevitx conta que en un equip de camions, on s’aconseguia obteni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ció a favor de la insurrecció, els bolxevics feren adoptar una propos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omís: “No marxarem ni a favor dels bolxevics ni dels menxevics, però [...]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 dilació executarem totes les ordres del II Congrés dels Soviets.” Els bolxevic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quip de camions aplicaven en petit la mateixa tàctica envoltant a la qual recorri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Militar Revolucionari. Mitrevitx no vol demostrar res, relata únicament, i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imoni és, per això, encara més convinc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emptatives per a conduir la insurrecció directament per mitjà del partit no don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ltat en cap lloc. S’ha servat un testimoni d’enorme interès, en relació a la prepar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aixecament en Kinexma, punt important de la indústria tèxtil. Quan es plantejà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dre del dia la insurrecció a la regió moscovita, el comitè del partit en Kinexma eleg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triumvirat especial que fou denominat, no se sap bé per què, Directori, a fi d’estud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forces militars, els mitjans amb què es comptava per als preparatius de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da. “Cal assenyalar, no obstant això [escriu un dels membres del Directori],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s elegits no feren gran cosa, segons sembla. Els esdeveniments es desenvolupar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un poc diferent [...] La vaga regional ens absorbí totalment, i, en arrib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decisiu, el centre organitzador fou traslladat al comitè de vaga i al soviet...”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odestes dimensions d’un moviment provincial, es repetia el mateix qu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rtit posava en moviment el soviet. El soviet posava en moviment als obrers,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, parcialment, els camperols. Allò que es guanyava en massa, es perdia en rapidesa.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em aqueix aparell de transmissió com un sistema de rodes dent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omparació ja utilitzada per Lenin, encara que en una altra ocasió i en un perí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int), pot dir-se que una temptativa impacient per a ajustar la roda d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ament a la roda gegant de les masses presentava el risc de trencar les dent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a del partit sense assolir, per tant, una mobilització suficient de les m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no menys real era el perill contrari, el de deixar escapar una situ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vorable com resultat de friccions al mateix interior del sistema soviètic. Teòric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nt, el moment més favorable per a la insurrecció es localitza en un punt determin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temps. No es tracta, per descomptat, de sorprendre en la pràctica aqueix punt ide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surrecció pot representar-se, quant a les seues possibilitats d’èxit, com una cor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cendent, que culminés al punt ideal; però també com una corba descendent s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ció de forces no ha pogut modificar-se encara radicalment. En compte d’“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”, resulta un espai de temps que es pot mesurar en setmanes i a vegade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os. Els bolxevics podien prendre el poder en Petrograd des de començamen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. Però, en aqueix cas, no l’haurien servat. A partir de meitat de setembre, ja pod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r no sols conquerir el poder, sinó també servar-lo. Si, a finals d’octubre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haguessen retardat la insurrecció, és possible, però no segur, que enca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és quedat un cert temps per a recuperar el terreny perdut. Es pot admetre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es reserves que, durant tres o quatre mesos, per exemple de setembre a desembre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isses polítiques per a una insurrecció continuaven existint: estaven ja madur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no s’havien descompost. Dins d’aquests límits, més fàcils de precisar 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n el moment mateix de l’acció, el partit gaudia d’una certa llibertat d’el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endrant inevitables i, a vegades greus, diferències d’índole pràct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en les jornades de la Conferència Democràtica, Lenin proposava desencaden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. A finals de setembre, considerava tot ajornament no sols arriscat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llós. “Esperar al Congrés dels Soviets [escrivia al començament d’octubre] és un j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eril, vergonyós, és trair la revolució amb formalismes.” És no obstant això dubtó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, entre els dirigents bolxevics, algú es guiés en aqueix problema per consider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rament formals. Quan Zinoviev, per exemple, exigia una conferència preparatò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la fracció bolxevic del Congrés dels Soviets, no cercava una sanció formal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lement comptava amb el suport polític dels delegats de províncies contra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. Però és un fet que la subordinació del partit al soviet i d’aquest al Congré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aportava al problema de la data de la insurrecció un factor d’imprecisió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armava enormement, i no sense raó, Len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qüestió de saber quan es llençarà la crida està estretament lligada a la de saber qu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arà. Lenin no ignorava els avantatges d’una crida en nom del soviet; però ve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que res, les dificultats que sorgirien en aqueix camí. Sobretot a distància, no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ixar de témer que les interferències entre els dirigents del soviet foren encar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es que en el comitè central, la política del qual considerava ja massa indecisa.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oblema de saber qui començaria, si el soviet o el partit, Lenin tenia solu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ernatives, però, en les primeres setmanes, s’inclinava resoludament a favor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ciativa independent del partit. No hi havia en açò ni una ombra d’opos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is: es tractava d’abordar la qüestió de la insurrecció sobre una sola i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e, en circumstàncies idèntiques, amb els mateixos fins. Però la manera de fer-ho e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otes maneres, difer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oposta feta per Lenin de rodejar el teatre Alexandra i detenir els membr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ència Democràtica suposava que el partit, i no el soviet, havia d’esta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davant de la insurrecció, cridant directament a les fàbriques i als quarters. I no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cceir altrament: era inconcebible que el soviet acceptés un pla semblant.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donava perfectament que, fins i tot en les altes esferes del partit, la seua concep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ria resistències; recomanava per endavant a la fracció bolxevic de la confer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reocupar-se pel nombre”: si s’actua decididament des de dalt, el nombre se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antit per la base. L’audaç pla de Lenin presentava els avantatges indiscutibl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pidesa i de l’imprevist. Però posava massa al descobert el partit, amb el perill, di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s límits, d’oposar-lo a les masses. Fins i tot el soviet de Petrograd, agaf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mprovís, hauria pogut, davant el primer fracàs, deixar esvair-se la majoria bolxevi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era encara massa es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solució del 10 d’octubre proposa a les organitzacions locals del parti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guen pràcticament totes les qüestions des del punt de vista de la insurrecció: qu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soviets, en tant que òrgans de la insurrecció, no se’ls esmenta en la resolu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. En la conferència del 16, Lenin deia: “Els fets demostren que tenim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ioritat sobre l’enemic. Per què el comitè central no pot començar?” de la boc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, la pregunta no tenia en absolut un caràcter retòric; significava: ¿per què perdr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s subordinant-se a la mediació complicada del soviet si el comitè central pot fe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yal immediatament? No obstant això, la resolució proposada per Lenin finia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gada amb l’expressió “de la seua confiança en què el comitè central i el sov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carien oportunament el moment propici i els mitjans més convenients d’acció”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ència feta al soviet, junt amb el partit, i la fórmula més oberta respecte a la da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surrecció provenien de la resistència de les masses que Lenin polsava per mitjà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 del part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demà, en una polèmica amb Zinoviev i Kamenev, Lenin resumia els debats del 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erior: “Tots estan d’acord en què, a la crida dels soviets i per a la seua defensa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marxaran com un sol home”. La qual cosa significava: encara que tots no e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cord amb ell, Lenin, que pot llançar-se la crida en nom del partit, sí que hi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nimitat en què pot ésser llançada en nom dels 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 ha de prendre el poder? [escriu Lenin en el capvespre del dia 24] Açò no 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ància de moment: ho faça el Comitè Militar Revolucionari o ‘una altra institució’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declare que lliurarà el poder només als vertaders representants del poble...” “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a institució”, entre enigmàtiques cometes, al·ludeix en el llenguatge conspiratiu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central dels bolxevics. Lenin renova ací la seua proposta de setembre: actu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ament en nom del comitè central si la legalitat soviètica impedís a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col·locar el congrés davant el fet consumat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que tota aquesta lluita sobre els terminis i els mètodes de la insurrecció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ongà unes quantes setmanes, els que hi participaren no s’adonaren comple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seu significat i importància. “Lenin proposava la presa del poder pels soviets, e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grad o el de Moscou, i no a esquenes dels soviets, [escrivia Stalin en 1924].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Trotski ha necessitat aquesta llegenda tan estranya sobre Lenin?” I a més: “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eixia Lenin com el més gran marxista del nostre temps [...] aliè a tota omb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nquisme.” Mentre que Trotski representava “no al gegant Lenin, sinó a una espèc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nan blanquista...” No sols blanquista, sinó nan! En realitat, la qüestió de sabe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 de qui es farà la insurrecció i en mans de quina institució serà lliurat el poder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estat decidida per endavant per cap doctrina. Una vegada donades les condi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s d’una insurrecció, l’aixecament es presenta com un problema de caràc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àctic que pot resoldre’s per diferents mitjans. Sobre aquest aspecte, les diferènci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terior del comitè central eren anàlogues a les controvèrsies entre oficials de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General, educats en una sola i única doctrina militar i que jutgen de la mat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 una situació estratègica en el seu conjunt, però que proposen, per a resoldr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a més immediat, diverses variants sens dubte excepcionalment importants,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cials no obstant això. Mesclar en açò la qüestió del marxisme i del blanquisme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strar que no es comprèn ni una cosa ni l’alt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rofessor Pokrovski nega fins i tot el significat mateix del dilema: el soviet o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? Els soldats no són de cap manera formalistes, declara amb ironia: no ten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 d’esperar al Congrés dels Soviets per a derrocar Kerenski. Per espiritua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a aquesta forma de plantejar el problema, deixa un punt sense elucidar: per què cr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viets, en suma, si el partit és suficient? “És curiós [continua el professor] q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 esforç per fer tot més o menys legalment, res en resultà legal des del pu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a soviètic, i el poder en l’últim moment fou pres no pel soviet, sinó pe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tzació palesament “il·legal”, constituïd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d h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” Pokrovski al·lega que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forçat, “en nom del Comitè Militar Revolucionari”, i no en nom del soviet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r inexistent el govern de Kerenski. Argument totalment inesperat!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Revolucionari era un òrgan electiu del soviet. El paper dirigent del comitè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no infringia de cap mode la legalitat soviètica, de la que el professor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la, i que al seu torn era observada per les masses amb força gelosia. El Consel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issaris del Poble fou constituï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d ho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, la qual cosa no l’impedir éss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ir essent l’òrgan del poder soviètic, incloent-hi el mateix Pokrovski, en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tat d’adjunt del Comissari d’Instrucció Públ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surrecció pogué mantenir-se al terreny de la legalitat soviètica i fins i tot, en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era, dins dels marcs tradicionals de la dualitat de poders, gràcies sobretot a què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 de Petrograd estava gairebé enterament subordinada al soviet ja aba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ixecament. En nombroses memòries, articles d’aniversari, en els primers assaj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cs, aquest fet, confirmat per innumerables documents, era considerat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lcom indiscutible. “El conflicte en Petrograd es desenrotllà entorn del problem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ort de la guarnició”, diu un dels primers fullets sobre octubre, escrit per l’autor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 llibre, en els descansos entre les sessions de les negociacions de Brest-Litovs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encara estaven frescos els records d’aqueixos esdeveniments, fullet que,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, durant diversos anys, fou presentat com un manual d’història. “El proble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àsic, entorn del qual es formà i s’organitzà tot el moviment a l’octubre [declara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clarament Sadovski, un dels organitzadors immediats de la insurrecció], fou el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tativa de fer marxar els regiments de la guarnició de Petrograd cap al fron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d...” Cap dels dirigents immediats de la insurrecció, que participaven en el col·loq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t per a reconstituir la marxa dels esdeveniments, presentà a Sadovski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ció o correcció. Només a partir de 1924 descobrir hom de sobte que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estimava la guarnició camperola en detriment dels obrers de Petrogra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briment científic ideal per a complementar-lo amb l’acusació d’haver subestim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lasse campero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es de joves historiadors, amb el professor Pokrovski al capdavant, ens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icat, aquests darrers anys, la importància del proletariat per a un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ària, indignats veient que no parlàvem dels obrers allí on dèiem soldats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ncent-nos d’haver analitzat la marxa real dels esdeveniments en compte d’ha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etit lliçons escolars. Pokrovski resumeix aquesta crítica en els termes següen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que Trotski sap molt bé que fou el partit qui decidí passar a la lluita armada [...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encara que, evidentment, tot pretext que s’esgrimís només podia tenir una importà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undària, no obstant això, assigna a la guarnició de Petrograd el paper central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cena [...] com si no hauria estat possible la insurrecció en mancar aquesta.” Pe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re historiador, l’única cosa que importa és “la decisió del partit” de car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; però la qüestió de saber com es produí l’aixecament en realitat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undària”: sempre es trobarà un pretext. Pokrovski anomena “pretext” al mitjà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querir les tropes, és a dir, de resoldre precisament el problema del qual depèn la s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qualsevol insurrecció. No hi ha dubte que la revolució proletària s’hauria produït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ot no havent sorgit el conflicte sobre l’evacuació de la guarnició; en açò, el profess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é raó. Però hauria estat una altra insurrecció i hauria exigit una exposició històr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erent. Però nosaltres només tenim a la vista els esdeveniments tal com es produï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dels organitzadors, més tard historiador de la Guàrdia Roja, Malakhovski, insis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seua banda en afirmar que foren precisament els obrers armats, diferenciant-s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arnició semiapàtica, els que mostraren iniciativa, resolució i fermesa dur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ixecament. “Els destacaments de la Guàrdia Roja [escriu] ocupen, dura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d’Octubre, les institucions governamentals, el correu i el telègraf, són 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els qui es troben en primera fila en el moment del combat [...], etc.” Tot això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scutible. Però no és difícil, no obstant això, comprendre que si els guàrdies roj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gueren tan fàcilment “ocupar” les institucions, fou en realitat pel fet que la guarn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a d’acord amb ells, els recolzava, o bé, almenys, no se’ls oposà. Fou açò que decid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ort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imple fet de preguntar qui, si els soldats o els obrers, era més important pe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, mostra un nivell teòric tan lamentable que quasi no permet la discussió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d’Octubre era la lluita del proletariat contra la burgesia pel poder. Però fou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gic qui, al capdavall, decidí el desenllaç de la lluita. Aqueix esquema gener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licable a tot el país, trobà en Petrograd la seua expressió més acabada. Allò que don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insurrecció a la capital el caràcter d’un colp ràpidament fet amb un míni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íctimes fou la combinació del complot revolucionari, de la insurrecció proletària i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 de la guarnició camperola per la seua pròpia salvaguarda. El partit dirigi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; la principal força motriu era el proletariat; els destacaments obrers arm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ïen la força de xoc; però el desenllaç de la lluita depenia de la guarn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a, difícil de mo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en aquest sentit precisament en el que el paral·lel entre les insurreccions de febr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 resulta particularment irreemplaçable. En vigílies de l’enderrocam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arquia, la guarnició representava una incògnita per a ambdues parts. Els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os no sabien encara com reaccionarien davant l’aixecament dels obrers. Nomé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ga general pogué establir les condicions necessàries perquè es produís el conta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iu entre obrers i soldats, permetent que fossen posats a prova aquests últims i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ren a les files dels obrers. Aqueix fou el contingut dramàtic de les cinc jorna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r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vigílies de l’enderrocament del Govern Provisional, la indiscutible majori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 es mantenia obertament al costat dels obrers. En cap banda del país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sentia tan aïllat com a la seua residència: no fou per error que intentà fugir-hi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 en va: la capital hostil no li deixava partir. Intentant sense èxit expuls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revolucionaris, el govern es veié definitivament derro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icar la política passiva de Kerenski davant la insurrecció per les seues quali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s tan sols, és veure les coses artificialment. Kerenski no estava a soles. Hi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govern homes com Paltxinski, plens d’energia. Els líders del 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bien molt bé que la victòria dels bolxevics significaria la seua mort política. To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aradament o junts, es trobaren paralitzats, se sumiren, com Kerenski, en la pen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aptesa de qui, malgrat la imminència del perill, se sent incapaç d’alçar la mà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r-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raternització d’obrers i soldats no procedia a l’octubre d’un conflicte ober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rers tal com havia succeït al febrer, sinó que precedí la insurrecció. Si el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cridaven aquesta vegada a la vaga general, no és perquè no pogueren, sinó perquè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nsideraven necessària. El Comitè Militar Revolucionari, ja abans de la insurrec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sentia amo de la situació: coneixia cada contingent de la guarnició, el seu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ànim, els agrupaments que es produïen al seu interior; rebia diàriament informe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sificats, explicant allò que succeïa; en qualsevol moment podia enviar un comiss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nipotenciari o un motociclista transmetent una ordre a un regiment; podia telefona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d’un efectiu o enviar una ordre de servei a una companyia. E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exercia, en relació a les tropes, el paper d’un Estat Major governamental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l d’un Estat Major de conspira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cert que els llocs de comandament de l’estat seguien en mans del govern. Però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perdut les seues bases de suport. Els ministeris i els estats majors s’erigien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it. El telèfon i el telègraf continuaven servint al govern, al igual que el Banc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. Però el govern no tenia ja les forces militars indispensables per a retenir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mans aqueixes institucions. El Palau d’Hivern i l’Institut Smolni semblaven ha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viat de lloc. El Comitè Militar Revolucionari col·locava el govern fantasma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situació tal que aquest últim no podia intentar res sense haver destruït prèviame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. Però tot intent d’atac per part de Kerenski contra les tropes no feia mé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lerar el desenllaç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res d’açò suprimia la necessitat de l’aixecament, problem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va per resoldre. El Comitè Militar Revolucionari tenia en les seues mans el ress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ot el mecanisme del rellotge. Però li faltaven l’esfera i les agulles. I sense a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alls, un rellotge no té cap utilitat. Privat del telèfon, del telègraf, d’un banc, d’un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, el Comitè Militar Revolucionari no podia governar. Disposava de gairebé to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premisses reals i dels elements del poder, però no del poder matei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febrer, els obrers no pensaven en apoderar-se del banc i del Palau d’Hivern, sinó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minar la resistència de l’exèrcit. No lluitaven per a conquerir determinats lloc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andament, sinó per tal de guanyar-se l’ànima del soldat. Una vegada assolit açò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es problemes es resolgueren per si mateixos: en haver perdut els seus batallon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àrdia, la monarquia ni tan sols intentà ja defensar els seus palaus ni els seus es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octubre, el govern de Kerenski, després d’haver deixat escapar per sempre l’àn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soldat, s’aferrà encara als llocs de comandament. Entre les seues mans, els es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s, els bancs, els telèfons, només constituïen la façana del poder. Passant a les m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, aqueixos establiments havien d’assegurar la possessió integra del po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a era la situació en vigílies de la insurrecció: determinava les modalitats d’a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últimes vint-i-quatre h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si no hi hagué manifestacions, combats de carrers, barricades, tot allò que s’enté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malment per “insurrecció”; la revolució no necessitava resoldre un problema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t. La presa de l’aparell governamental podia efectuar-se a través d’un pla,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uda de destacaments armats poc nombrosos, a partir d’un centre únic. Els quarters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alesa, els dipòsits, tots els establiments on actuaven els obrers i soldats podien 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os des de l’interior mateix. Però ni el Palau d’Hivern, ni el Preparlament, ni l’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de la regió, ni els ministeris, ni les escoles de junker podien ésser presos 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terior. Igualment pel que fa als telèfons, els telègrafs, el correu, el Banc de l’Esta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empleats d’aqueixos establiments, encara que pensaven poc en la combin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de forces, eren, no obstant això, els amos darrere d’aqueixos murs que, a mé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, estaven molt protegits. Calia penetrar des de fora fins a les altes esfer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ocràcia. Ací la violència substituïa l’ocupació a través de mitjans polítics. Però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èrdua recent per part del govern de les seues bases militars havia fet qua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ssible la resistència, aquests últims llocs de comandament foren presos en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xo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, amb tot, açò no es realitzà sense alguns combats: calgué prendre per assal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’Hivern. Però el fet mateix que la resistència del govern es limités a la defen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lau defineix clarament el lloc que el 25 d’octubre ocupa en el desenvolupa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luita. El Palau d’Hivern apareix d’aquesta manera com l’últim reducte d’un règ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ment desfet i definitivament desarmat durant els últims quinze d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elements del complot, entenent com a tals el pla i una direcció centralitza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ven un lloc insignificant en la Revolució de Febrer. Açò es devia a la febles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gregació dels grups revolucionaris sota la pesant càrrega del tsarisme i la guerra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sca era encara major per a les masses. Els insurrectes tenien la seua experi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, les seues tradicions, les seues consignes, els seus líders anònims. Però s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ents de direcció disseminats en l’aixecament foren suficients per a derroc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arquia, distaren molt d’ésser prou nombrosos per a assegurar als vencedor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uits de la seua pròpia victò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octubre, la calma als carrers, l’absència de multituds, la manca de combats don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text als adversaris per a parlar de la conspiració d’una minoria insignificant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ventura d’un grapat de bolxevics. Aquesta fórmula es repetí moltes vegades dur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ies, mesos i anys següents a la insurrecció. Evidentment, per a restablir el b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om de la insurrecció proletària, Iaroslavski escriu del 25 d’octubre: “Responent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a del Comitè Militar Revolucionari, masses compactes del proletariat de Petrogr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osaren sota les seues banderes i envaïren els carrers de Petrograd”. L’histori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icial oblida explicar amb quin fi el Comitè Militar Revolucionari havia cridat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 al carrer i què havien fet aquestes precisament all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combinació de força i debilitat de la Revolució de Febrer se’n derivà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alització oficial, representant-la com a obra de tota la nació i oposant-l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d’Octubre, considerada com un complot. Si els bolxevics assoliren redui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últim moment la lluita pel poder a un “complot”, no es degué al fet que for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ita minoria sinó, per contra, al fet que tenien al seu darrere els barris obrer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rters, una indiscutible majoria, fortament agrupada, organitzada i disciplin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 pot comprendre exactament la Insurrecció d’Octubre si només s’examina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e final. A finals de febrer, la partida d’escacs de la insurrecció es jugà des del pri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ment fins a l’últim, és a dir, fins a l’abandó de l’adversari; a finals d’octubre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da principal pertanyia ja al passat, i el dia de la insurrecció es tractava de resol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problema prou limitat: mat en dues jugades. És, doncs, indispensable, dat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íode de la insurrecció a partir del 9 d’octubre, quan sorgeix el conflict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arnició, o del 12, quan es decidí crear el Comitè Militar Revolucionari. La maniob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oltant durà més de quinze dies. La fase més decisiva es prolongà cinc o sis dies,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moment que fou creat el Comitè Militar Revolucionari. Durant tot aquest perí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uaren directament centenars de milers de soldats i obrers, formalment a la defensiv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en realitat a l’ofensiva. L’etapa final, en el curs de la qual els insurrectes refus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vament les formes convencionals de la dualitat de poders, amb la seua legal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btosa i la seua fraseologia defensiva, durà exactament vint-i-quatre hores: del 25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2 del matí, fins al 26, a les 2 del matí. En aqueix espai de temps, el Comitè Mil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féu obertament ús de les armes per a apoderar-se de la ciutat i deteni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: en les operacions hi participaren, en total, només les forces necessàrie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ir una tasca limitada, en tot cas no més de 25.000 a 30.000 ho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n autor italià que escriu llibres no sols sobr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es nits dels eunu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inó també sob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importants problemes d’estat, visità el Moscou soviètic en 1929, embrollà el p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e havia pogut escoltar a esquerra i dreta i, basant-s’hi, construí un llibre sobr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ècnica del colp d’es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l nom d’aquest escriptor, Malaparte, permet distingir-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àcilment d’un altre especialista en colps d’estat que es cridava Bonapar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àriament a “l’estratègia de Lenin”, subordinada a les condicions social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ques de la Rússia de 1917, “la tàctica de Trotski [segons Malaparte] no es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cionada amb les condicions generals del país”. A les consideracions de Lenin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premisses polítiques de la insurrecció, l’autor vol que Trotski responga: “La vos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atègia exigeix massa condicions favorables: la insurrecció no necessita res. Es ba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i mateixa”. A penes es pot concebre un absurd que es baste tan a si mateix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. Malaparte repeteix diverses vegades que a l’octubre la victòria es degué no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ratègia de Lenin, sinó a la tàctica de Trotski. Encara ara, aquesta tàctica amenaça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tranquil·litat dels estats europeus. “L’estratègia de Lenin no constitueix un per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 per als governs d’Europa. El perill actual (i permanent) per a ells està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àctica de Trotski.” Concretant més encara: “Poseu a Poincaré al lloc de Kerenski 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p d’estat bolxevic d’octubre de 1917 triomfarà de la mateixa manera”. És inúti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ntem distingir per a què podia servir en general l’estratègia de Lenin, que depen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ndicions històriques, si la tàctica de Trotski resolia el mateix problema en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mstàncies. Queda per afegir-hi que tan notable llibre ha estat publicat ja en diver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gües. És evident que els homes d’estat hi aprenen com eliminar els colps d’estat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tgem molta s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rítica de les operacions purament militars del 25 d’octubre no ha estat feta fins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. La literatura soviètica ofereix material sobre aquest tema que té un caràcter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ític, sinó apologètic. Al costat dels escrits dels epígons, fins i tot la crític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, tanmateix totes les seues contradiccions, es distingeix amb avantatge pe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ervació atenta dels f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seu judici sobre l’organització de l’aixecament d’octubre, Sukhanov ha emè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anys, dues opinions que semblen diametralment oposades. En el tom dedicat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de Febrer, diu: “Descriuré al seu lloc, segons els meus records personals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d’octubre executada com sobre una partitura.” Iaroslavski reprodueix 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dici de Sukhanov literalment. “La insurrecció de Petrograd [escriu] estava b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da i fou executada pel partit com davant un quadern de música.”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dament encara, segons sembla, s’expressa Claudi Anet, observador hostil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nt, encara que sense profunditat: “El colp d’estat del 7 de novembre [diu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ància] no inspira sinó admiració. Ni una esquerda, ni un fallada, el govern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rrocat sense haver tingut temps de cridar: ai!” No obstant això, en el tom dedicat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d’octubre, Sukhanov conta com Smolni, “d’amagat, temptejant, prudentmen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desordre”, emprengué la liquidació del Govern Provisio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xagera tant en el primer com en el segon. Però des d’un punt de vista més ampli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 admetre que els dos judicis, per molt oposats que siguen, es recolzen en f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rets. El caràcter racional de la Insurrecció d’Octubre es derivà sobretot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cions objectives, de la maduresa de la revolució en el seu conjunt, del lloc que ocup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 al país, del lloc que ocupa el govern en Petrograd, de tot el treball previ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i, finalment, de la correcta política de la insurrecció. Però quedava encar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a de tècnica militar. En aquest punt, hi hagueren un bon nombre d’err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cials, i, vistos en la seua totalitat, poden fer la impressió d’un treball fet a ceg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 fa referència diverses vegades a la impotència, des del punt de vista milit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Smolni, fins i tot en les últimes jornades que precediren la insurrecció. En efecte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encara l’estat major de la revolució es trobava a penes millor defensat que e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ivern. El Comitè Militar Revolucionari assegurava la seua immunitat enfort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alment els seus lligams amb la guarnició i obtenia a través d’aques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ilitat de vigilar tots els moviments estratègics de l’adversari. El comitè adop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ures més serioses, des del punt de vista de la tècnica de la guerra, unes vint-i-qua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res més prompte que les del govern. Sukhanov afirma amb seguretat que si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és pres la iniciativa, durant la jornada del 23 i a la nit del 23 al 24, hauria po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afar tot el comitè: “Un bon destacament de cinc-cents homes hauria bastat ja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quidar Smolni i tot el que hi havia dins.” És possible. Però, en primer lloc,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va per a açò resolució, abrivament, és a dir, una qualitat absolutament alien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naturalesa. En segon lloc, necessitava “un bon destacament de cinc-c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s”. On aconseguir-lo? Organitzar-lo amb oficials? Els hem vist ja, a finals d’ago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seu paper de conspiradors: hom havia d’anar a cercar-los als cabarets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yies de combat dels conciliadors s’havien disgregat. A les escoles de junker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a greu provocava nous agrupaments. Les coses marxaven encara pitjor entr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cs. Constituir un destacament a través d’una selecció en els diversos contingents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ir-se a si mateix deu vegades abans de poder acabar l’empre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la sola existència d’un destacament no hauria estat decisiva. El pri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t contra Smolni hauria provocat una reacció violenta als barris obrers i als quarters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evol hora del dia o de la nit, desenes de milers d’homes armats o a mig arm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rien corregut per a oferir ajuda al centre de la revolució amenaçat. Tampoc la pr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a del Comitè Militar Revolucionari hauria salvat el govern. Fora d’Smolni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ven Lenin i, amb ell, el comitè central i el comitè de Petrograd. A la fortale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e i Pau hi havia un segon estat major, un tercer en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’altres més als barr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asses no s’haurien quedat sense direcció. A més, els obrers i soldats, malgrat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res, volien vèncer a tota cos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i ha dubte, no obstant això, que s’havien d’haver adoptat uns dies abans mes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mentàries de prudència estratègica. La crítica de Sukhanov és correcta en aqu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t. L’aparell militar de la revolució actuà feixugament, amb retards i omissions,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ció es deixava inclinar massa a substituir la política per la tècnica. L’ull de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ia molta falta en Smolni. Els altres no havien après enca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 té raó quan diu que la presa del Palau d’Hivern, durant la nit del 24 al 25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el matí d’aqueixa jornada, hauria estat incomparablement més fàcil que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sprada o a la nit. El palau, el mateix que l’edifici veí a l’estat major, estava proteg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s grups de junker habituals: un atac sobtat hauria pogut triomfar gairebé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retat. Al matí, Kerenski sortí en automòbil sense trobar obstacle: això basta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ar que no s’exercia cap vigilància seriosa sobre el Palau d’Hivern. Això constituï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vertadera llacuna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vigilància del Govern Provisional havia estat confiada (encara que massa tard: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!) a Sverdlov, ajudat per Lastxevitx i Blagonravov. És dubtós que Sverdlov, que j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bia on posar el cap, s’haja ocupat d’aquesta nova tasca. És possible fins i tot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ció, inscrita no obstant això en l’acta, haja estat oblidada en la febre d’aquel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Comitè Militar Revolucionari, malgrat tot, se sobreestimaven els recursos milit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govern, en particular en allò tocant la protecció del Palau d’Hivern. Si bé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s immediats de l’assetjament coneixien fins i tot les forces interiors del pala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a témer de totes maneres que, davant el primer senyal d’alarma, arribaren reforço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ker, cosacs, tropes de xoc. El pla de la presa del Palau d’Hivern havia estat elabor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il d’una vasta operació: quan uns civils o civils a mitges es dediquen a resoldre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a purament militar, es veuen sempre inclinats a subtileses estratègiques. 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pedanteria excessiva, no podien deixar de mostrar en aqueix cas una pal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apaci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coherència mostrada durant la presa del palau s’explica, en certa manera, pe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tats personals dels principals dirigents. Podvoiski, Antonov-Ovseenk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xudnovski, són homes d’un tremp heroic. Però potser hauré que dir que no só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olut gent de mètode i disciplina en les seues idees. Podvoiski, que havia mostrat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usiasme durant les Jornades de Juliol, s’havia tornat molt més circumspecte i fin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més escèptic davant les perspectives en un futur pròxim. Però, en els fons,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it fidel a si mateix: posat a resoldre qualsevol tasca pràctica, tendeix orgànicame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tir dels marcs fixats, a ampliar el pla, a arrossegar tothom, a donar el màxim qua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ínim bastaria. Podem trobar fàcilment la marca del seu esperit en el caràcter hiperbòl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la. Antonov-Ovseenko és, pel seu caràcter, un optimista impulsiu, molt més capaç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mprovisació que de càlcul. En qualitat d’antic oficial subaltern, posseïa algu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eixements sobre l’art militar. Durant la gran guerra, com emigrat, havia redacta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entaris militars en el periòdic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 nostra Para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que es publicava a París, i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vegada havia mostrat la seua perspicàcia en qüestions d’estratègia.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letantisme impressionista no podia fer contrapès a l’elevació excessiva de Podvois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tercer dels caps militars, Txudnovski, havia viscut uns quants mesos en un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iu, en qualitat d’agitador: a açò es limitava la seua experiència d’home de g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que inclinant-se cap a l’ala dreta, Txudnovski era, no obstant això, el prim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nçar-se a la batalla on es lluités més durament. La bravura personal i l’audà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, com és sabut, no es troben sempre en equilibri. Dies després de la insurrec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xudnovski fou ferit en Petrograd, en una escaramussa amb els cosacs de Kerenski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s quants mesos més tard trobà la mort a Ucraïna. És evident que l’expansiu i impuls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xudnovski no podia oferir allò que els mancava als altres dirigents. Cap d’ells es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at a tenir en compte els detalls, per la simple raó que no estaven iniciats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rets de l’ofici. Veient-se febles en els seus serveis d’exploradors, enllaç i maniob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ariscals rojos sentien la necessitat d’aclaparar al Palau d’Hivern amb forces 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iors que la qüestió mateixa d’una direcció pràctica no es plantejava ja: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mensions desmesurades, grandioses, del pla equivalien quasi a la seua absència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cabem de dir no significa que, en la composició del Comitè Militar Revolucionar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bé al seu voltant, es pogués trobar caps militars més experimentats; en tot cas, n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ien trobar altres més dedicats i abneg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luita per la presa del Palau d’Hivern començà amb l’ocupació de tot el district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àmplia perifèria. Donada la inexperiència dels caps, els enllaços defectuosos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ptitud dels destacaments de guàrdies rojos, la falta de vigor de les forces regula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complicada operació es desenrotllava amb una excessiva lentitud. En e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en què els destacaments rojos tancaven a poc a poc el setge i acumul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rves a les seues esquenes, companyies de junker, sotnies de cosacs, Cavalle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 Jordi i un batalló de dones s’obrien pas vers el palau. El puny de la defensa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va alhora que el cercle dels assaltants. Pot dir-se que el problema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deix del mitjà massa indirecte que s’emprà per a resoldre’l. No obstant això,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daç incursió nocturna o un intrèpid atac durant la jornada a penes haurien costat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íctimes que una operació que ja durava massa. L’efecte moral de l’artiller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odia en tot cas verificar dotze o fins i tot vint-i-quatre hores abans: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uer es mantenia preparat a la lluita en el Neva i els mariners de cap mod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ixaven de no tenir amb què greixar les seues peces. Però els dirigents de l’oper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ven que l’assumpte es resolgués sense combat, enviaven parlamentar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ulaven ultimàtums i no tenien en compte els terminis fixats. No se’ls ocorre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peccionar en el moment oportú l’artilleria de la fortalesa de Pere i Pau, precis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què pensaven poder prescindir-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alta de preparació de la direcció militar es palesà de manera encara més evide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, on la relació de forces era considerada tan favorable que Lenin recoma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istentment començar per Moscou: “La victòria està garantida, no hi ha ningú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tre’s.” En realitat, fou precisament a Moscou on la insurrecció tingué un caràcte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ats prolongats que duraren, incloent-hi les treves, uns vuit dies. “En l’ar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 treball [escriu Muralov, un dels principals dirigents de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vita] no sempre mostràvem fermesa i resolució en tots els punts. Tot i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sàvem d’una superioritat numèrica indiscutible (deu vegades la xif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dversari), deixàrem prolongar els combats durant tota una setmana [...]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qüència de la nostra poca habilitat per a dirigir les masses combatents, de la fal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isciplina d’aquestes últimes i de la ignorància completa de la tàctica dels comb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arrer, tant per part dels caps com dels soldats.” Muralov té el costum d’anomen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ses pel seu nom: per això actualment està deportat a Sibèria. Però, evi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arregar la seua responsabilitat sobre altres, Muralov atribueix al coman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els principals errors de la direcció política que, a Moscou, es distingia pe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nsistència i es deixava influir fàcilment per elements conciliadors. No cal obli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poc que els obrers del vell Moscou, del tèxtil i de la pell, es trobaven en extr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rreriment en relació al proletariat de Petrograd. Al febrer, Moscou no havia ha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ixecar-se: l’enderrocament de la monarquia fou enterament obra de Petrograd.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liol, Moscou romangué de nou tranquil·la. Tot açò es notà quan arribà octubre: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 i soldats no tenien experiència de comb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tècnica de la insurrecció consuma allò que la política no ha fet. El gegant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ixement del bolxevisme distreia indubtablement l’atenció sobre l’aspecte militar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a: les advertències apassionades de Lenin tenien suficient fonament. La di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es mostrà incomparablement més feble que la direcció política. Potser po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cceir altrament? Durant mesos i mesos encara, el nou poder revolucionari manifesta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extrema ineptitud cada vegada que es faça indispensable el recurs de les ar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, no obstant això, les autoritats militars del camp governamental apreciaven de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rmement aduladora la direcció militar de la insurrecció. “Els insurrectes mante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dre i la disciplina [declarava per fil directe el Ministeri de la Guerra al Gran Qua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poc després de la caiguda del palau], no hi ha hagut ni saquejos ni pogroms;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i, patrulles d’insurrectes han detingut soldats que titubejaven [...] El pl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estava indubtablement elaborat per endavant i fou aplicat amb persistènci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n ordre...” No estava totalment regulat “segons la partitura”, com escri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 i Iaroslavski, però no hi havia tampoc tant “desordre” com afirmà més tard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 d’aquests dos aut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és a més, davant el judici crític més sever, tota empresa es mesura pel seu èx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EL CONGRÉS DE LA DICTADURA SOVIÈ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25 d’octubre s’havia d’inaugurar en l’Smolni el parlament més democràtic de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an existit en la història mundial. I potser, qui ho sap?, el més import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vegada lliures de la influència de la intel·liguèntsia conciliadora, els sovie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a enviaven principalment obrers i soldats. Majoritàriament eren poc conegu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, en canvi, provats en l’acció i havien guanyat així mateix una sòlida confianç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seues localitats. De l’exèrcit i del front, superant el bloqueig dels comitès de l’exè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ls estats majors, la immensa majoria dels delegats eren gairebé únicament sold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sos. Quasi tots havien despertat a la vida política amb la revolució. S’havien forma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xperiència d’aqueixos vuit mesos. Poc era allò que sabien, però ho sabien sòlid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parença exterior del congrés reflectia la seua composició. Els galons d’oficial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leres i les corbates d’intel·lectuals del primer congrés ja a penes s’hi veien. Domin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general el color gris a les vestimentes i als rostres. Tot s’havia desgastat dura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. Molts obrers de les ciutats s’havien tirat damunt capots de soldat. Els deleg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trinxeres no tenien aspecte molt presentable: sense afaitar des de feia temp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berts amb vells capots esgarrats, amb pesades gorres de pell els forats de les qu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brien la buata, amb els cabells descabellats. Rostres rudes mossegats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mpèrie, pesats peus coberts de prunyons, dits groguencs de fumar tabac ordinar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ons mig arrancats, corretges penjant, botes gastades i brutes, sense enllustrar 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ia temps. Per primera vegada la nació plebea havia enviat una representació honest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disfressa, feta a imatge i semblança seu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dística del congrés que es reuní en les hores de la insurrecció és extremad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ompleta. En el moment de l’obertura es comptaven 650 participants amb veu i vo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0 eren bolxevics; encara que no tots eren membres del partit, eren no obstant això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ància mateixa de les masses; i a aquestes no els quedava un altre camí que el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sme. Molts delegats que arribaven plens de dubtes, maduraven ràpidament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dejada atmosfera de Petrogr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quant d’èxit menxevics i socialistes revolucionaris havien assolit dilapid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 polític de la Revolució de Febrer! Al Congrés dels Soviets al juny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disposaven d’una majoria de 600 vots sobre un total de 832 delegats. A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posició conciliadora de qualsevol tipus reunia menys de la quarta part del congré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enxevics, amb els grups nacionals lligats a ells, no passaven de 80 delegats,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 al voltant de la meitat eren “d’esquerra”. De 159 socialistes revolucionaris (1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altres dades) els d’esquerra constituïen al voltant de les tres cinquenes parts i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a més, els de dreta anaven dissolent-se ràpidament en el transcurs del congrés.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final de les sessions, el número de delegats s’elevà, segons certes dades, a 9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es; però aquesta xifra, que incloïa un bon nombre de vots consultius, no englob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tra banda, tots els vots deliberatius. El control dels mandats patia interrupcions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deren papers, els informes sobre la pertinença a tal o qual partit no són complets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cas, la posició dominant dels bolxevics al congrés era indub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enquesta entre els delegats demostrà que 505 soviets estaven a favor del pas de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oder a mans dels soviets; 86, a favor del poder de la “democràcia”; 55, a favo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lició; 21, a favor de la coalició, però sense els cadets. Aquestes xifres eloqüents, f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ot en aquest aspecte, fan una idea exagerada, no obstant això, de la influènci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els quedava als conciliadors: a favor de la democràcia i la coalició es declar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viets de les regions més endarrerides i de les localitats menys import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25, a primera hora del matí, les diverses fraccions es reunien en l’Smolni.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només estaven presents els que no tenien missions de combat a compl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gué ajornar l’obertura del congrés: la direcció bolxevic volia prèviament acabar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alau. Però les fraccions hostils tampoc tenien pressa: necessitaven també decidir all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avien de fer i açò no era fàcil. Dins de les fraccions, les subfraccions es barall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si. L’escissió dels socialistes revolucionaris es produí després que la res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bandonar el congrés fou rebutjada per 92 vots contra 60. Només en cau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sprada, els socialistes revolucionaris de dreta i d’esquerra es reuniren en sa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erents. A les vuit, els menxevics demanaren un nou ajornament: les seues opin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ven força dividides. Arribà la nit. Encara continuava l’acció contra el palau. Però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ia impossible esperar més temps: calia parlar clarament davant el país en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er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 ensenyava l’art de la comprensió. Els delegats, els visitants, els guardi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pinyaven a la sala de festes de les joves de la noblesa perquè pogueren entrar e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ven arribant. Les advertències sobre un possible enfonsament del pis no tenien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cte que les invitacions a fumar que en tenien menys. Tots s’apinyaven i fumav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st. A males penes John Reed pogué obrir-se camí a través de la multitud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morejava davant la porta. La sala no tenia calefacció, però l’aire era espès i ard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untonats als cancells de les portes, en els passadissos laterals, o asseguts als amp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finestres, els delegats esperaven pacientment que el president fes son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aneta. A la tribuna no estaven ni Tseretelli, ni Txeidse, ni Txernov. Nomé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íders de segon ordre aparegueren per a assistir als seus propis funerals. Un hom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ita estatura, amb uniforme de major metge, en nom del Comitè Executiu obrí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ssió a les 10 hores i 40 minuts. El congrés es reunia sota “circumstàncies 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epcionals” que ell, Dan, complint la missió que li havia confiat el 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, s’abstindria de pronunciar un discurs polític: ja que els seus amics del partit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en actualment al Palau d’Hivern, exposats al tiroteig, “complint abnegadame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deure de ministres”. Els delegats no esperaven de cap manera que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 Central els beneís. Miraven amb aversió la tribuna: ¿si aqueixa gent té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existència política, quina relació tenen amb nosaltres i amb la nostra caus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nom dels bolxevics, Avanesov, delegat de Moscou, proposa una Mesa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ció proporcional: catorze bolxevics, set socialistes revolucionaris, 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xevics i un internacionalista. Els de la dreta es neguen immediatament a formar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Mesa. El grup de Martov s’absté de moment: no ha pres encara una decisió. S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ts passen als socialistes revolucionaris d’esquerra. El congrés observa irritat aque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ovèrsies prelimin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nesov llegeix la llista dels candidats bolxevics a la Mesa: Lenin, Trotski, Zinovie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menev, Rikov, Noguin, Sklianski, Krilenko, Antonov-Ovseenko, Riazan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ranov, Lunatxarski, Kollontai i Stuxka. “La Mesa està composta [escriu Sukhanov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principals líders bolxevics i d’un grup de sis (en realitat set)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d’esquerra.” Encara que s’han oposat a la insurrecció, Zinoviev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menev, donada la seua autoritat dins del partit, són inclosos en la Mesa; Rikov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guin estan com a representants del soviet de Moscou; Lunatxarski i Kollontai,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a popularitat com a agitadors en aqueix període; Riazanov, com a representan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dicats; Muranov, com a vell obrer bolxevic que s’ha portat valerosament dura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és dels diputats de la Duma de l’Imperi; Stuxka, com a líder de l’organització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ònia; Krilenko i Sklianski, com a representants de l’exèrcit. Antonov-Ovseenko,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irigent de les lluites en Petrograd. L’absència de Sverdlov s’explica aparentment 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t que fou ell qui redactà la llista i que, en el desordre, ningú rectificà l’omissió. Un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aracterístiques dels costums d’aleshores en el partit era que la Mesa comprengu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l’estat major dels adversaris de la insurrecció: Zinoviev, Kamenev, Lunatxar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guin, Rikov i Riazanov. Entre els socialistes revolucionaris d’esquerra, l’únic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udia de la popularitat en tota Rússia era la petita, fràgil i valerosa Spiridonova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passat llargs anys a la presó per haver matat un dels torturadors dels camperol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ov. No hi havia més “noms” entre els socialistes revolucionaris d’esquerra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vi, entre els de dreta, a banda dels noms, no quedava ja gairebé 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ngrés acull fervorosament la Mesa. Lenin no es troba a la tribuna. Mentr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unien i conferenciaven les fraccions, Lenin, encara disfressat, amb una gran perruc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ixudes ulleres, es trobava en companyia de dos o tres bolxevics en una sala late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 i Skobelev, dirigint-se a la seua fracció, s’aturaren davant la taul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piradors, miraren atentament Lenin i el reconegueren sense el menor dubte. La q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a significava: ja és hora de llençar la màscara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Lenin no tenia pressa per aparèixer en públic. Preferia observa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es de prop i reunir en les seues mans els fils, mantenint-se entre bastidors. Trots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s seus records publicats en 1924, escriu: “En l’Smolni se celebrava la prim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ssió del Segon Congrés dels Soviets. Lenin no hi aparegué. Romangué en un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es de l’Smolni, on, recorde bé, no hi havia gairebé mobles. Només més tard alg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ngué a estendre al sòl uns cobertors i dos coixins. Vladimir Ilitx i jo descansàr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mbats l’un al costat de l’altre. Però uns minuts més tard, em cridaren: “Dan ha pre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a, cal respondre-li.” a la tornada de la meua rèplica, em tombava de nou junt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, el qual, per descomptat, no pensava en dormir. La situació no estava per a aix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a cinc o deu minuts, algú corria de la sala de sessions per a comunicar el que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v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mpaneta del president passà a les mans de Kamenev, un d’aqueixos éss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egmàtics designats per la naturalesa mateixa per a presidir. En l’ordre del dia, anuncià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 tres qüestions: l’organització del poder; la guerra i la pau; la convocatòr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Constituent. Un soroll sord i alarmant s’afegeix des de fora al sorol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: és la fortalesa de Pere i Pau, que subratlla l’ordre del dia amb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àrrega d’artilleria. Un corrent d’alta tensió ha travessat el congrés, que de colp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t el que era en realitat: la Convenció de la guerra civ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zovski, adversari de la insurrecció, exigeix un informe del soviet de Petrograd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Militar Revolucionari s’ha retardat: la rèplica dels canons most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forme no està encara acabat. La insurrecció està en plena marxa. Els líders bolxev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apareixen a cada moment, anant al local ocupat pel Comitè Militar Revolucionari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ebre informes o donar ordres. Els ressons del combat penetren com a llengües de f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sala de sessions. Quan es vota, els braços s’alcen enmig de les baionetes eriça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fum blavós i picant de la makhorka (tabac ordinari) dissimula les belles colum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nques i les arany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escaramusses oratòries entre els dos camps, sobre aqueix fons de canonad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quireixen una significació inusitada. Martov demana la paraula. El moment en 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oscil·len els platets de la balança és el moment per a aqueix inventiu polític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cil·lacions perpètues. Amb la seua ronca veu de tuberculós, Martov ha resp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a la veu metàl·lica dels canons: “És indispensable que els dos cam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aben les hostilitats [...] La qüestió del poder vol resoldre’s per mitjà d’una conspir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...] Tots els partits revolucionaris es veuen enfrontats davant un fet consumat [...]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civil amenaça fer esclatar la contrarevolució. Una solució pacífica de la crisi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 obtenir amb la creació d’un poder que seria reconegut per tota la democràcia.”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important del congrés aplaudeix. Sukhanov assenyala amb ironia: “Visible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s bolxevics que no han assimilat l’esperit de la doctrina de Lenin 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ptarien gustosos avançar precisament per aquesta vi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oposta d’entaular negociacions pacífiques obté el suport dels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d’esquerra i d’un grup d’internacionalistes unificats. L’ala dreta, i pot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els més pròxims companys al pensament de Martov, estan segurs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rebutjaran la proposta. S’equivoquen. Els bolxevics envien a la trib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natxarski, el més pacífic, el més vellutat dels oradors. “La fracció dels bolxevic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é res a objectar a la proposta de Martov.” Els adversaris queden estupefactes. “Leni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, marxant per davant de la massa que els segueix [comenta Sukhanov] sosc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hora el terreny sota els peus dels de dreta.” La proposta de Martov és acceptad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nimitat. “Si els menxevics i els socialistes revolucionaris es retiren immediata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condemnen a si mateixos”, raona així el grup de Martov. Es pot, doncs, esperar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“s’endinsarà per la justa via de la creació d’un front únic democràtic”. V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rança! La revolució no pren mai la diago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a dreta passa immediatament de llarg la iniciativa d’entaular negociacions de p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caba d’ésser aprovada. El menxevic Kharatx, delegat del Dotzè Exèrcit, amb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ígnies de capità, declara: “Polítics hipòcrites proposen resoldre el problem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. Però aquesta qüestió s’està decidint a les nostres esquenes [...] Els colps donats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u d’Hivern caven la fossa del partit que s’ha llençat a semblant aventura...”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a del capità, el congrés respon amb murmuris indign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tinent Kutxin, que havia parlat en la conferència de Moscou en nom del front, inten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vegada més intervenir en nom de les organitzacions de l’exèrcit: “Aquest congrés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oportú i s’ha constituït fins i tot de forma irregular.” “En nom de qui parla?”, li cri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pots esgarrats que porten escrit el seu mandat amb el fang de les trinxeres. Kutx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umera atentament onze exèrcits. Però, ací, ja no enganya ningú. Al front, com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raguarda, els generals conciliadors no tenien ja soldats. El grup del front, prossegu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tinent menxevic, “refusa tota responsabilitat per les conseqüències d’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entura”; això significa: unió amb la contrarevolució en contra dels soviets. I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lusió, “el grup del front [...] abandona aquest congré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rere l’altre, els representants de la dreta pugen a la tribuna. Han perdut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ròquies i les seues esglésies, però han servat els seus campanars; s’apressen en 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nar per darrera vegada les campanes trencades. Els socialistes i els demòcrates, q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ots els mitjans, honestos o deshonestos, s’han posat d’acord amb la burge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rialista, es neguen avui clarament a arribar a un entesa amb el poble insurrecte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càlcul polític és posat al nu: els bolxevics seran derrocats en uns dies; cal separarse’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més aviat possible, ajudar fins i tot a derrocar-los i així aconseguir una cer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retat per al fut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nom de la fracció dels menxevics de dreta, Khintxuk, antic president del sovi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cou i futur ambaixador dels soviets a Berlín, presenta una declaració. “El compl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 dels bolxevics [...] llença el país, a una guerra intestinal soscava l’Assembl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ent, amenaça amb una catàstrofe el front i porta al triomf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ó.” L’única sortida està en “les negociacions amb el Govern Provis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la formació d’un poder que es recolze en totes les capes de la democràcia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apaç de comprendre res, aquesta gent proposa al congrés acabar amb la insurrecció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ar a Kerenski. A través del sord murmuri, els crits, i fins i tot els xiulits, a pene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n escoltar les paraules del representant dels socialistes revolucionaris de dreta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ció del seu partit proclama “la impossibilitat d’un treball en comú”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i afirma que el Congrés dels Soviets, convocat i obert pel 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nciliador, no s’ha constituït regular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nifestació de les dretes no intimida, però inquieta i irrita. La majoria dels deleg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n ja farts d’aqueixos líders pretensiosos i curts de mires que els han atabalat pri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frases i després els han sotmès a la repressió. ¿És possible que els Dan, Khintxuk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txin estiguen disposats encara a donar lliçons i a manar? Un soldat letó, Peters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té les galtes roges d’un tuberculós i els ulls ardents de passió, acusa Kharatx i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txin d’ésser uns impostors. “Basta de resolucions i de xerrameca! Volem actes!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ha d’estar en les nostres mans. Que els impostors abandonen el congrés, l’exè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tà amb ells!” La veu vehement de passió consola els esperits en aquest congré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s ara no rebia més que injúries. Altres homes del front s’afanyen a recolzar Peters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Kutxin representen l’opinió de petits grups que s’han instal·lat des d’abril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de l’exèrcit. L’exèrcit exigeix des de fa temps noves eleccions en aqu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. Els habitants de les trinxeres esperen amb impaciència el lliurament d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soviet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les dretes ocupen encara alguns campanars. El representant del Bund decla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el que succeeix en Petrograd és una desgràcia” i invita els delegats a unir-se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llers de la Duma Municipal que estan disposats a dirigir-se sense armes al Pa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ivern per a perir-hi junt amb el govern. “Açò provoca un gran rebombori [escr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], amb expressions de burla, unes grolleres i altres de verinoses.” El patè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dor s’ha equivocat evidentment d’auditori. “Basta! Desertors!”, criden als que sur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elegats, els invitats, els guàrdies rojos, els soldats que munten guàrdia. “Aneu-vo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Kornilov! Enemics del poble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tirada de la dreta no provoca un buit. Els delegats de base es neguen evidentme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r-se als oficials i junker per a lluitar contra els obrers i soldats. De les diver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cions de l’ala dreta se’n van, aparentment, uns setanta delegats, o siga, un poc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meitat. Els vacil·lants es col·locaven al costat dels grups intermedis que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it no abandonar el congrés. Si abans de començar la sessió els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de totes les tendències no eren més de cent noranta, en les primeres h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eguiren la xifra dels socialistes revolucionaris d’esquerra s’elevà fins a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uitanta: s’hi els havien unit tots aquells que no s’havien decidit adherir als bol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que estigueren ja disposats a recolzar-l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Govern Provisional o en un parlament qualsevol, els menxevics i els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no es retiraven mai, passés el que passés. Es pot, potser, trencar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etat distingida? Però els soviets, al capdavall, no són més que el poble. El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eixen per a quelcom sempre que hom puga recolzar-hi per a entendre’s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. ¿Però és concebible tolerar uns soviets que tenen la pretensió d’arribar a 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os del país? “Els bolxevics es quedaren sols [escrivia més tard el social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 Zenzinov], i a partir d’aqueix moment, començaren a recolza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nicament en la força física brutal.” Sense cap dubte, el principi moral havia fugit, f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portada, junt amb Dan i Gotz. El principi moral es dirigirà, en una processó de tresce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es, amb dues llanternes, al Palau d’Hivern, per a caure de nou sota la for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ísica brutal dels bolxevics i batre’s en retir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oposta de negociacions de pau aprovada pel congrés quedava en suspens. Si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etes haguessen acceptat la idea d’un acord amb el proletariat victoriós, no s’haur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anyat a trencar amb el congrés. Martov no pot deixar de comprendre-ho. Però s’af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idea d’un compromís sobre el qual es basa i fracassa tota la seua política. “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spensable detenir l’efusió de sang...”, repeteix. “Això només són rumors!”, li cri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í no s’escolten només rumors, replica; si vos acosteu a les finestres, escoltar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les canonades!” Argument irrefutable: quan el congrés calla, no cal estar prop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finestres per a escoltar els tr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eclaració llegida per Martov, enterament hostil als bolxevics i estèril en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duccions, condemna la insurrecció com “quelcom realitzat únicament p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” mitjançant una conspiració purament militar i exigeix la suspens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balls del congrés fins a un entesa amb “tots els partits socialistes”. En una revolu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rrer darrere del seu resultant és pitjor que voler atrapar la pròpia ombra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ix moment apareix en la reunió Ioffe, el futur primer ambaixador dels soviet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lín, al capdavant de la fracció bolxevic en la Duma Municipal, que es negà a ana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erca d’una mort problemàtica sota els murs del Palau d’Hivern. El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muntona més encara, rebent els amics amb felicitacions sobreïxents d’aleg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quelcom cal respondre a Martov. Aqueixa tasca és confiada a Trots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després de l’èxode de les dretes, la seua posició (reconeix Sukhano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tan sòlida com feble n’és la de Martov.” Els adversaris es troben l’un al costa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tre a la tribuna, pressionats per totes bandes per un cercle estret de delegats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itats. “El que ha succeït [diu Trotski] és una insurrecció i no un compl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ixecament de les masses populars no necessita justificació. Hem donat tremp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ergia revolucionària dels obrers i soldats de Petrograd. Hem forjat obertamen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untat de les masses per a la insurrecció i no per a un complot. La nostr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vençut i ara se’ns fa una proposta: renuncieu a la vostra victòria, concloeu un ac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qui? Pregunte: amb qui hem de concloure un acord? Amb els miserables grup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’han retirat d’ací? [...] Però si ja els hem vist de cos sencer. Ja no hi ha ning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rere d’ells a Rússia. ¿Amb ells haurien de concloure un acord, d’igual a igual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ons d’obrers i camperols representats en aquest congrés, als qui aquells, i no é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a vegada, estan disposats a lliurar a mercè de la burgesia? No, ací l’acord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eix per a res! Als que se n’han anat d’ací, com als que es presenten amb propo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ants, hem de dir-los: “Esteu lamentablement aïllats, sou uns fracassats, ja h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rcit el vostre paper, dirigiu-vos allí on la vostra classe està ara: al femate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!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avors, ens retirem!” Crida Martov, sense esperar el vot del congrés. “Martov, furió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afectat [escriu compassivament Sukhanov], començà a obrir-se camí d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buna vers la sortida. Per la meua part, em posí a convocar urgentment una reun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aordinària de la meua fracció...” No es tractava en absolut d’un arravatament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mlet del socialisme democràtic, Martov, havia fet un pas endavant quan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luïa, com al juliol; ara que la revolució estava disposada a saltar com una fe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tov retrocedia. La retirada de les dretes li havia llevat la possibilitat d’una maniob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mentària. De sobte deixà de sentir-se còmode. S’afanyà en abandonar el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deslligar-se de la insurrecció. Sukhanov replicà com pogué. La fracció es divid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si en dues meitats iguals: Martov guanyà per catorze vots contra dotz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 proposa al congrés una resolució que és una acta d’acusació contr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: són ells els que han preparat l’ofensiva desastrosa del 18 de juny; ell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an recolzat al govern que traïa el poble; ells, els que han dissimulat al poble 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’ls enganyava en la qüestió agrària; ells, els que han assegurat el desarmamen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rers; ells, els responsables de la prolongació insensata de la guerra; ells, els que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ès a la burgesia agreujar la situació econòmica; ells, els que, en havent perdu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ança de les masses, s’han oposat a la convocatòria del Congrés dels Soviet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ment, en estar en minoria, han trencat amb els sovi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nou, una moció d’ordre: realment, la paciència de la Mesa bolxevic no té límits.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 del comitè executiu dels soviets camperols ha arribat, encarregat d’invi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rurals a abandonar aquest congrés “inoportú” i a dirigir-se al Palau d’Hivern “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ir amb els que han estat enviats allí per a realitzar les nostres voluntats”. Aque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itacions per a morir davall les runes del Palau d’Hivern comencen a irritar pe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otonia. Un mariner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ur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presenta al congrés declara irònicamen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i ha runes, ja que el creuer dispara amb pólvora. “Seguiu amb els vostres treba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quil·lament.” El congrés pren alè davant aquest magnífic mariner de barba negr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na la simple i imperiosa voluntat de la insurrecció. Martov, amb el seu mosa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dees i de sentiments, pertany a un altre món: per això trenca, ell també,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una nova moció d’ordre, aquesta vegada mig amistosa. “Els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de dreta [diu Kamkov] s’han retirat, però nosaltres els d’esquerra, 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m quedat.” El congrés saluda els que s’han quedat. No obstant això, aquests dar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bé consideren indispensable realitzar un front únic revolucionari i es pronunci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de la violenta resolució de Trotski que tanca les portes a un acord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moder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, una vegada més, tornen a acceptar immediatament. Sembla com si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’ls hagués vist mai tan disposats a les concessions. No és res estrany: domin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ació i no tenen cap necessitat d’insistir en els termes. Lunatxarski puja de nou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buna. “No cap el menor dubte sobre el pes de la tasca que ens incumbeix.”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ficació de tots els elements efectivament revolucionaris de la democràcia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spensable. Però, ¿potser nosaltres, els bolxevics, hem fet un sol pas que fes 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a els altres grups? Potser no hem adoptat per unanimitat la proposta de Martov?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ò se’ns ha respost amb acusacions i amenaces. ¿No és evident que els qui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donat el congrés “suspenen la seua activitat conciliadora i passen obertamen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 dels kornilovians”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no insisteixen en la necessitat de votar immediatament la resolu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tski: no volen comprometre les temptatives realitzades per a obtenir un acord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ase soviètica. S’aplica amb èxit, una vegada més, el mètode de deixar que sig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xa dels esdeveniments la que ensenye, encara que mentre vaja acompanyad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onades! Igual que abans, amb l’acceptació de la proposta de Martov, ara la conce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ta a Kamkov serveix per a posar al nu la impotència dels esforços de conciliació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nt això, a diferència dels menxevics d’esquerra, els socialistes revolucion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querra no abandonen el congrés: senten sobre ells força directament la press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dea aixec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 hagut un tempteig recíproc. Cadascú ocupa una posició de partida.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volupament del congrés es produeix una pausa. Adoptar els decrets fonamental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r un govern soviètic? Impossible: al Palau d’Hivern està reunit encara l’an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, en una sala mig fosca, l’única llum de la qual està coberta per un periòd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ades les dues de la matinada, la presidència declara la suspensió de la sessió dur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ja ho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ariscals rojos utilitzaren amb ple èxit la breu pròrroga que se’ls havia atorg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lcom ha canviat en l’ambient del congrés en reprendre la sessió. Kamenev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geix des de la tribuna un telegrama que acaba de rebre d’Antonov: el Palau d’Hi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estat pres per les tropes del Comitè Militar Revolucionari; excepte Kerenski, to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ovisional ha estat detingut, començant pel dictador Kixkin. Tot i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ícia ha passat ja de boca en boca, el comunicat oficial cau més contundentment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salva d’artilleria. Hom acaba de saltar l’abisme que separava la clas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ària del poder. Els bolxevics, que havien estat expulsats al juliol de l’hot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 de Ktxesinskaia, entraven ara com a amos al Palau d’Hivern. A Rússia, no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un altre poder que el d’aquest congrés. Una enredada madeixa de sentiments n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s aplaudiments i els crits: triomf, esperança, esperança, però també llàgri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es ratxes, cada vegada més fogoses, d’aplaudiments. L’assumpte està acabat!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ció de forces, fins i tot la més favorable, té també els seus imprevistos. La victò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à assegurada quan l’estat major enemic cau preson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menev enumera amb veu imponent els personatges detinguts. Els homes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eguts provoquen al congrés exclamacions hostils o iròniques. Amb espe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speració s’escolta el nom de Teretxenko, que presidia els destins exteriors de Rúss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, i Kerenski?, què passa amb Kerenski?; se sap que a les deu del matí s’exercit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’art oratori, sense molt d’èxit, davant la guarnició de Gartxina. “A on s’ha dirig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? No se sap exactament: corre la brama que se n’ha anat cap al fron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ompanys de viatge de la insurrecció no se senten molt còmodes. Pressenten que 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lxevics premeran el pas. Algú dels socialistes revolucionaris d’esquerra prot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la detenció dels ministres socialistes. El representant dels internacion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ficats llença aquesta advertència: no és possible, no obstant això, que el minis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gricultura, Maslov, es trobe en la mateixa cel·la on estigué en els temp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arquia. “Un arrest polític [replica Trotski, que estigué detingut en temp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 Maslov a la presó de Kresti, el mateix que en els temps de Nicolau] no é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de venjança: és dictat [...] per consideracions racionals. El govern [...] h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rèixer davant un tribunal, abans que res pels seus lligams indiscutibles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[...] Els ministres socialistes només quedaran sota arrest domiciliari.” Hau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més senzill i més exacte dir que la captura del vell govern estava dictada pe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itats d’una lluita no acabada encara. Es tractava de decapitar políticament el ca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emic i no de castigar les malifetes anteri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la interpel·lació parlamentària sobre les detencions és immediatament elimin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un altre episodi infinitament més important: el Tercer Batalló de Motociclistes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havia fet avançar vers Petrograd, s’ha passat al costat del poble revolucionari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notícia tan favorable sembla inversemblant, però és certa: un conting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at, el primer que ha estat enviat del front, abans d’arribar a la capital, s’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at a la insurrecció, Si el congrés, en la seua alegria en conèixer l’arres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, havia mostrat una certa moderació, ara esclata d’entusiasme total i impos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nten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tribuna, el comissari bolxevic de Tsarskoie-Selo i el delegat del batall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ociclistes: ambdós acaben d’arribar per a retre un informe al congrés. “La guarni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sarskoie-Selo guarda les proximitats de Petrograd.” Els partidaris de la defen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ional han abandonat el soviet. “Tot el treball ha recaigut sobre nosaltres sol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eixent l’arribada imminent dels motociclistes, el soviet de Tsarskoie-Sel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va a una resistència. Però, feliçment, l’alarma donada fou innecessària: “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motociclistes és enemic del Congrés dels Soviets.” Aviat arribarà a Tsarskoie-Se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altre batalló: ens preparem ja a rebre’l amistosament. El congrés beu aquest infor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si fos ll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representant dels motociclistes és acollit per una tempesta, un remolí, un cicl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plaudiments. Des del front sud-oest, el Tercer Batalló ha estat ràpidament enviat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d per ordre telegràfica: “Defensar Petrograd.” Els motociclistes rodaven, “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ls embenats”, sospitant tan sols de mode vague de què es tractava. En Peredolska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ren una formació del Cinquè Batalló de Motociclistes, que també era enviat con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pital. En un míting comú que es féu a l’estació, resultà que “de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ociclistes, no es trobaria cap que consentís en avançar contra els seus germans.”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 la decisió comuna de no sotmetre’s al govern. “Vos declare concretament [diu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ociclista] que no donarem el poder a un govern al capdavant del qual es trob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os i propietaris nobles!” La paraula “concretament”, introduïda en el llenguat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ular per la revolució, sonava bé en aqueixos mo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t de temps feia que, en la mateixa tribuna, el congrés era amenaçat de pati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àstigs del front? Ara, el front mateix havia dit “concretament” la seua paraula. P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 que els comitès de l’exèrcit sabotegen el congrés, que la massa de soldats ra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ja assolit, més bé per excepció, enviar els seus delegats, que no s’haja après encar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brosos regiments i divisions a distingir un bolxevic d’un socialista revolucionari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veu que ve de Peredolskaia és la veu autèntica, infal·lible, irrefutable de l’exèrcit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 apel·lació contra aqueix veredicte. Només els bolxevics havien comprès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oportú que el cuiner del batalló de motociclistes representava infinit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lor al front que no tots els Kharatx i Kutxin amb els seus mandats arxicaducs.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eix una modificació, força significativa, en l’estat d’ànim dels deleg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cen a sentir [escriu Sukhanov] que les coses marxen soles i de man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vorable, que els perills anunciats per la dreta no semblen tan terribles i que els lí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n tenir raó en la rest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és el moment que escolliren els lamentables menxevics d’esquerra per a recor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existència. Resultà que no s’havien retirat encara. Discutien en la seua fracció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de saber quina posició prendre. Esforçant-se a arrossegar els grups vacil·la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pelinski, encarregat d’anunciar al congrés la decisió presa, assenyalava finalmen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iu més evident de ruptura amb els bolxevics: “Que no recordeu que avancen tr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s Petrograd? Estem sota l’amenaça d’una catàstrofe.” “Com?, i esteu ací encara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os crits vénen de diferents punts de la sala. “Però si ja vos heu anat una vegada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enxevics, en un petit grup, es dirigeixen cap a la porta, acompanyat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lamacions de menyspreu. “Ens retirem [declara Sukhanov amb to afligit] deix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ment lliures les mans dels bolxevics, cedint-los tot el terreny de la revolució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a cosa hauria quedat si aquells dels qui parla Sukhanov no se n’hagueren anat.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cas, s’enfonsen. L’onada dels esdeveniments es trenca implacablement sobre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era temps, per al congrés, de dirigir un crida al poble. Però la sessió segu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rotllant-se amb simples mocions d’ordre. Els esdeveniments no entren en absol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’ordre del dia. A les 5,17 del matinada, Krilenko, ensopegant de fatiga, pujà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buna amb un telegrama a la mà: el Dotzè Exèrcit saluda el congrés i l’inform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ció d’un comitè militar revolucionari que s’encarrega de vigilar el front nord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tatives del govern per a obtenir ajuda armada havien fracassat davant la resist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tropes. El general Txeremisov, comandant en cap del front nord, s’havia sotm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omitè. Voitinski, el comissari del Govern Provisional, havia presentat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missió i esperava un substitut. Delegacions de les formacions que havien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ades a Petrograd declaren, una rere l’altra, al Comitè Militar Revolucionari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uneixen a la guarnició de Petrograd. “Succeïa quelcom increïble [escriu John Reed]: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t plorava abraçant-s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natxarski troba per fi la possibilitat de llegir en veu alta una crida als obrers, solda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. Però no és una simple crida: per la sola exposició del que ha succeït i de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reveu, el document, redactat molt de pressa, pressuposa el començament d’un n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ègim estatal. “Els plens poders del Comitè Executiu Central conciliador han expirat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Provisional ha estat deposat. El Congrés dels Soviets pren el poder en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s.” El govern soviètic proposarà una pau immediata, lliurarà la terra als campero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rà un estatut democràtic a l’exèrcit, establirà un control de la producció, convoca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moment oportú l’Assemblea Constituent, assegurarà el dret de les nac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ússia a disposar de si mateixes. “El Congrés dels Soviets decideix que tot el poder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es les localitats, es lliurat als soviets.” Cada frase llegida provoca una sal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plaudiments. “Soldats, manteniu-vos en els vostres llocs de guàrdia! Ferroviar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niu tots els combois dirigits per Kerenski a Petrograd! [...] En les vostres mans e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ort de la revolució i la de la pau democràtica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·lusió a la terra sacsa els camperols. El congrés no representa, segons el regla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que als soviets d’obrers i soldats; però també hi participen delegats de difer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camperols: aquests exigeixen ara que també se’ls esmente en el document. Se’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deix immediatament el dret de sufragi deliberatiu. El representant del sov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 de Petrograd signa la crida “amb els peus i amb les mans”. Un membre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xecutiu d’Avksentiev, Berezin, que havia estat callat fins aleshores, comun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obre seixanta-vuit soviets camperols que han respost a l’enquesta telegràfica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itat s’ha pronunciat a favor del poder dels soviets i l’altra meitat per la transmis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oder a l’Assemblea Constituent. ¿Si aqueix és l’estat d’ànim dels sovie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a, en part compostos de funcionaris, es pot dubtar que el futur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recolze el poder soviètic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nt més estretament els delegats de base, la crida espanta i fins i tot repel·leix, p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àcter ineluctable, determinats companys de viatge. De nou desfilen per la trib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ites fraccions del en que queda. Per tercera vegada es produeix una ruptura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, la d’un petit grup de menxevics probablement dels que estan més a l’esq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retiren, però només per a reservar-se la possibilitat de salvar e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ament vos perdreu vosaltres mateixos, ens perdreu a nosaltres també i perdreu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” Lapinski, representant del partit socialista polonès, encara que segueix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per a “defensar el seu punt de vista fins al final”, s’uneix, en suma,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ció de Martov: “Els bolxevics no podran treure partit del poder que prenen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mans.” El partit obrer jueu unificat s’abstindrà de votar. Els internacion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ficats fan el mateix. Però, quants vots representaran en total aqueixos “unificats”?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a és aprovada per la totalitat de votants, excepte dos en contra i dotze abstencion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elegats no tenen ja les forces suficients per a aplaud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ssió s’alça finalment prop de les sis del matinada. Es fa de dia a la ciutat, un mat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ardor grisa i freda. Als carrers que s’il·luminen a poc a poc brillen les restes ard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fogueres dels qui han vetllat. Els soldats i obrers, armats de fusells, ten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ressió tancada i poc corrent als seus rostres cansats. Si hi hagués hagut astròleg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rograd, haurien d’haver de descobrir importants presagis en el mapa mundi celes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pital desperta davall un nou poder. La gent comuna, els funcionaris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l·lectuals, que han estat al marge de l’escena dels esdeveniments, es llencen 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es hores del matí als periòdics per a saber a quina ribera l’onada de la nit els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nçat. Però no és fàcil dilucidar el que ha succeït. En realitat, els periòdics parlen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a del Palau d’Hivern pels conspiradors i de la detenció dels ministres, però no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d’un episodi completament passatger. Kerenski ha anat al Gran Quarter General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t del poder està decidida al front. Les cròniques sobre el congrés reprodueixen no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eclaracions de les dretes, esmenten als que s’han retirat i denuncien la impot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que s’han quedat. Els articles polítics escrits abans de la presa del Palau d’Hi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iren un optimisme buit de tota preocup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rumors del carrer no corresponen en res al to dels periòdics. Al cap i a la fi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 segueixen tancats a la fortalesa. Quant a Kerenski, no es veuen arrib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orços de moment. Funcionaris i oficials estan inquiets i tenen conciliàbul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odistes i advocats intercanvien telefonades. Les redaccions tracten d’ordena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es idees. Els oracles dels salons diuen: cal rodejar els usurpadors amb un bloqueig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yspreu públic. Els comerciants no saben si han de seguir o no comerciant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taurants s’obren. Els tramvies funcionen, els bancs s’omplen de mals pressenti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ismògrafs de la Borsa descobreixen una corba convulsiva. Per descomptat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no es mantindran molt de temps, però, abans de caure, poden causar mo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eriodista reaccionari Claudi Anet escrivia aqueix dia: “Els vencedors enton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t de victòria. I tenen tota la raó. Entre tants xarlatans, ells han actuat. Avui recul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llita. Brau! Ha estat un bon treball!” La situació era apreciada de mode for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erent pels menxevics. “Vint-i-quatre hores han passat des de la “victòria”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 [escrivia el periòdic de Dan] i la fatalitat històrica comença ja a exerci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uel venjança contra ells [...] al seu voltant es produeix el buit que ells mateixos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t [...] es troben aïllats de tots [...] tot l’aparell de funcionaris i de tècnics es neg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ar-se al seu servei [...] En el moment mateix del seu triomf s’enfonsen 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isme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imats pel sabotatge dels funcionaris i per la seua pròpia lleugeresa, els cerc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berals i conciliadors creien sorprenentment en la seua impunitat. Parlaven i escri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bolxevics amb el llenguatge de les jornades de juliol: “mercenaris de Guillermo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butxaques dels homes de la Guàrdia roja estan plens de marcs alemanys”, “s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icials alemanys els qui dirigeixen la insurrecció”... El nou poder havia de mostra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gent una forta autoritat abans fins i tot que hagueren començat a creure en 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eriòdics més desenfrenats foren prohibits des de la nit mateixa del 25 al 26.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en confiscats durant el dia. La premsa socialista no es va veure afectada de momen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que donar als socialistes revolucionaris d’esquerra i també a determinats el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rtit bolxevic la possibilitat de convèncer-se de com era esperar una d’inconsist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lició amb la democràcia ofic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mig del sabotatge i del caos, els bolxevics desenrotllaven la seua victòria. Un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provisional, organitzat durant la nit, s’ocupà de la defensa de Petrograd en c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ofensiva per part de Kerenski. S’envien telefonistes militars a la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ònica, on la vaga havia començat. S’invita els diversos exèrcits a crear el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s militars revolucionaris. S’envia en grups a agitadors i organitzado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nibles després de la victòria, al front i a les províncies. L’òrgan central del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rivia: “El soviet de Petrograd s’ha pronunciat; ara li toca als altres soviet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notícia es difon durant el dia, que produeix particular malestar entre els solda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havia fugit. En realitat, aquest distingit presoner, que residia en Bikhov so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cció dels seus fidels homes de Tek i que era mantingut al corrent de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deveniments pel Gran Quarter General de Kerenski, havia decidit, el 25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umpte prenia un mal caire i, sense la menor dificultat, abandonà la seua pres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inària. Els lligams entre Kerenski i Kornilov es confirmaren de nou amb t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dència als ulls de les masses. El Comitè Militar Revolucionari cridava per telègraf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 i oficials revolucionaris a arrestar i enviar a Petrograd els dos ant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íssi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l febrer, el Palau de Tàurida, ara l’Smolni, s’havia convertit al centre de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cions de la capital i de l’estat. S’hi reunien totes les institucions dirigents. Hi part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ecisions, o bé s’hi anava a obtenir-ne. S’hi demanaven les armes, s’hi lliur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sells i revòlvers confiscats als enemics. De diferents punts de la ciutat s’hi portav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es arrestades. Els que havien patit alguna ofensa s’hi reunien a la cerc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ícia. El públic burgès i els cotxers temorosos rodejaven l’Smolni en un ampli cerc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utomòbil és un símbol del poder molt més efectiu que el ceptre i el globus. Sot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ègim de la dualitat de poders, els automòbils es repartien entre el govern,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 Central i els particulars. De moment, totes les màquines confiscades 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eses al camp de la insurrecció. El districte de l’Smolni semblava un gegantí garat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amp. Els millors automòbils exhalaven el mal olor d’un detestable carburant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ocicletes trepidaven a la penombra amb amenaçadora impaciència. Els aut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indats feien sonar els seus clàxons. L’Smolni semblava una fàbrica, una estació i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e energètic de la insurrec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es voreres dels carrers adjacents circulava un torrent replet de gent. Les fogue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maven davant de les portes interiors i exteriors. A la seua llum vacil·lant,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ts i soldats escrutaven atentament els salconduits. Algunes autos blindats vibr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pati amb els seus motors en marxa. Ningú volia detenir-se, ni les màquines ni la g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ada entrada havia metralladores, amb abundant provisió de cintes de cartutxo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minables i foscos corredors, poc il·luminats, retrunyien amb el soroll de pass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lamacions i cridades. Els que entren i els que surten s’encreuaven en les àmpl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ales, uns cap amunt i d’altres cap avall. Aqueixa massa de lava humana es ve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lada per impacients i autoritaris individus, militants de l’Smolni, correus, comissar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mostraven amb el braç estès un mandat o una ordre, amb el fusell a l’esquena, llig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un cordó, o amb una cartera sota el braç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Militar Revolucionari no interrompé ni un minut el seu treball, rebi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ts, correus, informadors voluntaris, amics plens d’abnegació i bergants, envi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s a tots els racons de la capital, segellava innumerables ordres i certifica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s, tot açò a través de peticions d’informes que s’entrecreuaven, comunic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gents, telefonades i el soroll de les armes. Aquests homes, al límit de les seues forc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havien menjat ni dormit des de feia temps, sense afaitar, amb roba bruta i els u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lamats, cridaven amb veu ronca, gesticulaven exageradament i si no queien exhaur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sòl, sembla que només era gràcies al caos de l’ambient que els feia pegar volte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va sobre les seues ales irresisti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enturers, llibertins, els pitjors rebutjos del vell règim, inflaven el pit i tractav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-se introduir en l’Smolni. Alguns ho assolien. Coneixien uns quants secrets peti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irecció: qui posseeix les claus de la correspondència diplomàtica, com es redac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ons per als lliuraments de fons, on es pot obtenir gasolina o una màquina d’escri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, particularment, on es serven els millors vins de palau. No era a la primera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baven a la presó o caient sota un tret de revòl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 des de la creació del món s’havien transmès tantes ordres, oralment, a llapis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àquina, per telègraf, una volent encalçar l’altra (milers i milions d’ordres), no semp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ades pels que tenien el dret de manar i rarament rebudes pels qui estav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ons d’executar-les. Però allò miraculós era que en aqueix remolí de bogeria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a un sentit profund, que la gent s’enginyava per a comprendre’s entre si, que all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s important i més indispensable era executat sempre, que s’anaven tendi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s fils d’una direcció nova per a substituir el vell aparell de direcció: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nava reforç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mitè central dels bolxevics treballà durant el dia en l’Smolni: s’havia de decid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 nou govern de Rússia. No es féu cap acta o, en tot cas, no s’ha servat. Ningú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ocupava dels historiadors del futur, encara que se’ls estigués preparant no po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es. En la sessió de la nit del congrés, l’assemblea ha de crear un gabi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ial. Ministres? Una paraula molt compromesa! Fa pensar en l’alta carr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ocràtica o en la coronació d’ambicions parlamentàries. S’ha decidit que s’anomenar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govern “Consell de Comissaris del Poble”; açò té almenys un aspecte un poc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. Atès que les negociacions sobre la coalició de “tota la democràcia” no 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t a res fins llavors, el problema de la composició del govern, tant pel que f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 com a les personalitats, es veia simplificat. Els socialistes revolucion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querra gesticulen i es repleguen: acaben a penes de trencar amb el partit de Keren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no saben ben bé encara allò que han de fer. El comitè central accepta la propos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com l’única possible: formar un govern compost únicament de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curs d’aquesta sessió, Martov vingué a defensar la causa dels ministres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avien estat arrestats. Poc de temps abans havia tingut ocasió d’intervenir davan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es socialistes perquè deixaren en llibertat els bolxevics. La roda havia fet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ta important. El comitè central, per mitjà d’uns dels seus membres, Kamenev s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bte, delegat per a entrevistar-se amb Martov, confirmà que els ministres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rien sota arrest domiciliari: aparentment, havien estat oblidats entre tantes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es, o bé ells mateixos havien renunciat als seus privilegis respectant, fins i tot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tió Trubetskoi, el principi de la solidaritat minister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ssió del congrés s’obrí a les 9 de la nit. “El quadro diferia molt poc del del 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erior. Menys armes, menys amuntegament.” Sukhanov arribà a trobar un lloc, no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qualitat de delegat, sinó barrejat en el públic. En aquesta sessió s’havia de decid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la qüestió de la pau, de la terra i del govern. Només aqueixos tres problem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abar amb la guerra, lliurar la terra al poble, establir la dictadura socialista. Kamene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 amb un informe sobre els treballs a què s’ha dedicat la Mesa durant la jornad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estat abolida la pena de mort que Kerenski havia restablert al front; s’ha restituï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bertat total d’agitació; s’ha donat l’ordre de posar en llibertat els soldats empreson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delictes d’opinió i els membres dels comitès agraris; són revocats tots els comiss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Govern Provisional; s’ha ordenat l’arrest i lliurament de Kerenski i Kornilov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aprova i confir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nou donen signes d’existència, davant una sala impacient i malintencionada,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pus d’elements residuals: uns fan saber que se’n van “en el moment de la victòri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i no en el de la derrota”, d’altres, en canvi, es jacten de quedar-se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nt dels miners del Donetz demana que s’adopten urgentment mesures perqu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ledin no talle els enviaments de carbó al nord. Passarà molt de temps abans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haja après a prendre mesures d’aqueixa envergadura. Finalment, es pot pas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primer punt de l’ordre del 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, a qui el congrés no ha vist encara, rep la paraula per a tractar de la pau.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ició a la tribuna provoca aplaudiments interminables. Els delegats de les trinxe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 cansen de mirar l’home misteriós que els han ensenyat a detestar i que han aprè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conèixer-lo, a estimar. “Recolzat fermament en la vora del pupitre i contempl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ultitud amb els seus ulls petits, Lenin esperava sense interessar-se aparentmen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ovacions incessants que duraren diversos minuts. Quan els aplaudiments finir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gué simplement: ‘Ara anem a dedicar-nos a edificar l’ordre socialista’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a quedat acta del congrés. Les taquígrafes parlamentàries, invitades a prendre no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debats, havien abandonat l’Smolni amb els menxevics i els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: un dels primers episodis del sabotatge. Les notes preses pels secret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n perdut irremeiablement a l’abisme dels esdeveniments. No han quedat més qu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òniques precipitades i tendencioses de periòdics que havien estat redactades sota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èpits dels canons o en l’esmussar de dents de la lluita política. Els informes de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veieren afectats particularment per aquesta situació: donada la rapidesa de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es i la complexa construcció dels períodes, els informes, fins i tot en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mstàncies més favorables, no es prestaven fàcilment a què hom prengués notes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se d’introducció que John Reed posa en llavis de Lenin no es troba en cap cròn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periòdics. Però coincideix amb l’esperit de l’orador. Reed no podia inventar-la.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í, precisament, com Lenin havia de començar la seua intervenció al Congré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viets, senzillament, sens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ath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mb una seguretat irresistible: “Ara anem a dedicarn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edificar l’ordre socialista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per a això era precís abans que res acabar amb la guerra. Durant la seua, emigr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uïssa, Lenin havia llençat la consigna: “transformar la guerra imperialista en g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vil”. Ara calia transformar la guerra civil victoriosa en una pau. L’inform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 directament llegint un projecte de declaració que haurà de publicar el gov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surta elegit. El text no és distribuït: la tècnica és molt pobra encara. El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ta la màxima atenció a la lectura de cada paraula del docu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overn Obrer i Camperol, creat per la revolució del 24 i 25 d’octubre i recolza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viets de diputats obrers, soldats i camperols, proposa a tots els pobles bel·liger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ls seus governs l’inici immediat de les negociacions per a una pau just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tica”. Hi ha unes clàusules que rebutgen tota annexió o contribució. S’entén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nexió” l’absorció forçada de poblacions estrangeres o bé el seu mantenim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tud contra la seua voluntat, a Europa o més lluny, passant els oceans. “A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s, el govern declara que no considera una altra condició”, exigint només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cen com més aviat possible les negociacions i que tot secret siga eliminat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rs de les conver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seua banda, el govern soviètic decideix abolir la diplomàcia secreta i inici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ació dels tractats secrets signats fins al 25 d’octubre de 1917. Tot el qu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os tractats perseguisca atribuir avantatges i privilegis als propietaris i capit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sos, assegurar l’opressió pels granrussos de les altres poblacions, “el govern 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 abolit en la seua totalitat, sense condicions i immediatament”. Es prop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ment una treva, en la mesura que es puga, de tres mesos com a mínim, a f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niciar les negociacions. El Govern Obrer i Camperol dirigeix les seues propo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ultàniament “als governs i als pobles de tots els països bel·ligerants [...]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 als obrers conscients de les tres nacions més avançades”, Anglaterra, Franç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manya, amb la seguretat que seran precisament ells que “ens ajudaran a portar a b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e l’obra de la pau i, alhora, a alliberar les masses treballadores i explotades de t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lavitud i explotació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es limita a breus comentaris sobre el text de la declaració. “No podem ignor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s, perquè això retardaria la possibilitat de concloure la pau [...] però tamp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im dret a ometre un crida als pobles. En totes bandes, els governs i els pobles e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desacord entre ells; hem d’ajudar els pobles a intervenir en les qüestions de la g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 la pau.” “Certament, defensarem per tots els mitjans el nostre programa de p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annexions ni contribucions”, però no hem de presentar les nostres condicion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 d’ultimàtum, evitant així donar un pretext còmode als governs perquè rebut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negociacions. Examinarem qualsevol altra proposta. “Les examinarem, la qual c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vol dir que les acceptarem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anifest publicat pels conciliadors el 14 de març invitava els obrers dels altres paï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rrocar els banquers en nom de la pau; no obstant això, els conciliadors mateixo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te de cridar a l’enderrocament dels seus propis banquers, s’hi aliaven. “A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altres hem derrocat el govern dels banquers.” Açò ens dóna dret a cridar els 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es a què facen el mateix. Tenim tota esperança en vèncer: “És precís recordar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vivim en les profunditats d’Àfrica, sinó a Europa, on tot pot adquirir notorie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ública ràpidament.” Lenin veu, com sempre, la garantia de la victòria en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ormació de la revolució nacional en revolució internacional. “El moviment ob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drà la davantera i obrirà el camí cap a la pau i el socialism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ocialistes revolucionaris d’esquerra envien un representant per a donar la se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hesió a la declaració que s’acaba de llegir: “En el seu esperit i significat, els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òxima i comprensible.” Els internacionalistes unificats es pronuncien a favor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ció, però a condició que siga feta en nom del govern de tota la democrà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pinski, en nom dels menxevics polonesos d’esquerra, aprova calorosament “el 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sme proletari” del document. Dzerzinski, en nom de la socialdemocràcia de Polò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 Lituània; Stuxka, en nom de la socialdemocràcia de Letònia; Kapsukas, en no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ocialdemocràcia lituana, s’adhereixen sense reserves a la declaració. Només 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é objeccions per part del bolxevic Eremeiev, que exigí que les condicions de p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gueren la forma d’ultimàtum: d’una altra manera “podria pensar-se que som febl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tenim por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argumenta resoludament i fins amb vehemència contra la proposta de presen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làusules de pau com a ultimàtum: amb això “donarem només la possibilita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res adversaris de dissimular tota la veritat al poble, d’ocultar-la darrere de la nos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ansigència”. Es diu que “la nostra renúncia a presentar un ultimàtum demostrarà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ra impotència”. Ja és hora de renunciar a la falsedat de les concepcions burgese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. “No tenim res a témer dient la veritat sobre la nostra fatiga...” Les fut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sensions sobre Brest-Litovski ja van apareixent a través d’aquest episod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menev invita tots els partidaris de la crida a mostrar les seues targetes de deleg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dels delegats [escriu Reed] havia alçat el braç en senyal d’oposició, però hi hag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seu voltant tal esclat d’indignació que hagué d’abaixar la mà.” La crida als pobl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 governs és adoptada per unanimitat. Ja està fet! Aquest acte, per la seua grandiosi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a i tangible, guanya tots els particip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hanov, observador atent encara que previngut, havia notat més d’una vegada,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a sessió, el cansament del congrés. Sens dubte, els delegats, igual que to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e, estaven cansats de reunions, de congressos, de discursos, de resolucions, i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de quedar-se estroncats al mateix lloc. No tenien la certesa que aqueix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bés i pogués portar l’obra a bon fi. La magnitud de les tasques i la força invencibl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resistències, no els forçarien a batre’s en retirada una vegada més? Hi hagué un flu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nfiança quan es conegué la presa del Palau d’Hivern, i després l’adhes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ociclistes a la insurrecció. Però ambdós fets estaven lligats al mecanism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. Però és ara només quan es descobreix en la pràctica el seu sentit històric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victoriosa havia col·locat la base indestructible del poder al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brers i Soldats. Els delegats votaven aquesta vegada no a favor de la revolució, sin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avor d’un acte de govern amb una significació infinitament maj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olteu, pobles!, la revolució vos invita a la pau. Serà acusada d’haver violat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tats. Però se’n sent orgullosa. Trencar amb sagnants aliances de rapaços és un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èrit en la Història. Els bolxevics s’atreviren. Foren els únics a gosar fer-ho. L’orgu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lata en els cors. Els ulls s’inflamen. Tots estan dret. Ningú fuma ja. Sembl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gú respira. La Mesa, els delegats, els invitats, els homes de guàrdia s’uneixen 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mne d’insurrecció i de fraternitat. “Bruscament, sota un impuls general [contarà Joh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ed, observador i participant, cronista i poeta de la insurrecció], ens trobem to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u, entonant els accents arrabassadors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 Internac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Un vell soldat de cab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isos plorava com un xiquet, Alexandra Kollontai parpellejava de pressa per 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orar. La poderosa harmonia s’estenia a la sala, travessant finestres i portes i puj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 alt vers el cel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vers el cel? Més bé vers les trinxeres de tardor que dessagnaven la miserable Europ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ucificada, cap a les ciutats i pobles devastats, cap a les dones i les mares de dol. “Dal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pàries de la terra; en peu, famèlica legió!...” Les paraules de l’himne s’hav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ès del seu caràcter convencional. Es confonien amb l’acte governamental. D’ac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venia la seua sonoritat d’acció directa. Cada un se sentia més gran i més significa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queix moment. El cor de la revolució s’eixamplava al món sencer. “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iberarem...” L’esperit d’independència, d’iniciativa, d’atreviment, els feliç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ments de què estan faltats els oprimits en les circumstàncies habituals, tot açò 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va ara la revolució... “Amb la seua pròpia mà!” Amb mà totpoderosa, els mil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omes que han derrocat la monarquia i la burgesia van ara a aixafar la guerra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àrdia roig del barri de Viborg, el fosc soldat amb ferides en la cara que ha vingu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, el vell revolucionari que ha passat anys a la presó, el jove mariner de barba neg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ur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tots juraven continuar fins al final la lluita última i decisiva. “Construir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món per a nosaltres, un nou món!” Construirem! En aqueixa paraula que exhalen p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mans estaven ja inclosos els futurs anys de guerra civil i els propers perío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nquennals de treball i de privacions. “Els que no eren res ho seran tot!” Tot! ¿S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at del passat s’ha transformat més d’una vegada en un himne, per què l’himn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ria ésser la realitat de demà? Els capots de les trinxeres ja no semblen vestimen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iari. Les gorres de pèl, amb la buata esgarrada, llueixen d’una altra manera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ulls rutilants. “Despertar del gènere humà!” ¿Era possible que no desperté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amitats i de les humiliacions, del fang i de la sang de la guerr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 la Mesa, Lenin el primer, estava dreta i cantava, amb inspirada exaltació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stres, foc als ulls.” Així ho testimonia un escèptic que contemplava amb senti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a el triomf aliè. “Hauria desitjat tant unir-m’hi [confessa Sukhanov], confondre’m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sol i mateix sentiment, en un mateix estat d’ànim, amb aqueixa massa i els seus ca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no podi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últims accents s’esvaïen, però el congrés seguia encara de peu, massa human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sió, elevada per la grandiositat del que estava vivint. I foren moltes les mirades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xaren en un home grassonet, de petita estatura, dret a la tribuna, amb un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aordinari, de trets simples, pòmuls ixents, amb el rostre canviat a causa del ment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aitat, els ulls petits del qual, d’aparença lleugerament mongòlica, tenien una mir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etrant. Feia quatre mesos que no se’l veia; el seu mateix nom quasi havia tin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s de desprendre’s de la seua personalitat vivent. Però no, no és un mite, ací es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mig dels seus (i quants dels “seus” ara!) tenint entre les seues mans els fulls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satge de pau als pobles. Fins i tot els que estaven més pròxims a ell, el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eixien bé el seu lloc en el partit, sentiren per primera vegada, completament, allò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l significava per a la revolució, per al poble, per als pobles. Era ell qui els h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ucat. El qui els havia ensenyat. Una veu que sortí del fons de l’assemblea cridà u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ules de salutació dirigida al cap. La sala semblava haver estat esperant aqu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yal. Visca Lenin! Les emocions per les quals s’havia passat, els dubtes supera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gull de la iniciativa, el triomf, les grans esperances, tot es confongué en una erup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cànica de reconeixement i d’entusiasme. El testimoni escèptic assenyala secamen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roduí una indiscutible exaltació dels esperits [...] Se saludava Lenin, es crid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urres, es llençaven gorres a l’aire. Es cantà l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arxa Fúneb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memòri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íctimes de la revolució. I, de nou, aplaudiments, crits, gorres llençades enlair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ò que el congrés havia viscut en aqueixos minuts, el poble havia de viure-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demà encara que amb menys intensitat. “Cal dir [escriu en les seues memò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kievitx], que el gest audaç dels bolxevics, la seua aptitud per a travessar els filat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a, els quatre anys que ens havien separat dels pobles veïns foren suficient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ir una immensa impressió.” De mode més brutal, però no per això menys cl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xpressa el baró Budberg en el seu diari íntim: “El nou govern del camarada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nça per decretar la pau immediata [...] En la situació actual, és un colp genial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reure la massa dels soldats; ho he constatat en l’estat d’ànim de diversos regi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e visitat avui; el telegrama de Lenin sobre una treva immediata de tres mesos i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u consecutiva ha produït per tot arreu una impressió formidable i ha provocat enor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gria. Ara sí que hem perdut les nostres últimes possibilitats de salvar el front.” All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aquesta gent entenia per salvar un front que ells mateixos havien perdut era d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ia temps únicament la salvació de les seues pròpies posicions soci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la revolució hagués tingut l’audàcia de travessar els filats al març i abril, hauria po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struir temporalment l’exèrcit, a condició de reduir-lo al mateix temps a la meitat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tercera part dels seus efectius, i aconseguir així, per a la seua política exterior,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ció d’una força excepcional. Però només a l’octubre sonà l’hora dels actes decidi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 no es pensava ja en poder salvar una part qualsevol de l’exèrcit, fins i tot per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 de temps. El nou règim no sols havia d’assumir les despeses de la guerra tsarist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ó també el malbaratament irresponsable del Govern Provisional. En tan terri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mstàncies, sense sortida per als altres partits, el bolxevisme era l’única força capaç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ortar el país pel bon camí obrint amb la Revolució d’Octubre fonts inexhauri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nergia popul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n es troba de nou a la tribuna, aquesta vegada amb les poques pàgines del decr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la propietat agrària. Comença acusant el govern derrocat i els partits conciliado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quals, donant llargues al problema de la terra, han conduït el país a un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a. “Menteixen com a vils impostors els que parlen de saquejos i d’anarquia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. On i quan els saquejos i l’anarquia han estat provocats per mesures raonables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’ha distribuït el projecte de decret perquè no se n’han fet, de còpies: l’informador 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les seues mans l’únic esborrany, i està escrit, segons els records de Sukhanov, “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ament, que Lenin vacil·la en la lectura, s’embrolla i, finalment, es deté. Algú v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eua ajuda entre tots els que s’han amuntonat al voltant de la tribuna. Lenin cedeix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na gana el seu lloc i el paper il·legible”. Aquestes petites dificultats no disminueix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res, als ulls del parlament plebeu, la grandesa d’allò que s’està realitz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sència del decret es troba en dues línies de l’article primer: “Queda abolid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t territorial dels nobles sense cap classe d’indemnització.” Les terre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bles, els dominis de la Corona, les propietats dels monestirs i de les esglésies, amb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bestiar i els seus instruments de labor, són posats a la disposició dels comitès agr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antó i dels soviets de diputats camperols del districte, en espera que es reunis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Constituent. Els béns confiscats, en tant que propietat pública, són confi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a custòdia dels soviets locals. No són confiscades les terres dels camperols d’hum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ó i dels simples cosacs. El decret no té més de trenta línies: és un destral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el nus gordià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text essencial s’afegeix una instrucció més detallada, presa enterament dels mat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mperols. E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zvestia dels Soviets Camperol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via publicat el 19 d’agost el res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dos-cents quaranta-dos quaderns lliurats pels electors als seus representants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 congrés de diputats camperols. Encara que aquest resum dels quaderns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aborat pels socialistes revolucionaris, Lenin no vacil·là en incorporar aqu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, totalment i íntegra, al decret “com a directiva general per a la realitza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grans reformes agràries”. La carta diu en substància: “Queda abolit per sempr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et de propietat privada de la terra.” “El dret d’utilitzar la terra és concedit a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tadans [...] que desitgen treballar-la amb les seues pròpies mans.” “El treb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alariat no és tolerat.” “L’explotació de la terra ha d’ésser igualitària, és a dir, el sòl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buït entre els treballadors, tenint en compte les condicions locals i segon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ma de treball o de consum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el règim burgès s’hagués mantingut, sense parlar d’una coalició amb els propiet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bles, el resum redactat pels socialistes revolucionaris hauria quedat com una utop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iable, a menys de transformar-se en una mentida conscient. No hauria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ble en totes les seues parts, ni tan sols davall la dominació del proletariat. Però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t d’aqueix formulari es modificava radicalment des del moment que el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ncarava de manera diferent. El Govern Obrer donava a la classe camperola un termi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posar a prova efectivament el seu programa contradicto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mperols volen servar la petita propietat, fixar una norma igualitària [...] proced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òdicament a noves igualacions [...], escrivia Lenin a l’agost. Doncs que així siga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 aqueix punt, cap socialista raonable es posarà en desacord amb els campe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res. Si les terres són confiscades, la dominació dels bancs queda soscavada; s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rial és confiscat, la dominació del capital queda també soscavada; i [...] en pass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polític al proletariat, la resta [...] ho suggerirà la pràctica mateix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ts foren, no sols entre els enemics sinó entre els amics, els que no comprengu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a actitud perspicaç, pedagògica en gran manera, del partit bolxevic enver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 camperola i el seu programa agrari. El repartiment igualitari de les terres no té 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mú amb el socialisme. Però tampoc els bolxevics s’hi feien moltes il·lusions.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i, la mateixa estructura del decret és testimoni de la vigilància crític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islador. Mentre que el resum dels quaderns declara que tota la terra, la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ietaris nobles i la dels camperols, “es converteix en el bé general de tota la nació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lei fonamental omet precisar la nova forma de la propietat agrària. Fins a un jur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riteri ampli s’escandalitzaria davant el fet que la nacionalització de la terra, n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i social d’una importància històrica mundial, siga establerta en fo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instrucció afegida a la llei fonamental. No obstant això, no hi ha en açò negligènci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redacció. Lenin volia sobretot no comprometr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 prior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oder soviètic en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ni històric encara inexplorat. També en açò unia una audàcia sense igual amb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circumspecció. L’experiència havia de determinar encara com enteni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que la terra havia de transformar-se en “el bé de tota la nació”. Desp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haver fet el salt endavant, s’havien enfortir les posicions per si calgués retrocedir: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artiment de les terres dels propietaris nobles entre els camperols, tot i no ésser per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a una garantia respecte a la contrarevolució burgesa, excloïa en tot cas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tauració de la monarquia feud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 podia parlar de “perspectives socialistes” sinó a condició d’establir i manteni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 del proletariat; però mantenir aqueix poder significava oferir, entre d’altres cos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participació resolta al camperols en les tasques revolucionàries. Si el reparti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es consolidava políticament el govern socialista, estava, doncs, justificat c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ura immediata. S’havia de prendre el camperols tal com la revolució l’havia trob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podia ésser reeducat per un nou règim, no de colp, sinó durant molts any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diverses generacions, amb l’ajuda d’una tècnica nova i d’una nova organitz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onòmica. El decret, combinat amb el resum dels quaderns, significava per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tadura del proletariat l’obligació no sols de considerar atentament els interesso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ballador agrícola, sinó de tolerar també les seues il·lusions de petit propietari.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dent per endavant que, en la revolució agrària, no mancarien les etapes i els virat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nstrucció annexa no era en absolut l’última paraula. Representava únicament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t de partida que els obrers acceptaven per a ajudar els camperols en les se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ivindicacions progressives i protegir-los de passos en f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odem ignorar [deia Lenin en el seu informe] la decisió de la base popular, en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no hi estiguem d’acord [...] Hem de deixar a les masses populars una total lliber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cció creadora [...] En suma, i açò és l’essencial, la classe camperola ha d’arriba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èncer-se amb seguretat que els propietaris nobles no existeixen ja al camp i ca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camperols decidisquen des d’ara de tot i organitzen ells mateixos la seua existènci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ortunisme? No, realisme revolucion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ns que les ovacions hagueren acabat, el socialista revolucionari de dreta Pianik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s presenta en nom del comitè executiu camperol, eleva una ferma protesta contr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nció dels ministres socialistes. “Aquests últims dies ha succeït quelcom [cr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ador colpejant la taula en un accés de ràbia], quelcom que no s’ha vist mai en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 Els nostres camarades Maslov i Salazkin, membres del comitè executiu, e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resonats. Exigim que siguen posats en llibertat immediatament!” “Si cau un s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bell dels seus caps!”, exclama un altre emissari, amb capot de soldat i e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açador. El congrés els mira com a uns ressuscit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sclatar la insurrecció hi havia a la presó de Dvinsk, acusades de bolxevisme, u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uit-centes persones; a Minsk, al voltant de sis mil; a Kiev, cinc-cents trenta-cin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itàriament soldats. I quants membres dels comitès camperols tancats en altres llo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ís! A més, un bon nombre de delegats mateixos del congrés, començant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a, havien passat després de juliol per les presons de Kerenski. No sorprendrà, don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la indignació dels amics del Govern Provisional no pogués provocar en a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mblea una gran emoció. Damunt de desgràcies, s’aixecà del seu lloc un deleg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negut de tots, un camperol de la província de Tver, de llargs cabells, amb túnica 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saludar educadament els quatre racons de l’assemblea, suplicà al congré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 dels seus electors, que no dubtés en arrestar el comitè executiu d’Avksentie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cer: “No són representants camperols, són cadets [...] El seu lloc està a la presó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í apareixien, un enfront d’un altre, els dos personatges: el socialista revolucion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anikh, parlamentari experimentat, delegat dels ministres, ple d’odi enver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; i, d’altra banda, un fosc camperol de Tver que enviava a Lenin, en nom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electors, una calorosa felicitació. Dues capes socials, dues revolucions: Pianik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va en nom de la de febrer, el camperol de Tver militava per la d’octubre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dedica al delegat amb túnica una vertadera ovació. Els emissaris d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 es retiren proferint invecti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racció dels socialistes revolucionaris d’esquerra acull el projecte de Lenin com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omf de les seues pròpies idees”, declara Kalegaiev. Però a causa de la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ància de la qüestió, és indispensable debatre-la en les diverses fraccions.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ximalista, representant de l’extrema esquerra del partit socialista revolucionari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 descompost, exigeix un vot immediat. “Hauríem de retre homenatge al partit q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 del primer dia, sense xerrameques inútils, aplica una mesura semblant.” Le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isteix en el fet que la suspensió de la sessió siga en tot cas el més curta poss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ícies tan importants per a Rússia han d’ésser publicades des de demà mateix. 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jornaments!” Perquè, al capdavall, el decret sobre la qüestió agrària no és nomé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e del nou règim, sinó també l’instrument d’una insurrecció que ha de conquer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el país. No per simple atzar, John Reed observa en aqueix moment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lamació imperiosa que travessa el murmuri de la sala: “Quinze agitador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habitació número 17. Immediatament! Per a marxar al front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’una del matí, un delegat de les tropes russes en Macedònia ve a queixar-se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es hagen estat oblidades pels governs que s’han succeït en Petrograd. El supor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au i a la terra és assegurat per part dels soldats que es troben en Macedònia! Tal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 d’esperit d’un exèrcit que, aquesta vegada, es troba en un racó apartat del sud-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uropeu. Kamenev comunica immediatament després: el Desè Batalló de Motociclis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dat des del front pel govern, ha entrat aquest matí en Petrograd i, com els anterio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adhereix al Congrés dels Soviets. Els vius aplaudiments proven que les manifest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ovades sense parar de la força que es posseeix no semblaran mai inút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’una resolució adoptada per unanimitat i sense debats, declarant que és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ure d’honor per als soviets de les localitats no tolerar els pogroms que foren exerc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els jueus i d’altres persones per individus degradats, es passa a votar el proje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lei agrària. Amb un vot en contra i vuit abstencions, el congrés aprova amb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usiasme el decret que posa fi al règim d’esclavitud, base essencial de la vella socie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ssa. La revolució agrària queda així legalitzada. Per això mateix, la revolu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 assoleix un sòlid sup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da un últim problema: la creació d’un govern. Kamenev llegeix el projecte elabo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 comitè central dels bolxevics. L’administració dels diversos sectors de la vida esta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confiada a unes comissions que han de treballar, per a realitzar el programa anunci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 congrés, “en estreta unió amb les organitzacions de masses dels obrers, obrer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s, soldats, camperols i empleats”. Exerceix el poder governamental un c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·legiat compost pels presidents d’aqueixes comissions, amb el nom de “Soviet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aris del Poble”. El control de l’activitat del govern correspon al Congré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viets i al seu Comitè Executiu Cent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 membres del Comitè Executiu Central del partit bolxevic han estat designats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ndre el primer Soviet dels Comissaris del Poble: Lenin, com a cap de gover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cartera: Rikov, com a Comissari del Poble a l’Interior; Miliutin, com a dirig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gricultura; Noguin, al cap del comerç i de la indústria; Trotski, en els assump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riors; Lomov, en la justícia; Stalin, com a president de la comissió de nacionalit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guerra i la marina són confiades a un comitè que es compon d’Antonov-Ovseenk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Krilenko i de Dibenko; es pensa col·locar Stxliapnikov al capdavant de la comissa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treball; la instrucció serà dirigida per Lunatxarski; la tasca penosa i ingra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provisionament és confiada a Teodorovitx; correus i telègrafs, a l’obrer Glebov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ha designat ningú, per ara, com a comissari de vies de comunicació: queda obert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 a un entesa amb les organitzacions de ferroviar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s quinze candidats, quatre obrers i onze intel·lectuals, tenien en el seu passat a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mpresonament, de deportació i d’emigració; cinc d’ells havien estat presos sota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ègim de la república democràtica; el futur “premier” havia sortit tot el dia anter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vida clandestina davall la democràcia. Kamenev i Zinoviev no entraren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ll de Comissaris del Poble: el primer era designat president del nou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 Central, i el segon, redactor de l’òrgan oficial dels soviets. “Quan Kamene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gí la llista dels comissaris del poble [escriu Reed], esclataren aplaudiments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ment de cada nom i, en particular, després dels de Lenin i Trotski.” Sukhan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egeix a aquests noms el de Lunatxars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ilov, antic bolxevic i ara redactor del periòdic de Gorki, en nom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cionalistes unificats, es pronuncia en un gran discurs contra la composició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 que es proposa. Enumera conscienciosament les dificultats que sorgeixen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, tant en la política interior com en l’exterior. Cal “tenir en comp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rament una cosa: On anem? [...] Davant el nou govern es tornen a planteja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es de sempre: el del pa i el de la pau. Si el govern no pot resoldre aquests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es, serà derrocat”. El pa falta al país. Està en mans dels camperols acomod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i ha res que donar per a reemplaçar el pa: la indústria s’enfonsa, se no 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ustible i matèries primeres. Emmagatzemar blat amb mesures coercitives és difíci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t i perillós. És precís, doncs, crear un govern que guanye la simpatia no sols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pobres, sinó també dels més acomodats. Per a això és necessària una coali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més difícil és obtenir la pau.” A la proposta del congrés d’una treva immediat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governs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nte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donaran cap resposta. Els ambaixadors aliats es preparen 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artir. El nou poder es trobarà aïllat, la seua iniciativa de pau quedarà en suspens.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es populars dels països bel·ligerants es troben encara, per ara, molt lluny d’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. Dues conseqüències poden presentar-se: o bé l’aixafament de la revolució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ropes dels Hohenzollern, o bé una pau per separat. Les condicions de la pau,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casos, seran encara més negatives per a Rússia. Si es vol acabar amb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icultats, és necessari comptar amb “la majoria del poble”. La desgràcia es troba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nt això, en l’escissió de la democràcia, la part esquerrana de la qual vol crea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Smolni un govern purament bolxevic, mentre que la dretana organitza en la Du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icipal un Comitè de Salut Pública. Per tal de salvar la revolució cal crear un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st dels dos gru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anera anàloga s’expressa el representant dels socialistes revolucionaris d’esquer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elin. No es pot realitzar el programa adoptat sense els partits que han abandona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. Certament, “els bolxevics no són responsables que s’hagen retirat”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a del congrés hauria d’unificar tota la democràcia. “No volem avançar pel cam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aïllament dels bolxevics, ja que comprenem que a la sort d’aquests últims es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gada la de tota la revolució: la seua ruïna seria la de la revolució mateixa.” Si el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 revolucionaris d’esquerra, rebutjaven, no obstant això, la proposta d’entra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overn, ho feien animats de bones intencions: tenir les mans lliures per a interven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e els bolxevics i els partits que havien abandonat el congrés. “En aqueix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venció [...] els socialistes revolucionaris d’esquerra veuen, de moment, la seua tas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al. Recolzaran l’activitat del nou poder en el seu esforç per resoldre les qües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gents.” al mateix temps, voten contra el govern proposat. En una paraula, el jove part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brollava les coses tot el que po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defensar la posició del bolxevic [conta Sukhanov, les simpaties de la qual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nament cap a Avilov i que inspirava entre bastidors Karelin], Trotski es presentà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gué molt brillant, vehement i, en molts aspectes, tènia tota la raó. Però no vo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ndre en què es basava tota l’argumentació dels seus adversaris...” L’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questa consistia en una diagonal ideal. Al març s’havia intentat traçar-la ent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gesia i els soviets conciliadors. Ara, els Sukhanov somiaven en una diagonal ent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conciliadora i la dictadura del proletariat. Però les revolucions n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rotllen en diago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 hem inquietat nombroses vegades [diu Trotski] a causa d’un eventual aïllame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la esquerra. Fa uns dies, quan es plantejà obertament la qüestió de la insurrec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’ns digué que corríem vers la nostra ruïna. I, en efecte, si es jutja per la prem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dels distints agrupaments de forces que existien, la insurrecció implicava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altres l’amenaça d’una catàstrofe inevitable. Contra nosaltres es manifestaven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s les bandes contrarevolucionàries, sinó també els partidaris de la defensa nacion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sevol tipus; només una de les ales dels socialistes revolucionaris d’esqu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ballava valerosament amb nosaltres en el Comitè Militar Revolucionari; l’altra 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upava una posició de neutralitat expectant. I no obstant això, fins i tot sota aquei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ons desfavorables, quan semblàvem abandonats de tots, la insurrecció assolí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tòri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Si les forces reals estaven efectivament contra nosaltres, com ha pogut succeir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gem obtingut la victòria gairebé sense vessament de sang? No, no érem nosaltre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ïllats, sinó el govern i els pretesos demòcrates. Amb les seues tergiversacions,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procediments conciliadors, s’havien exclòs ells mateixos de les files de la vertad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. El nostre gran avantatge, en tant que partit, consisteix en el fet que 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t una coalició amb forces de classes, i així hem creat la unió dels obrers, solda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més pobr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grups polítics desapareixen, però els interessos essencials de les classes continu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ç aquell partit que és capaç de revelar i de satisfer les exigències essencial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 [...] Podem sentir-nos orgullosos de la coalició de la nostra guarnici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ipalment de l’element camperol, amb la classe obrera. Aquesta coalició ha supe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la prova de foc. La guarnició de Petrograd i el proletariat han entrat junts en una g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uita que esdevindrà un exemple clàssic per a la història de la revolució de tots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l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ilov ha parlat de les immenses dificultats que ens esperen. Per tal d’elimin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es dificultats proposa fer una coalició. Però en arribar en aquest punt no inten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absolut donar un sentit a aquesta fórmula i dir: quina coalició?, de grups, de classes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lement de periòdics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uen que l’escissió de la democràcia prové d’un malentès. Quan Kerenski en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 nosaltres batallons de xoc, quan, amb l’assentiment del Comitè Executiu Centr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nostres comunicacions telefòniques estan tallades en el moment més greu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ra lluita contra la burgesia, quan ens estan assestant colp rere colp, potser pot par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 encara d’un malentès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ilov ens diu: tenim poc pa, és necessària una coalició amb els partidari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a nacional. Però potser aquesta coalició augmentarà la quantitat de pa? La qüest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a està lligada a un programa d’acció. La lluita contra el caos exigeix l’ús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ètode determinat des de baix i no de blocs polítics per dal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ilov ha parlat d’una aliança amb la classe camperola: però, una vegada més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na classe camperola es tracta? Avui, ací mateix, el representant dels camperol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íncia de Tver exigia l’arrest d’Avksentiev. Cal escollir entre aqueix campero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ver i Avksentiev, que ha omplert les presons de membres de comitès rurals. Refus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dament la coalició amb els elements acomodats (kulaks) de la classe camperol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nom de la coalició de la classe obrera amb els camperols més pobres. Estem amb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erols de Tver contra Avksentiev, estem amb ells fins al final o indissolublemen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 persegueix l’ombra d’una coalició s’aïlla definitivament de la vida. Els sociali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s d’esquerra perdran el seu suport entre les masses mentre continu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nt necessari oposar-se al nostre partit. Tot grup que s’opose al partit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letariat, a qui s’han unit els elements pobres del camp, s’aïlla de la revolució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ertament, abans que res el poble, hem aixecat l’estendard de la insurrecció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órmula política d’aquest aixecament és: tot el poder als soviets, mitjançant el Congr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Soviets. Ens diuen: no heu esperat al congrés per a donar el vostre colp d’es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guérem esperat, però era Kerenski qui no volia esperar: els contrarevolucionari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rmien. Nosaltres, en tant que partit, consideràvem que la nostra tasca consistia a cr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ossibilitat real per al Congrés dels Soviets de prendre el poder en les seues mans.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ngrés s’hagués vist assetjat pels junker, com hauria pogut conquerir el poder?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zar aqueixa tasca calia un partit que arrenqués el poder a la contrarevolució i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s digués: “Ací teniu el poder, el vostre deure és prendre’l!” (Temp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nterrompuda d’aplaudiments)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ra que els partidaris de la defensa nacional de qualsevol tipus no s’hagen deting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ant res en la seua lluita contra nosaltres, no els hem rebutjat i hem proposat a tot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grés la presa del poder. Com cal deformar la perspectiva per a parlar, despré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ha passat, de la nostra “intransigència”, des d’alt d’aquesta tribuna! Quan el part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re de pólvora, es dirigeix a ells i els diu: “Prenguem junts el poder!”, corren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ma Municipal i allí s’alien amb autèntics contrarevolucionaris. Són uns traïdors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amb qui no ens aliarem mai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a lluitar per la pau (diu Avilov) és necessària una coalició amb els conciliadors.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ix temps, admet que els aliats no volen concloure la pau [...] Els imperialistes ali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eclara Avilov) s’han burlat de Skobelev, demòcrata de margarina. Però si feu bl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 els demòcrates de margarina, la causa de la pau estarà assegurada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ha dos camins en la lluita per la pau. Un: oposar als governs dels països alia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emics la força moral i material de la revolució. Un altre: un bloc amb Skobelev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 cosa significa un bloc amb Teretxenko i una completa subordinació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mperialisme dels aliats. En la nostra declaració sobre la pau, ens dirig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ultàniament als governs i als pobles. Però és una simetria purament formal.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mptat, no esperem influir amb els nostres manifestos sobre els gover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rialistes; no obstant això, mentre existisquen aqueixos governs, no podem ignorarHistò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s. Però totes les nostres esperances estan dipositades en què la nostr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cadenarà la revolució europea. Si els pobles aixecats d’Europa no aixaf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mperialisme, nosaltres serem aixafats, sense cap dubte. O la revolució ru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cadena el remolí de la lluita a Occident o els capitalistes de tots els països aixaf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nostra revolució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“Hi ha un tercer camí”, (diu una veu a la sala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tercer camí [respon Trotski] és el del Comitè Executiu Central, que, d’una ban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a delegacions als obrers d’Europa occidental i, d’altra banda, s’alia amb els Kixki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Konovalov. És el camí de la mentida i de la hipocresia pel qual no ens endinsar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dentment, no diem que únicament el dia de l’aixecament dels obrers europ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rà fixar la data de la signatura del tractat de pau. També és possible que la burges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antada davant la insurrecció imminent dels oprimits, s’afanye a concloure la pau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oden determinar les distintes possibilitats. I tampoc preveure les formes concre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a les quals es poden presentar. És important i indispensable fixar el mètode de lluit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èntic en principi tant en la política exterior com en la política interior. La un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rimits en totes bandes i llocs, aqueix és el nostre camí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delegats del congrés [escriu Reed] saludaren aquest discurs amb llargues sal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plaudiments, sentint-se inflamats amb l’audaç idea d’una defensa de la humanita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tot cas, a cap bolxevic se li hauria acudit llavors protestar contra el fet que la sor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pública Soviètica, en un discurs oficial en nom del partit bolxevic, s’establí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endència directa amb el desenvolupament de la revolució internacio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lei dramàtica d’aquest congrés consistia en el fet que en la realització d’un ac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nt, al final, o fins i tot interrompent-lo, es produïa un curt interval durant el q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eixia en l’escena un personatge de l’altre camp per a formular una protesta,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açar o bé fer arribar un ultimàtum. El representant del “Vikjel” (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a Unió de Ferroviaris) demana que se li concedisca immediatament la paraula,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lacions: necessita llençar una bomba en l’assemblea abans que el vot sobre la qüest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poder siga un fet consumat. L’orador, en el rostre del qual pogué llegir Reed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stilitat intransigent, comença llençant una acusació: la seua organització, “la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osa de Rússia”, no ha estat invitada al congrés. “És el Comitè Executiu Central q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vos ha invitat!”, li criden de totes bandes. “Que se sàpia bé: ha estat revocad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sió primitiva del “Vikjel” de suport al Congrés dels Soviets!” L’orador s’afany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gir l’ultimàtum que ha estat enviat ja per telegrama a tots els països: el “Vikjel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emna la presa del poder per un sol partit; el govern ha d’ésser responsable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 la democràcia revolucionària”; en espera de la creació d’un poder democràti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és el “Vikjel” continua essent amo de la xarxa ferroviària. L’orador hi afegeix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tropes contrarevolucionàries no tindran accés a Petrograd; en general,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laçament de tropes podrà fer-se d’ara en avant sense l’ordre del Comitè Execut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tal com estava compost anteriorment. En cas de repressió contra els ferroviar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“Vikjel” tallaria l’aprovisionament de Petrograd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congrés féu un salt, sacsat per aqueix colp. Els dirigents del sindicat de ferrovia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nten dialogar amb el govern del poble d’igual a igual, de potència a potència.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ment en què els obrers, soldats i camperols prenen en les seues mans la direc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stat, el “Vikjel” vol imposar la seua llei als obrers, soldats i camperols. Vol crea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, en petit, el sistema de dualitat de poders ja destruït. Intentant recolzar-se no en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efectius sinó en la importància exclusiva dels ferrocarrils en la vida econòmic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ltural del país, els demòcrates del “Vikjel” posen al nu la caducitat dels criteri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formal en les qüestions essencials de la lluita social. En realitat, la rev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és avara en grans ensenyament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oment escollit pels conciliadors per a assestar el colp és, en tot cas, prou propi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membres de la Mesa estan preocupats. Feliçment, el “Vikjel” no és l’amo absolu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vies de comunicació. Els ferroviaris de diverses localitats formen part dels sovi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icipals. Ací mateix, al congrés, l’ultimàtum del “Vikjel” troba una resistè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 la massa de ferroviaris de la nostra regió [declara el delegat de Taxkent]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nuncia a favor del lliurament del poder als soviets.” Un altre representant dels obr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ferrocarril diu: “Vikjel és un “cadàver polític”.” Admetem que exageren en aç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lzat en una capa superior prou nombrosa d’empleats de ferrocarrils, el “Vikjel”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at més forces vives que no les altres organitzacions superiors dels conciliadors. Per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spon, indubtablement, al mateix tipus que els comitès de l’exèrcit o el Comit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u Central. La seua òrbita li porta a una caiguda ràpida. Els obrers, per totes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des, se separen dels empleats. Els empleats subalterns s’oposen als seus superi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solent ultimàtum del “Vikjel” accelerarà forçosament aqueix procé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s pot posar en dubte ni tan sols la regularitat del congrés, declara Kamenev a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ritat. El quòrum del congrés ha estat establert no per nosaltres, sinó per l’an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tè Executiu Central [...] El congrés és l’òrgan suprem de les masses d’obrer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dats.” I es passa, sense més, a l’ordre del dia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oviet de Comissaris del Poble és aprovat per una indiscutible majoria, La resolu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vilov aplegà, segons una avaluació enormement generosa per part de Sukhanov, u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 vots, majoritàriament de socialistes revolucionaris d’esquerra. El congrés apro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per unanimitat la composició del nou Comitè Executiu Central: 62 bolxevics, 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revolucionaris d’esquerra. Posteriorment, el Comitè Executiu Central s’haurà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ar amb representants dels soviets camperols i de les organitzacions de l’exèr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ament elegides. Les fraccions que han abandonat el congrés tenen el dret d’env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seus delegats al Comitè Executiu Central sobre la base d’una represen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rcio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ordre del dia del congrés ja ha estat tractat. El poder dels soviets ha estat creat. Té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 programa. Ja es pot posar a treballar i no en falten, de tasques. A les 5 i 15 del matí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menev tanca el congrés constitutiu del règim soviètic. Uns corren a l’estació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altres tornen a sa casa! I molts, al front, a les fàbriques, als quarters, a les mines i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llunyanes aldees! Amb els decrets del congrés, els delegats portaran el fermen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rrecció proletària a totes les extremitats del paí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ll matí, l’òrgan central del partit bolxevic, que havia pres de nou el seu vell no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av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scrivia: “Volen que siguem els únics a prendre el poder, perquè siguem,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nics a afrontar les terribles dificultats que s’han plantejat al país [...] Doncs bé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drem el poder sols, recolzant-nos en la voluntat del país i comptant amb l’aju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istosa del proletariat europeu. Però, en havent pres el poder, aplicarem als enemic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 i als que la sabotegen el guant d’acer. Han somiat amb la dictadu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nilov [...] Els donarem la dictadura del proletariat..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CONCLUS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el desenvolupament de la revolució russa, precisament perquè és una vertad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ó popular que ha posat en moviment desenes de milions d’homes, s’hi obser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notable continuïtat d’etapes. Els esdeveniments se succeeixen com si obeïren 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eis de la gravetat. La relació de forces es verifica en cada etapa de dues maner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, les masses mostren la força del seu impuls; després, les classes posseïdores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forçar-se per prendre la seua revenja, no fan més que revelar més clarament e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ïll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febrer, els obrers i soldats de Petrograd s’havien aixecat no sols malgrat la volun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iòtica de totes les classes cultes sinó també a despit dels càlculs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tzacions revolucionàries. Les masses es mostraren irresistibles. Si elles matei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n’haguessen adonat, s’haurien fet amb el poder. Però encara no hi havia al s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davant un partit revolucionari fort i consagrat. El poder caigué en man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àcia petit burgesa, camuflada sota els colors del socialisme. Els menxevics i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tes revolucionaris no podien fer ús de la confiança de les masses més que crid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timó la burgesia liberal, la qual, per la seua banda, no podia deixar de posar al serv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interessos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nte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oder rebut dels concilia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 les jornades d’abril, els regiments i les fàbriques aixecades (sense que ha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t cridades per cap partit) surten als carrers de Petrograd per a oposar resistènci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ítica imperialista del govern que els conciliadors els han imposat. La manifesta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mada té molt d’èxit. Miliukov, líder de l’imperialisme rus, és exclòs del poder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iliadors entren en el govern, sota l’aparença de mandataris del poble, però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tat, com a agents de la burges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e haver resolt cap dels problemes que han provocat la revolució, el gover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lició viola en juny la treva establerta de fet al front i desencadena una ofensiva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pes. Amb aquest acte, el règim de febrer, caracteritzat ja per una decreixent confia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masses envers els conciliadors, es dóna a si mateix un colp fatal. S’ini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shores el període de la preparació immediata d’una segona revolu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començament de juliol, el govern, sostingut per totes les classes posseïdore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ïdes, denunciava tota manifestació revolucionària com una traïció a la pàtria i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uda aportada a l’enemic. Les organitzacions oficials de masses (soviets, part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patriotes) lluitaven contra l’ofensiva obrera amb totes les seues forces.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xevics, per raons tàctiques, contenien els obrers i soldats que volien sortir al carr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obstant això, les masses es posaren en moviment. El moviment es mostrà irresist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general. No es veia el govern. Els conciliadors s’amagaven. Els obrers i soldats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en amos de la situació a la capital. L’ofensiva fallà, no obstant això, donad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ficient preparació de la província i del fro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inals d’agost, tots els òrgans i institucions de les classes posseïdores estaven a fav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 colp d’estat contrarevolucionari: la diplomàcia de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ntent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bancs, les un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ropietaris agrícoles i indústries, el partit cadet, els estats majors, el cos d’oficials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 premsa. L’organitzador del colp d’estat no fou un altre sinó el generalíssim que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lzava en l’alt comandament d’un exèrcit que comptava amb molts milions d’ho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traslladaven efectius especialment seleccionats de tots els fronts, segons un ac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ret amb el cap de govern, en direcció a Petrograd i amb el pretext de considera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atègiq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a la capital sembla preparat per a l’èxit de l’empresa: els obrers són desarmats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autoritats amb l’ajuda dels conciliadors; els bolxevics reben colps contínuament: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ents més revolucionaris són allunyats de la ciutat; centenars d’oficials seleccion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ón concentrats per a formar una tropa de xoc; amb les escoles de junker i els cosa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eixen una força imponent. I què passà? La conspiració que els mateixos d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blaven protegir es féu miques immediatament a penes xocà amb el po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lucion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ixos dos moviments, al començament de juliol i a finals d’agost, tenien entre 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ateixa relació que pot tenir un teorema amb el seu corol·lari. Les Jornades de Juli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en demostrat la força d’un moviment espontani de les masses. Les jornades d’ag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obriren la completa impotència dels dirigents. Aqueixa relació de forces indic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era inevitable un nou conflicte. La província i el front, mentre, s’anaven unint m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etament a la capital. Açò predeterminava la victòria d’octu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facilitat amb la qual Lenin i Trotski assoliren derrocar l’últim govern de coalició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[escrivia el cadet Nabokov] demostrà la impotència interna d’aquest últim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u d’aquesta impotència sorprengué fins i tot les persones millor informad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bokov mateix sembla no endevinar que es tractava de la seua pròpia impotència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impotència de la seua classe, del seu règim soc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xí com, des de la manifestació armada de juliol, la corba puja cap a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, del mateix mode el moviment de Kornílov sembla un assaig de la campan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revolucionària engegada per Kerenski en els últims dies d’octubre. En fugir s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otecció del banderí nord-americà i refugiar-se al front per a escapar dels bolxev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generalíssim de la democràcia no trobà més força militar que aqueix mateix tercer c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avalleria que, dos mesos abans, estava destinat per Kornilov a derrocar al mate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. Al capdavant d’aqueix cos seguia trobant-se el general cosac Krasn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àrquic militant, que havia estat designat en aqueix lloc per Kornilov: no f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 trobar un home de guerra més apte per a la defensa de la democrà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enes si quedava ja el nom d’aqueix cos: s’havia quedat reduït a alguns esquadr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osacs que, després d’un intent frustrat d’ofensiva contra els rojos en Petrogr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ternitzaren amb els mariners revolucionaris i lliuraren Krasnov als bolxev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enski es veié obligat a fugir al mateix temps dels cosacs i dels mariners. Així 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, vuit mesos després de l’enderrocament de la monarquia, els obrers es trobar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davant del país. I s’hi mantingueren sòlid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Qui podria creure [escriurà a aquest respecte, amb to indignat, el general rus Zaleski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un empleat de tribunals o un guardià del Palau de Justícia hagen pogut convertir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sobte en presidents del congrés dels jutges de pau? O un infermer passant a és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or d’ambulàncies? O un perruquer, alt funcionari? O un sotstinent ahir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íssim? Un lacai d’ahir o un peó passant a ésser prefecte! Qui encara ah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ixava les rodes dels vagons convertint-se en cap d’una secció de la xarxa o en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estació [...] Un manyà designat al capdavant d’un taller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 podria creure-ho?” S’havia de creure. No es podia deixar de creure-hi, ja que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stinents havien derrotat els generals; el prefecte, antic peó, havia posat en raó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os de vigílies; els untadors de rodes de vagons havien organitzat els transports;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yans, en qualitat de directors, havien posat en peu a la indúst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tasca principal del règim polític, segons l’aforisme anglès, consisteix en posa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ight man in the right pl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Des d’aqueix punt de vista, com es presenta l’experi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1917? En els dos primers mesos, Rússia seguia governada, segons el dret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arquia hereditària, per un home poc dotat per la naturalesa, que creia en les relíqu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obeïa Rasputin. Durant els vuit mesos que seguiren, els liberals i els demòcr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ntaren, des de l’alt de les seues posicions governamentals, demostrar al poble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revolucions es realitzen perquè tot quede com abans. No és estrany que aquesta g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ja passat pel país com a ombres flotants, sense deixar rastre. A partir del 25 d’octu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posà al capdavant de la nació Lenin, la més gran figura de la història política d’a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ís. Estava rodejat d’un estat major de col·laboradors que, segons la confessió d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pitjors enemics, sabien el que volien i eren capaços de combatre per a assolir 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us fins. Quin d’aqueixos tres sistemes es mostrà capaç, en les condicions concre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nades, de col·loca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right man in the right pl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cens històric de la humanitat, pres en el seu conjunt, es pot resumir com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denament de victòries de la consciència sobre les forces cegues, en la naturalesa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ocietat, en l’home mateix. El pensament crític i creador ha pogut jactar-se, fins a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majors èxits en la lluita contra la naturalesa. Les ciències fisicoquímiques 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ribat ja a un punt en què l’home es disposa evidentment a convertir-se en l’amo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èria. Però les relacions socials segueixen desenvolupant-se a un nivell elemen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rada a la monarquia i a altres herències del canibalisme i del salvatgisme d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vernes, la democràcia representa, per descomptat, una gran conquesta. Però no can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res el joc cec de les forces en les relacions mútues de la societat. Precisament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 domini més profund de l’inconscient, la Insurrecció d’Octubre ha estat la prim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intervenir. El sistema soviètic vol introduir un fi i un pla en els fonaments mateix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una societat on no regnaven fins ara més que simples conseqüències acumula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 adversaris riuen burlanerament en assenyalar que el país dels soviets, quinze an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rés de la insurrecció, a penes s’assembla encara a un paradís de benestar univers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esta argumentació podria reflectir una excessiva deferència envers el poder màg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s mètodes socialistes si no s’expliqués, en realitat, per la ceguesa de l’odi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italisme necessità segles sencers per a, elevant la ciència i la tècnica, arribar a llenç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humanitat a l’infern de la guerra i de les crisis. Els adversaris no concedeixe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sme més que quinze anys per a edificar i instal·lar el paradís a la terra. Nosal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em assumit aqueixos compromisos. No hem fixat mai aqueixos terminis. El proc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les grans transformacions s’ha d’avaluar segons unes mesures adequa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ò les calamitats que s’han abatut sobre els vius? I el foc i la sang de la guerra civi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conseqüències de la revolució, justifiquen finalment les víctimes que ha causat?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üestió és teleològica i, per consegüent, estèril. Amb el mateix dret es podria dir, da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dificultats i afliccions d’una existència personal: paga la pena venir al món?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itacions malenconioses no han impedit, no obstant això, fins ara a la gent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endrar ni néixer. Fins i tot en l’època actual d’intolerables calamitats, només un mo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òria de la Revolució Russa, Volum II Trot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ix percentatge de la població del nostre planeta recorre al suïcidi. Però els po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quen en la revolució una sortida als seus intolerables tur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No és sorprenent que els que s’indignen més sovint de les víctimes de les revoluc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s, siguen aqueixos mateixos que, si no han estat directament els causant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a mundial, han preparat i glorificat les seues víctimes, o fins i tot s’han resign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ure morir? Ens toca preguntar-los ara: s’ha justificat la guerra? Què ens ha dona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è ens ha ensenya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enes si cal detenir-se ara davant les afirmacions de propietaris russos afecta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ons els quals la revolució hauria provocat un enviliment cultural del país. Derro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Insurrecció d’Octubre, la cultura de la noblesa no representava, en suma, mé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imitació superficial dels models més elevats de la cultura occidental. Alhora que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accessible al poble rus, no aportava gens essencial al tresor de la humani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volució d’Octubre ha construït les bases d’una nova cultura concebuda per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ei de tots, i justament per això adquireix d’immediat una importància internacio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 i així, com a resultat de circumstàncies desfavorables i sota els colps de l’enemic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m soviètic (admetem-ho un instant) fos transitòriament derrocat, la Insurrecc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’Octubre continuaria exercint una influència indeleble sobre tota l’evolució ulterio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humani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llenguatge de les nacions civilitzades ha marcat distintament dues èpoques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volupament de Rússia. Si la cultura establerta per la noblesa ha introduït en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lenguatge universal barbarismes com ar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sar, pogrom, nagai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Octubre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ternacionalitzat paraules com ar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olxevic, soviet i piatilet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Açò basta ja p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ificar la revolució proletària, si és que potser es considera que necessita justificac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egons les actes del comitè central de 1917, publicades en 1929, Trotski explica la seua declaració en el soviet dient: “havia e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forçat per Kamenev”. Hi ha un evident error de registre o una redacció posterior inexacta. La declaració de Trotski no exigia de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clariment especial: se’n derivava de les circumstàncies mateixes. Per un curiós atzar, el comitè regional moscovita, que recolz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plenament Lenin hagué de publicar el mateix dia 18, en un periòdic de Moscou, una declaració que reproduïa gairebé al peu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letra la fórmula de Trotski: “No som un partit de petits conspiradors i no fixem les dates de les nostres manifestacions […] Q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ns decidim a marxar, ho direm en la nostra premsa. W”. No es podia respondre altrament a les preguntes directes dels nost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nemics. Però tot i que la declaració de Trotski no responia, ni podria respondre, a la pressió de Kamenev, aquest el comprome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conscientment amb la seua falsa solidaritat, en condicions tals que impedien a Trotski posar el necessaris punts sobre les 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7:23Z</dcterms:created>
  <dc:creator>Didac Lopez</dc:creator>
  <dc:description/>
  <dc:language>en-US</dc:language>
  <cp:lastModifiedBy/>
  <cp:revision>0</cp:revision>
  <dc:subject/>
  <dc:title/>
</cp:coreProperties>
</file>