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СТИТУТ К. МАРКСА и Ф. ЭНГЕЛЬСА</w:t>
      </w:r>
    </w:p>
    <w:p>
      <w:pPr>
        <w:pStyle w:val="Normal"/>
        <w:shd w:fill="FFFFFF" w:val="clear"/>
        <w:spacing w:before="77" w:after="0"/>
        <w:ind w:left="2549" w:hanging="0"/>
        <w:rPr>
          <w:i/>
          <w:i/>
          <w:iCs/>
          <w:color w:val="000000"/>
          <w:sz w:val="19"/>
          <w:szCs w:val="19"/>
        </w:rPr>
      </w:pPr>
      <w:r>
        <w:rPr>
          <w:i/>
          <w:iCs/>
          <w:color w:val="000000"/>
          <w:sz w:val="19"/>
          <w:szCs w:val="19"/>
        </w:rPr>
        <w:t>Пролетарии всех стран, соединяйтесь!</w:t>
      </w:r>
    </w:p>
    <w:p>
      <w:pPr>
        <w:pStyle w:val="Normal"/>
        <w:shd w:fill="FFFFFF" w:val="clear"/>
        <w:spacing w:lineRule="exact" w:line="254" w:before="168" w:after="0"/>
        <w:ind w:right="691" w:hanging="0"/>
        <w:jc w:val="center"/>
        <w:rPr>
          <w:color w:val="000000"/>
        </w:rPr>
      </w:pPr>
      <w:r>
        <w:rPr>
          <w:color w:val="000000"/>
        </w:rPr>
        <w:t>БИБЛИОТЕКА НАУЧНОГО СОЦИАЛИЗМА ПОД  ОБЩЕЙ РЕДАКЦИЕЙ Д. РЯЗАНОВА</w:t>
      </w:r>
    </w:p>
    <w:p>
      <w:pPr>
        <w:pStyle w:val="Heading2"/>
        <w:jc w:val="center"/>
        <w:rPr>
          <w:sz w:val="56"/>
        </w:rPr>
      </w:pPr>
      <w:r>
        <w:rPr>
          <w:sz w:val="56"/>
        </w:rPr>
        <w:t>Г. В. ПЛЕХАНОВ</w:t>
      </w:r>
    </w:p>
    <w:p>
      <w:pPr>
        <w:pStyle w:val="Heading3"/>
        <w:ind w:left="0" w:hanging="0"/>
        <w:jc w:val="center"/>
        <w:rPr/>
      </w:pPr>
      <w:r>
        <w:rPr/>
        <w:t>СОЧИНЕНИЯ</w:t>
      </w:r>
    </w:p>
    <w:p>
      <w:pPr>
        <w:pStyle w:val="Normal"/>
        <w:shd w:fill="FFFFFF" w:val="clear"/>
        <w:spacing w:before="480" w:after="480"/>
        <w:ind w:right="79" w:hanging="0"/>
        <w:jc w:val="center"/>
        <w:rPr/>
      </w:pPr>
      <w:r>
        <w:rPr>
          <w:color w:val="000000"/>
          <w:sz w:val="37"/>
          <w:szCs w:val="37"/>
        </w:rPr>
        <w:t xml:space="preserve">ТОМ </w:t>
      </w:r>
      <w:r>
        <w:rPr>
          <w:color w:val="000000"/>
          <w:sz w:val="37"/>
          <w:szCs w:val="37"/>
          <w:lang w:val="en-US"/>
        </w:rPr>
        <w:t>III</w:t>
      </w:r>
    </w:p>
    <w:p>
      <w:pPr>
        <w:pStyle w:val="Normal"/>
        <w:shd w:fill="FFFFFF" w:val="clear"/>
        <w:jc w:val="center"/>
        <w:rPr>
          <w:smallCaps/>
          <w:color w:val="000000"/>
          <w:sz w:val="19"/>
          <w:szCs w:val="19"/>
        </w:rPr>
      </w:pPr>
      <w:r>
        <w:rPr>
          <w:smallCaps/>
          <w:color w:val="000000"/>
          <w:sz w:val="19"/>
          <w:szCs w:val="19"/>
        </w:rPr>
        <w:t xml:space="preserve">под редакцией </w:t>
      </w:r>
    </w:p>
    <w:p>
      <w:pPr>
        <w:pStyle w:val="Normal"/>
        <w:shd w:fill="FFFFFF" w:val="clear"/>
        <w:jc w:val="center"/>
        <w:rPr>
          <w:color w:val="000000"/>
          <w:sz w:val="19"/>
          <w:szCs w:val="19"/>
        </w:rPr>
      </w:pPr>
      <w:r>
        <w:rPr>
          <w:color w:val="000000"/>
          <w:sz w:val="19"/>
          <w:szCs w:val="19"/>
        </w:rPr>
        <w:t>Д. РЯЗАНОВА</w:t>
      </w:r>
    </w:p>
    <w:p>
      <w:pPr>
        <w:pStyle w:val="Normal"/>
        <w:shd w:fill="FFFFFF" w:val="clear"/>
        <w:spacing w:lineRule="exact" w:line="216" w:before="398" w:after="0"/>
        <w:ind w:left="2362" w:right="2438" w:hanging="0"/>
        <w:jc w:val="center"/>
        <w:rPr/>
      </w:pPr>
      <w:r>
        <w:rPr>
          <w:color w:val="000000"/>
          <w:sz w:val="19"/>
          <w:szCs w:val="19"/>
        </w:rPr>
        <w:t xml:space="preserve">ИЗДАНИЕ 2-е (11—20 </w:t>
      </w:r>
      <w:r>
        <w:rPr>
          <w:smallCaps/>
          <w:color w:val="000000"/>
          <w:sz w:val="19"/>
          <w:szCs w:val="19"/>
        </w:rPr>
        <w:t>тысяча)</w:t>
      </w:r>
    </w:p>
    <w:p>
      <w:pPr>
        <w:pStyle w:val="Heading4"/>
        <w:ind w:left="2398" w:right="442" w:hanging="1701"/>
        <w:rPr/>
      </w:pPr>
      <w:r>
        <w:rPr/>
      </w:r>
    </w:p>
    <w:p>
      <w:pPr>
        <w:pStyle w:val="Heading4"/>
        <w:ind w:left="2398" w:right="442" w:hanging="1701"/>
        <w:rPr/>
      </w:pPr>
      <w:r>
        <w:rPr/>
      </w:r>
    </w:p>
    <w:p>
      <w:pPr>
        <w:pStyle w:val="Heading4"/>
        <w:ind w:left="2398" w:right="442" w:hanging="1701"/>
        <w:rPr/>
      </w:pPr>
      <w:r>
        <w:rPr/>
      </w:r>
    </w:p>
    <w:p>
      <w:pPr>
        <w:pStyle w:val="Heading4"/>
        <w:ind w:left="2398" w:right="442" w:hanging="1701"/>
        <w:rPr/>
      </w:pPr>
      <w:r>
        <w:rPr/>
      </w:r>
    </w:p>
    <w:p>
      <w:pPr>
        <w:pStyle w:val="Normal"/>
        <w:rPr/>
      </w:pPr>
      <w:r>
        <w:rPr/>
      </w:r>
    </w:p>
    <w:p>
      <w:pPr>
        <w:pStyle w:val="Heading4"/>
        <w:ind w:left="2398" w:right="442" w:hanging="1701"/>
        <w:rPr/>
      </w:pPr>
      <w:r>
        <w:rPr/>
        <w:t>ГОСУДАРСТВЕННОЕ ИЗДАТЕЛЬСТВО МОСКВА</w:t>
      </w:r>
    </w:p>
    <w:p>
      <w:pPr>
        <w:pStyle w:val="Normal"/>
        <w:shd w:fill="FFFFFF" w:val="clear"/>
        <w:spacing w:before="19" w:after="0"/>
        <w:rPr>
          <w:color w:val="000000"/>
          <w:sz w:val="18"/>
          <w:szCs w:val="18"/>
        </w:rPr>
      </w:pPr>
      <w:r>
        <w:rPr>
          <w:color w:val="000000"/>
          <w:sz w:val="18"/>
          <w:szCs w:val="18"/>
        </w:rPr>
      </w:r>
    </w:p>
    <w:p>
      <w:pPr>
        <w:pStyle w:val="Normal"/>
        <w:shd w:fill="FFFFFF" w:val="clear"/>
        <w:spacing w:before="19" w:after="0"/>
        <w:rPr>
          <w:color w:val="000000"/>
          <w:sz w:val="18"/>
          <w:szCs w:val="18"/>
        </w:rPr>
      </w:pPr>
      <w:r>
        <w:rPr>
          <w:color w:val="000000"/>
          <w:sz w:val="18"/>
          <w:szCs w:val="18"/>
        </w:rPr>
      </w:r>
    </w:p>
    <w:p>
      <w:pPr>
        <w:pStyle w:val="Normal"/>
        <w:shd w:fill="FFFFFF" w:val="clear"/>
        <w:spacing w:before="19" w:after="0"/>
        <w:jc w:val="center"/>
        <w:rPr>
          <w:color w:val="000000"/>
          <w:sz w:val="18"/>
          <w:szCs w:val="18"/>
        </w:rPr>
      </w:pPr>
      <w:r>
        <w:rPr>
          <w:color w:val="000000"/>
          <w:sz w:val="18"/>
          <w:szCs w:val="18"/>
        </w:rPr>
        <w:t>Гиз № 5752.   Главлит № 20380. Москва.    Напеч. 10.000 экз.</w:t>
      </w:r>
    </w:p>
    <w:p>
      <w:pPr>
        <w:sectPr>
          <w:type w:val="nextPage"/>
          <w:pgSz w:w="11906" w:h="16838"/>
          <w:pgMar w:left="2679" w:right="2995" w:gutter="0" w:header="0" w:top="1440" w:footer="0" w:bottom="720"/>
          <w:pgNumType w:fmt="decimal"/>
          <w:formProt w:val="false"/>
          <w:textDirection w:val="lrTb"/>
          <w:docGrid w:type="default" w:linePitch="360" w:charSpace="0"/>
        </w:sectPr>
      </w:pPr>
    </w:p>
    <w:p>
      <w:pPr>
        <w:pStyle w:val="Normal"/>
        <w:shd w:fill="FFFFFF" w:val="clear"/>
        <w:spacing w:before="82" w:after="0"/>
        <w:ind w:left="677" w:hanging="0"/>
        <w:jc w:val="center"/>
        <w:rPr>
          <w:color w:val="000000"/>
          <w:sz w:val="18"/>
          <w:szCs w:val="18"/>
        </w:rPr>
      </w:pPr>
      <w:r>
        <w:rPr>
          <w:color w:val="000000"/>
          <w:sz w:val="18"/>
          <w:szCs w:val="18"/>
        </w:rPr>
        <w:t>Госиздат. 1-я Образцовая типография, Москва, Пятницкая, 71.</w:t>
      </w:r>
    </w:p>
    <w:p>
      <w:pPr>
        <w:sectPr>
          <w:type w:val="continuous"/>
          <w:pgSz w:w="11906" w:h="16838"/>
          <w:pgMar w:left="2679" w:right="2995" w:gutter="0" w:header="0" w:top="1440" w:footer="0" w:bottom="720"/>
          <w:formProt w:val="false"/>
          <w:textDirection w:val="lrTb"/>
          <w:docGrid w:type="default" w:linePitch="360" w:charSpace="0"/>
        </w:sectPr>
      </w:pPr>
    </w:p>
    <w:p>
      <w:pPr>
        <w:pStyle w:val="Normal"/>
        <w:shd w:fill="FFFFFF" w:val="clear"/>
        <w:ind w:left="38" w:hanging="0"/>
        <w:jc w:val="center"/>
        <w:rPr>
          <w:color w:val="000000"/>
          <w:sz w:val="36"/>
          <w:szCs w:val="36"/>
        </w:rPr>
      </w:pPr>
      <w:r>
        <w:rPr>
          <w:color w:val="000000"/>
          <w:sz w:val="36"/>
          <w:szCs w:val="36"/>
        </w:rPr>
        <w:t>Содержание.</w:t>
      </w:r>
    </w:p>
    <w:p>
      <w:pPr>
        <w:pStyle w:val="Normal"/>
        <w:shd w:fill="FFFFFF" w:val="clear"/>
        <w:tabs>
          <w:tab w:val="clear" w:pos="720"/>
          <w:tab w:val="left" w:pos="6302" w:leader="dot"/>
        </w:tabs>
        <w:spacing w:lineRule="exact" w:line="235" w:before="43" w:after="0"/>
        <w:ind w:left="72" w:firstLine="6250"/>
        <w:rPr/>
      </w:pPr>
      <w:r>
        <w:rPr>
          <w:i/>
          <w:iCs/>
          <w:color w:val="000000"/>
        </w:rPr>
        <w:t>Стр.</w:t>
        <w:br/>
      </w:r>
      <w:r>
        <w:rPr>
          <w:color w:val="000000"/>
        </w:rPr>
        <w:t>Предисловие редактора</w:t>
        <w:tab/>
        <w:t xml:space="preserve">      3</w:t>
      </w:r>
    </w:p>
    <w:p>
      <w:pPr>
        <w:pStyle w:val="Normal"/>
        <w:shd w:fill="FFFFFF" w:val="clear"/>
        <w:spacing w:lineRule="exact" w:line="307" w:before="173" w:after="0"/>
        <w:ind w:left="2280" w:right="2237" w:hanging="0"/>
        <w:jc w:val="center"/>
        <w:rPr/>
      </w:pPr>
      <w:r>
        <w:rPr>
          <w:color w:val="000000"/>
          <w:sz w:val="26"/>
          <w:szCs w:val="26"/>
        </w:rPr>
        <w:t>На  русские темы 1888-1892.</w:t>
      </w:r>
    </w:p>
    <w:p>
      <w:pPr>
        <w:pStyle w:val="Normal"/>
        <w:shd w:fill="FFFFFF" w:val="clear"/>
        <w:tabs>
          <w:tab w:val="clear" w:pos="720"/>
          <w:tab w:val="left" w:pos="6298" w:leader="dot"/>
        </w:tabs>
        <w:spacing w:before="120" w:after="0"/>
        <w:ind w:left="58" w:hanging="0"/>
        <w:rPr>
          <w:color w:val="000000"/>
        </w:rPr>
      </w:pPr>
      <w:r>
        <w:rPr>
          <w:color w:val="000000"/>
        </w:rPr>
        <w:t>От редакции сборника  «Социал-Демократ»</w:t>
        <w:tab/>
        <w:t xml:space="preserve">    11</w:t>
      </w:r>
    </w:p>
    <w:p>
      <w:pPr>
        <w:pStyle w:val="Normal"/>
        <w:shd w:fill="FFFFFF" w:val="clear"/>
        <w:tabs>
          <w:tab w:val="clear" w:pos="720"/>
          <w:tab w:val="left" w:pos="6283" w:leader="dot"/>
        </w:tabs>
        <w:spacing w:before="10" w:after="0"/>
        <w:ind w:left="58" w:firstLine="499"/>
        <w:rPr/>
      </w:pPr>
      <w:r>
        <w:rPr>
          <w:color w:val="000000"/>
        </w:rPr>
        <w:t xml:space="preserve">(«Соц.-Дем.», литер.-политич. сборн., кн. </w:t>
      </w:r>
      <w:r>
        <w:rPr>
          <w:color w:val="000000"/>
          <w:lang w:val="en-US"/>
        </w:rPr>
        <w:t>I</w:t>
      </w:r>
      <w:r>
        <w:rPr>
          <w:color w:val="000000"/>
        </w:rPr>
        <w:t>, Женева, 1888 г.)</w:t>
        <w:br/>
        <w:t xml:space="preserve">Как добиваться конституции   </w:t>
        <w:tab/>
        <w:t xml:space="preserve">    12</w:t>
      </w:r>
    </w:p>
    <w:p>
      <w:pPr>
        <w:pStyle w:val="Normal"/>
        <w:shd w:fill="FFFFFF" w:val="clear"/>
        <w:tabs>
          <w:tab w:val="clear" w:pos="720"/>
          <w:tab w:val="left" w:pos="6274" w:leader="dot"/>
        </w:tabs>
        <w:spacing w:before="5" w:after="0"/>
        <w:ind w:left="58" w:firstLine="499"/>
        <w:rPr/>
      </w:pPr>
      <w:r>
        <w:rPr>
          <w:color w:val="000000"/>
        </w:rPr>
        <w:t xml:space="preserve">(«Соц.-Дем.», кн. </w:t>
      </w:r>
      <w:r>
        <w:rPr>
          <w:color w:val="000000"/>
          <w:lang w:val="en-US"/>
        </w:rPr>
        <w:t>I</w:t>
      </w:r>
      <w:r>
        <w:rPr>
          <w:color w:val="000000"/>
        </w:rPr>
        <w:t>)</w:t>
        <w:br/>
        <w:t>Неизбежный поворот</w:t>
        <w:tab/>
        <w:t xml:space="preserve">     31</w:t>
      </w:r>
    </w:p>
    <w:p>
      <w:pPr>
        <w:pStyle w:val="Normal"/>
        <w:shd w:fill="FFFFFF" w:val="clear"/>
        <w:tabs>
          <w:tab w:val="clear" w:pos="720"/>
          <w:tab w:val="left" w:pos="6274" w:leader="dot"/>
        </w:tabs>
        <w:spacing w:before="10" w:after="0"/>
        <w:ind w:left="38" w:firstLine="518"/>
        <w:rPr/>
      </w:pPr>
      <w:r>
        <w:rPr>
          <w:color w:val="000000"/>
        </w:rPr>
        <w:t xml:space="preserve">(«Соц.-Дем.», кн. </w:t>
      </w:r>
      <w:r>
        <w:rPr>
          <w:color w:val="000000"/>
          <w:lang w:val="en-US"/>
        </w:rPr>
        <w:t>I</w:t>
      </w:r>
      <w:r>
        <w:rPr>
          <w:color w:val="000000"/>
        </w:rPr>
        <w:t>)</w:t>
        <w:br/>
        <w:t>Лев Тихомиров, «Почему я перестал быть революционером &gt;</w:t>
        <w:tab/>
        <w:t xml:space="preserve">     41</w:t>
      </w:r>
    </w:p>
    <w:p>
      <w:pPr>
        <w:pStyle w:val="Normal"/>
        <w:shd w:fill="FFFFFF" w:val="clear"/>
        <w:tabs>
          <w:tab w:val="clear" w:pos="720"/>
          <w:tab w:val="left" w:pos="6274" w:leader="dot"/>
        </w:tabs>
        <w:spacing w:before="5" w:after="0"/>
        <w:ind w:left="48" w:firstLine="504"/>
        <w:rPr/>
      </w:pPr>
      <w:r>
        <w:rPr>
          <w:color w:val="000000"/>
        </w:rPr>
        <w:t xml:space="preserve">(«Соц.-Дем.», кн. </w:t>
      </w:r>
      <w:r>
        <w:rPr>
          <w:color w:val="000000"/>
          <w:lang w:val="en-US"/>
        </w:rPr>
        <w:t>I</w:t>
      </w:r>
      <w:r>
        <w:rPr>
          <w:color w:val="000000"/>
        </w:rPr>
        <w:t>)</w:t>
        <w:br/>
        <w:t>Новый защитник самодержавия, или горе г. Л. Тихомирова</w:t>
        <w:tab/>
        <w:t xml:space="preserve">     45</w:t>
      </w:r>
    </w:p>
    <w:p>
      <w:pPr>
        <w:pStyle w:val="Normal"/>
        <w:shd w:fill="FFFFFF" w:val="clear"/>
        <w:tabs>
          <w:tab w:val="clear" w:pos="720"/>
          <w:tab w:val="left" w:pos="6259" w:leader="dot"/>
        </w:tabs>
        <w:spacing w:before="5" w:after="0"/>
        <w:ind w:left="43" w:firstLine="509"/>
        <w:rPr>
          <w:color w:val="000000"/>
        </w:rPr>
      </w:pPr>
      <w:r>
        <w:rPr>
          <w:color w:val="000000"/>
        </w:rPr>
        <w:t>(Изд. «Русск. Соц.-Дем. Союза», Женева, 1889 г.)</w:t>
        <w:br/>
        <w:t>Политические задачи русских социалистов</w:t>
        <w:tab/>
        <w:t xml:space="preserve">     83</w:t>
      </w:r>
    </w:p>
    <w:p>
      <w:pPr>
        <w:pStyle w:val="Normal"/>
        <w:shd w:fill="FFFFFF" w:val="clear"/>
        <w:tabs>
          <w:tab w:val="clear" w:pos="720"/>
          <w:tab w:val="left" w:pos="6264" w:leader="dot"/>
        </w:tabs>
        <w:ind w:left="38" w:firstLine="509"/>
        <w:rPr>
          <w:color w:val="000000"/>
        </w:rPr>
      </w:pPr>
      <w:r>
        <w:rPr>
          <w:color w:val="000000"/>
        </w:rPr>
        <w:t>(«Социалист», № 1 Женева, июнь 1889 г.)</w:t>
        <w:br/>
        <w:t>Политическое социально-революционное обозрение</w:t>
        <w:tab/>
        <w:t xml:space="preserve">     96</w:t>
      </w:r>
    </w:p>
    <w:p>
      <w:pPr>
        <w:pStyle w:val="Normal"/>
        <w:shd w:fill="FFFFFF" w:val="clear"/>
        <w:tabs>
          <w:tab w:val="clear" w:pos="720"/>
          <w:tab w:val="left" w:pos="6259" w:leader="dot"/>
        </w:tabs>
        <w:ind w:left="29" w:firstLine="514"/>
        <w:rPr>
          <w:color w:val="000000"/>
        </w:rPr>
      </w:pPr>
      <w:r>
        <w:rPr>
          <w:color w:val="000000"/>
        </w:rPr>
        <w:t>(«Социалист», № 1)</w:t>
        <w:br/>
        <w:t>Предисловие к речи Алексеева</w:t>
        <w:tab/>
        <w:t xml:space="preserve">   112</w:t>
      </w:r>
    </w:p>
    <w:p>
      <w:pPr>
        <w:pStyle w:val="Normal"/>
        <w:shd w:fill="FFFFFF" w:val="clear"/>
        <w:tabs>
          <w:tab w:val="clear" w:pos="720"/>
          <w:tab w:val="left" w:pos="5126" w:leader="dot"/>
          <w:tab w:val="left" w:pos="6254" w:leader="dot"/>
        </w:tabs>
        <w:ind w:left="29" w:firstLine="509"/>
        <w:rPr>
          <w:color w:val="000000"/>
        </w:rPr>
      </w:pPr>
      <w:r>
        <w:rPr>
          <w:color w:val="000000"/>
        </w:rPr>
        <w:t>(Изд. «Русск. Соц.-Дем. Союза», Женева, 1889 г.)</w:t>
        <w:br/>
        <w:t>Еще раз о принципах и тактике русских социалистов</w:t>
        <w:tab/>
        <w:t>.</w:t>
        <w:tab/>
        <w:t xml:space="preserve">   117</w:t>
      </w:r>
    </w:p>
    <w:p>
      <w:pPr>
        <w:pStyle w:val="Normal"/>
        <w:shd w:fill="FFFFFF" w:val="clear"/>
        <w:tabs>
          <w:tab w:val="clear" w:pos="720"/>
          <w:tab w:val="left" w:pos="6254" w:leader="dot"/>
        </w:tabs>
        <w:spacing w:before="10" w:after="0"/>
        <w:ind w:left="19" w:firstLine="504"/>
        <w:rPr/>
      </w:pPr>
      <w:r>
        <w:rPr>
          <w:color w:val="000000"/>
          <w:lang w:val="de-DE"/>
        </w:rPr>
        <w:t>(«Der Sozialdemokrat</w:t>
      </w:r>
      <w:r>
        <w:rPr>
          <w:color w:val="000000"/>
        </w:rPr>
        <w:t>», 1890, № 19)</w:t>
        <w:br/>
        <w:t>Русский рабочий в революционном движении</w:t>
        <w:tab/>
        <w:t xml:space="preserve">   121</w:t>
      </w:r>
    </w:p>
    <w:p>
      <w:pPr>
        <w:pStyle w:val="Normal"/>
        <w:shd w:fill="FFFFFF" w:val="clear"/>
        <w:tabs>
          <w:tab w:val="clear" w:pos="720"/>
          <w:tab w:val="left" w:pos="6250" w:leader="dot"/>
        </w:tabs>
        <w:spacing w:before="5" w:after="0"/>
        <w:ind w:left="29" w:firstLine="499"/>
        <w:rPr/>
      </w:pPr>
      <w:r>
        <w:rPr>
          <w:color w:val="000000"/>
        </w:rPr>
        <w:t xml:space="preserve">(Росс. Соц.-Демокр. Раб. Партия. Тип. </w:t>
      </w:r>
      <w:r>
        <w:rPr>
          <w:color w:val="000000"/>
          <w:lang w:val="de-DE"/>
        </w:rPr>
        <w:t>«</w:t>
      </w:r>
      <w:r>
        <w:rPr>
          <w:color w:val="000000"/>
        </w:rPr>
        <w:t>Искры», 1902 г.)</w:t>
        <w:br/>
        <w:t>Предисловие к четырем речам рабочих</w:t>
        <w:tab/>
        <w:t xml:space="preserve">   206</w:t>
      </w:r>
    </w:p>
    <w:p>
      <w:pPr>
        <w:pStyle w:val="Normal"/>
        <w:shd w:fill="FFFFFF" w:val="clear"/>
        <w:spacing w:before="5" w:after="0"/>
        <w:ind w:left="523" w:hanging="0"/>
        <w:rPr/>
      </w:pPr>
      <w:r>
        <w:rPr>
          <w:color w:val="000000"/>
        </w:rPr>
        <w:t xml:space="preserve">(Женева, Тип. </w:t>
      </w:r>
      <w:r>
        <w:rPr>
          <w:color w:val="000000"/>
          <w:lang w:val="de-DE"/>
        </w:rPr>
        <w:t>«</w:t>
      </w:r>
      <w:r>
        <w:rPr>
          <w:color w:val="000000"/>
        </w:rPr>
        <w:t>Соц.-Дем.» 1892 г.)</w:t>
      </w:r>
    </w:p>
    <w:p>
      <w:pPr>
        <w:pStyle w:val="Normal"/>
        <w:shd w:fill="FFFFFF" w:val="clear"/>
        <w:tabs>
          <w:tab w:val="clear" w:pos="720"/>
          <w:tab w:val="left" w:pos="6254" w:leader="dot"/>
        </w:tabs>
        <w:ind w:left="10" w:hanging="0"/>
        <w:rPr/>
      </w:pPr>
      <w:r>
        <w:rPr>
          <w:color w:val="000000"/>
        </w:rPr>
        <w:t xml:space="preserve">Внутреннее обозрение </w:t>
      </w:r>
      <w:r>
        <w:rPr>
          <w:color w:val="000000"/>
          <w:lang w:val="en-US"/>
        </w:rPr>
        <w:t>I</w:t>
      </w:r>
      <w:r>
        <w:rPr>
          <w:color w:val="000000"/>
        </w:rPr>
        <w:tab/>
        <w:t xml:space="preserve">   214</w:t>
      </w:r>
    </w:p>
    <w:p>
      <w:pPr>
        <w:pStyle w:val="Normal"/>
        <w:shd w:fill="FFFFFF" w:val="clear"/>
        <w:spacing w:before="5" w:after="0"/>
        <w:ind w:left="1862" w:hanging="0"/>
        <w:rPr/>
      </w:pPr>
      <w:r>
        <w:rPr>
          <w:color w:val="000000"/>
        </w:rPr>
        <w:t xml:space="preserve">(«Соц.-Дем.», кн. </w:t>
      </w:r>
      <w:r>
        <w:rPr>
          <w:color w:val="000000"/>
          <w:lang w:val="en-US"/>
        </w:rPr>
        <w:t>I</w:t>
      </w:r>
      <w:r>
        <w:rPr>
          <w:color w:val="000000"/>
        </w:rPr>
        <w:t>)</w:t>
      </w:r>
    </w:p>
    <w:p>
      <w:pPr>
        <w:pStyle w:val="Normal"/>
        <w:shd w:fill="FFFFFF" w:val="clear"/>
        <w:tabs>
          <w:tab w:val="clear" w:pos="720"/>
          <w:tab w:val="left" w:pos="1277" w:leader="none"/>
          <w:tab w:val="left" w:pos="1795" w:leader="none"/>
          <w:tab w:val="left" w:pos="6250" w:leader="dot"/>
        </w:tabs>
        <w:ind w:left="432" w:hanging="0"/>
        <w:rPr/>
      </w:pPr>
      <w:r>
        <w:rPr>
          <w:color w:val="000000"/>
          <w:szCs w:val="16"/>
        </w:rPr>
        <w:t>»</w:t>
        <w:tab/>
        <w:t>»</w:t>
        <w:tab/>
        <w:t xml:space="preserve">   </w:t>
      </w:r>
      <w:r>
        <w:rPr>
          <w:color w:val="000000"/>
          <w:szCs w:val="16"/>
          <w:lang w:val="en-US"/>
        </w:rPr>
        <w:t>II</w:t>
      </w:r>
      <w:r>
        <w:rPr>
          <w:color w:val="000000"/>
          <w:szCs w:val="16"/>
        </w:rPr>
        <w:tab/>
        <w:t xml:space="preserve">    240</w:t>
      </w:r>
    </w:p>
    <w:p>
      <w:pPr>
        <w:pStyle w:val="Normal"/>
        <w:shd w:fill="FFFFFF" w:val="clear"/>
        <w:spacing w:before="5" w:after="0"/>
        <w:ind w:left="1858" w:hanging="0"/>
        <w:rPr/>
      </w:pPr>
      <w:r>
        <w:rPr>
          <w:color w:val="000000"/>
        </w:rPr>
        <w:t xml:space="preserve">(«Соц.-Дем.», кн. </w:t>
      </w:r>
      <w:r>
        <w:rPr>
          <w:color w:val="000000"/>
          <w:lang w:val="en-US"/>
        </w:rPr>
        <w:t>II</w:t>
      </w:r>
      <w:r>
        <w:rPr>
          <w:color w:val="000000"/>
        </w:rPr>
        <w:t>)</w:t>
      </w:r>
    </w:p>
    <w:p>
      <w:pPr>
        <w:pStyle w:val="Normal"/>
        <w:shd w:fill="FFFFFF" w:val="clear"/>
        <w:tabs>
          <w:tab w:val="clear" w:pos="720"/>
          <w:tab w:val="left" w:pos="6067" w:leader="dot"/>
        </w:tabs>
        <w:spacing w:before="5" w:after="0"/>
        <w:rPr/>
      </w:pPr>
      <w:r>
        <w:rPr>
          <w:color w:val="000000"/>
        </w:rPr>
        <w:t xml:space="preserve">         </w:t>
      </w:r>
      <w:r>
        <w:rPr>
          <w:color w:val="000000"/>
        </w:rPr>
        <w:t xml:space="preserve">»              »           </w:t>
      </w:r>
      <w:r>
        <w:rPr>
          <w:color w:val="000000"/>
          <w:lang w:val="en-US"/>
        </w:rPr>
        <w:t>III</w:t>
      </w:r>
      <w:r>
        <w:rPr>
          <w:color w:val="000000"/>
        </w:rPr>
        <w:tab/>
        <w:t>.      265</w:t>
      </w:r>
    </w:p>
    <w:p>
      <w:pPr>
        <w:pStyle w:val="Normal"/>
        <w:shd w:fill="FFFFFF" w:val="clear"/>
        <w:ind w:left="1867" w:hanging="0"/>
        <w:rPr/>
      </w:pPr>
      <w:r>
        <w:rPr>
          <w:color w:val="000000"/>
        </w:rPr>
        <w:t xml:space="preserve">(«Соц.-Дем.», кн. </w:t>
      </w:r>
      <w:r>
        <w:rPr>
          <w:color w:val="000000"/>
          <w:lang w:val="en-US"/>
        </w:rPr>
        <w:t>III</w:t>
      </w:r>
      <w:r>
        <w:rPr>
          <w:color w:val="000000"/>
        </w:rPr>
        <w:t>)</w:t>
      </w:r>
    </w:p>
    <w:p>
      <w:pPr>
        <w:pStyle w:val="Normal"/>
        <w:shd w:fill="FFFFFF" w:val="clear"/>
        <w:tabs>
          <w:tab w:val="clear" w:pos="720"/>
          <w:tab w:val="left" w:pos="6240" w:leader="dot"/>
        </w:tabs>
        <w:rPr>
          <w:color w:val="000000"/>
          <w:szCs w:val="21"/>
        </w:rPr>
      </w:pPr>
      <w:r>
        <w:rPr>
          <w:color w:val="000000"/>
          <w:szCs w:val="21"/>
        </w:rPr>
        <w:t>Всероссийское разорение</w:t>
        <w:tab/>
        <w:t xml:space="preserve">    310</w:t>
      </w:r>
    </w:p>
    <w:p>
      <w:pPr>
        <w:pStyle w:val="Normal"/>
        <w:shd w:fill="FFFFFF" w:val="clear"/>
        <w:ind w:left="514" w:hanging="0"/>
        <w:rPr/>
      </w:pPr>
      <w:r>
        <w:rPr>
          <w:color w:val="000000"/>
          <w:szCs w:val="21"/>
        </w:rPr>
        <w:t xml:space="preserve">(«Соц.-Дем.», кн. </w:t>
      </w:r>
      <w:r>
        <w:rPr>
          <w:color w:val="000000"/>
          <w:szCs w:val="21"/>
          <w:lang w:val="en-US"/>
        </w:rPr>
        <w:t>IV</w:t>
      </w:r>
      <w:r>
        <w:rPr>
          <w:color w:val="000000"/>
          <w:szCs w:val="21"/>
        </w:rPr>
        <w:t>)</w:t>
      </w:r>
    </w:p>
    <w:p>
      <w:pPr>
        <w:pStyle w:val="Normal"/>
        <w:shd w:fill="FFFFFF" w:val="clear"/>
        <w:ind w:left="216" w:hanging="0"/>
        <w:jc w:val="center"/>
        <w:rPr>
          <w:color w:val="000000"/>
          <w:szCs w:val="17"/>
        </w:rPr>
      </w:pPr>
      <w:r>
        <w:rPr>
          <w:color w:val="000000"/>
          <w:szCs w:val="17"/>
        </w:rPr>
        <w:t>430</w:t>
      </w:r>
    </w:p>
    <w:p>
      <w:pPr>
        <w:pStyle w:val="Normal"/>
        <w:shd w:fill="FFFFFF" w:val="clear"/>
        <w:spacing w:before="240" w:after="0"/>
        <w:jc w:val="right"/>
        <w:rPr>
          <w:i/>
          <w:i/>
          <w:iCs/>
          <w:color w:val="000000"/>
          <w:sz w:val="18"/>
          <w:szCs w:val="18"/>
        </w:rPr>
      </w:pPr>
      <w:r>
        <w:rPr>
          <w:i/>
          <w:iCs/>
          <w:color w:val="000000"/>
          <w:sz w:val="18"/>
          <w:szCs w:val="18"/>
        </w:rPr>
        <w:t>Стр.</w:t>
      </w:r>
    </w:p>
    <w:p>
      <w:pPr>
        <w:pStyle w:val="Normal"/>
        <w:shd w:fill="FFFFFF" w:val="clear"/>
        <w:tabs>
          <w:tab w:val="clear" w:pos="720"/>
          <w:tab w:val="left" w:pos="6216" w:leader="dot"/>
        </w:tabs>
        <w:spacing w:before="5" w:after="0"/>
        <w:rPr>
          <w:color w:val="000000"/>
          <w:szCs w:val="18"/>
        </w:rPr>
      </w:pPr>
      <w:r>
        <w:rPr>
          <w:color w:val="000000"/>
          <w:szCs w:val="18"/>
        </w:rPr>
        <w:t>О задачах социалистов в борьбе с голодом в России</w:t>
        <w:tab/>
        <w:t xml:space="preserve">      355.</w:t>
      </w:r>
    </w:p>
    <w:p>
      <w:pPr>
        <w:pStyle w:val="Normal"/>
        <w:shd w:fill="FFFFFF" w:val="clear"/>
        <w:ind w:left="552" w:hanging="0"/>
        <w:rPr/>
      </w:pPr>
      <w:r>
        <w:rPr>
          <w:color w:val="000000"/>
          <w:szCs w:val="18"/>
        </w:rPr>
        <w:t xml:space="preserve">(Изд. «Библ. Совр. Соц.», Женева, </w:t>
      </w:r>
      <w:r>
        <w:rPr>
          <w:color w:val="000000"/>
          <w:szCs w:val="18"/>
          <w:lang w:val="de-DE"/>
        </w:rPr>
        <w:t xml:space="preserve">1892 </w:t>
      </w:r>
      <w:r>
        <w:rPr>
          <w:color w:val="000000"/>
          <w:szCs w:val="18"/>
        </w:rPr>
        <w:t>г.)</w:t>
      </w:r>
    </w:p>
    <w:p>
      <w:pPr>
        <w:pStyle w:val="Normal"/>
        <w:shd w:fill="FFFFFF" w:val="clear"/>
        <w:tabs>
          <w:tab w:val="clear" w:pos="720"/>
          <w:tab w:val="left" w:pos="4699" w:leader="dot"/>
          <w:tab w:val="left" w:pos="5712" w:leader="none"/>
        </w:tabs>
        <w:ind w:left="552" w:hanging="0"/>
        <w:rPr>
          <w:color w:val="000000"/>
          <w:szCs w:val="18"/>
        </w:rPr>
      </w:pPr>
      <w:r>
        <w:rPr>
          <w:color w:val="000000"/>
          <w:szCs w:val="18"/>
        </w:rPr>
        <w:t>Письмо первое. Причины голода</w:t>
        <w:tab/>
        <w:t xml:space="preserve">      .   .</w:t>
        <w:tab/>
        <w:t>....</w:t>
      </w:r>
    </w:p>
    <w:p>
      <w:pPr>
        <w:pStyle w:val="Normal"/>
        <w:shd w:fill="FFFFFF" w:val="clear"/>
        <w:tabs>
          <w:tab w:val="clear" w:pos="720"/>
          <w:tab w:val="left" w:pos="5558" w:leader="dot"/>
          <w:tab w:val="left" w:pos="6062" w:leader="none"/>
        </w:tabs>
        <w:ind w:left="787" w:hanging="0"/>
        <w:rPr>
          <w:color w:val="000000"/>
          <w:szCs w:val="18"/>
        </w:rPr>
      </w:pPr>
      <w:r>
        <w:rPr>
          <w:color w:val="000000"/>
          <w:szCs w:val="18"/>
        </w:rPr>
        <w:t>«       второе. Вероятные последствия голода</w:t>
        <w:tab/>
        <w:t xml:space="preserve">        .   .       369</w:t>
      </w:r>
    </w:p>
    <w:p>
      <w:pPr>
        <w:pStyle w:val="Normal"/>
        <w:shd w:fill="FFFFFF" w:val="clear"/>
        <w:tabs>
          <w:tab w:val="clear" w:pos="720"/>
          <w:tab w:val="left" w:pos="5736" w:leader="dot"/>
        </w:tabs>
        <w:spacing w:before="10" w:after="0"/>
        <w:ind w:left="802" w:hanging="0"/>
        <w:rPr>
          <w:color w:val="000000"/>
          <w:szCs w:val="18"/>
        </w:rPr>
      </w:pPr>
      <w:r>
        <w:rPr>
          <w:color w:val="000000"/>
          <w:szCs w:val="18"/>
        </w:rPr>
        <w:t>«       третье. Наши задачи</w:t>
        <w:tab/>
        <w:t xml:space="preserve">      .          386</w:t>
      </w:r>
    </w:p>
    <w:p>
      <w:pPr>
        <w:pStyle w:val="Normal"/>
        <w:shd w:fill="FFFFFF" w:val="clear"/>
        <w:spacing w:before="240" w:after="0"/>
        <w:ind w:right="82" w:hanging="0"/>
        <w:jc w:val="center"/>
        <w:rPr>
          <w:color w:val="000000"/>
          <w:sz w:val="24"/>
          <w:szCs w:val="24"/>
        </w:rPr>
      </w:pPr>
      <w:r>
        <w:rPr>
          <w:color w:val="000000"/>
          <w:sz w:val="24"/>
          <w:szCs w:val="24"/>
        </w:rPr>
        <w:t>Приложения.</w:t>
      </w:r>
    </w:p>
    <w:p>
      <w:pPr>
        <w:pStyle w:val="Normal"/>
        <w:shd w:fill="FFFFFF" w:val="clear"/>
        <w:tabs>
          <w:tab w:val="clear" w:pos="720"/>
          <w:tab w:val="left" w:pos="6269" w:leader="dot"/>
        </w:tabs>
        <w:spacing w:lineRule="exact" w:line="216" w:before="86" w:after="0"/>
        <w:ind w:left="557" w:hanging="509"/>
        <w:rPr/>
      </w:pPr>
      <w:r>
        <w:rPr>
          <w:color w:val="000000"/>
          <w:szCs w:val="18"/>
        </w:rPr>
        <w:t>Недоразумения между рабочими и администрацией на Новой   бумагопрядиль</w:t>
        <w:softHyphen/>
        <w:t>ной фабрике</w:t>
        <w:tab/>
        <w:t xml:space="preserve">  421</w:t>
      </w:r>
    </w:p>
    <w:p>
      <w:pPr>
        <w:pStyle w:val="Normal"/>
        <w:shd w:fill="FFFFFF" w:val="clear"/>
        <w:spacing w:lineRule="exact" w:line="216" w:before="5" w:after="0"/>
        <w:ind w:left="557" w:hanging="0"/>
        <w:rPr>
          <w:color w:val="000000"/>
          <w:szCs w:val="18"/>
        </w:rPr>
      </w:pPr>
      <w:r>
        <w:rPr>
          <w:color w:val="000000"/>
          <w:szCs w:val="18"/>
        </w:rPr>
        <w:t>(«Новости», 1878 г., № 61)</w:t>
      </w:r>
    </w:p>
    <w:p>
      <w:pPr>
        <w:pStyle w:val="Normal"/>
        <w:shd w:fill="FFFFFF" w:val="clear"/>
        <w:tabs>
          <w:tab w:val="clear" w:pos="720"/>
          <w:tab w:val="left" w:pos="6269" w:leader="dot"/>
        </w:tabs>
        <w:spacing w:lineRule="exact" w:line="216" w:before="5" w:after="0"/>
        <w:ind w:left="58" w:hanging="0"/>
        <w:rPr>
          <w:color w:val="000000"/>
          <w:szCs w:val="18"/>
        </w:rPr>
      </w:pPr>
      <w:r>
        <w:rPr>
          <w:color w:val="000000"/>
          <w:szCs w:val="18"/>
        </w:rPr>
        <w:t>Конец забастовки рабочих на Новой бумагопрядильной фабрике .</w:t>
        <w:tab/>
        <w:t xml:space="preserve">        422</w:t>
      </w:r>
    </w:p>
    <w:p>
      <w:pPr>
        <w:pStyle w:val="Normal"/>
        <w:shd w:fill="FFFFFF" w:val="clear"/>
        <w:spacing w:lineRule="exact" w:line="216" w:before="5" w:after="0"/>
        <w:ind w:left="562" w:hanging="0"/>
        <w:rPr>
          <w:color w:val="000000"/>
          <w:szCs w:val="18"/>
        </w:rPr>
      </w:pPr>
      <w:r>
        <w:rPr>
          <w:color w:val="000000"/>
          <w:szCs w:val="18"/>
        </w:rPr>
        <w:t>(«Новости», 1878 г., № 62)</w:t>
      </w:r>
    </w:p>
    <w:p>
      <w:pPr>
        <w:pStyle w:val="Normal"/>
        <w:shd w:fill="FFFFFF" w:val="clear"/>
        <w:tabs>
          <w:tab w:val="clear" w:pos="720"/>
          <w:tab w:val="left" w:pos="6274" w:leader="dot"/>
        </w:tabs>
        <w:spacing w:lineRule="exact" w:line="216"/>
        <w:ind w:left="58" w:hanging="0"/>
        <w:rPr>
          <w:color w:val="000000"/>
          <w:szCs w:val="18"/>
        </w:rPr>
      </w:pPr>
      <w:r>
        <w:rPr>
          <w:color w:val="000000"/>
          <w:szCs w:val="18"/>
        </w:rPr>
        <w:t>Еще о забастовке на Новой бумагопрядильне</w:t>
        <w:tab/>
        <w:t xml:space="preserve">   —</w:t>
      </w:r>
    </w:p>
    <w:p>
      <w:pPr>
        <w:pStyle w:val="Normal"/>
        <w:shd w:fill="FFFFFF" w:val="clear"/>
        <w:spacing w:lineRule="exact" w:line="216"/>
        <w:ind w:left="571" w:hanging="0"/>
        <w:rPr>
          <w:color w:val="000000"/>
          <w:szCs w:val="18"/>
        </w:rPr>
      </w:pPr>
      <w:r>
        <w:rPr>
          <w:color w:val="000000"/>
          <w:szCs w:val="18"/>
        </w:rPr>
        <w:t>(«Новости», 1878. г., № 75)</w:t>
      </w:r>
    </w:p>
    <w:p>
      <w:pPr>
        <w:pStyle w:val="Normal"/>
        <w:shd w:fill="FFFFFF" w:val="clear"/>
        <w:tabs>
          <w:tab w:val="clear" w:pos="720"/>
          <w:tab w:val="left" w:pos="6283" w:leader="dot"/>
        </w:tabs>
        <w:spacing w:lineRule="exact" w:line="216" w:before="5" w:after="0"/>
        <w:ind w:left="67" w:hanging="0"/>
        <w:rPr>
          <w:color w:val="000000"/>
          <w:szCs w:val="18"/>
        </w:rPr>
      </w:pPr>
      <w:r>
        <w:rPr>
          <w:color w:val="000000"/>
          <w:szCs w:val="18"/>
        </w:rPr>
        <w:t>Результаты забастовки на Новой   бумагопрядильне</w:t>
        <w:tab/>
        <w:t xml:space="preserve">         423</w:t>
      </w:r>
    </w:p>
    <w:p>
      <w:pPr>
        <w:pStyle w:val="Normal"/>
        <w:shd w:fill="FFFFFF" w:val="clear"/>
        <w:spacing w:lineRule="exact" w:line="216"/>
        <w:ind w:left="576" w:hanging="0"/>
        <w:rPr>
          <w:color w:val="000000"/>
          <w:szCs w:val="18"/>
        </w:rPr>
      </w:pPr>
      <w:r>
        <w:rPr>
          <w:color w:val="000000"/>
          <w:szCs w:val="18"/>
        </w:rPr>
        <w:t>(«Новости», 1878 г., № 81)</w:t>
      </w:r>
    </w:p>
    <w:p>
      <w:pPr>
        <w:pStyle w:val="Normal"/>
        <w:shd w:fill="FFFFFF" w:val="clear"/>
        <w:spacing w:lineRule="auto" w:line="360"/>
        <w:jc w:val="center"/>
        <w:rPr>
          <w:color w:val="000000"/>
          <w:sz w:val="33"/>
          <w:szCs w:val="33"/>
        </w:rPr>
      </w:pPr>
      <w:r>
        <w:rPr>
          <w:color w:val="000000"/>
          <w:szCs w:val="18"/>
        </w:rPr>
        <w:t>Стачка рабочих на Новой бумагопрядильной фабрике в С.-Петербурге    .   .  . («Начало», 1878 г., № 1)</w:t>
      </w:r>
    </w:p>
    <w:p>
      <w:pPr>
        <w:pStyle w:val="Normal"/>
        <w:shd w:fill="FFFFFF" w:val="clear"/>
        <w:spacing w:lineRule="auto" w:line="360"/>
        <w:jc w:val="center"/>
        <w:rPr>
          <w:color w:val="000000"/>
          <w:sz w:val="33"/>
          <w:szCs w:val="33"/>
        </w:rPr>
      </w:pPr>
      <w:r>
        <w:rPr>
          <w:color w:val="000000"/>
          <w:sz w:val="33"/>
          <w:szCs w:val="33"/>
        </w:rPr>
      </w:r>
    </w:p>
    <w:p>
      <w:pPr>
        <w:pStyle w:val="Normal"/>
        <w:shd w:fill="FFFFFF" w:val="clear"/>
        <w:spacing w:lineRule="auto" w:line="360"/>
        <w:jc w:val="center"/>
        <w:rPr>
          <w:color w:val="000000"/>
          <w:sz w:val="33"/>
          <w:szCs w:val="33"/>
          <w:lang w:val="en-US"/>
        </w:rPr>
      </w:pPr>
      <w:r>
        <w:rPr>
          <w:color w:val="000000"/>
          <w:sz w:val="33"/>
          <w:szCs w:val="33"/>
          <w:lang w:val="en-US"/>
        </w:rPr>
      </w:r>
    </w:p>
    <w:p>
      <w:pPr>
        <w:pStyle w:val="Normal"/>
        <w:shd w:fill="FFFFFF" w:val="clear"/>
        <w:spacing w:lineRule="auto" w:line="360"/>
        <w:jc w:val="center"/>
        <w:rPr>
          <w:color w:val="000000"/>
          <w:szCs w:val="33"/>
          <w:lang w:val="en-US"/>
        </w:rPr>
      </w:pPr>
      <w:r>
        <w:rPr>
          <w:color w:val="000000"/>
          <w:szCs w:val="33"/>
          <w:lang w:val="en-US"/>
        </w:rPr>
        <w:t>3</w:t>
      </w:r>
    </w:p>
    <w:p>
      <w:pPr>
        <w:pStyle w:val="Heading"/>
        <w:spacing w:before="240" w:after="0"/>
        <w:rPr>
          <w:sz w:val="28"/>
        </w:rPr>
      </w:pPr>
      <w:bookmarkStart w:id="0" w:name="_Предисловие_редактора"/>
      <w:r>
        <w:rPr>
          <w:sz w:val="28"/>
        </w:rPr>
        <w:t>Предисловие редактора.</w:t>
      </w:r>
      <w:bookmarkEnd w:id="0"/>
    </w:p>
    <w:p>
      <w:pPr>
        <w:pStyle w:val="Normal"/>
        <w:shd w:fill="FFFFFF" w:val="clear"/>
        <w:spacing w:lineRule="auto" w:line="360" w:before="120" w:after="0"/>
        <w:ind w:firstLine="340"/>
        <w:jc w:val="both"/>
        <w:rPr>
          <w:sz w:val="24"/>
        </w:rPr>
      </w:pPr>
      <w:r>
        <w:rPr>
          <w:color w:val="000000"/>
          <w:sz w:val="24"/>
          <w:szCs w:val="21"/>
        </w:rPr>
        <w:t>В третьем томе собраны главным образом статьи на русские темы, писанные Плехановым в 1888—1892 гг. Первые годы этого периода составляют одну из самых мрачных полос нашего революцион</w:t>
        <w:softHyphen/>
        <w:t>ного движения.</w:t>
      </w:r>
    </w:p>
    <w:p>
      <w:pPr>
        <w:pStyle w:val="Normal"/>
        <w:shd w:fill="FFFFFF" w:val="clear"/>
        <w:spacing w:lineRule="auto" w:line="360"/>
        <w:ind w:firstLine="340"/>
        <w:jc w:val="both"/>
        <w:rPr>
          <w:sz w:val="24"/>
        </w:rPr>
      </w:pPr>
      <w:r>
        <w:rPr>
          <w:color w:val="000000"/>
          <w:sz w:val="24"/>
          <w:szCs w:val="21"/>
        </w:rPr>
        <w:t>Уже в 1886 г. нельзя было больше сомневаться, что «Народная Воля» потерпела окончательное «поражение». В декабре вышла по</w:t>
        <w:softHyphen/>
        <w:t>следняя книжка «Вестника Народной Воли». В мае—июне 1887 г. «процесс 21-го» — процесс Лопатина, пытавшегося восстановить ста</w:t>
        <w:softHyphen/>
        <w:t>рую организацию, и П. Якубовича, наиболее выдающегося представи</w:t>
        <w:softHyphen/>
        <w:t>теля молодой «Народной Воли» — обнаружил полный развал в рядах ста</w:t>
        <w:softHyphen/>
        <w:t>рой партии. Попытка Ульянова, Лукашевича, Андреюшкина воскре</w:t>
        <w:softHyphen/>
        <w:t>сить «Народную Волю» окончилась также неудачей. В группах моло</w:t>
        <w:softHyphen/>
        <w:t>дежи, связанной с главными организаторами покушения 1 марта 1887 года, старая народовольческая идеология подвергалась уже основа</w:t>
        <w:softHyphen/>
        <w:t>тельной критике и заменялась какой-то пестрой смесью из ткачевизма в области политики и марксизма в области экономики.</w:t>
      </w:r>
    </w:p>
    <w:p>
      <w:pPr>
        <w:pStyle w:val="Normal"/>
        <w:shd w:fill="FFFFFF" w:val="clear"/>
        <w:spacing w:lineRule="auto" w:line="360"/>
        <w:ind w:firstLine="340"/>
        <w:jc w:val="both"/>
        <w:rPr>
          <w:sz w:val="24"/>
        </w:rPr>
      </w:pPr>
      <w:r>
        <w:rPr>
          <w:color w:val="000000"/>
          <w:sz w:val="24"/>
          <w:szCs w:val="21"/>
        </w:rPr>
        <w:t>Реакция восторжествовала по всей линии. Вместо старого пого</w:t>
        <w:softHyphen/>
        <w:t>ловного увлечения революционерами, которое можно было встретить среди гимназистов и студентов еще в первой половине 80-х годов, те</w:t>
        <w:softHyphen/>
        <w:t>перь свирепствовала эпидемия политического безразличия и полити</w:t>
        <w:softHyphen/>
        <w:t>ческого непротивления. А поскольку эта молодежь интересовалась вопросами революционной теории и практики, она относилась очень враждебно ко всем попыткам подвергнуть критическому анализу про</w:t>
        <w:softHyphen/>
        <w:t>грамму «Народной Воли». Хотя известный рассказ о том, что в одном из южных городов России — речь идет об Одессе — революционные староверы подвергли «Наши разногласия» торжественному сожжению, относится к числу исторических легенд, все же редкие экземпляры пер</w:t>
        <w:softHyphen/>
        <w:t>вых изданий группы «Освобождение Труда» встречали тогда не осо</w:t>
        <w:softHyphen/>
        <w:t>бенно дружелюбный прием! В широкое обращение их не пускали, чтобы не «сбивать с толку» еще не установившуюся молодежь, хотя и сами</w:t>
      </w:r>
    </w:p>
    <w:p>
      <w:pPr>
        <w:pStyle w:val="Normal"/>
        <w:shd w:fill="FFFFFF" w:val="clear"/>
        <w:spacing w:lineRule="auto" w:line="360"/>
        <w:jc w:val="center"/>
        <w:rPr>
          <w:color w:val="000000"/>
          <w:szCs w:val="21"/>
        </w:rPr>
      </w:pPr>
      <w:r>
        <w:rPr>
          <w:color w:val="000000"/>
          <w:szCs w:val="21"/>
        </w:rPr>
        <w:t>4</w:t>
      </w:r>
    </w:p>
    <w:p>
      <w:pPr>
        <w:pStyle w:val="Normal"/>
        <w:shd w:fill="FFFFFF" w:val="clear"/>
        <w:spacing w:lineRule="auto" w:line="360"/>
        <w:jc w:val="both"/>
        <w:rPr>
          <w:sz w:val="24"/>
        </w:rPr>
      </w:pPr>
      <w:r>
        <w:rPr>
          <w:color w:val="000000"/>
          <w:sz w:val="24"/>
          <w:szCs w:val="21"/>
        </w:rPr>
        <w:t>руководители принадлежали к весьма сомнительным «старикам». Но, вместе с тем, в той же Одессе весьма усердно собирали деньги, чтобы послать их в Женеву на лечение Плеханова, о состоянии здоровья ко</w:t>
        <w:softHyphen/>
        <w:t>торого доходили зловещие слухи.</w:t>
      </w:r>
    </w:p>
    <w:p>
      <w:pPr>
        <w:pStyle w:val="Normal"/>
        <w:shd w:fill="FFFFFF" w:val="clear"/>
        <w:spacing w:lineRule="auto" w:line="360"/>
        <w:ind w:firstLine="340"/>
        <w:jc w:val="both"/>
        <w:rPr>
          <w:sz w:val="24"/>
        </w:rPr>
      </w:pPr>
      <w:r>
        <w:rPr>
          <w:color w:val="000000"/>
          <w:sz w:val="24"/>
          <w:szCs w:val="21"/>
        </w:rPr>
        <w:t>Более обостренными были отношения за границей. Когда я при</w:t>
        <w:softHyphen/>
        <w:t>ехал за границу в феврале 1889 г., и в Цюрихе, и в Париже плехановцы представляли незначительную группу, весьма мало влиятельную среди заграничной молодежи. Огромное большинство принадлежало к ка</w:t>
        <w:softHyphen/>
        <w:t>тегории «инвалидов, никогда не побывавших на поле сражения» (выра</w:t>
        <w:softHyphen/>
        <w:t>жение самого Плеханова). Полемика между ними и тогдашними «на</w:t>
        <w:softHyphen/>
        <w:t>родовольцами» принимала зачастую весьма неприятный обывательский характер.</w:t>
      </w:r>
    </w:p>
    <w:p>
      <w:pPr>
        <w:pStyle w:val="Normal"/>
        <w:shd w:fill="FFFFFF" w:val="clear"/>
        <w:spacing w:lineRule="auto" w:line="360"/>
        <w:ind w:firstLine="340"/>
        <w:jc w:val="both"/>
        <w:rPr>
          <w:sz w:val="24"/>
        </w:rPr>
      </w:pPr>
      <w:r>
        <w:rPr>
          <w:color w:val="000000"/>
          <w:sz w:val="24"/>
          <w:szCs w:val="21"/>
        </w:rPr>
        <w:t>Заграничная эмиграция переживала острый кризис. Особенно тяжелое впечатление произвела измена Тихомирова, слухи о которой распространялись уже с конца 1887 г. А в марте 1888 г. она уже сде</w:t>
        <w:softHyphen/>
        <w:t>лалась «злобой дня». В предисловии к новому изданию своей фран</w:t>
        <w:softHyphen/>
        <w:t>цузской книги «</w:t>
      </w:r>
      <w:r>
        <w:rPr>
          <w:color w:val="000000"/>
          <w:sz w:val="24"/>
          <w:szCs w:val="21"/>
          <w:lang w:val="en-US"/>
        </w:rPr>
        <w:t>La</w:t>
      </w:r>
      <w:r>
        <w:rPr>
          <w:color w:val="000000"/>
          <w:sz w:val="24"/>
          <w:szCs w:val="21"/>
        </w:rPr>
        <w:t xml:space="preserve"> </w:t>
      </w:r>
      <w:r>
        <w:rPr>
          <w:color w:val="000000"/>
          <w:sz w:val="24"/>
          <w:szCs w:val="21"/>
          <w:lang w:val="fr-FR"/>
        </w:rPr>
        <w:t>Russie</w:t>
      </w:r>
      <w:r>
        <w:rPr>
          <w:color w:val="000000"/>
          <w:sz w:val="24"/>
          <w:szCs w:val="21"/>
        </w:rPr>
        <w:t xml:space="preserve"> </w:t>
      </w:r>
      <w:r>
        <w:rPr>
          <w:color w:val="000000"/>
          <w:sz w:val="24"/>
          <w:szCs w:val="21"/>
          <w:lang w:val="en-US"/>
        </w:rPr>
        <w:t>politique</w:t>
      </w:r>
      <w:r>
        <w:rPr>
          <w:color w:val="000000"/>
          <w:sz w:val="24"/>
          <w:szCs w:val="21"/>
        </w:rPr>
        <w:t xml:space="preserve"> </w:t>
      </w:r>
      <w:r>
        <w:rPr>
          <w:color w:val="000000"/>
          <w:sz w:val="24"/>
          <w:szCs w:val="21"/>
          <w:lang w:val="en-US"/>
        </w:rPr>
        <w:t>et</w:t>
      </w:r>
      <w:r>
        <w:rPr>
          <w:color w:val="000000"/>
          <w:sz w:val="24"/>
          <w:szCs w:val="21"/>
        </w:rPr>
        <w:t xml:space="preserve"> </w:t>
      </w:r>
      <w:r>
        <w:rPr>
          <w:color w:val="000000"/>
          <w:sz w:val="24"/>
          <w:szCs w:val="21"/>
          <w:lang w:val="en-US"/>
        </w:rPr>
        <w:t>sociale</w:t>
      </w:r>
      <w:r>
        <w:rPr>
          <w:color w:val="000000"/>
          <w:sz w:val="24"/>
          <w:szCs w:val="21"/>
        </w:rPr>
        <w:t>» признанный вождь «На</w:t>
        <w:softHyphen/>
        <w:t>родной Воли» заявил, что нужно сначала выработать идею обществен</w:t>
        <w:softHyphen/>
        <w:t>ного устройства и созидания и что только потом можно претендовать на политические свободы. От Исполнительного Комитета, подписа</w:t>
        <w:softHyphen/>
        <w:t xml:space="preserve">вшего смертный приговор Александру </w:t>
      </w:r>
      <w:r>
        <w:rPr>
          <w:color w:val="000000"/>
          <w:sz w:val="24"/>
          <w:szCs w:val="21"/>
          <w:lang w:val="en-US"/>
        </w:rPr>
        <w:t>II</w:t>
      </w:r>
      <w:r>
        <w:rPr>
          <w:color w:val="000000"/>
          <w:sz w:val="24"/>
          <w:szCs w:val="21"/>
        </w:rPr>
        <w:t>, бывший редактор «Вест-ника Народной Воли» скатился к «Московским Ведомостям».</w:t>
      </w:r>
    </w:p>
    <w:p>
      <w:pPr>
        <w:pStyle w:val="Normal"/>
        <w:shd w:fill="FFFFFF" w:val="clear"/>
        <w:spacing w:lineRule="auto" w:line="360"/>
        <w:ind w:firstLine="340"/>
        <w:jc w:val="both"/>
        <w:rPr>
          <w:sz w:val="24"/>
        </w:rPr>
      </w:pPr>
      <w:r>
        <w:rPr>
          <w:color w:val="000000"/>
          <w:sz w:val="24"/>
          <w:szCs w:val="21"/>
        </w:rPr>
        <w:t>Вполне понятно, что Плеханов, который уже в «Наших разно</w:t>
        <w:softHyphen/>
        <w:t>гласиях» подверг уничтожающей критике писания Тихомирова, не мог не откликнуться на эту «злобу дня». Он не ограничился двумя статей</w:t>
        <w:softHyphen/>
        <w:t>ками в сборнике «Социалдемократ», но написал еще специальный пам</w:t>
        <w:softHyphen/>
        <w:t>флет, который, однако, вышел с большим запозданием, когда волнение, вызванное изменой Тихомирова, тогда уже прощенного и вернувшегося в Россию, почти улеглось. Книжка, поэтому, как я хорошо помню, не привлекла к себе особенного внимания, а между тем Плеханов в ней впервые остановился более подробно на философской стороне науч</w:t>
        <w:softHyphen/>
        <w:t>ного социализма, которую он тогда изучал, в связи с философией Ге</w:t>
        <w:softHyphen/>
        <w:t>геля. Насколько он в это время увлекался изучением немецкой фило</w:t>
        <w:softHyphen/>
        <w:t>софии, видно из того, что он хотел уже тогда написать специальную работу о Гегеле и издать ее в «Библиотеке Научного Социализма». Но план этот встретил энергичное сопротивление со стороны молодой группы членов «Русского Социалдемократического Союза» (Соловей</w:t>
        <w:softHyphen/>
        <w:t>чика и др.), которые вы-двигали на первый план издание литературы для рабочих.</w:t>
      </w:r>
    </w:p>
    <w:p>
      <w:pPr>
        <w:pStyle w:val="Normal"/>
        <w:shd w:fill="FFFFFF" w:val="clear"/>
        <w:spacing w:lineRule="auto" w:line="360"/>
        <w:jc w:val="center"/>
        <w:rPr/>
      </w:pPr>
      <w:r>
        <w:rPr/>
        <w:t>5</w:t>
      </w:r>
    </w:p>
    <w:p>
      <w:pPr>
        <w:pStyle w:val="Normal"/>
        <w:shd w:fill="FFFFFF" w:val="clear"/>
        <w:spacing w:lineRule="auto" w:line="360"/>
        <w:ind w:firstLine="340"/>
        <w:jc w:val="both"/>
        <w:rPr>
          <w:sz w:val="24"/>
        </w:rPr>
      </w:pPr>
      <w:r>
        <w:rPr>
          <w:color w:val="000000"/>
          <w:sz w:val="24"/>
          <w:szCs w:val="21"/>
        </w:rPr>
        <w:t>Борьба за влияние на интеллигенцию продолжалась. Выступле</w:t>
        <w:softHyphen/>
        <w:t>ние старого бунтаря Дебагория - Мокриевича, который, в союзе с только что появившимся на заграничном горизонте Бурцевым, в жур</w:t>
        <w:softHyphen/>
        <w:t>нале «Свободная Россия», проповедовал отречение от социализма и союз с либералами, повлекло за собой некоторое сближение между остатками народовольцев и социал-демократами. К этому времени отно</w:t>
        <w:softHyphen/>
        <w:t>сится попытка молодого, но очень энергичного революционера, Юлия Рапопорта, объединить все социалистические организации на общей платформе борьбы с новым течением. Инициатор, принимавший дея</w:t>
        <w:softHyphen/>
        <w:t>тельное участие в революционном движении на юге России, был очень слабым теоретиком и, отказавшись уже от народничества, оставался еще убежденным террористом. Но он отличался в то революционное безвременье большой преданностью делу и организаторскими способ</w:t>
        <w:softHyphen/>
        <w:t>ностями.</w:t>
      </w:r>
    </w:p>
    <w:p>
      <w:pPr>
        <w:pStyle w:val="Normal"/>
        <w:shd w:fill="FFFFFF" w:val="clear"/>
        <w:spacing w:lineRule="auto" w:line="360"/>
        <w:ind w:firstLine="340"/>
        <w:jc w:val="both"/>
        <w:rPr>
          <w:sz w:val="24"/>
        </w:rPr>
      </w:pPr>
      <w:r>
        <w:rPr>
          <w:color w:val="000000"/>
          <w:sz w:val="24"/>
          <w:szCs w:val="21"/>
        </w:rPr>
        <w:t>Рапопорту удалось издать только один номер журнала «Социа</w:t>
        <w:softHyphen/>
        <w:t>лист», в котором, наряду с Лавровым, принял очень деятельное уча</w:t>
        <w:softHyphen/>
        <w:t>стие и Плеханов, дав-ший, кроме большой программной статьи о «По</w:t>
        <w:softHyphen/>
        <w:t>литических задачах русских социалистов», также едкий разбор лите</w:t>
        <w:softHyphen/>
        <w:t>ратурных упражнений Бурцева и одно-го из его сотрудников Жука (бо</w:t>
        <w:softHyphen/>
        <w:t>лее известен под псевдонимом Батуринского), выступившего с обли</w:t>
        <w:softHyphen/>
        <w:t>чением русских рабочих в политической неустойчивости.</w:t>
      </w:r>
    </w:p>
    <w:p>
      <w:pPr>
        <w:pStyle w:val="Normal"/>
        <w:shd w:fill="FFFFFF" w:val="clear"/>
        <w:spacing w:lineRule="auto" w:line="360"/>
        <w:ind w:firstLine="340"/>
        <w:jc w:val="both"/>
        <w:rPr>
          <w:sz w:val="24"/>
        </w:rPr>
      </w:pPr>
      <w:r>
        <w:rPr>
          <w:color w:val="000000"/>
          <w:sz w:val="24"/>
          <w:szCs w:val="21"/>
        </w:rPr>
        <w:t>В связи с этой полемикой стоит и инцидент с предисловием Пле</w:t>
        <w:softHyphen/>
        <w:t>ханова к речи Петра Алексеева. Оно вызвало бурю негодования в среде эмиграции самых разнообразных оттенков. Надо сказать, что даже те, кто стоял на точке зрения Плеханова, были недовольны. Вместо того, чтобы, как он это сделал в разборе «Свободной России», назвать по имени тех интеллигентов, которые доказывали бесплодность револю</w:t>
        <w:softHyphen/>
        <w:t>ционной работы среди рабочих, своей трусостью якобы только разру</w:t>
        <w:softHyphen/>
        <w:t>шавших революционные организации, Плеханов чересчур обобщил свои удары, предупреждая рабочих против какой-то интел-лигенции вообще. Друзья указывали, что такое предупреждение может только помешать работе тех, тогда очень и очень немногочисленных, элементов из интел</w:t>
        <w:softHyphen/>
        <w:t>лигенции, которые уже направились в рабочую среду.</w:t>
      </w:r>
    </w:p>
    <w:p>
      <w:pPr>
        <w:pStyle w:val="Normal"/>
        <w:shd w:fill="FFFFFF" w:val="clear"/>
        <w:spacing w:lineRule="auto" w:line="360"/>
        <w:ind w:firstLine="340"/>
        <w:jc w:val="both"/>
        <w:rPr>
          <w:sz w:val="24"/>
        </w:rPr>
      </w:pPr>
      <w:r>
        <w:rPr>
          <w:color w:val="000000"/>
          <w:sz w:val="24"/>
          <w:szCs w:val="21"/>
        </w:rPr>
        <w:t>Предисловие это вызвало большое возбуждение не только в рус</w:t>
        <w:softHyphen/>
        <w:t>ской эмиграции, оно перенеслось в Швейцарии и в Париже в те кружки немецких социал-демократов, которые —</w:t>
      </w:r>
      <w:r>
        <w:rPr>
          <w:i/>
          <w:iCs/>
          <w:color w:val="000000"/>
          <w:sz w:val="24"/>
          <w:szCs w:val="21"/>
        </w:rPr>
        <w:t xml:space="preserve"> </w:t>
      </w:r>
      <w:r>
        <w:rPr>
          <w:color w:val="000000"/>
          <w:sz w:val="24"/>
          <w:szCs w:val="21"/>
        </w:rPr>
        <w:t>тогда немецкая партия была еще на полулегальном положении и имела свою эмиграцию — нахо</w:t>
        <w:softHyphen/>
        <w:t>дились в контакте с русскими революционерами. Таким образом, по</w:t>
        <w:softHyphen/>
        <w:t>лемика, загоревшаяся в русских революционных кружках, перенесена</w:t>
      </w:r>
    </w:p>
    <w:p>
      <w:pPr>
        <w:pStyle w:val="Normal"/>
        <w:shd w:fill="FFFFFF" w:val="clear"/>
        <w:spacing w:lineRule="auto" w:line="360"/>
        <w:jc w:val="center"/>
        <w:rPr/>
      </w:pPr>
      <w:r>
        <w:rPr/>
        <w:t>6</w:t>
      </w:r>
    </w:p>
    <w:p>
      <w:pPr>
        <w:pStyle w:val="Normal"/>
        <w:shd w:fill="FFFFFF" w:val="clear"/>
        <w:spacing w:lineRule="auto" w:line="360"/>
        <w:jc w:val="both"/>
        <w:rPr>
          <w:sz w:val="24"/>
        </w:rPr>
      </w:pPr>
      <w:r>
        <w:rPr>
          <w:color w:val="000000"/>
          <w:sz w:val="24"/>
          <w:szCs w:val="21"/>
        </w:rPr>
        <w:t>была на страницы немецкого «Социал-демократа», издававшегося тогда в Лондоне.</w:t>
      </w:r>
    </w:p>
    <w:p>
      <w:pPr>
        <w:pStyle w:val="Normal"/>
        <w:shd w:fill="FFFFFF" w:val="clear"/>
        <w:spacing w:lineRule="auto" w:line="360"/>
        <w:ind w:firstLine="340"/>
        <w:jc w:val="both"/>
        <w:rPr>
          <w:sz w:val="24"/>
        </w:rPr>
      </w:pPr>
      <w:r>
        <w:rPr>
          <w:color w:val="000000"/>
          <w:sz w:val="24"/>
          <w:szCs w:val="21"/>
        </w:rPr>
        <w:t>В номере от 22 марта 1890 г. мы находим большую корреспон</w:t>
        <w:softHyphen/>
        <w:t>денцию «Из русского движения», в которой автор дает сведения о «Рус</w:t>
        <w:softHyphen/>
        <w:t>ском Социал-демократическом Союзе» и подробно излагает предисловие Плеханова к брошюре «Речь Алексеева». Корреспонденция была подпи</w:t>
        <w:softHyphen/>
        <w:t>сана буквами 2кш. Под этим псевдонимом скрывалась Клара Цеткин, которая писала тогда в сотрудничестве с одним русским эмигрантом, доставлявшим ей фактический материал.</w:t>
      </w:r>
    </w:p>
    <w:p>
      <w:pPr>
        <w:pStyle w:val="Normal"/>
        <w:shd w:fill="FFFFFF" w:val="clear"/>
        <w:spacing w:lineRule="auto" w:line="360"/>
        <w:ind w:firstLine="340"/>
        <w:jc w:val="both"/>
        <w:rPr>
          <w:sz w:val="24"/>
        </w:rPr>
      </w:pPr>
      <w:r>
        <w:rPr>
          <w:color w:val="000000"/>
          <w:sz w:val="24"/>
          <w:szCs w:val="21"/>
        </w:rPr>
        <w:t>Корреспонденция вызвала «Возражение» Г. Бека (5 апреля 1890 года), который на Парижском международном конгрессе выступил с большой речью как представитель русской революционной группы. На это возражение последовал подробный ответ, напечатанный (26 апреля 1890 года) под названием «О пропаганде среди русских рабочих». Автор, подписавший свою статью псевдонимом «Осипович», дает пол</w:t>
        <w:softHyphen/>
        <w:t>ный перевод предисловия Плеханова к речи Алексеева. Наконец, при</w:t>
        <w:softHyphen/>
        <w:t>нял участие в полемике и сам Плеханов, который (10 мая 1890 г.) воспользовался этим случаем, чтобы разъяснить немецким товарищам «Принципы и тактику русских социалистов». Эта статья впервые по</w:t>
        <w:softHyphen/>
        <w:t>является в русском переводе.</w:t>
      </w:r>
    </w:p>
    <w:p>
      <w:pPr>
        <w:pStyle w:val="Normal"/>
        <w:shd w:fill="FFFFFF" w:val="clear"/>
        <w:spacing w:lineRule="auto" w:line="360"/>
        <w:ind w:firstLine="340"/>
        <w:jc w:val="both"/>
        <w:rPr>
          <w:sz w:val="24"/>
        </w:rPr>
      </w:pPr>
      <w:r>
        <w:rPr>
          <w:color w:val="000000"/>
          <w:sz w:val="24"/>
          <w:szCs w:val="21"/>
        </w:rPr>
        <w:t>Почти одновременно с предисловием к брошюре «Речь Алексеева» вышел в свет первый номер большого социал-демократического журнала. Плеханов тогда горячо отстаивал свой план создания периодического органа, который можно было бы противопоставить большим легаль</w:t>
        <w:softHyphen/>
        <w:t>ным ежемесячникам. Критически относясь к русской интеллигенции, он в то же время придавал огромное значение пропаганде в ее среде. Поэтому, когда группа «Освобождение Труда» получила в 1889 г. круп</w:t>
        <w:softHyphen/>
        <w:t>ное пожертвование от одного сочувствующего интеллигента, Плеха</w:t>
        <w:softHyphen/>
        <w:t xml:space="preserve">нов, со всей энергией, взялся за издание </w:t>
      </w:r>
      <w:r>
        <w:rPr>
          <w:i/>
          <w:iCs/>
          <w:color w:val="000000"/>
          <w:sz w:val="24"/>
          <w:szCs w:val="21"/>
        </w:rPr>
        <w:t xml:space="preserve">трехмесячного </w:t>
      </w:r>
      <w:r>
        <w:rPr>
          <w:color w:val="000000"/>
          <w:sz w:val="24"/>
          <w:szCs w:val="21"/>
        </w:rPr>
        <w:t>обозрения. Нужно было доказать, что учение Маркса имеет в России под собою реальную почву, что развитие русских общественных отношений идет теперь по тому же пути, на который давно уже выступили опереди</w:t>
        <w:softHyphen/>
        <w:t>вшие нас страны Запада. Вопросам русской общественной жизни и лите</w:t>
        <w:softHyphen/>
        <w:t>ратуры решено было посвятить главное внимание.</w:t>
      </w:r>
    </w:p>
    <w:p>
      <w:pPr>
        <w:pStyle w:val="Normal"/>
        <w:shd w:fill="FFFFFF" w:val="clear"/>
        <w:spacing w:lineRule="auto" w:line="360"/>
        <w:ind w:firstLine="340"/>
        <w:jc w:val="both"/>
        <w:rPr>
          <w:sz w:val="24"/>
        </w:rPr>
      </w:pPr>
      <w:r>
        <w:rPr>
          <w:color w:val="000000"/>
          <w:sz w:val="24"/>
          <w:szCs w:val="21"/>
        </w:rPr>
        <w:t>План этот не был осуществлен целиком. Вместо трехмесячного периодического обозрения удалось выпустить в течение почти трех лет только четыре тома, которые на три четверти были заполнены Пле</w:t>
        <w:softHyphen/>
        <w:t>хановым. Статьи о Чернышевском будут напечатаны в пятом и шестом томах, в предисловии к которым я остановлюсь подробнее на истории</w:t>
      </w:r>
    </w:p>
    <w:p>
      <w:pPr>
        <w:pStyle w:val="Normal"/>
        <w:shd w:fill="FFFFFF" w:val="clear"/>
        <w:spacing w:lineRule="auto" w:line="360"/>
        <w:jc w:val="center"/>
        <w:rPr>
          <w:color w:val="000000"/>
          <w:szCs w:val="21"/>
        </w:rPr>
      </w:pPr>
      <w:r>
        <w:rPr>
          <w:color w:val="000000"/>
          <w:szCs w:val="21"/>
        </w:rPr>
        <w:t>7</w:t>
      </w:r>
    </w:p>
    <w:p>
      <w:pPr>
        <w:pStyle w:val="Normal"/>
        <w:shd w:fill="FFFFFF" w:val="clear"/>
        <w:spacing w:lineRule="auto" w:line="360"/>
        <w:jc w:val="both"/>
        <w:rPr>
          <w:sz w:val="24"/>
        </w:rPr>
      </w:pPr>
      <w:r>
        <w:rPr>
          <w:color w:val="000000"/>
          <w:sz w:val="24"/>
          <w:szCs w:val="21"/>
        </w:rPr>
        <w:t>этих статей. Статья о Каронине, как и статья об Успенском, будут напечатаны в десятом томе вместе с другими литературными статьями.</w:t>
      </w:r>
    </w:p>
    <w:p>
      <w:pPr>
        <w:pStyle w:val="Normal"/>
        <w:shd w:fill="FFFFFF" w:val="clear"/>
        <w:spacing w:lineRule="auto" w:line="360"/>
        <w:ind w:firstLine="340"/>
        <w:jc w:val="both"/>
        <w:rPr>
          <w:sz w:val="24"/>
        </w:rPr>
      </w:pPr>
      <w:r>
        <w:rPr>
          <w:color w:val="000000"/>
          <w:sz w:val="24"/>
          <w:szCs w:val="21"/>
        </w:rPr>
        <w:t>В предлагаемый том вошли только все «Внутренние обозрения» (иностранная хроника войдет в четвертый том) и статьи о «Русском рабочем в революционном движении». Как дополнение к последней ста</w:t>
        <w:softHyphen/>
        <w:t>тье мы даем в приложении репортерские заметки Плеханова, которые он, по свидетельству М. Попова, помещал во время стачки в газете «Новости», а также статью «Стачка рабочих на Новой бумагопря</w:t>
        <w:softHyphen/>
        <w:t>дильной фабрике в С.-Петербурге» («Начало», орган русских револю</w:t>
        <w:softHyphen/>
        <w:t>ционеров, март 1878 г.), которая, несомненно, написана Плехановым *).</w:t>
      </w:r>
    </w:p>
    <w:p>
      <w:pPr>
        <w:pStyle w:val="Normal"/>
        <w:shd w:fill="FFFFFF" w:val="clear"/>
        <w:spacing w:lineRule="auto" w:line="360"/>
        <w:ind w:firstLine="340"/>
        <w:jc w:val="both"/>
        <w:rPr>
          <w:sz w:val="24"/>
        </w:rPr>
      </w:pPr>
      <w:r>
        <w:rPr>
          <w:color w:val="000000"/>
          <w:sz w:val="24"/>
          <w:szCs w:val="21"/>
        </w:rPr>
        <w:t>Четвертая книжка «Социал-демократа» вышла уже в разгар «все</w:t>
        <w:softHyphen/>
        <w:t>россий-ского разорения», голода 1891—1892 гг. Во внутреннем обо</w:t>
        <w:softHyphen/>
        <w:t>зрении, посвя-щенном этой теме, Плеханов впервые излагает свой но</w:t>
        <w:softHyphen/>
        <w:t>вый взгляд на проис-хождение русской общины с периодическими пере</w:t>
        <w:softHyphen/>
        <w:t>делами земли. Опираясь на Кейсслера, он теперь доказывает, что рус</w:t>
        <w:softHyphen/>
        <w:t>ская община является продуктом определенной политики правитель</w:t>
        <w:softHyphen/>
        <w:t>ства, которое создало таким образом «прочнейшую основу всего на</w:t>
        <w:softHyphen/>
        <w:t>шего государственного порядка».</w:t>
      </w:r>
    </w:p>
    <w:p>
      <w:pPr>
        <w:pStyle w:val="Normal"/>
        <w:shd w:fill="FFFFFF" w:val="clear"/>
        <w:spacing w:lineRule="auto" w:line="360"/>
        <w:ind w:firstLine="340"/>
        <w:jc w:val="both"/>
        <w:rPr>
          <w:sz w:val="24"/>
        </w:rPr>
      </w:pPr>
      <w:r>
        <w:rPr>
          <w:color w:val="000000"/>
          <w:sz w:val="24"/>
          <w:szCs w:val="21"/>
        </w:rPr>
        <w:t>Статья Плеханова «Реакционные жрецы искусства и А. В. Стерн», опубликованная в «Свободе» — орган, издававшийся ткачевистом М. Турским и С. Княжниным (после С. Семенов) в 1888 —1889 гг.— будет напечатана в одном из следующих томов. Пока в нашем распо</w:t>
        <w:softHyphen/>
        <w:t>ряжении имеется только вторая часть этой статьи.</w:t>
      </w:r>
    </w:p>
    <w:p>
      <w:pPr>
        <w:pStyle w:val="Normal"/>
        <w:shd w:fill="FFFFFF" w:val="clear"/>
        <w:spacing w:before="274" w:after="0"/>
        <w:ind w:left="720" w:hanging="0"/>
        <w:rPr>
          <w:color w:val="000000"/>
        </w:rPr>
      </w:pPr>
      <w:r>
        <w:rPr>
          <w:color w:val="000000"/>
        </w:rPr>
        <w:t>Декабрь 1922 г.</w:t>
      </w:r>
    </w:p>
    <w:p>
      <w:pPr>
        <w:pStyle w:val="Normal"/>
        <w:shd w:fill="FFFFFF" w:val="clear"/>
        <w:ind w:left="720" w:hanging="0"/>
        <w:rPr>
          <w:i/>
          <w:i/>
          <w:iCs/>
          <w:color w:val="000000"/>
          <w:szCs w:val="24"/>
        </w:rPr>
      </w:pPr>
      <w:r>
        <w:rPr>
          <w:i/>
          <w:iCs/>
          <w:color w:val="000000"/>
          <w:szCs w:val="24"/>
        </w:rPr>
        <w:t>Д. Рязанов.</w:t>
      </w:r>
    </w:p>
    <w:p>
      <w:pPr>
        <w:pStyle w:val="Normal"/>
        <w:shd w:fill="FFFFFF" w:val="clear"/>
        <w:spacing w:before="240" w:after="0"/>
        <w:ind w:firstLine="340"/>
        <w:jc w:val="both"/>
        <w:rPr/>
      </w:pPr>
      <w:r>
        <w:rPr>
          <w:color w:val="000000"/>
        </w:rPr>
        <w:t>*) Все доказательства в пользу этого предположения мы приведем о примеча</w:t>
        <w:softHyphen/>
        <w:t>ниях и разъяснениях к сочинениям Плеханова. Косвенное указание мы имеем в ста</w:t>
        <w:softHyphen/>
        <w:t>тье старого семидесятника, А. Фаресова. «Помню, они оба сидели за корректурой, еще сырой, подпольной газеты «Начало». Каблиц назвал мне Плеханова его настоя</w:t>
        <w:softHyphen/>
        <w:t>щей фамилией». «Заря России», 1913 г., № 41.</w:t>
      </w:r>
    </w:p>
    <w:p>
      <w:pPr>
        <w:pStyle w:val="Heading1"/>
        <w:spacing w:before="480" w:after="0"/>
        <w:rPr>
          <w:spacing w:val="0"/>
        </w:rPr>
      </w:pPr>
      <w:r>
        <w:rPr>
          <w:spacing w:val="0"/>
        </w:rPr>
      </w:r>
    </w:p>
    <w:p>
      <w:pPr>
        <w:pStyle w:val="Heading1"/>
        <w:spacing w:before="480" w:after="0"/>
        <w:rPr>
          <w:spacing w:val="0"/>
        </w:rPr>
      </w:pPr>
      <w:r>
        <w:rPr>
          <w:spacing w:val="0"/>
        </w:rPr>
      </w:r>
    </w:p>
    <w:p>
      <w:pPr>
        <w:pStyle w:val="Heading1"/>
        <w:spacing w:before="480" w:after="0"/>
        <w:rPr>
          <w:spacing w:val="0"/>
        </w:rPr>
      </w:pPr>
      <w:r>
        <w:rPr>
          <w:spacing w:val="0"/>
        </w:rPr>
      </w:r>
    </w:p>
    <w:p>
      <w:pPr>
        <w:pStyle w:val="Heading1"/>
        <w:spacing w:before="480" w:after="0"/>
        <w:rPr>
          <w:spacing w:val="0"/>
        </w:rPr>
      </w:pPr>
      <w:r>
        <w:rPr>
          <w:spacing w:val="0"/>
        </w:rPr>
        <w:t>НА РУССКИЕ ТЕМЫ</w:t>
      </w:r>
    </w:p>
    <w:p>
      <w:pPr>
        <w:pStyle w:val="Normal"/>
        <w:shd w:fill="FFFFFF" w:val="clear"/>
        <w:spacing w:before="432" w:after="0"/>
        <w:ind w:left="38" w:hanging="0"/>
        <w:jc w:val="center"/>
        <w:rPr>
          <w:color w:val="000000"/>
          <w:sz w:val="26"/>
          <w:szCs w:val="26"/>
        </w:rPr>
      </w:pPr>
      <w:r>
        <w:rPr>
          <w:color w:val="000000"/>
          <w:sz w:val="26"/>
          <w:szCs w:val="26"/>
        </w:rPr>
        <w:t>1888—1892</w:t>
      </w:r>
    </w:p>
    <w:p>
      <w:pPr>
        <w:pStyle w:val="Normal"/>
        <w:shd w:fill="FFFFFF" w:val="clear"/>
        <w:ind w:left="336" w:hanging="0"/>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t>11</w:t>
      </w:r>
    </w:p>
    <w:p>
      <w:pPr>
        <w:pStyle w:val="Normal"/>
        <w:shd w:fill="FFFFFF" w:val="clear"/>
        <w:spacing w:before="360" w:after="240"/>
        <w:ind w:left="1043" w:hanging="0"/>
        <w:rPr>
          <w:sz w:val="28"/>
        </w:rPr>
      </w:pPr>
      <w:r>
        <w:rPr>
          <w:color w:val="000000"/>
          <w:sz w:val="28"/>
          <w:szCs w:val="32"/>
        </w:rPr>
        <w:t>От Редакции Сборника «Социал-Демократ»*).</w:t>
      </w:r>
    </w:p>
    <w:p>
      <w:pPr>
        <w:pStyle w:val="Normal"/>
        <w:shd w:fill="FFFFFF" w:val="clear"/>
        <w:spacing w:lineRule="auto" w:line="360"/>
        <w:ind w:firstLine="340"/>
        <w:jc w:val="both"/>
        <w:rPr>
          <w:sz w:val="24"/>
        </w:rPr>
      </w:pPr>
      <w:r>
        <w:rPr>
          <w:color w:val="000000"/>
          <w:sz w:val="24"/>
          <w:szCs w:val="21"/>
        </w:rPr>
        <w:t>Излишне говорить о направлении нашего сборника. Оно доста</w:t>
        <w:softHyphen/>
        <w:t>точно определяется его названием. Нам остается только сказать, что во всех наших изданиях мы всегда останемся верны программе русских социал-демократов, которая, не упуская из виду современного социально-политического положения России, преследует в то же время цели, общие рабочему классу всех цивилизованных стран (см. брошюру «Чего хотят социал-демократы?», седьмой выпуск «Библиотеки Современного Социа</w:t>
        <w:softHyphen/>
        <w:t xml:space="preserve">лизма»). Но, выпуская </w:t>
      </w:r>
      <w:r>
        <w:rPr>
          <w:i/>
          <w:iCs/>
          <w:color w:val="000000"/>
          <w:sz w:val="24"/>
          <w:szCs w:val="21"/>
        </w:rPr>
        <w:t xml:space="preserve">первую </w:t>
      </w:r>
      <w:r>
        <w:rPr>
          <w:color w:val="000000"/>
          <w:sz w:val="24"/>
          <w:szCs w:val="21"/>
        </w:rPr>
        <w:t>книгу «Социал-Демократа», мы, к сожале</w:t>
        <w:softHyphen/>
        <w:t xml:space="preserve">нию, не можем даже приблизительно определить срока выхода </w:t>
      </w:r>
      <w:r>
        <w:rPr>
          <w:i/>
          <w:iCs/>
          <w:color w:val="000000"/>
          <w:sz w:val="24"/>
          <w:szCs w:val="21"/>
        </w:rPr>
        <w:t xml:space="preserve">второй. </w:t>
      </w:r>
      <w:r>
        <w:rPr>
          <w:color w:val="000000"/>
          <w:sz w:val="24"/>
          <w:szCs w:val="21"/>
        </w:rPr>
        <w:t>Все дело будет зависеть от сочувствия и поддержки со стороны читаю</w:t>
        <w:softHyphen/>
        <w:t>щей публики. Конечно, со своей стороны, мы всеми силами будем ста</w:t>
        <w:softHyphen/>
        <w:t>раться продолжать начатое дело. Зная однако, до какой степени вся</w:t>
        <w:softHyphen/>
        <w:t>кому заграничному изданию необходимо иметь в виду особого рода «не</w:t>
        <w:softHyphen/>
        <w:t>зависящие от редакции обстоятельства», мы позаботились о том, чтобы все вошедшие в предлагаемую книгу статьи представляли собою закон</w:t>
        <w:softHyphen/>
        <w:t>ченное целое. Исключение составляет лишь «Очерк истории Междуна</w:t>
        <w:softHyphen/>
        <w:t>родного Общества Рабочих» В. И. Засулич. Мы помещаем теперь три первые главы этого очерка. Но если бы упомянутые «обстоятельства» сложились неблагоприятно для дальнейшей судьбы нашего издания, то мы напечатаем эту работу отдельной брошюрой.</w:t>
      </w:r>
    </w:p>
    <w:p>
      <w:pPr>
        <w:pStyle w:val="Normal"/>
        <w:shd w:fill="FFFFFF" w:val="clear"/>
        <w:spacing w:lineRule="auto" w:line="360"/>
        <w:ind w:firstLine="340"/>
        <w:jc w:val="both"/>
        <w:rPr>
          <w:sz w:val="24"/>
        </w:rPr>
      </w:pPr>
      <w:r>
        <w:rPr>
          <w:color w:val="000000"/>
          <w:sz w:val="24"/>
          <w:szCs w:val="21"/>
        </w:rPr>
        <w:t>Выход предлагаемой книги значительно замедлился вследствие бо</w:t>
        <w:softHyphen/>
        <w:t>лезни П. Аксельрода, который не мог окончить своей, отчасти уже на</w:t>
        <w:softHyphen/>
        <w:t>бранной, статьи о «Политической свободе». Мы надеемся поместить ее во второй книге Сборника.</w:t>
      </w:r>
    </w:p>
    <w:p>
      <w:pPr>
        <w:pStyle w:val="Normal"/>
        <w:shd w:fill="FFFFFF" w:val="clear"/>
        <w:spacing w:lineRule="exact" w:line="259"/>
        <w:ind w:left="4810" w:hanging="0"/>
        <w:rPr>
          <w:i/>
          <w:i/>
          <w:iCs/>
          <w:color w:val="000000"/>
          <w:szCs w:val="24"/>
        </w:rPr>
      </w:pPr>
      <w:r>
        <w:rPr>
          <w:i/>
          <w:iCs/>
          <w:color w:val="000000"/>
          <w:szCs w:val="24"/>
        </w:rPr>
        <w:t>П. Аксельрод.</w:t>
      </w:r>
    </w:p>
    <w:p>
      <w:pPr>
        <w:pStyle w:val="Normal"/>
        <w:shd w:fill="FFFFFF" w:val="clear"/>
        <w:spacing w:before="72" w:after="0"/>
        <w:ind w:left="4824" w:hanging="0"/>
        <w:rPr>
          <w:i/>
          <w:i/>
          <w:iCs/>
          <w:color w:val="000000"/>
          <w:szCs w:val="24"/>
        </w:rPr>
      </w:pPr>
      <w:r>
        <w:rPr>
          <w:i/>
          <w:iCs/>
          <w:color w:val="000000"/>
          <w:szCs w:val="24"/>
        </w:rPr>
        <w:t>Г. Плеханов.</w:t>
      </w:r>
    </w:p>
    <w:p>
      <w:pPr>
        <w:pStyle w:val="Normal"/>
        <w:shd w:fill="FFFFFF" w:val="clear"/>
        <w:spacing w:before="240" w:after="0"/>
        <w:ind w:firstLine="340"/>
        <w:jc w:val="both"/>
        <w:rPr/>
      </w:pPr>
      <w:r>
        <w:rPr>
          <w:color w:val="000000"/>
          <w:szCs w:val="21"/>
        </w:rPr>
        <w:t>*)</w:t>
      </w:r>
      <w:r>
        <w:rPr>
          <w:i/>
          <w:iCs/>
          <w:color w:val="000000"/>
          <w:szCs w:val="21"/>
        </w:rPr>
        <w:t xml:space="preserve"> </w:t>
      </w:r>
      <w:r>
        <w:rPr>
          <w:color w:val="000000"/>
          <w:szCs w:val="21"/>
        </w:rPr>
        <w:t xml:space="preserve">«Соц.-Дем.» — Литер.-полит. сб., кн. </w:t>
      </w:r>
      <w:r>
        <w:rPr>
          <w:color w:val="000000"/>
          <w:szCs w:val="21"/>
          <w:lang w:val="en-US"/>
        </w:rPr>
        <w:t>I</w:t>
      </w:r>
      <w:r>
        <w:rPr>
          <w:color w:val="000000"/>
          <w:szCs w:val="21"/>
        </w:rPr>
        <w:t>. Женева, 1888 г.</w:t>
      </w:r>
    </w:p>
    <w:p>
      <w:pPr>
        <w:pStyle w:val="Normal"/>
        <w:shd w:fill="FFFFFF" w:val="clear"/>
        <w:spacing w:lineRule="auto" w:line="360" w:before="360" w:after="0"/>
        <w:jc w:val="center"/>
        <w:rPr>
          <w:color w:val="000000"/>
          <w:szCs w:val="30"/>
        </w:rPr>
      </w:pPr>
      <w:r>
        <w:rPr>
          <w:color w:val="000000"/>
          <w:szCs w:val="30"/>
        </w:rPr>
      </w:r>
    </w:p>
    <w:p>
      <w:pPr>
        <w:pStyle w:val="Normal"/>
        <w:shd w:fill="FFFFFF" w:val="clear"/>
        <w:spacing w:lineRule="auto" w:line="360" w:before="360" w:after="0"/>
        <w:jc w:val="center"/>
        <w:rPr>
          <w:color w:val="000000"/>
          <w:szCs w:val="30"/>
        </w:rPr>
      </w:pPr>
      <w:r>
        <w:rPr>
          <w:color w:val="000000"/>
          <w:szCs w:val="30"/>
        </w:rPr>
      </w:r>
    </w:p>
    <w:p>
      <w:pPr>
        <w:pStyle w:val="Normal"/>
        <w:shd w:fill="FFFFFF" w:val="clear"/>
        <w:spacing w:lineRule="auto" w:line="360" w:before="360" w:after="0"/>
        <w:jc w:val="center"/>
        <w:rPr>
          <w:color w:val="000000"/>
          <w:szCs w:val="30"/>
        </w:rPr>
      </w:pPr>
      <w:r>
        <w:rPr>
          <w:color w:val="000000"/>
          <w:szCs w:val="30"/>
        </w:rPr>
      </w:r>
    </w:p>
    <w:p>
      <w:pPr>
        <w:pStyle w:val="Normal"/>
        <w:shd w:fill="FFFFFF" w:val="clear"/>
        <w:spacing w:lineRule="auto" w:line="360" w:before="360" w:after="0"/>
        <w:jc w:val="center"/>
        <w:rPr>
          <w:color w:val="000000"/>
          <w:szCs w:val="30"/>
          <w:lang w:val="en-US"/>
        </w:rPr>
      </w:pPr>
      <w:r>
        <w:rPr>
          <w:color w:val="000000"/>
          <w:szCs w:val="30"/>
          <w:lang w:val="en-US"/>
        </w:rPr>
      </w:r>
    </w:p>
    <w:p>
      <w:pPr>
        <w:pStyle w:val="Normal"/>
        <w:shd w:fill="FFFFFF" w:val="clear"/>
        <w:spacing w:lineRule="auto" w:line="360" w:before="360" w:after="0"/>
        <w:jc w:val="center"/>
        <w:rPr>
          <w:color w:val="000000"/>
          <w:szCs w:val="30"/>
        </w:rPr>
      </w:pPr>
      <w:r>
        <w:rPr>
          <w:color w:val="000000"/>
          <w:szCs w:val="30"/>
        </w:rPr>
        <w:t>12</w:t>
      </w:r>
    </w:p>
    <w:p>
      <w:pPr>
        <w:pStyle w:val="Normal"/>
        <w:shd w:fill="FFFFFF" w:val="clear"/>
        <w:jc w:val="center"/>
        <w:rPr>
          <w:sz w:val="28"/>
        </w:rPr>
      </w:pPr>
      <w:r>
        <w:rPr>
          <w:color w:val="000000"/>
          <w:sz w:val="28"/>
          <w:szCs w:val="30"/>
        </w:rPr>
        <w:t>Как добиваться конституции?</w:t>
      </w:r>
    </w:p>
    <w:p>
      <w:pPr>
        <w:pStyle w:val="Normal"/>
        <w:shd w:fill="FFFFFF" w:val="clear"/>
        <w:spacing w:before="115" w:after="0"/>
        <w:jc w:val="center"/>
        <w:rPr>
          <w:color w:val="000000"/>
          <w:szCs w:val="21"/>
        </w:rPr>
      </w:pPr>
      <w:r>
        <w:rPr>
          <w:color w:val="000000"/>
          <w:szCs w:val="21"/>
        </w:rPr>
        <w:t>(Разговор конституционалиста с социал-демократом).</w:t>
      </w:r>
    </w:p>
    <w:p>
      <w:pPr>
        <w:pStyle w:val="Normal"/>
        <w:shd w:fill="FFFFFF" w:val="clear"/>
        <w:spacing w:lineRule="auto" w:line="360" w:before="240" w:after="0"/>
        <w:ind w:firstLine="340"/>
        <w:jc w:val="both"/>
        <w:rPr>
          <w:sz w:val="24"/>
        </w:rPr>
      </w:pPr>
      <w:r>
        <w:rPr>
          <w:color w:val="000000"/>
          <w:spacing w:val="30"/>
          <w:sz w:val="24"/>
          <w:szCs w:val="21"/>
        </w:rPr>
        <w:t>Конституционалист.</w:t>
      </w:r>
      <w:r>
        <w:rPr>
          <w:color w:val="000000"/>
          <w:sz w:val="24"/>
          <w:szCs w:val="21"/>
        </w:rPr>
        <w:t xml:space="preserve"> — Вы извините меня, но я не могу согласиться с вашим взглядом. Допустим, что он основательнее, чем взгляды наших революционеров семидесятых годов. Я не хочу спорить против этого. Но и вы повторяете ту же ошибку, и вы начинаете с конца, между тем как, право же, не мешало бы попробовать начать с начала. Я совсем не враг социализма, но теперь у нас на очереди не социальный, а политический вопрос. Повалите абсолютизм, добейтесь политической свободы, а потом уже и говорите о социализме. Тогда это будет вполне своевременно, а потому и не напрасно; теперь же вы только даром тра</w:t>
        <w:softHyphen/>
        <w:t>тите дорогие силы.</w:t>
      </w:r>
    </w:p>
    <w:p>
      <w:pPr>
        <w:pStyle w:val="Normal"/>
        <w:shd w:fill="FFFFFF" w:val="clear"/>
        <w:spacing w:lineRule="auto" w:line="360"/>
        <w:ind w:firstLine="340"/>
        <w:jc w:val="both"/>
        <w:rPr>
          <w:sz w:val="24"/>
        </w:rPr>
      </w:pPr>
      <w:r>
        <w:rPr>
          <w:color w:val="000000"/>
          <w:spacing w:val="30"/>
          <w:sz w:val="24"/>
          <w:szCs w:val="21"/>
        </w:rPr>
        <w:t>Социал-демократ.</w:t>
      </w:r>
      <w:r>
        <w:rPr>
          <w:color w:val="000000"/>
          <w:sz w:val="24"/>
          <w:szCs w:val="21"/>
        </w:rPr>
        <w:t xml:space="preserve"> — Но что же мы должны делать, по ва</w:t>
        <w:softHyphen/>
        <w:t>шему мнению, для того, чтобы добиться политической свободы?</w:t>
      </w:r>
    </w:p>
    <w:p>
      <w:pPr>
        <w:pStyle w:val="Normal"/>
        <w:shd w:fill="FFFFFF" w:val="clear"/>
        <w:spacing w:lineRule="auto" w:line="360"/>
        <w:ind w:firstLine="340"/>
        <w:jc w:val="both"/>
        <w:rPr>
          <w:sz w:val="24"/>
        </w:rPr>
      </w:pPr>
      <w:r>
        <w:rPr>
          <w:color w:val="000000"/>
          <w:sz w:val="24"/>
          <w:szCs w:val="21"/>
        </w:rPr>
        <w:t xml:space="preserve">К.—Перестать быть отщепенцами, сектантами, постараться увлечь за собой все общество, показать ему, что вы вовсе не такие свирепые </w:t>
      </w:r>
      <w:r>
        <w:rPr>
          <w:color w:val="000000"/>
          <w:sz w:val="24"/>
          <w:szCs w:val="21"/>
          <w:lang w:val="en-US"/>
        </w:rPr>
        <w:t>partageux</w:t>
      </w:r>
      <w:r>
        <w:rPr>
          <w:color w:val="000000"/>
          <w:sz w:val="24"/>
          <w:szCs w:val="21"/>
        </w:rPr>
        <w:t>, какими оно привыкло воображать вас, что вы, в сущности, хотите того же, чего хочет оно само, чего хотят все образованные и честные люди в России, т. е. прав человека и гражданина. Тогда, по</w:t>
        <w:softHyphen/>
        <w:t>верьте, ваш успех будет обеспечен. Недовольство современным поряд</w:t>
        <w:softHyphen/>
        <w:t>ком распространено у нас гораздо сильнее, чем вы думаете, и знаете ли, что я вам скажу? Теперь мы сочувствуем конституции не так, как со</w:t>
        <w:softHyphen/>
        <w:t xml:space="preserve">чувствовали ей в прошлое царствование. Тогда мы все ждали, что вот-вот Александр </w:t>
      </w:r>
      <w:r>
        <w:rPr>
          <w:color w:val="000000"/>
          <w:sz w:val="24"/>
          <w:szCs w:val="21"/>
          <w:lang w:val="en-US"/>
        </w:rPr>
        <w:t>II</w:t>
      </w:r>
      <w:r>
        <w:rPr>
          <w:color w:val="000000"/>
          <w:sz w:val="24"/>
          <w:szCs w:val="21"/>
        </w:rPr>
        <w:t xml:space="preserve"> приступит к «увенчанию здания», что вот не сегодня-завтра он подарит нам конституцию. Александр </w:t>
      </w:r>
      <w:r>
        <w:rPr>
          <w:color w:val="000000"/>
          <w:sz w:val="24"/>
          <w:szCs w:val="21"/>
          <w:lang w:val="en-US"/>
        </w:rPr>
        <w:t>III</w:t>
      </w:r>
      <w:r>
        <w:rPr>
          <w:color w:val="000000"/>
          <w:sz w:val="24"/>
          <w:szCs w:val="21"/>
        </w:rPr>
        <w:t xml:space="preserve"> показал, как неосно</w:t>
        <w:softHyphen/>
        <w:t>вательны и шатки все подобные надежды на царскую милость. Теперь мы готовы бороться за конституцию, между тем как тогда мы стара</w:t>
        <w:softHyphen/>
        <w:t>лись заслужить ее добропорядочным поведением. Дело, как видите, изме</w:t>
        <w:softHyphen/>
        <w:t>нилось, и изменилось в пользу революционеров. Не упускайте же благо</w:t>
        <w:softHyphen/>
        <w:t>приятного случая, оставьте на время социализм л принимайтесь за политическую агитацию.</w:t>
      </w:r>
    </w:p>
    <w:p>
      <w:pPr>
        <w:pStyle w:val="Normal"/>
        <w:shd w:fill="FFFFFF" w:val="clear"/>
        <w:spacing w:lineRule="auto" w:line="360"/>
        <w:jc w:val="center"/>
        <w:rPr>
          <w:sz w:val="2"/>
          <w:szCs w:val="2"/>
        </w:rPr>
      </w:pPr>
      <w:r>
        <w:rPr>
          <w:color w:val="000000"/>
        </w:rPr>
        <w:t>13</w:t>
      </w:r>
    </w:p>
    <w:p>
      <w:pPr>
        <w:pStyle w:val="Normal"/>
        <w:shd w:fill="FFFFFF" w:val="clear"/>
        <w:spacing w:lineRule="auto" w:line="360"/>
        <w:ind w:firstLine="340"/>
        <w:jc w:val="both"/>
        <w:rPr>
          <w:sz w:val="24"/>
        </w:rPr>
      </w:pPr>
      <w:r>
        <w:rPr>
          <w:color w:val="000000"/>
          <w:sz w:val="24"/>
          <w:szCs w:val="21"/>
        </w:rPr>
        <w:t>С. — Я должен заметить вам, что не понимаю вашего противопо</w:t>
        <w:softHyphen/>
        <w:t>ложения социализма политической агитации. Социализм немыслим без такой агитации. Посмотрите на западноевропейские рабочие партии, разве они равнодушны к политической свободе? Напротив, политическая свобода имеет в рабочих самых искренних и самых надежных защитни</w:t>
        <w:softHyphen/>
        <w:t>ков. Так же относятся к политической свободе и русские социалисты. Было, правда, время, когда они считали ее буржуазною выдумкой, спо</w:t>
        <w:softHyphen/>
        <w:t>собной лишь сбить рабочих с толку и завести их на ложный путь. Но это отошло в область предания. В настоящее время все мы понимаем огромное значение политической свободы для успехов социалистическою движения и готовы добиваться ее всеми зависящими от нас средствами. Между нами много всяких разногласий и несогласий, но ищите хоть с диогеновским фонарем, и вы все-таки не найдете в нашей среде такого чудака, который вздумал бы говорить против политической свободы.</w:t>
      </w:r>
    </w:p>
    <w:p>
      <w:pPr>
        <w:pStyle w:val="Normal"/>
        <w:shd w:fill="FFFFFF" w:val="clear"/>
        <w:spacing w:lineRule="auto" w:line="360"/>
        <w:ind w:firstLine="340"/>
        <w:jc w:val="both"/>
        <w:rPr>
          <w:sz w:val="24"/>
        </w:rPr>
      </w:pPr>
      <w:r>
        <w:rPr>
          <w:color w:val="000000"/>
          <w:sz w:val="24"/>
          <w:szCs w:val="21"/>
        </w:rPr>
        <w:t>К. — Ну и прекрасно, значит мы согласны: вы социалист и в то же время сторонник политической свободы, я прежде всего сторонник по</w:t>
        <w:softHyphen/>
        <w:t>литической свободы, но в то же время я совсем не враг социализма. Что же мешает нам столковаться и стать под одно знамя?</w:t>
      </w:r>
    </w:p>
    <w:p>
      <w:pPr>
        <w:pStyle w:val="Normal"/>
        <w:shd w:fill="FFFFFF" w:val="clear"/>
        <w:spacing w:lineRule="auto" w:line="360"/>
        <w:ind w:firstLine="340"/>
        <w:jc w:val="both"/>
        <w:rPr>
          <w:sz w:val="24"/>
        </w:rPr>
      </w:pPr>
      <w:r>
        <w:rPr>
          <w:color w:val="000000"/>
          <w:sz w:val="24"/>
          <w:szCs w:val="21"/>
        </w:rPr>
        <w:t>С. — Многое, и, главным образом, ваше отношение к социализму. Вы не враг социализма, но вы думаете, что те, которые толкуют о нем в настоящее время, начинают дело с конца. Вы советуете нам на время забыть о нем и, так сказать, прикомандироваться к либералам. Мы смо</w:t>
        <w:softHyphen/>
        <w:t>трим на дело совсем иначе, мы думаем, что, если бы наши либералы дей</w:t>
        <w:softHyphen/>
        <w:t>ствительно хотели бороться за политическую свободу, то они, в конце концов, не могли бы придумать ничего лучшего, как пристать к социа</w:t>
        <w:softHyphen/>
        <w:t>листам.</w:t>
      </w:r>
    </w:p>
    <w:p>
      <w:pPr>
        <w:pStyle w:val="Normal"/>
        <w:shd w:fill="FFFFFF" w:val="clear"/>
        <w:spacing w:lineRule="auto" w:line="360"/>
        <w:ind w:firstLine="340"/>
        <w:jc w:val="both"/>
        <w:rPr>
          <w:sz w:val="24"/>
        </w:rPr>
      </w:pPr>
      <w:r>
        <w:rPr>
          <w:color w:val="000000"/>
          <w:sz w:val="24"/>
          <w:szCs w:val="21"/>
        </w:rPr>
        <w:t>К. — Это несколько неясно, но все равно, я все-таки достаточно понял вас, чтобы видеть, как несбыточно ваше желание.</w:t>
      </w:r>
    </w:p>
    <w:p>
      <w:pPr>
        <w:pStyle w:val="Normal"/>
        <w:shd w:fill="FFFFFF" w:val="clear"/>
        <w:spacing w:lineRule="auto" w:line="360"/>
        <w:ind w:firstLine="340"/>
        <w:jc w:val="both"/>
        <w:rPr>
          <w:sz w:val="24"/>
        </w:rPr>
      </w:pPr>
      <w:r>
        <w:rPr>
          <w:color w:val="000000"/>
          <w:sz w:val="24"/>
          <w:szCs w:val="21"/>
        </w:rPr>
        <w:t>С. — Вы сами понимаете, значит, что полное согласие между нами и либералами невозможно. Вы не предвидите конца нашим спорам и по</w:t>
        <w:softHyphen/>
        <w:t>тому говорите нам, как нянька поссорившимся детям: ну, пусть уступит тот, кто умнее, я надеюсь, что социалисты будут умнее и уступят пре</w:t>
        <w:softHyphen/>
        <w:t>жде, чем либералы.</w:t>
      </w:r>
    </w:p>
    <w:p>
      <w:pPr>
        <w:pStyle w:val="Normal"/>
        <w:shd w:fill="FFFFFF" w:val="clear"/>
        <w:spacing w:lineRule="auto" w:line="360"/>
        <w:ind w:firstLine="340"/>
        <w:jc w:val="both"/>
        <w:rPr/>
      </w:pPr>
      <w:r>
        <w:rPr>
          <w:color w:val="000000"/>
          <w:sz w:val="24"/>
          <w:szCs w:val="21"/>
        </w:rPr>
        <w:t>К. — Вы шутите, а я говорю совершенно серьезно. Наши либералы в большинстве случаев совсем не принципиальные враги социализма и уже вовсе не враги рабочих и вообще народа. Они готовы отстаивать целый ряд самых важных экономических реформ, но социалистические идеалы кажутся им неосуществимыми. Поэтому, приставая к социали</w:t>
        <w:softHyphen/>
        <w:t>стам, они по необходимости должны были бы лгать и лицемерить. Вы же,</w:t>
      </w:r>
    </w:p>
    <w:p>
      <w:pPr>
        <w:pStyle w:val="Normal"/>
        <w:shd w:fill="FFFFFF" w:val="clear"/>
        <w:spacing w:lineRule="auto" w:line="360"/>
        <w:jc w:val="center"/>
        <w:rPr>
          <w:color w:val="000000"/>
          <w:szCs w:val="15"/>
        </w:rPr>
      </w:pPr>
      <w:r>
        <w:rPr>
          <w:color w:val="000000"/>
          <w:szCs w:val="15"/>
        </w:rPr>
        <w:t>14</w:t>
      </w:r>
    </w:p>
    <w:p>
      <w:pPr>
        <w:pStyle w:val="BodyText2"/>
        <w:spacing w:lineRule="auto" w:line="360" w:before="0" w:after="0"/>
        <w:rPr/>
      </w:pPr>
      <w:r>
        <w:rPr>
          <w:sz w:val="24"/>
        </w:rPr>
        <w:t>примыкая к ним, нисколько не изменяли бы своих воззрений, вы только выдвигали бы на первый план одну часть вашей программы, именно ту часть, которая заключает в себе ваши политические требования. Будьте же справедливы и согласитесь, что уступить должны именно вы, а не либералы.</w:t>
      </w:r>
    </w:p>
    <w:p>
      <w:pPr>
        <w:pStyle w:val="Normal"/>
        <w:shd w:fill="FFFFFF" w:val="clear"/>
        <w:spacing w:lineRule="auto" w:line="360"/>
        <w:ind w:firstLine="340"/>
        <w:jc w:val="both"/>
        <w:rPr>
          <w:sz w:val="24"/>
        </w:rPr>
      </w:pPr>
      <w:r>
        <w:rPr>
          <w:color w:val="000000"/>
          <w:sz w:val="24"/>
          <w:szCs w:val="21"/>
        </w:rPr>
        <w:t>С. —Хорошо, допустим, что вы убедили нас. Предположим, что все наши социалисты пришли к тому, что вы считаете первым признаком политической зрелости, т. е. к сознанию необходимости умерить свои требования. Предположим, что все они решились бороться за политиче</w:t>
        <w:softHyphen/>
        <w:t>скую свободу и только за политическую свободу. Предположим также, что наше общество поняло и оценило их умеренность; что же вышло бы изо всего этого?</w:t>
      </w:r>
    </w:p>
    <w:p>
      <w:pPr>
        <w:pStyle w:val="Normal"/>
        <w:shd w:fill="FFFFFF" w:val="clear"/>
        <w:spacing w:lineRule="auto" w:line="360"/>
        <w:ind w:firstLine="340"/>
        <w:jc w:val="both"/>
        <w:rPr>
          <w:sz w:val="24"/>
        </w:rPr>
      </w:pPr>
      <w:r>
        <w:rPr>
          <w:color w:val="000000"/>
          <w:sz w:val="24"/>
          <w:szCs w:val="21"/>
        </w:rPr>
        <w:t xml:space="preserve">К. — Единодушие в борьбе, без которого немыслима победа. Если бы все сторонники свободы действительно сумели соединиться под одним знаменем, то они составили бы непреодолимую силу. Дни правительства Александра </w:t>
      </w:r>
      <w:r>
        <w:rPr>
          <w:color w:val="000000"/>
          <w:sz w:val="24"/>
          <w:szCs w:val="21"/>
          <w:lang w:val="en-US"/>
        </w:rPr>
        <w:t>III</w:t>
      </w:r>
      <w:r>
        <w:rPr>
          <w:color w:val="000000"/>
          <w:sz w:val="24"/>
          <w:szCs w:val="21"/>
        </w:rPr>
        <w:t xml:space="preserve"> были бы сочтены, и ему оставалось бы лишь заняться астрологией, чтобы по звездам узнать близкий час своей гибели, как вы</w:t>
        <w:softHyphen/>
        <w:t>разился когда-то Лассаль о прусском правительстве.</w:t>
      </w:r>
    </w:p>
    <w:p>
      <w:pPr>
        <w:pStyle w:val="Normal"/>
        <w:shd w:fill="FFFFFF" w:val="clear"/>
        <w:spacing w:lineRule="auto" w:line="360"/>
        <w:ind w:firstLine="340"/>
        <w:jc w:val="both"/>
        <w:rPr>
          <w:sz w:val="24"/>
        </w:rPr>
      </w:pPr>
      <w:r>
        <w:rPr>
          <w:color w:val="000000"/>
          <w:sz w:val="24"/>
          <w:szCs w:val="21"/>
        </w:rPr>
        <w:t>С. — Прекрасно. Предположите же теперь, что ваша мечта осу</w:t>
        <w:softHyphen/>
        <w:t>ществилась, что исчезла пропасть, отделявшая общество от революцио</w:t>
        <w:softHyphen/>
        <w:t>неров. Революционеры примкнули к обществу, общество прониклось ре</w:t>
        <w:softHyphen/>
        <w:t>волюционным духом. Началось широкое политическое движение, под</w:t>
        <w:softHyphen/>
        <w:t>держиваемое нашей легальной печатью. Правительство запрещает либе</w:t>
        <w:softHyphen/>
        <w:t>ральные органы, общество отвечает на это манифестациями, в которых выражает свое сочувствие пострадавшим газетам и журналам. В то же самое время правительству со всех сторон предъявляют петиции, в кото</w:t>
        <w:softHyphen/>
        <w:t>рых с поразительной ясностью доказывается, что земля наша велика и обильна, а порядка в ней нет и не будет до тех пор, пока царь останется полновластным хозяином России. Окружающие царя самодуры советуют ему употребить в дело «меры кротости и увещания», под которыми по</w:t>
        <w:softHyphen/>
        <w:t>нимаются, как известно, кулаки дворников, полицейские шашки и ка</w:t>
        <w:softHyphen/>
        <w:t>зацкие нагайки. Но подобные меры только усиливают всеобщее раздра</w:t>
        <w:softHyphen/>
        <w:t>жение. Терпение русских людей приходит к концу; еще несколько ка</w:t>
        <w:softHyphen/>
        <w:t>пель, и чаша будет переполнена; еще несколько реакционных бестактно</w:t>
        <w:softHyphen/>
        <w:t>стей, и дело дойдет до открытого столкновения. Испуганное правительство соглашается на уступки, созывается земский собор, вырабатывается кон</w:t>
        <w:softHyphen/>
        <w:t>ституция; русский обыватель становится гражданином, и в нашей исто</w:t>
        <w:softHyphen/>
        <w:t>рии начинается новая эпоха... Хорошо было бы пожить в такое время! И если бы мы могли хоть немного приблизить его своим превращением в</w:t>
      </w:r>
    </w:p>
    <w:p>
      <w:pPr>
        <w:pStyle w:val="Normal"/>
        <w:shd w:fill="FFFFFF" w:val="clear"/>
        <w:spacing w:lineRule="auto" w:line="360"/>
        <w:jc w:val="center"/>
        <w:rPr>
          <w:color w:val="000000"/>
        </w:rPr>
      </w:pPr>
      <w:r>
        <w:rPr>
          <w:color w:val="000000"/>
        </w:rPr>
        <w:t>15</w:t>
      </w:r>
    </w:p>
    <w:p>
      <w:pPr>
        <w:pStyle w:val="Normal"/>
        <w:shd w:fill="FFFFFF" w:val="clear"/>
        <w:spacing w:lineRule="auto" w:line="360"/>
        <w:jc w:val="both"/>
        <w:rPr>
          <w:sz w:val="24"/>
        </w:rPr>
      </w:pPr>
      <w:r>
        <w:rPr>
          <w:color w:val="000000"/>
          <w:sz w:val="24"/>
          <w:szCs w:val="21"/>
        </w:rPr>
        <w:t xml:space="preserve">либералов, то колебаться было бы нелепо и преступно. Мы не только </w:t>
      </w:r>
      <w:r>
        <w:rPr>
          <w:i/>
          <w:iCs/>
          <w:color w:val="000000"/>
          <w:sz w:val="24"/>
          <w:szCs w:val="21"/>
        </w:rPr>
        <w:t xml:space="preserve">могли </w:t>
      </w:r>
      <w:r>
        <w:rPr>
          <w:color w:val="000000"/>
          <w:sz w:val="24"/>
          <w:szCs w:val="21"/>
        </w:rPr>
        <w:t xml:space="preserve">бы с спокойной совестью, но мы </w:t>
      </w:r>
      <w:r>
        <w:rPr>
          <w:i/>
          <w:iCs/>
          <w:color w:val="000000"/>
          <w:sz w:val="24"/>
          <w:szCs w:val="21"/>
        </w:rPr>
        <w:t xml:space="preserve">обязаны </w:t>
      </w:r>
      <w:r>
        <w:rPr>
          <w:color w:val="000000"/>
          <w:sz w:val="24"/>
          <w:szCs w:val="21"/>
        </w:rPr>
        <w:t xml:space="preserve">были бы забыть обо всем на свете, кроме этих двух слов: </w:t>
      </w:r>
      <w:r>
        <w:rPr>
          <w:i/>
          <w:iCs/>
          <w:color w:val="000000"/>
          <w:sz w:val="24"/>
          <w:szCs w:val="21"/>
        </w:rPr>
        <w:t xml:space="preserve">политическая свобода. </w:t>
      </w:r>
      <w:r>
        <w:rPr>
          <w:color w:val="000000"/>
          <w:sz w:val="24"/>
          <w:szCs w:val="21"/>
        </w:rPr>
        <w:t>Все те, кото</w:t>
        <w:softHyphen/>
        <w:t>рые вздумали бы тогда говорить о социализме, были бы не друзьями, а врагами народа, потому что своим доктринерством они задерживали бы его политическое развитие. Беда лишь в том, что в действительности дело обстоит совсем иначе: превратившись в либералов, социалисты только замедлили бы дело политического освобождения России.</w:t>
      </w:r>
    </w:p>
    <w:p>
      <w:pPr>
        <w:pStyle w:val="Normal"/>
        <w:shd w:fill="FFFFFF" w:val="clear"/>
        <w:spacing w:lineRule="auto" w:line="360"/>
        <w:ind w:firstLine="340"/>
        <w:jc w:val="both"/>
        <w:rPr>
          <w:sz w:val="24"/>
        </w:rPr>
      </w:pPr>
      <w:r>
        <w:rPr>
          <w:color w:val="000000"/>
          <w:sz w:val="24"/>
          <w:szCs w:val="21"/>
        </w:rPr>
        <w:t>К. — Это каким же образом?</w:t>
      </w:r>
    </w:p>
    <w:p>
      <w:pPr>
        <w:pStyle w:val="Normal"/>
        <w:shd w:fill="FFFFFF" w:val="clear"/>
        <w:spacing w:lineRule="auto" w:line="360"/>
        <w:ind w:firstLine="340"/>
        <w:jc w:val="both"/>
        <w:rPr>
          <w:sz w:val="24"/>
        </w:rPr>
      </w:pPr>
      <w:r>
        <w:rPr>
          <w:color w:val="000000"/>
          <w:sz w:val="24"/>
          <w:szCs w:val="21"/>
        </w:rPr>
        <w:t>С. — Очень просто. Когда в нашем воображении рисовалась кар</w:t>
        <w:softHyphen/>
        <w:t xml:space="preserve">тина борь-бы русского общества с абсолютизмом, мы предположили, что правительство </w:t>
      </w:r>
      <w:r>
        <w:rPr>
          <w:i/>
          <w:iCs/>
          <w:color w:val="000000"/>
          <w:sz w:val="24"/>
          <w:szCs w:val="21"/>
        </w:rPr>
        <w:t xml:space="preserve">вынуждено </w:t>
      </w:r>
      <w:r>
        <w:rPr>
          <w:color w:val="000000"/>
          <w:sz w:val="24"/>
          <w:szCs w:val="21"/>
        </w:rPr>
        <w:t>было к уступкам. Теперь я спрашиваю вас, на</w:t>
        <w:softHyphen/>
        <w:t>сколько вероятно такое предположение? Иначе сказать, насколько ве</w:t>
        <w:softHyphen/>
        <w:t>лики шансы победы общества над правительством? Что понимается обыкновенно под словом — общество? Принадлежит ли к нему крестьянин, рабочий, мелкий городской мещанин и т. п.? Конечно, нет, не принадле</w:t>
        <w:softHyphen/>
        <w:t>жит. Мало того, не всякий крупный торговец, не всякий промышленник и землевладелец принадлежит к так назы-ваемому обществу. К нему, ко</w:t>
        <w:softHyphen/>
        <w:t>нечно, не может быть причисляем щедринский Разуваев. Какие же люди принадлежат к нему? Во-первых, очевидно, не люди народа, а люди выс</w:t>
        <w:softHyphen/>
        <w:t>ших и средних классов, а во-вторых — люди, обладающие хоть какою-нибудь долею образования, люди, умственный горизонт которых выхо</w:t>
        <w:softHyphen/>
        <w:t>дит за пределы их личных интересов. Много ли таких людей в России? И могут ли эти люди победить правительство одними только своими силами? Возьмите историю Франции, припомните историю Германии. Кто сражался на баррикадах в июле 1830 г., общество или народ? Кто сло</w:t>
        <w:softHyphen/>
        <w:t>мил монархию Луи-Филиппа, рабочий класс или буржуазия? Известно, что, когда, в каждом из названных случаев, дело доходило до открытой борьбы, то либеральное па-рижское «общество» не знало, куда деваться от страху. Не говоря уже о том, что огнестрельная музыка крайне не</w:t>
        <w:softHyphen/>
        <w:t>приятно действовала на его нервы, оно боялось победы правительства и связанных с нею репрессалий, боялось и победы рабочих, потому что опасалось, как бы волна рабочего движения не унесла вместе с прави</w:t>
        <w:softHyphen/>
        <w:t>тельством и самого общества. Луи-Блан рассказывает, что когда на</w:t>
        <w:softHyphen/>
        <w:t>чался уличный бой в феврале 1848 года, то перепуганный Тьер прибежал в палату депутатов и, воскликнув: «</w:t>
      </w:r>
      <w:r>
        <w:rPr>
          <w:color w:val="000000"/>
          <w:sz w:val="24"/>
          <w:szCs w:val="21"/>
          <w:lang w:val="en-US"/>
        </w:rPr>
        <w:t>la</w:t>
      </w:r>
      <w:r>
        <w:rPr>
          <w:color w:val="000000"/>
          <w:sz w:val="24"/>
          <w:szCs w:val="21"/>
        </w:rPr>
        <w:t xml:space="preserve"> </w:t>
      </w:r>
      <w:r>
        <w:rPr>
          <w:color w:val="000000"/>
          <w:sz w:val="24"/>
          <w:szCs w:val="21"/>
          <w:lang w:val="fr-FR"/>
        </w:rPr>
        <w:t>marée</w:t>
      </w:r>
      <w:r>
        <w:rPr>
          <w:color w:val="000000"/>
          <w:sz w:val="24"/>
          <w:szCs w:val="21"/>
        </w:rPr>
        <w:t xml:space="preserve"> </w:t>
      </w:r>
      <w:r>
        <w:rPr>
          <w:color w:val="000000"/>
          <w:sz w:val="24"/>
          <w:szCs w:val="21"/>
          <w:lang w:val="en-US"/>
        </w:rPr>
        <w:t>monte</w:t>
      </w:r>
      <w:r>
        <w:rPr>
          <w:color w:val="000000"/>
          <w:sz w:val="24"/>
          <w:szCs w:val="21"/>
        </w:rPr>
        <w:t xml:space="preserve">, </w:t>
      </w:r>
      <w:r>
        <w:rPr>
          <w:color w:val="000000"/>
          <w:sz w:val="24"/>
          <w:szCs w:val="21"/>
          <w:lang w:val="en-US"/>
        </w:rPr>
        <w:t>monte</w:t>
      </w:r>
      <w:r>
        <w:rPr>
          <w:color w:val="000000"/>
          <w:sz w:val="24"/>
          <w:szCs w:val="21"/>
        </w:rPr>
        <w:t xml:space="preserve">, </w:t>
      </w:r>
      <w:r>
        <w:rPr>
          <w:color w:val="000000"/>
          <w:sz w:val="24"/>
          <w:szCs w:val="21"/>
          <w:lang w:val="en-US"/>
        </w:rPr>
        <w:t>messieurs</w:t>
      </w:r>
      <w:r>
        <w:rPr>
          <w:color w:val="000000"/>
          <w:sz w:val="24"/>
          <w:szCs w:val="21"/>
        </w:rPr>
        <w:t>, немедленно скрылся. Только после окончательного поражения прави</w:t>
        <w:softHyphen/>
        <w:t>тельства и убедившись в мирных намерениях рабочих, представители «общества» выходили из своих убежищ и принимались организовать</w:t>
      </w:r>
    </w:p>
    <w:p>
      <w:pPr>
        <w:pStyle w:val="Normal"/>
        <w:shd w:fill="FFFFFF" w:val="clear"/>
        <w:spacing w:lineRule="auto" w:line="360"/>
        <w:jc w:val="center"/>
        <w:rPr/>
      </w:pPr>
      <w:r>
        <w:rPr/>
        <w:t>16</w:t>
      </w:r>
    </w:p>
    <w:p>
      <w:pPr>
        <w:pStyle w:val="Normal"/>
        <w:shd w:fill="FFFFFF" w:val="clear"/>
        <w:spacing w:lineRule="auto" w:line="360"/>
        <w:jc w:val="both"/>
        <w:rPr>
          <w:sz w:val="24"/>
        </w:rPr>
      </w:pPr>
      <w:r>
        <w:rPr>
          <w:color w:val="000000"/>
          <w:sz w:val="24"/>
          <w:szCs w:val="21"/>
        </w:rPr>
        <w:t>новый порядок. Изо всех слоев, составляющих так называемое общество или находящихся в близкой родственной связи с ним, только студенче</w:t>
        <w:softHyphen/>
        <w:t>ство да так называемая богема (то же, что наш брат нигилист) имели мужество становиться лицом к лицу с вооруженной силой правительства. Только они умели сражаться на баррикадах, но и они, несомненно, были бы усмиряемы без малейшего труда, если бы за ними не шла рабочая масса. То же самое мы видим и в Германии. Все революционные попытки немецкой молодежи кончались полнейшей неудачей, вся оппозиция так называемого общества не приводила ни к чему до тех пор, пока не про</w:t>
        <w:softHyphen/>
        <w:t>снулось городское рабочее население. Это значит, что общество бес</w:t>
        <w:softHyphen/>
        <w:t xml:space="preserve">сильно без поддержки народа или, по крайней мере, наиболее развитой, наиболее революционной части народа, т. е. </w:t>
      </w:r>
      <w:r>
        <w:rPr>
          <w:i/>
          <w:iCs/>
          <w:color w:val="000000"/>
          <w:sz w:val="24"/>
          <w:szCs w:val="21"/>
        </w:rPr>
        <w:t xml:space="preserve">рабочих. </w:t>
      </w:r>
      <w:r>
        <w:rPr>
          <w:color w:val="000000"/>
          <w:sz w:val="24"/>
          <w:szCs w:val="21"/>
        </w:rPr>
        <w:t>И в самом деле, вообразим себе, что петербургское «общество», проникшись револю</w:t>
        <w:softHyphen/>
        <w:t xml:space="preserve">ционным духом, строит баррикады, между тем как рабочий класс остается в стороне от этого движения. Одной полиции, одних дворников было бы достаточно для того, чтобы перевязать представителей «общества» и рассадить их по участкам. Отсюда неизбежно следует такой вывод: </w:t>
      </w:r>
      <w:r>
        <w:rPr>
          <w:i/>
          <w:iCs/>
          <w:color w:val="000000"/>
          <w:sz w:val="24"/>
          <w:szCs w:val="21"/>
        </w:rPr>
        <w:t>для того, чтобы добиться конституции, мы должны вовлечь рабочий класс в борьбу против абсолютизма, возбудить в нем симпатии к свободным по</w:t>
        <w:softHyphen/>
        <w:t xml:space="preserve">литическим учреждениям. Другого пути у нас нет и быть не может. </w:t>
      </w:r>
      <w:r>
        <w:rPr>
          <w:color w:val="000000"/>
          <w:sz w:val="24"/>
          <w:szCs w:val="21"/>
        </w:rPr>
        <w:t>Я знаю, конечно, что сами либералы никогда не сделаются пропаганди</w:t>
        <w:softHyphen/>
        <w:t>стами, и не виню их за это. Но, с другой стороны, изо всего сказанного ясно, что, приглашая социалистов оставить на время всякую мысль о пропаганде в рабочей среде, наши либералы обнаруживают полное непо</w:t>
        <w:softHyphen/>
        <w:t>нимание своих собственных интересов. Политическая свобода будет за</w:t>
        <w:softHyphen/>
        <w:t>воевана рабочим классом, или ее совсем не будет.</w:t>
      </w:r>
    </w:p>
    <w:p>
      <w:pPr>
        <w:pStyle w:val="Normal"/>
        <w:shd w:fill="FFFFFF" w:val="clear"/>
        <w:spacing w:lineRule="auto" w:line="360"/>
        <w:ind w:firstLine="340"/>
        <w:jc w:val="both"/>
        <w:rPr>
          <w:sz w:val="24"/>
        </w:rPr>
      </w:pPr>
      <w:r>
        <w:rPr>
          <w:color w:val="000000"/>
          <w:sz w:val="24"/>
          <w:szCs w:val="21"/>
        </w:rPr>
        <w:t>К. — В том, что вы сказали, много справедливого, но мне кажется, что вы забываете многие особенности положения дел в России.</w:t>
      </w:r>
    </w:p>
    <w:p>
      <w:pPr>
        <w:pStyle w:val="Normal"/>
        <w:shd w:fill="FFFFFF" w:val="clear"/>
        <w:spacing w:lineRule="auto" w:line="360"/>
        <w:ind w:firstLine="340"/>
        <w:jc w:val="both"/>
        <w:rPr>
          <w:sz w:val="24"/>
        </w:rPr>
      </w:pPr>
      <w:r>
        <w:rPr>
          <w:color w:val="000000"/>
          <w:sz w:val="24"/>
          <w:szCs w:val="21"/>
        </w:rPr>
        <w:t>С. — Какие же именно?</w:t>
      </w:r>
    </w:p>
    <w:p>
      <w:pPr>
        <w:pStyle w:val="Normal"/>
        <w:shd w:fill="FFFFFF" w:val="clear"/>
        <w:spacing w:lineRule="auto" w:line="360"/>
        <w:ind w:firstLine="340"/>
        <w:jc w:val="both"/>
        <w:rPr>
          <w:sz w:val="24"/>
        </w:rPr>
      </w:pPr>
      <w:r>
        <w:rPr>
          <w:color w:val="000000"/>
          <w:sz w:val="24"/>
          <w:szCs w:val="21"/>
        </w:rPr>
        <w:t>К. — Во-первых, если парижское общество 1830 г. и 1848 г. боя</w:t>
        <w:softHyphen/>
        <w:t>лось, как вы сказали, победы народа, то это происходило потому, что оно было уже насквозь проникнуто буржуазным духом. Наше общество не таково, оно не боится народа, потому что совершенно искренне от</w:t>
        <w:softHyphen/>
        <w:t>стаивает его интересы...</w:t>
      </w:r>
    </w:p>
    <w:p>
      <w:pPr>
        <w:pStyle w:val="Normal"/>
        <w:shd w:fill="FFFFFF" w:val="clear"/>
        <w:spacing w:lineRule="auto" w:line="360"/>
        <w:ind w:firstLine="340"/>
        <w:jc w:val="both"/>
        <w:rPr/>
      </w:pPr>
      <w:r>
        <w:rPr>
          <w:color w:val="000000"/>
          <w:sz w:val="24"/>
          <w:szCs w:val="21"/>
        </w:rPr>
        <w:t>С. — Ну, с нашим либерализмом дело обстоит на этот счет далеко не так благополучно, как вам кажется. Я без труда мог бы доказать вам, что не только русский либерализм, но даже и так называемый рус</w:t>
        <w:softHyphen/>
        <w:t>ский социализм в сущности стоит в противоречии с интересами рабочего класса, по той простой причине, что он выражает собой интересы нашей</w:t>
      </w:r>
    </w:p>
    <w:p>
      <w:pPr>
        <w:pStyle w:val="Normal"/>
        <w:shd w:fill="FFFFFF" w:val="clear"/>
        <w:spacing w:lineRule="auto" w:line="360"/>
        <w:jc w:val="center"/>
        <w:rPr>
          <w:color w:val="000000"/>
          <w:szCs w:val="22"/>
        </w:rPr>
      </w:pPr>
      <w:r>
        <w:rPr>
          <w:color w:val="000000"/>
          <w:szCs w:val="22"/>
        </w:rPr>
        <w:t>17</w:t>
      </w:r>
    </w:p>
    <w:p>
      <w:pPr>
        <w:pStyle w:val="BlockText"/>
        <w:spacing w:lineRule="auto" w:line="360" w:before="0" w:after="0"/>
        <w:ind w:left="0" w:right="0" w:hanging="0"/>
        <w:rPr/>
      </w:pPr>
      <w:r>
        <w:rPr>
          <w:sz w:val="24"/>
        </w:rPr>
        <w:t>мелкой (конечно, не кулацкой) буржуазии. И это противоречие, скры</w:t>
        <w:softHyphen/>
        <w:t>тое теперь в тумане неопределенных представлений об истине, справед</w:t>
        <w:softHyphen/>
        <w:t>ливости и народном счастьи, рано или поздно даст себя почувствовать самым недву-смысленным образом. Кое-какие признаки такого положе</w:t>
        <w:softHyphen/>
        <w:t>ния дел можно подметить уже и в настоящее время. Как вы думаете, по</w:t>
        <w:softHyphen/>
        <w:t>чему «Самоуправление», называющее себя органом «социалистов-рево</w:t>
        <w:softHyphen/>
        <w:t>люционеров», считает «путь народной революции едва ли пригодным»? Почему оно ставит «городскую революцию» на одну доску с революцией «дворцовой» и думает, что городская революция может, как и дворцо</w:t>
        <w:softHyphen/>
        <w:t>вая, «привести к нежелательным результатам», к замене «одной деспо</w:t>
        <w:softHyphen/>
        <w:t>тии другою»? Дело объясняется очень просто. «Самоуправление» знает, что городская революция означала бы победу городского рабочего насе</w:t>
        <w:softHyphen/>
        <w:t>ления, и оно боится этой победы так же, как боялось и боится ее париж</w:t>
        <w:softHyphen/>
        <w:t>ское «общество». Но какие же социалисты могут бояться победы рабо</w:t>
        <w:softHyphen/>
        <w:t>чего класса? Ясно, что только мелкобуржуазные социалисты, принци</w:t>
        <w:softHyphen/>
        <w:t>пиальные враги освободительного движения пролетариата. Вот вам и пре</w:t>
        <w:softHyphen/>
        <w:t>словутый «русский социализм»! Но не будем уклоняться от главного предмета нашего спора, положим, что я ошибочно смотрю на русских социалистов и либералов, что же дальше? Следует ли из сказанного вами, что наше «общество», будто бы столь сочувствующее интересам рабо</w:t>
        <w:softHyphen/>
        <w:t>чих, может обойтись без поддержки этих последних?</w:t>
      </w:r>
    </w:p>
    <w:p>
      <w:pPr>
        <w:pStyle w:val="Normal"/>
        <w:shd w:fill="FFFFFF" w:val="clear"/>
        <w:spacing w:lineRule="auto" w:line="360"/>
        <w:ind w:firstLine="340"/>
        <w:jc w:val="both"/>
        <w:rPr>
          <w:sz w:val="24"/>
        </w:rPr>
      </w:pPr>
      <w:r>
        <w:rPr>
          <w:color w:val="000000"/>
          <w:sz w:val="24"/>
          <w:szCs w:val="21"/>
        </w:rPr>
        <w:t xml:space="preserve">К. — Я, конечно, сказал бы — </w:t>
      </w:r>
      <w:r>
        <w:rPr>
          <w:i/>
          <w:iCs/>
          <w:color w:val="000000"/>
          <w:sz w:val="24"/>
          <w:szCs w:val="21"/>
        </w:rPr>
        <w:t xml:space="preserve">нет, </w:t>
      </w:r>
      <w:r>
        <w:rPr>
          <w:color w:val="000000"/>
          <w:sz w:val="24"/>
          <w:szCs w:val="21"/>
        </w:rPr>
        <w:t>если бы думал, что конститу</w:t>
        <w:softHyphen/>
        <w:t>ционное движение в России пойдет тем же путем, каким оно шло на За</w:t>
        <w:softHyphen/>
        <w:t>паде. Но дело в том, что у нас конституционная борьба наверное не дой</w:t>
        <w:softHyphen/>
        <w:t>дет до баррикадного боя на улицах. Правительство уступит раньше под напором общественного мнения.</w:t>
      </w:r>
    </w:p>
    <w:p>
      <w:pPr>
        <w:pStyle w:val="Normal"/>
        <w:shd w:fill="FFFFFF" w:val="clear"/>
        <w:spacing w:lineRule="auto" w:line="360"/>
        <w:ind w:firstLine="340"/>
        <w:jc w:val="both"/>
        <w:rPr>
          <w:sz w:val="24"/>
        </w:rPr>
      </w:pPr>
      <w:r>
        <w:rPr>
          <w:color w:val="000000"/>
          <w:sz w:val="24"/>
          <w:szCs w:val="21"/>
        </w:rPr>
        <w:t>С. — Опять русская самобытность, на этот раз под конституцион</w:t>
        <w:softHyphen/>
        <w:t>ным соусом! Когда-то русские социалисты-народники думали, что социалистиче-скую революцию легче сделать в России, чем на Западе. Теперь я слышу от вас, что Россия добьется политической свободы с меньшим трудом, чем доби-вались ее западноевропейские государства. Кажется, русское правительство до сих пор не давало повода до такой степени лестно думать об его уступчивости. Оно, конечно, уступило бы вам, если бы за вами, или вообще за противниками абсолютизма, шла народная масса. Иначе всякая уступчивость с его стороны была бы совершенно не</w:t>
        <w:softHyphen/>
        <w:t>объяснимой. Посмотрите на Англию, пользующуюся репутацией страны мирного прогресса. Проследите хоть исто-рию либеральной лиги против хлебных законов, и вы увидите, как хорошо со-знавала добивавшаяся мирной уступки английская буржуазия необходимость заручиться по-</w:t>
      </w:r>
    </w:p>
    <w:p>
      <w:pPr>
        <w:pStyle w:val="Normal"/>
        <w:shd w:fill="FFFFFF" w:val="clear"/>
        <w:spacing w:lineRule="auto" w:line="360"/>
        <w:jc w:val="center"/>
        <w:rPr>
          <w:color w:val="000000"/>
          <w:szCs w:val="21"/>
        </w:rPr>
      </w:pPr>
      <w:r>
        <w:rPr>
          <w:color w:val="000000"/>
          <w:szCs w:val="21"/>
        </w:rPr>
        <w:t>18</w:t>
      </w:r>
    </w:p>
    <w:p>
      <w:pPr>
        <w:pStyle w:val="Normal"/>
        <w:shd w:fill="FFFFFF" w:val="clear"/>
        <w:spacing w:lineRule="auto" w:line="360"/>
        <w:jc w:val="both"/>
        <w:rPr>
          <w:sz w:val="24"/>
        </w:rPr>
      </w:pPr>
      <w:r>
        <w:rPr>
          <w:color w:val="000000"/>
          <w:sz w:val="24"/>
          <w:szCs w:val="21"/>
        </w:rPr>
        <w:t>мощью рабочего класса, как настойчиво она, иногда, прямо бунтовала рабочих. Если Ричард Кобден грозил английским лордам разрушением их замков, то само собою понятно, что не на буржуазию рассчитывал он в деле такого разрушения. И Кобден, и Брайт, и все их товарищи пре</w:t>
        <w:softHyphen/>
        <w:t>красно знали, что добиться от парламента уступок они могут лишь с помощью давления извне, «</w:t>
      </w:r>
      <w:r>
        <w:rPr>
          <w:color w:val="000000"/>
          <w:sz w:val="24"/>
          <w:szCs w:val="21"/>
          <w:lang w:val="en-US"/>
        </w:rPr>
        <w:t>pressure</w:t>
      </w:r>
      <w:r>
        <w:rPr>
          <w:color w:val="000000"/>
          <w:sz w:val="24"/>
          <w:szCs w:val="21"/>
        </w:rPr>
        <w:t xml:space="preserve"> </w:t>
      </w:r>
      <w:r>
        <w:rPr>
          <w:color w:val="000000"/>
          <w:sz w:val="24"/>
          <w:szCs w:val="21"/>
          <w:lang w:val="en-US"/>
        </w:rPr>
        <w:t>from</w:t>
      </w:r>
      <w:r>
        <w:rPr>
          <w:color w:val="000000"/>
          <w:sz w:val="24"/>
          <w:szCs w:val="21"/>
        </w:rPr>
        <w:t xml:space="preserve"> </w:t>
      </w:r>
      <w:r>
        <w:rPr>
          <w:color w:val="000000"/>
          <w:sz w:val="24"/>
          <w:szCs w:val="21"/>
          <w:lang w:val="en-US"/>
        </w:rPr>
        <w:t>without</w:t>
      </w:r>
      <w:r>
        <w:rPr>
          <w:color w:val="000000"/>
          <w:sz w:val="24"/>
          <w:szCs w:val="21"/>
        </w:rPr>
        <w:t>, и что для этого да</w:t>
        <w:softHyphen/>
        <w:t>вления необходимы сильные руки рабочих. Так было во всех тех слу</w:t>
        <w:softHyphen/>
        <w:t>чаях, когда английское правительство уступало напору общественного мнения. История Англии более, чем история какой бы то ни было другой страны, подтверждает справедливость старого правила: если хочешь мира, готовься к войне. Вы же поступаете как раз обратно этому пра</w:t>
        <w:softHyphen/>
        <w:t>вилу. Вы проповедуете крестовый поход против правительства, вы при</w:t>
        <w:softHyphen/>
        <w:t>глашаете социалистов на борьбу с ним, и в то же время сами видите, что вы можете победить только в случае его особенного миролюбия. Вы хотите начинать борьбу, прекрасно зная, что у вас нет сил для реши</w:t>
        <w:softHyphen/>
        <w:t>тельной битвы! Знаете ли, что напоминает мне такая оригинальная аги</w:t>
        <w:softHyphen/>
        <w:t>тация? Чтобы устрашить неприятеля, китайцы рисуют на своих щитах драконов и разных других чудовищ. Они хорошо знают, что эти чудо</w:t>
        <w:softHyphen/>
        <w:t>вища не нанесут действительного вреда неприятелю, но они надеются, что неприятель, может быть, испугается и уступит им поле битвы. А если неприятель не пугается, если он не уступает этого поля? Тогда сынам Небесной Империи оставалось бы уповать на быстроту своих ног, если бы они отличались свойственным вам простодушием. Но они хитрее вас, и на всякий случай все-таки запасаются оружием.</w:t>
      </w:r>
    </w:p>
    <w:p>
      <w:pPr>
        <w:pStyle w:val="Normal"/>
        <w:shd w:fill="FFFFFF" w:val="clear"/>
        <w:spacing w:lineRule="auto" w:line="360"/>
        <w:ind w:firstLine="340"/>
        <w:jc w:val="both"/>
        <w:rPr>
          <w:sz w:val="24"/>
        </w:rPr>
      </w:pPr>
      <w:r>
        <w:rPr>
          <w:color w:val="000000"/>
          <w:sz w:val="24"/>
          <w:szCs w:val="21"/>
        </w:rPr>
        <w:t>К. — Напрасно вы иронизируете и напрасно беспокоитесь. Труд нанести последний удар нашему правительству возьмут на себя не пе</w:t>
        <w:softHyphen/>
        <w:t>тербургские рабочие, и, конечно, не вооруженное общество. Об этом позаботятся заграничные капиталисты. Известно, что наши финансы на</w:t>
        <w:softHyphen/>
        <w:t>ходятся при последнем издыхании. Одного этого обстоятельства может быть достаточно, чтобы сломить упорство царя. Обанкротившийся де</w:t>
        <w:softHyphen/>
        <w:t xml:space="preserve">спот уступчив поневоле. А так как, кроме того, Александр </w:t>
      </w:r>
      <w:r>
        <w:rPr>
          <w:color w:val="000000"/>
          <w:sz w:val="24"/>
          <w:szCs w:val="21"/>
          <w:lang w:val="en-US"/>
        </w:rPr>
        <w:t>III</w:t>
      </w:r>
      <w:r>
        <w:rPr>
          <w:color w:val="000000"/>
          <w:sz w:val="24"/>
          <w:szCs w:val="21"/>
        </w:rPr>
        <w:t xml:space="preserve"> далеко не осмотрителен во внешней политике, то вероятность его банкротства еще более возрастает. Если Севастопольское поражение вынудило правитель</w:t>
        <w:softHyphen/>
        <w:t>ство освободить крестьян, то новый военный погром, наверное, заставит его дать конституцию.</w:t>
      </w:r>
    </w:p>
    <w:p>
      <w:pPr>
        <w:pStyle w:val="Normal"/>
        <w:shd w:fill="FFFFFF" w:val="clear"/>
        <w:spacing w:lineRule="auto" w:line="360"/>
        <w:ind w:firstLine="340"/>
        <w:jc w:val="both"/>
        <w:rPr>
          <w:sz w:val="24"/>
        </w:rPr>
      </w:pPr>
      <w:r>
        <w:rPr>
          <w:color w:val="000000"/>
          <w:sz w:val="24"/>
          <w:szCs w:val="21"/>
        </w:rPr>
        <w:t>С. — Словом, вы надеетесь, что конституцию принесут вам на своих штыках прусские и австрийские солдаты? Вообще говоря, в этом нет ничего невозможного. Вопрос только в том, какова будет эта кон</w:t>
        <w:softHyphen/>
        <w:t>ституция? Вы помните, конечно, что финансовые и международные за-</w:t>
      </w:r>
    </w:p>
    <w:p>
      <w:pPr>
        <w:pStyle w:val="Normal"/>
        <w:shd w:fill="FFFFFF" w:val="clear"/>
        <w:spacing w:lineRule="auto" w:line="360"/>
        <w:jc w:val="center"/>
        <w:rPr>
          <w:color w:val="000000"/>
        </w:rPr>
      </w:pPr>
      <w:r>
        <w:rPr>
          <w:color w:val="000000"/>
        </w:rPr>
        <w:t>19</w:t>
      </w:r>
    </w:p>
    <w:p>
      <w:pPr>
        <w:pStyle w:val="Normal"/>
        <w:shd w:fill="FFFFFF" w:val="clear"/>
        <w:spacing w:lineRule="auto" w:line="360"/>
        <w:jc w:val="both"/>
        <w:rPr>
          <w:sz w:val="24"/>
        </w:rPr>
      </w:pPr>
      <w:r>
        <w:rPr>
          <w:color w:val="000000"/>
          <w:sz w:val="24"/>
          <w:szCs w:val="21"/>
        </w:rPr>
        <w:t>труднения вынудили когда-то турецкого султана подарить своим поддан</w:t>
        <w:softHyphen/>
        <w:t>ным конституцию. Но что вышло из этой комедии? Ровно ничего. Дело кончилось тем, что все просто позабыли о ней: и граждане, и правитель</w:t>
        <w:softHyphen/>
        <w:t>ство. Хотите ли вы турецкой конституции? Возлагайте свои упования а силу вещей, на между-народные финансовые затруднения. Хотите кон</w:t>
        <w:softHyphen/>
        <w:t>ституции настоящей — вер-буйте настоящую армию для борьбы с абсо</w:t>
        <w:softHyphen/>
        <w:t>лютизмом.</w:t>
      </w:r>
    </w:p>
    <w:p>
      <w:pPr>
        <w:pStyle w:val="Normal"/>
        <w:shd w:fill="FFFFFF" w:val="clear"/>
        <w:spacing w:lineRule="auto" w:line="360"/>
        <w:ind w:firstLine="504"/>
        <w:jc w:val="both"/>
        <w:rPr>
          <w:sz w:val="24"/>
        </w:rPr>
      </w:pPr>
      <w:r>
        <w:rPr>
          <w:color w:val="000000"/>
          <w:sz w:val="24"/>
          <w:szCs w:val="21"/>
        </w:rPr>
        <w:t xml:space="preserve">К. — Но позвольте, французская пословица справедливо говорит, что </w:t>
      </w:r>
      <w:r>
        <w:rPr>
          <w:color w:val="000000"/>
          <w:sz w:val="24"/>
          <w:szCs w:val="21"/>
          <w:lang w:val="fr-FR"/>
        </w:rPr>
        <w:t xml:space="preserve">comparaison n'est pas raison. </w:t>
      </w:r>
      <w:r>
        <w:rPr>
          <w:color w:val="000000"/>
          <w:sz w:val="24"/>
          <w:szCs w:val="21"/>
        </w:rPr>
        <w:t>Это в особенности верно в том случае, когда сравниваются вещи совершенно несравнимые и несоизмеримые; Россия не Турция. Если турецкая конституция отцвела; не успевши рас</w:t>
        <w:softHyphen/>
        <w:t>цвесть, то отсюда еще не следует, что такая же судьба пред</w:t>
        <w:softHyphen/>
        <w:t>стоит и русской конституции. Пусть только раз соберутся пред</w:t>
        <w:softHyphen/>
        <w:t>ставители русской земли, и тогда восстановление абсолютизма будет так же невозможно, как невозможно теперь восстановление кре</w:t>
        <w:softHyphen/>
        <w:t>постного права.</w:t>
      </w:r>
    </w:p>
    <w:p>
      <w:pPr>
        <w:pStyle w:val="Normal"/>
        <w:shd w:fill="FFFFFF" w:val="clear"/>
        <w:spacing w:lineRule="auto" w:line="360"/>
        <w:ind w:firstLine="542"/>
        <w:jc w:val="both"/>
        <w:rPr>
          <w:sz w:val="24"/>
        </w:rPr>
      </w:pPr>
      <w:r>
        <w:rPr>
          <w:color w:val="000000"/>
          <w:sz w:val="24"/>
          <w:szCs w:val="21"/>
        </w:rPr>
        <w:t xml:space="preserve">С. — Вы, в свою очередь, забываете, что </w:t>
      </w:r>
      <w:r>
        <w:rPr>
          <w:color w:val="000000"/>
          <w:sz w:val="24"/>
          <w:szCs w:val="21"/>
          <w:lang w:val="fr-FR"/>
        </w:rPr>
        <w:t xml:space="preserve">comparaison n'est pas raison. </w:t>
      </w:r>
      <w:r>
        <w:rPr>
          <w:color w:val="000000"/>
          <w:sz w:val="24"/>
          <w:szCs w:val="21"/>
        </w:rPr>
        <w:t xml:space="preserve">Из всех реформ прошлого царствования освобождение крестьян есть действительно самая прочная, или, лучше сказать, единственная прочная реформа. У крестьян нельзя уже взять назад их гражданскую полусвободу, между тем как наше современное правительство без труда может уничтожить все, сделанное Александром </w:t>
      </w:r>
      <w:r>
        <w:rPr>
          <w:color w:val="000000"/>
          <w:sz w:val="24"/>
          <w:szCs w:val="21"/>
          <w:lang w:val="en-US"/>
        </w:rPr>
        <w:t>II</w:t>
      </w:r>
      <w:r>
        <w:rPr>
          <w:color w:val="000000"/>
          <w:sz w:val="24"/>
          <w:szCs w:val="21"/>
        </w:rPr>
        <w:t xml:space="preserve"> во всех других сферах нашей внутренней жизни. Чем объяснить такое различие? Тем, что на</w:t>
        <w:softHyphen/>
        <w:t>род был непосредственно заинтересован в уничтожении крепостного права, между тем как все другие реформы имели лишь косвенное, а ино</w:t>
        <w:softHyphen/>
        <w:t>гда весьма сомнительное для него отношение к его благосостоянию. С самого начала нынешнего столетия ежегодно возрастало число крестьян</w:t>
        <w:softHyphen/>
        <w:t xml:space="preserve">ских бунтов, так что Александр </w:t>
      </w:r>
      <w:r>
        <w:rPr>
          <w:color w:val="000000"/>
          <w:sz w:val="24"/>
          <w:szCs w:val="21"/>
          <w:lang w:val="en-US"/>
        </w:rPr>
        <w:t>II</w:t>
      </w:r>
      <w:r>
        <w:rPr>
          <w:color w:val="000000"/>
          <w:sz w:val="24"/>
          <w:szCs w:val="21"/>
        </w:rPr>
        <w:t xml:space="preserve"> должен был сказать себе: «освободим крестьян сверху, чтобы они не освободили себя снизу». Создайте подоб</w:t>
        <w:softHyphen/>
        <w:t xml:space="preserve">ное же движение в народе в пользу конституции, заставьте Александра </w:t>
      </w:r>
      <w:r>
        <w:rPr>
          <w:color w:val="000000"/>
          <w:sz w:val="24"/>
          <w:szCs w:val="21"/>
          <w:lang w:val="en-US"/>
        </w:rPr>
        <w:t>III</w:t>
      </w:r>
      <w:r>
        <w:rPr>
          <w:color w:val="000000"/>
          <w:sz w:val="24"/>
          <w:szCs w:val="21"/>
        </w:rPr>
        <w:t xml:space="preserve"> дать вам политическую свободу в силу того же соображения, которое заставило Александра </w:t>
      </w:r>
      <w:r>
        <w:rPr>
          <w:color w:val="000000"/>
          <w:sz w:val="24"/>
          <w:szCs w:val="21"/>
          <w:lang w:val="en-US"/>
        </w:rPr>
        <w:t>II</w:t>
      </w:r>
      <w:r>
        <w:rPr>
          <w:color w:val="000000"/>
          <w:sz w:val="24"/>
          <w:szCs w:val="21"/>
        </w:rPr>
        <w:t xml:space="preserve"> освободить крестьян, - и тогда сравнивайте конституционный вопрос с вопросом об уничтожении крепостного права, тогда ваше сравнение будет уместно и убедительно. Но пока за вами не будет народной массы, до тех пор все подобные сравнения будут лишь от</w:t>
        <w:softHyphen/>
        <w:t>тенять ваше собственное бессилие. Против восстановления крепостного права поднялся бы весь народ, как один человек. Но если вам не удастся развить стремление к политической свободе по крайней мере в наиболее передовой части народа, т. е. промышленных рабочих, то с русской кон-</w:t>
      </w:r>
    </w:p>
    <w:p>
      <w:pPr>
        <w:pStyle w:val="Normal"/>
        <w:shd w:fill="FFFFFF" w:val="clear"/>
        <w:tabs>
          <w:tab w:val="clear" w:pos="720"/>
          <w:tab w:val="left" w:pos="5395" w:leader="none"/>
        </w:tabs>
        <w:spacing w:lineRule="auto" w:line="360"/>
        <w:jc w:val="center"/>
        <w:rPr>
          <w:color w:val="000000"/>
          <w:szCs w:val="15"/>
        </w:rPr>
      </w:pPr>
      <w:r>
        <w:rPr>
          <w:color w:val="000000"/>
          <w:szCs w:val="15"/>
        </w:rPr>
        <w:t>20</w:t>
      </w:r>
    </w:p>
    <w:p>
      <w:pPr>
        <w:pStyle w:val="Normal"/>
        <w:shd w:fill="FFFFFF" w:val="clear"/>
        <w:tabs>
          <w:tab w:val="clear" w:pos="720"/>
          <w:tab w:val="left" w:pos="2846" w:leader="none"/>
        </w:tabs>
        <w:spacing w:lineRule="auto" w:line="360"/>
        <w:jc w:val="both"/>
        <w:rPr>
          <w:color w:val="000000"/>
          <w:sz w:val="24"/>
          <w:szCs w:val="21"/>
        </w:rPr>
      </w:pPr>
      <w:r>
        <w:rPr>
          <w:color w:val="000000"/>
          <w:sz w:val="24"/>
          <w:szCs w:val="21"/>
        </w:rPr>
        <w:t>ституцией дело будет обстоять иначе. Оно может принять такой оборот.</w:t>
      </w:r>
    </w:p>
    <w:p>
      <w:pPr>
        <w:pStyle w:val="Normal"/>
        <w:shd w:fill="FFFFFF" w:val="clear"/>
        <w:tabs>
          <w:tab w:val="clear" w:pos="720"/>
          <w:tab w:val="left" w:pos="2846" w:leader="none"/>
        </w:tabs>
        <w:spacing w:lineRule="auto" w:line="360"/>
        <w:ind w:firstLine="340"/>
        <w:jc w:val="both"/>
        <w:rPr/>
      </w:pPr>
      <w:r>
        <w:rPr>
          <w:color w:val="000000"/>
          <w:sz w:val="24"/>
          <w:szCs w:val="21"/>
        </w:rPr>
        <w:t>Правительство даст Земскому собору время уплатить государственные долги и найти новые источники обложения, а затем в наше Националь</w:t>
        <w:softHyphen/>
        <w:t>ное Собрание явится будочник Мымрецов и провозгласит: «Пожалуйте вон, господа депутаты, будет вам проклажаться, мы не допущаем, чтобы, например, шум». Изгнавши таким образом «представителей русской земли» из здания парламента, тот же будочник вывесит на нем объявле</w:t>
        <w:softHyphen/>
        <w:t>ние: «Сие здание отдается в наем», как написал когда-то Кромвель на английском парламенте. Что сделают тогда «представители русской зе</w:t>
        <w:softHyphen/>
        <w:t xml:space="preserve">мли»? Найдут ли они залу </w:t>
      </w:r>
      <w:r>
        <w:rPr>
          <w:color w:val="000000"/>
          <w:sz w:val="24"/>
          <w:szCs w:val="21"/>
          <w:lang w:val="fr-FR"/>
        </w:rPr>
        <w:t xml:space="preserve">jeu de pomme </w:t>
      </w:r>
      <w:r>
        <w:rPr>
          <w:color w:val="000000"/>
          <w:sz w:val="24"/>
          <w:szCs w:val="21"/>
        </w:rPr>
        <w:t>и принесут клятву не расхо</w:t>
        <w:softHyphen/>
        <w:t>диться, пока не обеспечат своей стране политической свободы? Но ведь будочник Мымрецов последует за ними и в эту залу и, раздраженный их упорством, он примется водворять господ депутатов в «кутузку». Кто может помешать такой расправе? Не правда ли, городские рабочие и только рабочие? Если на защиту собравшихся в Петербурге или в Мо</w:t>
        <w:softHyphen/>
        <w:t>скве «представителей русской земли» двинется многочисленное рабочее население столичных предместий, то исход подобных реакционных по</w:t>
        <w:softHyphen/>
        <w:t>пыток правительства станет по меньшей мере сомнительным. Заручай</w:t>
        <w:softHyphen/>
        <w:t>тесь же симпатией этих предместий теперь, потому что взывать к ним в то время, когда ваш «шиворот» очутится в руках Мымрецова, будет уже поздно.</w:t>
        <w:tab/>
      </w:r>
    </w:p>
    <w:p>
      <w:pPr>
        <w:pStyle w:val="Normal"/>
        <w:shd w:fill="FFFFFF" w:val="clear"/>
        <w:tabs>
          <w:tab w:val="clear" w:pos="720"/>
          <w:tab w:val="left" w:pos="2846" w:leader="none"/>
        </w:tabs>
        <w:spacing w:lineRule="auto" w:line="360"/>
        <w:ind w:firstLine="340"/>
        <w:jc w:val="both"/>
        <w:rPr/>
      </w:pPr>
      <w:r>
        <w:rPr>
          <w:color w:val="000000"/>
          <w:sz w:val="24"/>
          <w:szCs w:val="21"/>
        </w:rPr>
        <w:t>К. — Все это, конечно, справедливо, но в то же время крайне одно</w:t>
        <w:softHyphen/>
        <w:t>сторон-не, при всей своей справедливости. Изо всего сказанного вами сле</w:t>
        <w:softHyphen/>
        <w:t>дует только одно, а именно, что трудно и представить, пока, наступле</w:t>
        <w:softHyphen/>
        <w:t>ние такого времени, когда делу свободы на Руси перестанут угрожать опасности. Это мы должны знать и помнить. Но отсюда до вашей про</w:t>
        <w:softHyphen/>
        <w:t>граммы еще очень далеко. Я буду говорить прямо. Приняв вашу про</w:t>
        <w:softHyphen/>
        <w:t>грамму, наши революционеры не устранили бы грозящих свободе опас</w:t>
        <w:softHyphen/>
        <w:t>ностей; они просто забыли бы о них, как и о самой свободе; они отда</w:t>
        <w:softHyphen/>
        <w:t>лись бы делу, единственное преимущество которого заключается в том, что оно не противоречит некоей маленькой доктринке, которая сама противоречит всему складу русской жизни. Подумайте, в самом деле, много ли у нас промышленных рабочих? Велико ли население наших го</w:t>
        <w:softHyphen/>
        <w:t>ро-дов? Ведь это капля в море, она сама по себе ничтожна, но у вас нет возможности повлиять даже на эту каплю в ее целом. Вы можете придти в соприкосновение с бесконечно малой частью капли, с одной только мо</w:t>
        <w:softHyphen/>
        <w:t>лекулой, и вы воображаете, что, наэлектризовавши эту молекулу, вы взволнуете океан, вызовете целую бурю на море? Что может быть фан</w:t>
        <w:softHyphen/>
        <w:t>тастичнее такой программы?</w:t>
      </w:r>
    </w:p>
    <w:p>
      <w:pPr>
        <w:pStyle w:val="Normal"/>
        <w:shd w:fill="FFFFFF" w:val="clear"/>
        <w:spacing w:lineRule="auto" w:line="360"/>
        <w:jc w:val="center"/>
        <w:rPr>
          <w:sz w:val="2"/>
          <w:szCs w:val="2"/>
        </w:rPr>
      </w:pPr>
      <w:r>
        <w:rPr>
          <w:color w:val="000000"/>
        </w:rPr>
        <w:t>21</w:t>
      </w:r>
    </w:p>
    <w:p>
      <w:pPr>
        <w:pStyle w:val="Normal"/>
        <w:shd w:fill="FFFFFF" w:val="clear"/>
        <w:spacing w:lineRule="auto" w:line="360"/>
        <w:ind w:firstLine="340"/>
        <w:jc w:val="both"/>
        <w:rPr>
          <w:sz w:val="24"/>
        </w:rPr>
      </w:pPr>
      <w:r>
        <w:rPr>
          <w:color w:val="000000"/>
          <w:sz w:val="24"/>
          <w:szCs w:val="21"/>
        </w:rPr>
        <w:t>С. — Вы начинаете сердиться, а это уже нехорошо. Если, по не</w:t>
        <w:softHyphen/>
        <w:t>мецкой поговорке, «гнев делает поэтов», то серьезного политика скорее способно выработать спокойное, хладнокровное рассуждение.   Посмо</w:t>
        <w:softHyphen/>
        <w:t>трите, в своем гневе вы уже зашли гораздо дальше предположенной вами цели. Ваш довод обращается против вас самих. Австралийские негры так умеют кидать свои бумеранги, что те, описав в воздухе кривую линию, падают к их ногам. С вашим доводом случилось нечто подобное, с той только разницей, что в своем возвратном движении он сбил вас с ног. Если я верно понял смысл вашей филип-пики, то она сводится к следую</w:t>
        <w:softHyphen/>
        <w:t>щему: программа социал-демократов фантастична, потому что противо</w:t>
        <w:softHyphen/>
        <w:t>речит экономическим условиям России. В исключительно земледельче</w:t>
        <w:softHyphen/>
        <w:t>ской, крестьянской стране она хочет создать такую политическую пар</w:t>
        <w:softHyphen/>
        <w:t>тию, существование которой возможно лишь в промышленно развитых странах. Вы указываете на это несоответствие, хорошо понимая, по-видимому, что политическая жизнь данной страны находится в тесной за</w:t>
        <w:softHyphen/>
        <w:t>висимости от ее экономического строя. Мне ли, марксисту, восставать против справедливости такого взгляда? Я подписываюсь под ним обеими руками. Но я прошу вас взглянуть с этой же точки зрения на ваши соб</w:t>
        <w:softHyphen/>
        <w:t>ственные политические планы. Я спрашиваю вас, возможно ли само кон</w:t>
        <w:softHyphen/>
        <w:t>ституционное движение в такой экономически патриархальной стране, какою вы считаете Россию? Возражая против нас, все вы ссылаетесь на русского мужика; мужик является в вашем представлении несокрушимой плотиной, о которую должны разбиться все волны западноевропейского рабочего движения. Допустим на минуту, что вы правы, что эта плотина действительно так прочна, как вы воображаете. Тогда наше дело стано</w:t>
        <w:softHyphen/>
        <w:t>вится безнадежным, но вместе с этим, и при том гораздо в большей сте</w:t>
        <w:softHyphen/>
        <w:t>пени, обнаруживается безнадежность и вашего дела. Если русский кре</w:t>
        <w:softHyphen/>
        <w:t>стьянин не способен увлечься социал-демократической программой, то еще меньше способен он проникнуться сознанием прелестей политической свободы. Всегда и везде, как только начиналось образование больших государств, земледельческие общины с их патриархальным бытом слу</w:t>
        <w:softHyphen/>
        <w:t>жили самой прочной основой деспотизма. Только с разложением этого патриархального быта и с развитием городского населения являлись силы, способные положить предел неограниченной власти монарха. Россия не составляет исключения из этого общего правила. Ее московские и пе</w:t>
        <w:softHyphen/>
        <w:t>тербург-ские самодержцы были естественным дополнением ее экономиче</w:t>
        <w:softHyphen/>
        <w:t>ского строя, который характеризовался полным преобладанием деревни над городом. Ко-нечно, будучи поставлена в условия европейского равно</w:t>
        <w:softHyphen/>
        <w:t>весия, Россия обязана была, под страхом потери всякого политического</w:t>
      </w:r>
    </w:p>
    <w:p>
      <w:pPr>
        <w:pStyle w:val="Normal"/>
        <w:shd w:fill="FFFFFF" w:val="clear"/>
        <w:tabs>
          <w:tab w:val="clear" w:pos="720"/>
          <w:tab w:val="left" w:pos="5362" w:leader="none"/>
        </w:tabs>
        <w:spacing w:lineRule="auto" w:line="360"/>
        <w:jc w:val="center"/>
        <w:rPr>
          <w:color w:val="000000"/>
          <w:szCs w:val="15"/>
        </w:rPr>
      </w:pPr>
      <w:r>
        <w:rPr>
          <w:color w:val="000000"/>
          <w:szCs w:val="15"/>
        </w:rPr>
        <w:t>22</w:t>
      </w:r>
    </w:p>
    <w:p>
      <w:pPr>
        <w:pStyle w:val="Normal"/>
        <w:shd w:fill="FFFFFF" w:val="clear"/>
        <w:spacing w:lineRule="auto" w:line="360"/>
        <w:jc w:val="both"/>
        <w:rPr>
          <w:sz w:val="24"/>
        </w:rPr>
      </w:pPr>
      <w:r>
        <w:rPr>
          <w:color w:val="000000"/>
          <w:sz w:val="24"/>
          <w:szCs w:val="21"/>
        </w:rPr>
        <w:t>значения, усвоить себе хоть некоторую долю европейского образования. Она нуждалась в образованных офицерах и чиновниках. Неудивительно, что с проникновением в нее европейского образования в ней появлялись люди, усвоившие политические взгляды европейцев и сознавшие все безобразие русского царизма. Но эти люди не могли играть серьезной по</w:t>
        <w:softHyphen/>
        <w:t>литической роли. Они были людьми очень образованными, очень гуман</w:t>
        <w:softHyphen/>
        <w:t xml:space="preserve">ными, очень либеральными, но в то же время и, прежде всего, они были </w:t>
      </w:r>
      <w:r>
        <w:rPr>
          <w:i/>
          <w:iCs/>
          <w:color w:val="000000"/>
          <w:sz w:val="24"/>
          <w:szCs w:val="21"/>
        </w:rPr>
        <w:t xml:space="preserve">лишними людьми в </w:t>
      </w:r>
      <w:r>
        <w:rPr>
          <w:color w:val="000000"/>
          <w:sz w:val="24"/>
          <w:szCs w:val="21"/>
        </w:rPr>
        <w:t xml:space="preserve">полном смысле этого слова, — людьми, весь умственный и нравственный </w:t>
      </w:r>
      <w:r>
        <w:rPr>
          <w:color w:val="000000"/>
          <w:sz w:val="24"/>
          <w:szCs w:val="21"/>
          <w:lang w:val="en-US"/>
        </w:rPr>
        <w:t>habitus</w:t>
      </w:r>
      <w:r>
        <w:rPr>
          <w:color w:val="000000"/>
          <w:sz w:val="24"/>
          <w:szCs w:val="21"/>
        </w:rPr>
        <w:t xml:space="preserve"> которых стоял в полном противоречии с русской действительностью. Им оставалось — или впадать в пессимизм Чаадаева, или затрачивать свои «демонические силы» на победы над столичными и провинциальными барышнями, или умирать на парижских баррикадах, или, наконец, «пить горькую» у себя дома. Вы прекрасно знаете, что в прежнее время такие лишние люди в изобилии существовали на Руси. Те</w:t>
        <w:softHyphen/>
        <w:t>перь говорят, что этот тип отжил свой век. Мы охотно верим этому, но верим потому, что наш старый порядок разложился, деревня утратила свое преобладание над городом, у нас явилась буржуазия и рабочий класс. Это подтверждается всеми исследованиями русского народного хозяй</w:t>
        <w:softHyphen/>
        <w:t>ства. Абсолютизм приходит в противоречие с нашею экономическою дей</w:t>
        <w:softHyphen/>
        <w:t>ствительностью. Теперь его противники уже не лишние люди, потому что они могут бороться против него с надеждою на победу. Один немец</w:t>
        <w:softHyphen/>
        <w:t xml:space="preserve">кий писатель заметил, что славянские народы представляют собою нечто среднее между европейскими и азиатскими народами. Это совершенно верно в применении к России. Она, действительно, только отчасти, только теперь становится европейской страною, и становится ею лишь постольку, поскольку история </w:t>
      </w:r>
      <w:r>
        <w:rPr>
          <w:i/>
          <w:iCs/>
          <w:color w:val="000000"/>
          <w:sz w:val="24"/>
          <w:szCs w:val="21"/>
        </w:rPr>
        <w:t xml:space="preserve">отрицает </w:t>
      </w:r>
      <w:r>
        <w:rPr>
          <w:color w:val="000000"/>
          <w:sz w:val="24"/>
          <w:szCs w:val="21"/>
        </w:rPr>
        <w:t>старые основы ее экономиче</w:t>
        <w:softHyphen/>
        <w:t>ского быта. Только по мере этого отрицания Россия входит в культур</w:t>
        <w:softHyphen/>
        <w:t>ное родство с Европой, выступает на путь европейского образования в лице значительной части своего трудящегося населения, а не бессильной только горсти своей «интеллигенции»; как это было прежде. Таким обра</w:t>
        <w:softHyphen/>
        <w:t>зом, с нашей точки зрения русский конституционализм приобретает смысл и оправдание. Но если это так, то еще больший смысл получает русское социал-демократическое движение. Между тем, все те, которые разделяют ваш взгляд на экономическое положение России, должны при</w:t>
        <w:softHyphen/>
        <w:t>знать, что всякие толки о конституции представляют собою перелива</w:t>
        <w:softHyphen/>
        <w:t>ние из пустого в порожнее. В таком случае правы наши охранители, ко</w:t>
        <w:softHyphen/>
        <w:t>торые на все голоса кричат, что конституционный режим противоречит духу русского народа. И вы называете нас фантазерами? Но если мы фантазеры, если мы, по вашему выражению, оперируя над каплями и мо-</w:t>
      </w:r>
    </w:p>
    <w:p>
      <w:pPr>
        <w:pStyle w:val="Normal"/>
        <w:shd w:fill="FFFFFF" w:val="clear"/>
        <w:spacing w:lineRule="auto" w:line="360"/>
        <w:jc w:val="center"/>
        <w:rPr>
          <w:color w:val="000000"/>
          <w:szCs w:val="17"/>
        </w:rPr>
      </w:pPr>
      <w:r>
        <w:rPr>
          <w:color w:val="000000"/>
          <w:szCs w:val="17"/>
        </w:rPr>
        <w:t>23</w:t>
      </w:r>
    </w:p>
    <w:p>
      <w:pPr>
        <w:pStyle w:val="Normal"/>
        <w:shd w:fill="FFFFFF" w:val="clear"/>
        <w:spacing w:lineRule="auto" w:line="360"/>
        <w:jc w:val="both"/>
        <w:rPr>
          <w:sz w:val="24"/>
        </w:rPr>
      </w:pPr>
      <w:r>
        <w:rPr>
          <w:color w:val="000000"/>
          <w:sz w:val="24"/>
          <w:szCs w:val="21"/>
        </w:rPr>
        <w:t>лекулами, хотим вызвать бурю на море, то вы просто социальные чудо</w:t>
        <w:softHyphen/>
        <w:t xml:space="preserve">твор-цы, потому что ваше ожидание «хоть какой-нибудь конституции», ваше поли-тическое нечто основывается на голом экономическом </w:t>
      </w:r>
      <w:r>
        <w:rPr>
          <w:i/>
          <w:iCs/>
          <w:color w:val="000000"/>
          <w:sz w:val="24"/>
          <w:szCs w:val="21"/>
        </w:rPr>
        <w:t xml:space="preserve">ничто. </w:t>
      </w:r>
      <w:r>
        <w:rPr>
          <w:color w:val="000000"/>
          <w:sz w:val="24"/>
          <w:szCs w:val="21"/>
        </w:rPr>
        <w:t>Вы приписыва-ете себе такую силу, какую философы не всегда решались приписывать даже божеству, так как они думали, что творческая дея</w:t>
        <w:softHyphen/>
        <w:t>тельность божественного Демиурга заранее предполагает существова</w:t>
        <w:softHyphen/>
        <w:t>ние материи.</w:t>
      </w:r>
    </w:p>
    <w:p>
      <w:pPr>
        <w:pStyle w:val="Normal"/>
        <w:shd w:fill="FFFFFF" w:val="clear"/>
        <w:spacing w:lineRule="auto" w:line="360"/>
        <w:ind w:firstLine="340"/>
        <w:jc w:val="both"/>
        <w:rPr/>
      </w:pPr>
      <w:r>
        <w:rPr>
          <w:color w:val="000000"/>
          <w:sz w:val="24"/>
          <w:szCs w:val="21"/>
        </w:rPr>
        <w:t>К. — Но позвольте. Я не намерен входить с вами в экономические и философско-исторические споры. Я допускаю, что наш экономический быт не таков, каким изображают его наши народники. Может быть, наши рабочие действительно способны сыграть большую роль в нашем освободительном движении. Но как подойти к рабочему? Вы пугаете нас будочником Мымрецовым, но пока-то он еще соберется взять нас за ши</w:t>
        <w:softHyphen/>
        <w:t>ворот, ваш собственный шиворот уже зажат в его грубом кулаке. Раз</w:t>
        <w:softHyphen/>
        <w:t>гонять парламент Мымрецову придется, может быть, в будущем, — ловлей же пропагандистов он, к сожалению, с большим успехом занимается уже теперь. Мне не раз случалось беседовать с революционерами; все они единогласно говорят, что пропаганда среди рабочих невозможна по чи</w:t>
        <w:softHyphen/>
        <w:t>сто полицейским причинам.</w:t>
      </w:r>
    </w:p>
    <w:p>
      <w:pPr>
        <w:pStyle w:val="Normal"/>
        <w:shd w:fill="FFFFFF" w:val="clear"/>
        <w:spacing w:lineRule="auto" w:line="360"/>
        <w:ind w:firstLine="340"/>
        <w:jc w:val="both"/>
        <w:rPr>
          <w:sz w:val="24"/>
        </w:rPr>
      </w:pPr>
      <w:r>
        <w:rPr>
          <w:color w:val="000000"/>
          <w:sz w:val="24"/>
          <w:szCs w:val="21"/>
        </w:rPr>
        <w:t>С. — Революционеры говорят вам, что пропаганда среди рабочих невозможна? А пытались ли вести ее беседовавшие с вами революцио</w:t>
        <w:softHyphen/>
        <w:t>неры? Если бы вы задали им такой вопрос, то из ста случаев — 99 вам ответили бы: «нет, я сам ее не вел, но я слышал от одного верного чело</w:t>
        <w:softHyphen/>
        <w:t>века, который в свою очередь слышал от одного не менее верного чело</w:t>
        <w:softHyphen/>
        <w:t>века, слышавшего от самого верного человека, что тому говорили, будто кто-то сказал, что пропаганда невозможна». Поверив друг другу на слово, все эти «верные люди» совершенно махнули рукой на рабочий класс и теперь готовы идти куда угодно, лишь бы не в рабочую среду, готовы подписываться под какими хотите «программами», лишь бы эти программы не указывали им на необходимость пропаганды среди рабо</w:t>
        <w:softHyphen/>
        <w:t>чих. Это, конечно, их дело, но я головою ручаюсь вам за то, что уверен</w:t>
        <w:softHyphen/>
        <w:t>ность их совершенно противоречит опыту нашего революционного дви</w:t>
        <w:softHyphen/>
        <w:t>жения. Пропаганда среди рабочих оставлена была в конце 70-х годов не потому, чтобы она была неудачна, — напротив, это время есть время расцвета нашего рабочего движения, — а потому, что наши революцио</w:t>
        <w:softHyphen/>
        <w:t>неры увлеклись «террором» и все менее и менее отводили места пропа</w:t>
        <w:softHyphen/>
        <w:t>ганде и агитации среди рабочих. Наши тогдашние революционеры-тер</w:t>
        <w:softHyphen/>
        <w:t>рористы рассчитывали на свои собственные силы. Опыт показал, что эти силы были недостаточны для победы над абсолютизмом. И вот те-</w:t>
      </w:r>
    </w:p>
    <w:p>
      <w:pPr>
        <w:pStyle w:val="Normal"/>
        <w:shd w:fill="FFFFFF" w:val="clear"/>
        <w:tabs>
          <w:tab w:val="clear" w:pos="720"/>
          <w:tab w:val="left" w:pos="5323" w:leader="none"/>
        </w:tabs>
        <w:spacing w:lineRule="auto" w:line="360"/>
        <w:jc w:val="center"/>
        <w:rPr>
          <w:color w:val="000000"/>
          <w:szCs w:val="15"/>
        </w:rPr>
      </w:pPr>
      <w:r>
        <w:rPr>
          <w:color w:val="000000"/>
          <w:szCs w:val="15"/>
        </w:rPr>
        <w:t>24</w:t>
      </w:r>
    </w:p>
    <w:p>
      <w:pPr>
        <w:pStyle w:val="Normal"/>
        <w:shd w:fill="FFFFFF" w:val="clear"/>
        <w:spacing w:lineRule="auto" w:line="360"/>
        <w:jc w:val="both"/>
        <w:rPr>
          <w:sz w:val="24"/>
        </w:rPr>
      </w:pPr>
      <w:r>
        <w:rPr>
          <w:color w:val="000000"/>
          <w:sz w:val="24"/>
          <w:szCs w:val="21"/>
        </w:rPr>
        <w:t>перь наши революционеры ищут себе союзников, но вместо того, чтобы искать их в рабочей среде, они обращаются к так называемому обще</w:t>
        <w:softHyphen/>
        <w:t>ству, при чем идеализируют его так же, как идеализировали когда-то «на</w:t>
        <w:softHyphen/>
        <w:t>род». Давно ли можно было слышать от них, что наш крестьянин «при</w:t>
        <w:softHyphen/>
        <w:t>рожденный социалист»? Теперь то же «прирожденное» свойство открыто и в русском обществе. Но подобные выдумки не изменяют дела. Если бы все представители нашего общества действительно были прирожденными и убежденными коммунистами, то и тогда, как я уже говорил вам раньше, они представляли бы собою не больше, как штаб без армии, и чтобы обра</w:t>
        <w:softHyphen/>
        <w:t>зовать армию, им все-таки пришлось бы пропагандировать среди рабо</w:t>
        <w:softHyphen/>
        <w:t>чих. Напрасно вы думаете, что пропаганда невозможна при современ</w:t>
        <w:softHyphen/>
        <w:t>ных условиях. Трудно всякое дело, если только не хочется его делать, легко всякое дело, за которое мы беремся с полным убеждением в его плодотворности и необходимости. Трудно было взорвать Зимний Дворец, а между тем начинили же динамитом один из его подвалов. Некоторые из трудностей пропаганды среди рабочих свойственны ей в такой же мере, как и всякой другой революционной пропаганде, все равно среди кого бы она ни велась. Так, например, полиция с одинаковой энергией преследует тайные типографии, не спрашивая, печатаются ли в них воз</w:t>
        <w:softHyphen/>
        <w:t>звания к «обществу» или к рабочим. Одинаково же трудно, или, если хо</w:t>
        <w:softHyphen/>
        <w:t>тите, одинаково легко перевозить запрещенные книги через границу, не</w:t>
        <w:softHyphen/>
        <w:t>зависимо от того, предназначаются ли эти книги для «общества» или для рабочих. Вы, конечно, скажете, что легче распространять такие книги в обществе, чем в народе вообще и в рабочей среде в частности. Но это не подтверждается опытом нашего движения. В то время, ко</w:t>
        <w:softHyphen/>
        <w:t>гда у нас еще велась пропаганда в крестьянстве и между рабо</w:t>
        <w:softHyphen/>
        <w:t>чими — в огромном большинстве случаев поводом к арестам служила не сама эта пропаганда, а те неосторожности, которые совершались про</w:t>
        <w:softHyphen/>
        <w:t>пагандистами при посторонних сношениях, т. е. при переписке, при за</w:t>
        <w:softHyphen/>
        <w:t>веде-нии так называемых конспиративных квартир и т. п. Процент аре</w:t>
        <w:softHyphen/>
        <w:t xml:space="preserve">стованных </w:t>
      </w:r>
      <w:r>
        <w:rPr>
          <w:i/>
          <w:iCs/>
          <w:color w:val="000000"/>
          <w:sz w:val="24"/>
          <w:szCs w:val="21"/>
        </w:rPr>
        <w:t xml:space="preserve">на деле </w:t>
      </w:r>
      <w:r>
        <w:rPr>
          <w:color w:val="000000"/>
          <w:sz w:val="24"/>
          <w:szCs w:val="21"/>
        </w:rPr>
        <w:t xml:space="preserve">совсем ничтожен. Общество </w:t>
      </w:r>
      <w:r>
        <w:rPr>
          <w:i/>
          <w:iCs/>
          <w:color w:val="000000"/>
          <w:sz w:val="24"/>
          <w:szCs w:val="21"/>
        </w:rPr>
        <w:t xml:space="preserve">«Земля и Воля» </w:t>
      </w:r>
      <w:r>
        <w:rPr>
          <w:color w:val="000000"/>
          <w:sz w:val="24"/>
          <w:szCs w:val="21"/>
        </w:rPr>
        <w:t>вело, на</w:t>
        <w:softHyphen/>
        <w:t>пример, очень де-ятельную пропаганду между рабочими больших городов. За несколько лет своего существования это общество понесло очень-боль</w:t>
        <w:softHyphen/>
        <w:t>шие потери, но едва ли хоть одну из них можно отнести непосредственно на счет рабочей пропаганды. Можно сказать более. Благодаря разумной организации этого дела, об-щество «Земля и Воля» просто не знало, что такое потери на пропаганде среди рабочих. Наибольшей опасности под</w:t>
        <w:softHyphen/>
        <w:t>вергались те из его членов, которые вращались в «интеллигентной» среде, т. е. именно там, где приходится вращаться теперь революционерам, от-</w:t>
      </w:r>
    </w:p>
    <w:p>
      <w:pPr>
        <w:pStyle w:val="Normal"/>
        <w:shd w:fill="FFFFFF" w:val="clear"/>
        <w:spacing w:lineRule="auto" w:line="360"/>
        <w:jc w:val="center"/>
        <w:rPr>
          <w:color w:val="000000"/>
        </w:rPr>
      </w:pPr>
      <w:r>
        <w:rPr>
          <w:color w:val="000000"/>
        </w:rPr>
        <w:t>25</w:t>
      </w:r>
    </w:p>
    <w:p>
      <w:pPr>
        <w:pStyle w:val="Normal"/>
        <w:shd w:fill="FFFFFF" w:val="clear"/>
        <w:spacing w:lineRule="auto" w:line="360"/>
        <w:jc w:val="both"/>
        <w:rPr>
          <w:sz w:val="24"/>
        </w:rPr>
      </w:pPr>
      <w:r>
        <w:rPr>
          <w:color w:val="000000"/>
          <w:sz w:val="24"/>
          <w:szCs w:val="21"/>
        </w:rPr>
        <w:t>пицающим возможность пропаганды среди рабочих. Я не думаю, что указанная опасность уменьшится, если мы превратимся в простых кон</w:t>
        <w:softHyphen/>
        <w:t>ституциона-листов. Молодым людям, принимавшимся за пропаганду в 80-х годах, часто приходилось встречать, правда, весьма большие труд</w:t>
        <w:softHyphen/>
        <w:t>ности, но эти трудности целиком должны быть отнесены на счет их практической неопытности и отсутствия строго выработанной организа</w:t>
        <w:softHyphen/>
        <w:t>ции. Эти два обстоятельства давали им чувствовать себя во всем: при заведении тайных типографий, при террористических попытках и т. д. Мне никогда не приходило в голову утверждать, что для пропаганды среди рабочих не нужно опытности; но ведь опытность дело наживное. Она приобретается практикой и по мере ее приобретения уменьшаются те трудности, которые приходится преодолевать сначала.</w:t>
      </w:r>
    </w:p>
    <w:p>
      <w:pPr>
        <w:pStyle w:val="Normal"/>
        <w:shd w:fill="FFFFFF" w:val="clear"/>
        <w:spacing w:lineRule="auto" w:line="360"/>
        <w:ind w:firstLine="340"/>
        <w:jc w:val="both"/>
        <w:rPr/>
      </w:pPr>
      <w:r>
        <w:rPr>
          <w:color w:val="000000"/>
          <w:sz w:val="24"/>
          <w:szCs w:val="21"/>
        </w:rPr>
        <w:t>К. — Но, ведь, повторяю вам, при современных условиях вся такая деятельность поневоле сведется к самым ничтожным размерам, к вер</w:t>
        <w:softHyphen/>
        <w:t>бовке отдельных личностей, и много-много к организации небольших рабочих кружков. Рабочие массы останутся не затронутыми пропаган</w:t>
        <w:softHyphen/>
        <w:t>дой, а между тем все ваши доводы в ее пользу предполагают именно влияние на массу.</w:t>
      </w:r>
    </w:p>
    <w:p>
      <w:pPr>
        <w:pStyle w:val="Normal"/>
        <w:shd w:fill="FFFFFF" w:val="clear"/>
        <w:spacing w:lineRule="auto" w:line="360"/>
        <w:ind w:firstLine="340"/>
        <w:jc w:val="both"/>
        <w:rPr>
          <w:sz w:val="24"/>
        </w:rPr>
      </w:pPr>
      <w:r>
        <w:rPr>
          <w:color w:val="000000"/>
          <w:sz w:val="24"/>
          <w:szCs w:val="21"/>
        </w:rPr>
        <w:t>С. — Я не говорю, что теперь можно было бы устраивать откры</w:t>
        <w:softHyphen/>
        <w:t xml:space="preserve">тые рабочие собрания в Москве или Петербурге. </w:t>
      </w:r>
      <w:r>
        <w:rPr>
          <w:i/>
          <w:iCs/>
          <w:color w:val="000000"/>
          <w:sz w:val="24"/>
          <w:szCs w:val="21"/>
        </w:rPr>
        <w:t xml:space="preserve">Пропаганда </w:t>
      </w:r>
      <w:r>
        <w:rPr>
          <w:color w:val="000000"/>
          <w:sz w:val="24"/>
          <w:szCs w:val="21"/>
        </w:rPr>
        <w:t>велась бы, конечно, в тайных кружках, а следовательно, влияла бы лишь на неболь</w:t>
        <w:softHyphen/>
        <w:t xml:space="preserve">шие группы лиц. Но через посредство этих лиц ее влияние необходимо распространялось бы на массы. Тогда пропаганда становилась бы уже </w:t>
      </w:r>
      <w:r>
        <w:rPr>
          <w:i/>
          <w:iCs/>
          <w:color w:val="000000"/>
          <w:sz w:val="24"/>
          <w:szCs w:val="21"/>
        </w:rPr>
        <w:t xml:space="preserve">агитацией. </w:t>
      </w:r>
      <w:r>
        <w:rPr>
          <w:color w:val="000000"/>
          <w:sz w:val="24"/>
          <w:szCs w:val="21"/>
        </w:rPr>
        <w:t xml:space="preserve">Что такая агитация возможна, — это доказывается, между прочим, историей наших стачек. Возьмем хоть знаменитую стачку на фабрике Морозова. Несколько </w:t>
      </w:r>
      <w:r>
        <w:rPr>
          <w:i/>
          <w:iCs/>
          <w:color w:val="000000"/>
          <w:sz w:val="24"/>
          <w:szCs w:val="21"/>
        </w:rPr>
        <w:t xml:space="preserve">отдельных лиц, </w:t>
      </w:r>
      <w:r>
        <w:rPr>
          <w:color w:val="000000"/>
          <w:sz w:val="24"/>
          <w:szCs w:val="21"/>
        </w:rPr>
        <w:t>Волков, Моисеенко и дру</w:t>
        <w:softHyphen/>
        <w:t xml:space="preserve">гие, стали во главе </w:t>
      </w:r>
      <w:r>
        <w:rPr>
          <w:i/>
          <w:iCs/>
          <w:color w:val="000000"/>
          <w:sz w:val="24"/>
          <w:szCs w:val="21"/>
        </w:rPr>
        <w:t xml:space="preserve">целых тысяч рабочих, </w:t>
      </w:r>
      <w:r>
        <w:rPr>
          <w:color w:val="000000"/>
          <w:sz w:val="24"/>
          <w:szCs w:val="21"/>
        </w:rPr>
        <w:t>руководя ими во всех столкно</w:t>
        <w:softHyphen/>
        <w:t>вениях с полицией и фабричной администрацией. Владимирского губер</w:t>
        <w:softHyphen/>
        <w:t>натора в особенности обижало то обстоятельство, что, между тем, как рабочие не обращали никакого внимания на его слова, они безусловно повиновались своим вожакам. Вот вам и влияние на массу! Чтобы оно не осталось мимолетным, Волкову и Мосеенку нужно было лишь об</w:t>
        <w:softHyphen/>
        <w:t>общить требования рабочих, выяснить им общий характер их отноше</w:t>
        <w:softHyphen/>
        <w:t xml:space="preserve">ний к хозяевам и правительству. А раз зашла речь об отношениях к этому последнему, то вот вам уже и повод для </w:t>
      </w:r>
      <w:r>
        <w:rPr>
          <w:i/>
          <w:iCs/>
          <w:color w:val="000000"/>
          <w:sz w:val="24"/>
          <w:szCs w:val="21"/>
        </w:rPr>
        <w:t xml:space="preserve">политической агитации. </w:t>
      </w:r>
      <w:r>
        <w:rPr>
          <w:color w:val="000000"/>
          <w:sz w:val="24"/>
          <w:szCs w:val="21"/>
        </w:rPr>
        <w:t>Желябов на Воронежском съезде утверждал, что в России каждая стачка есть не столько экономическое, сколько политическое событие, потому что во всех стачках рабочий больше всего терпит от полицейских при</w:t>
        <w:softHyphen/>
        <w:t>теснений. Поддерживать рабочих в таких случаях, говорил он, значит</w:t>
      </w:r>
    </w:p>
    <w:p>
      <w:pPr>
        <w:pStyle w:val="Normal"/>
        <w:shd w:fill="FFFFFF" w:val="clear"/>
        <w:tabs>
          <w:tab w:val="clear" w:pos="720"/>
          <w:tab w:val="left" w:pos="5338" w:leader="none"/>
        </w:tabs>
        <w:spacing w:lineRule="auto" w:line="360"/>
        <w:jc w:val="center"/>
        <w:rPr>
          <w:color w:val="000000"/>
          <w:szCs w:val="16"/>
        </w:rPr>
      </w:pPr>
      <w:r>
        <w:rPr>
          <w:color w:val="000000"/>
          <w:szCs w:val="16"/>
        </w:rPr>
        <w:t>26</w:t>
      </w:r>
    </w:p>
    <w:p>
      <w:pPr>
        <w:pStyle w:val="BodyText2"/>
        <w:spacing w:lineRule="auto" w:line="360" w:before="0" w:after="0"/>
        <w:rPr/>
      </w:pPr>
      <w:r>
        <w:rPr>
          <w:sz w:val="24"/>
        </w:rPr>
        <w:t>уже вести политическую агитацию. И в самом деле. Преследуемые по</w:t>
        <w:softHyphen/>
        <w:t>лицией, рабочие не могут остаться глухи к тому, что вы стали бы гово</w:t>
        <w:softHyphen/>
        <w:t>рить им о свободе сходок, собраний, союзов, о неприкосновенности лица и жилища. Тот, кто хоть немного знает русских рабочих, знает также, до какой степени глубоко врезывается в их умы всякая общая мысль, всякое общее положение, наглядно освещенное и подкрепленное такими выдающимися событиями, как стачки и вообще столкновения с хозяе</w:t>
        <w:softHyphen/>
        <w:t>вами и полицией. Рабочие уже не забывают их, и при случае сами повто</w:t>
        <w:softHyphen/>
        <w:t>ряют, нередко в очень наивной, но, тем не менее, весьма убедительной для их собратьев форме.</w:t>
      </w:r>
    </w:p>
    <w:p>
      <w:pPr>
        <w:pStyle w:val="Normal"/>
        <w:shd w:fill="FFFFFF" w:val="clear"/>
        <w:spacing w:lineRule="auto" w:line="360"/>
        <w:ind w:firstLine="340"/>
        <w:jc w:val="both"/>
        <w:rPr>
          <w:sz w:val="24"/>
        </w:rPr>
      </w:pPr>
      <w:r>
        <w:rPr>
          <w:color w:val="000000"/>
          <w:sz w:val="24"/>
          <w:szCs w:val="21"/>
        </w:rPr>
        <w:t>Наша так называемая интеллигенция убеждена, что для нее, при настоящих условиях, невозможно влияние на рабочую массу. Но в сущ</w:t>
        <w:softHyphen/>
        <w:t>ности она уже повлияла на нее, так сказать, без своего ведома. Вы знаете, как распространены в народе предрассудки по отношению к «студентам», т. е. к революционерам. Наши крестьяне считают револю</w:t>
        <w:softHyphen/>
        <w:t>ционера противником не только царя, но и народа. Такой взгляд на сту</w:t>
        <w:softHyphen/>
        <w:t>дентов был в начале 70-х годов распространен и между петербургскими рабочими. Прошло несколько лет, и дело изменилось, благодаря пропа</w:t>
        <w:softHyphen/>
        <w:t>ганде и участию «студентов» в петербургских стачках. В 1878 году был такой факт: рабочие одной небольшой фабрики за Нарвской заставой отправили делегатов на другую фабрику с просьбою найти «студентов», которые им нужны, потому что их притесняет хозяин, и они хотят сде</w:t>
        <w:softHyphen/>
        <w:t>лать стачку. Таким образом рабочая масса, не переставая видеть в сту</w:t>
        <w:softHyphen/>
        <w:t>дентах врагов царя, стала в то же время видеть в них лучших защитни</w:t>
        <w:softHyphen/>
        <w:t>ков ее собственного дела. На суде по поводу стачки на фабрике Моро</w:t>
        <w:softHyphen/>
        <w:t>зова выяснилось, что рабочие называли одного из своих вожаков «сту</w:t>
        <w:softHyphen/>
        <w:t>дентом»; на вопрос председателя, почему они дали ему такую кличку, подсудимые отвечали: «очень уж умен и за нас стоит крепко». Мне ка</w:t>
        <w:softHyphen/>
        <w:t>жется, что подобные факты не подтверждают мысли о невозможности влияния интеллигенции на рабочую массу. Если бы у нас началось какое-нибудь политическое движение, то рабочие Морозовской фабрики, веро</w:t>
        <w:softHyphen/>
        <w:t>ятно, откликнулись бы на призыв «студентов», которые, по их мнению, очень умны и «крепко стоят за них». А какие личности вырабатываются теперь в рабочей среде, представляющейся нашей интеллигенции средою тьмы, забитости и невежества, также показала вышеназванная стачка. «Если бы я не знал, что передо мною стоит рабочий, ежедневно проводя</w:t>
        <w:softHyphen/>
        <w:t>щий 15 часов у ткацкого станка, — говорит об одном из подсудимых кор</w:t>
        <w:softHyphen/>
        <w:t>респондент одной из московских газет, — то по разумности его ответов, по языку и по манерам, я, наверное, принял бы его за интеллигентного</w:t>
      </w:r>
    </w:p>
    <w:p>
      <w:pPr>
        <w:pStyle w:val="Normal"/>
        <w:shd w:fill="FFFFFF" w:val="clear"/>
        <w:spacing w:lineRule="auto" w:line="360"/>
        <w:jc w:val="center"/>
        <w:rPr>
          <w:color w:val="000000"/>
          <w:szCs w:val="19"/>
        </w:rPr>
      </w:pPr>
      <w:r>
        <w:rPr>
          <w:color w:val="000000"/>
          <w:szCs w:val="19"/>
        </w:rPr>
        <w:t>27</w:t>
      </w:r>
    </w:p>
    <w:p>
      <w:pPr>
        <w:pStyle w:val="Normal"/>
        <w:shd w:fill="FFFFFF" w:val="clear"/>
        <w:spacing w:lineRule="auto" w:line="360"/>
        <w:jc w:val="both"/>
        <w:rPr>
          <w:sz w:val="24"/>
        </w:rPr>
      </w:pPr>
      <w:r>
        <w:rPr>
          <w:color w:val="000000"/>
          <w:sz w:val="24"/>
          <w:szCs w:val="21"/>
        </w:rPr>
        <w:t>человека». Названный корреспондент с удивлением констатировал появле</w:t>
        <w:softHyphen/>
        <w:t xml:space="preserve">ние у нас совершенно нового типа </w:t>
      </w:r>
      <w:r>
        <w:rPr>
          <w:i/>
          <w:iCs/>
          <w:color w:val="000000"/>
          <w:sz w:val="24"/>
          <w:szCs w:val="21"/>
        </w:rPr>
        <w:t xml:space="preserve">интеллигентного рабочего. </w:t>
      </w:r>
      <w:r>
        <w:rPr>
          <w:color w:val="000000"/>
          <w:sz w:val="24"/>
          <w:szCs w:val="21"/>
        </w:rPr>
        <w:t>Появлению этого типа не мало способствовала наша интеллигенция, способствовала, несмотря на то, что у нее никогда не было правильного взгляда на дело пропаганды среди рабочих. Проникнутые народническими предрассуд</w:t>
        <w:softHyphen/>
        <w:t>ками, наши революционеры обыкновенно уверяли рабочих (когда снисхо</w:t>
        <w:softHyphen/>
        <w:t>дили до того, чтобы  уверять их в чем-нибудь), что рабочий  класс не имеет в России ни малейшего значения, что у нас главное -- крестья</w:t>
        <w:softHyphen/>
        <w:t>нин, что крестьянская жизнь совмещает в себе все добродетели, между тем, как рабочий развращен до мозга костей, — словом, что лучше всего было бы, если бы у нас совсем не было рабочих. Это называлось пропа</w:t>
        <w:softHyphen/>
        <w:t>гандой, на такую-то пропаганду революционеры других фракций ссыла</w:t>
        <w:softHyphen/>
        <w:t>ются в своих спорах с социал-демократами, говоря, что еще до появле</w:t>
        <w:softHyphen/>
        <w:t>ния этих последних у нас было обращено надлежащее внимание на го</w:t>
        <w:softHyphen/>
        <w:t xml:space="preserve">родских рабочих. Но и эта </w:t>
      </w:r>
      <w:r>
        <w:rPr>
          <w:i/>
          <w:iCs/>
          <w:color w:val="000000"/>
          <w:sz w:val="24"/>
          <w:szCs w:val="21"/>
        </w:rPr>
        <w:t xml:space="preserve">пропаганда рабочим против рабочих </w:t>
      </w:r>
      <w:r>
        <w:rPr>
          <w:color w:val="000000"/>
          <w:sz w:val="24"/>
          <w:szCs w:val="21"/>
        </w:rPr>
        <w:t>прине</w:t>
        <w:softHyphen/>
        <w:t>сла, как видите, блестящие плоды. Жизнь скоро устраняла предрассудки, привитые рабочим народниками. Раз затронутый пропагандой, рабочий сам додумывался до программы, соответствующей его классовому поло</w:t>
        <w:softHyphen/>
        <w:t xml:space="preserve">жению. Тут происходили иногда удивительно комичные </w:t>
      </w:r>
      <w:r>
        <w:rPr>
          <w:color w:val="000000"/>
          <w:sz w:val="24"/>
          <w:szCs w:val="21"/>
          <w:lang w:val="de-DE"/>
        </w:rPr>
        <w:t xml:space="preserve">qui-pro-quo: </w:t>
      </w:r>
      <w:r>
        <w:rPr>
          <w:color w:val="000000"/>
          <w:sz w:val="24"/>
          <w:szCs w:val="21"/>
        </w:rPr>
        <w:t>ре</w:t>
        <w:softHyphen/>
        <w:t xml:space="preserve">волюционеры оказывались в положении курицы, высидевшей утят. Когда образовался «Северно-Русский Рабочий Союз», то общество «Земля и Воля» с ужасом увидело в его программе требование </w:t>
      </w:r>
      <w:r>
        <w:rPr>
          <w:i/>
          <w:iCs/>
          <w:color w:val="000000"/>
          <w:sz w:val="24"/>
          <w:szCs w:val="21"/>
        </w:rPr>
        <w:t xml:space="preserve">политической </w:t>
      </w:r>
      <w:r>
        <w:rPr>
          <w:color w:val="000000"/>
          <w:sz w:val="24"/>
          <w:szCs w:val="21"/>
        </w:rPr>
        <w:t>сво</w:t>
        <w:softHyphen/>
        <w:t>боды и в одном из номеров своего журнала прочитало им нотацию за их будто бы буржуазные стремления. В 5-м номере этого журнала был по</w:t>
        <w:softHyphen/>
        <w:t>мещен ответ рабочих, где они говорили, что они «не деревенские Сы</w:t>
        <w:softHyphen/>
        <w:t>сойки», что рабочее движение без политической свободы невозможно, и что политические права должны служить рабочим средством для до</w:t>
        <w:softHyphen/>
        <w:t>стижения их экономических целей. Как видите, история курицы, выси</w:t>
        <w:softHyphen/>
        <w:t>девшей утят, видоизменилась здесь в том смысле, что утята оказались разумными существами, ласково уверявшими свою маменьку, что в пла</w:t>
        <w:softHyphen/>
        <w:t>вании по политическому морю для них нет никакой опасности. Маменька долго не верила утятам, а теперь, позабывши, как было дело, эта легко</w:t>
        <w:softHyphen/>
        <w:t>мысленная птица настойчиво утверждает, что утята вовсе неспособны к плаванию. Подумайте, к каким результатам привела бы разумная, си</w:t>
        <w:softHyphen/>
        <w:t>стематическая пропаганда, которая не уничтожила бы классового со</w:t>
        <w:softHyphen/>
        <w:t>знания рабочих, а, напротив, показала бы им, что рабочий класс есть «тот камень, на котором созиждется церковь настоящего»!</w:t>
      </w:r>
    </w:p>
    <w:p>
      <w:pPr>
        <w:pStyle w:val="Normal"/>
        <w:shd w:fill="FFFFFF" w:val="clear"/>
        <w:spacing w:lineRule="auto" w:line="360"/>
        <w:ind w:firstLine="340"/>
        <w:jc w:val="both"/>
        <w:rPr>
          <w:sz w:val="24"/>
        </w:rPr>
      </w:pPr>
      <w:r>
        <w:rPr>
          <w:color w:val="000000"/>
          <w:sz w:val="24"/>
          <w:szCs w:val="21"/>
        </w:rPr>
        <w:t>К. — Нет, батюшка, вы неисправимы. Я вижу, что, сколько ни спорь с вами, вы все-таки останетесь врагом конституционного движения.</w:t>
      </w:r>
    </w:p>
    <w:p>
      <w:pPr>
        <w:pStyle w:val="Normal"/>
        <w:shd w:fill="FFFFFF" w:val="clear"/>
        <w:tabs>
          <w:tab w:val="clear" w:pos="720"/>
          <w:tab w:val="left" w:pos="5381" w:leader="none"/>
        </w:tabs>
        <w:spacing w:lineRule="auto" w:line="360"/>
        <w:jc w:val="center"/>
        <w:rPr>
          <w:color w:val="000000"/>
          <w:sz w:val="21"/>
          <w:szCs w:val="21"/>
        </w:rPr>
      </w:pPr>
      <w:r>
        <w:rPr>
          <w:color w:val="000000"/>
          <w:szCs w:val="14"/>
        </w:rPr>
        <w:t>28</w:t>
      </w:r>
    </w:p>
    <w:p>
      <w:pPr>
        <w:pStyle w:val="Normal"/>
        <w:shd w:fill="FFFFFF" w:val="clear"/>
        <w:spacing w:lineRule="auto" w:line="360"/>
        <w:ind w:firstLine="340"/>
        <w:jc w:val="both"/>
        <w:rPr>
          <w:sz w:val="24"/>
        </w:rPr>
      </w:pPr>
      <w:r>
        <w:rPr>
          <w:color w:val="000000"/>
          <w:sz w:val="24"/>
          <w:szCs w:val="21"/>
        </w:rPr>
        <w:t>С. — Из сказанного мною совсем нельзя сделать подобного вы</w:t>
        <w:softHyphen/>
        <w:t xml:space="preserve">вода. Вы должны были видеть, напротив, что я </w:t>
      </w:r>
      <w:r>
        <w:rPr>
          <w:i/>
          <w:iCs/>
          <w:color w:val="000000"/>
          <w:sz w:val="24"/>
          <w:szCs w:val="21"/>
        </w:rPr>
        <w:t xml:space="preserve">конституционалист, </w:t>
      </w:r>
      <w:r>
        <w:rPr>
          <w:color w:val="000000"/>
          <w:sz w:val="24"/>
          <w:szCs w:val="21"/>
        </w:rPr>
        <w:t xml:space="preserve">только на </w:t>
      </w:r>
      <w:r>
        <w:rPr>
          <w:i/>
          <w:iCs/>
          <w:color w:val="000000"/>
          <w:sz w:val="24"/>
          <w:szCs w:val="21"/>
        </w:rPr>
        <w:t xml:space="preserve">особый, социалистический манер. </w:t>
      </w:r>
      <w:r>
        <w:rPr>
          <w:color w:val="000000"/>
          <w:sz w:val="24"/>
          <w:szCs w:val="21"/>
        </w:rPr>
        <w:t xml:space="preserve">По моему мнению, борьба за </w:t>
      </w:r>
      <w:r>
        <w:rPr>
          <w:i/>
          <w:iCs/>
          <w:color w:val="000000"/>
          <w:sz w:val="24"/>
          <w:szCs w:val="21"/>
        </w:rPr>
        <w:t>политическую свободу должна быть первым фазисом рабочего дви</w:t>
        <w:softHyphen/>
        <w:t>жения в России.</w:t>
      </w:r>
    </w:p>
    <w:p>
      <w:pPr>
        <w:pStyle w:val="Normal"/>
        <w:shd w:fill="FFFFFF" w:val="clear"/>
        <w:spacing w:lineRule="auto" w:line="360"/>
        <w:ind w:firstLine="340"/>
        <w:jc w:val="both"/>
        <w:rPr>
          <w:sz w:val="24"/>
        </w:rPr>
      </w:pPr>
      <w:r>
        <w:rPr>
          <w:color w:val="000000"/>
          <w:sz w:val="24"/>
          <w:szCs w:val="21"/>
        </w:rPr>
        <w:t>К. — А мы все должны превратиться в пропагандистов и нести на фабрику «Хитрую механику», брошюру Дикштейна «Кто чем живет?» и книгу Аксельрода «Рабочее движение и социальная демократия»?</w:t>
      </w:r>
    </w:p>
    <w:p>
      <w:pPr>
        <w:pStyle w:val="Normal"/>
        <w:shd w:fill="FFFFFF" w:val="clear"/>
        <w:spacing w:lineRule="auto" w:line="360"/>
        <w:ind w:firstLine="340"/>
        <w:jc w:val="both"/>
        <w:rPr>
          <w:sz w:val="24"/>
        </w:rPr>
      </w:pPr>
      <w:r>
        <w:rPr>
          <w:color w:val="000000"/>
          <w:sz w:val="24"/>
          <w:szCs w:val="21"/>
        </w:rPr>
        <w:t>С. — Пожалуйста, не приписывайте нам таких взглядов, которые никому из нас никогда не приходили в голову. Русское самодержавие представляет собою такое уродливое явление, такой чудовищный ана</w:t>
        <w:softHyphen/>
        <w:t>хронизм, что я не удивился бы, если бы даже в так называемых выс</w:t>
        <w:softHyphen/>
        <w:t>ших сферах, между высокопревосходительными и другими «значитель</w:t>
        <w:softHyphen/>
        <w:t>ными лицами» нашлись люди, не чуждые конституционных стремлений. Можно даже с уверенностью сказать, что такие люди существуют: катковско-победоносцевская шайка, наверное, и там успела нажить себе горячих противников. Но какой же сумасшедший будет советовать этим «высокопоставленным» конституционалистам распространять между рабочими запрещенные книжки? Точно так же далека от нас мысль о пропагандистах из среды земских и думских деятелей и т. п. лиц, что называется, с положением. Я говорил о революционерах в соб</w:t>
        <w:softHyphen/>
        <w:t>ственном смысле этого слова, о тех разночинцах-пролетариях, которые в 70-х годах ходили в народ, пополняли собою ряды «бунтарей» и тер</w:t>
        <w:softHyphen/>
        <w:t>рористов. Они должны идти в рабочую среду, потому что это их дело и потому что у них нет другого, более плодотворного дела в настоящее время. Не трудно представить себе, какую комическую роль пришлось бы играть нашему «революционеру-разночинцу» в гостиных наших чиновных конституционалистов, которые, впрочем, наверное, не захо</w:t>
        <w:softHyphen/>
        <w:t>тели бы иметь с ним никаких политических сношений. Точно так же можно с уверенностью сказать, что он не имел бы успеха и в «обще</w:t>
        <w:softHyphen/>
        <w:t>стве» в собственном смысле этого слова. Много-много, если бы он встре</w:t>
        <w:softHyphen/>
        <w:t>тил там покровительственно-снисходительное отношение, как человек, правда, слишком горячий и «красный», но зато очень преданный делу и честный. Вообще, если бы наш разночинец-революционер действи</w:t>
        <w:softHyphen/>
        <w:t>тельно взялся за пропаганду в обществе, о которой он теперь так сильно поговаривает, то он частью очутился бы в положении лермон</w:t>
        <w:softHyphen/>
        <w:t>товских молодых людей, вздыхавших об аристократических гости</w:t>
        <w:softHyphen/>
        <w:t>ных, куда их, по выражению Лермонтова, не пускали; частью же дол</w:t>
        <w:softHyphen/>
        <w:t>жен был бы убедиться в полной бесполезности принятой им роли. Что</w:t>
      </w:r>
    </w:p>
    <w:p>
      <w:pPr>
        <w:pStyle w:val="Normal"/>
        <w:shd w:fill="FFFFFF" w:val="clear"/>
        <w:spacing w:lineRule="auto" w:line="360"/>
        <w:jc w:val="center"/>
        <w:rPr>
          <w:color w:val="000000"/>
          <w:szCs w:val="14"/>
        </w:rPr>
      </w:pPr>
      <w:r>
        <w:rPr>
          <w:color w:val="000000"/>
          <w:szCs w:val="14"/>
        </w:rPr>
        <w:t>29</w:t>
      </w:r>
    </w:p>
    <w:p>
      <w:pPr>
        <w:pStyle w:val="Normal"/>
        <w:shd w:fill="FFFFFF" w:val="clear"/>
        <w:spacing w:lineRule="auto" w:line="360"/>
        <w:jc w:val="both"/>
        <w:rPr>
          <w:sz w:val="24"/>
        </w:rPr>
      </w:pPr>
      <w:r>
        <w:rPr>
          <w:color w:val="000000"/>
          <w:sz w:val="24"/>
          <w:szCs w:val="21"/>
        </w:rPr>
        <w:t>нового сказал бы он этому обществу? Что наше правительство никуда не годится? Это давно уже все знали, а в настоящее время, вероятно, знает уже и само правительство. Или, может быть, он сообщил бы своим слушателям ту новую мысль, что от полицейского произвола много терпит русский обыватель? Или он стал бы доказывать преиму</w:t>
        <w:softHyphen/>
        <w:t>щество представительного правления? Но какой же образованный чело</w:t>
        <w:softHyphen/>
        <w:t>век в России не знает этих преимуществ? Наши университеты еже</w:t>
        <w:softHyphen/>
        <w:t>годно выпускают сотни молодых людей, которые, под страхом получе</w:t>
        <w:softHyphen/>
        <w:t>ния единицы, должны были изучить все прелести «правового государ</w:t>
        <w:softHyphen/>
        <w:t>ства». Наша беда, т. е. беда всех противников абсолютизма, заклю</w:t>
        <w:softHyphen/>
        <w:t>чается не в том, что мы не знаем преимуществ конституционного ре</w:t>
        <w:softHyphen/>
        <w:t>жима, а в том, что мы никак не можем его добиться: видит око, да зуб неймет. И пособить этому горю можно только одним путем: изме</w:t>
        <w:softHyphen/>
        <w:t>няя соотношение наших общественных сил в пользу политической сво</w:t>
        <w:softHyphen/>
        <w:t>боды. Но я уже говорил вам, что для такого изменения необходимо содействие рабочего класса.</w:t>
      </w:r>
    </w:p>
    <w:p>
      <w:pPr>
        <w:pStyle w:val="Normal"/>
        <w:shd w:fill="FFFFFF" w:val="clear"/>
        <w:spacing w:lineRule="auto" w:line="360"/>
        <w:ind w:firstLine="340"/>
        <w:jc w:val="both"/>
        <w:rPr/>
      </w:pPr>
      <w:r>
        <w:rPr>
          <w:color w:val="000000"/>
          <w:sz w:val="24"/>
          <w:szCs w:val="21"/>
        </w:rPr>
        <w:t>К. — Итак, мы договорились теперь, если я не ошибаюсь, вот до чего: общество бессильно в борьбе против правительства. Все наши надежды должны основываться на рабочих. Поэтому, бесполезна вся</w:t>
        <w:softHyphen/>
        <w:t>кая агитация в обществе. Мы должны оставить всякую мысль о само</w:t>
        <w:softHyphen/>
        <w:t>стоятельном движении с нашей стороны и просить нашу революцион</w:t>
        <w:softHyphen/>
        <w:t>ную молодежь как можно скорее подготовить рабочих для борьбы с абсолютизмом. Если она послушает нас, то дело политической свободы будет выиграно, если же нет, — то абсолютизм останется непобе</w:t>
        <w:softHyphen/>
        <w:t>димым.</w:t>
      </w:r>
    </w:p>
    <w:p>
      <w:pPr>
        <w:pStyle w:val="Normal"/>
        <w:shd w:fill="FFFFFF" w:val="clear"/>
        <w:spacing w:lineRule="auto" w:line="360"/>
        <w:ind w:firstLine="340"/>
        <w:jc w:val="both"/>
        <w:rPr>
          <w:sz w:val="24"/>
        </w:rPr>
      </w:pPr>
      <w:r>
        <w:rPr>
          <w:color w:val="000000"/>
          <w:sz w:val="24"/>
          <w:szCs w:val="21"/>
        </w:rPr>
        <w:t>С. — Я вовсе не думаю, что судьба России находится в руках нескольких сотен или тысяч молодых людей. Я знаю, что все обще</w:t>
        <w:softHyphen/>
        <w:t>ственные условия, все то, что называется, обыкновенно, силою вещей, направляется у нас теперь против абсолютизма. Совершенно незави</w:t>
        <w:softHyphen/>
        <w:t>симо от воздействия интеллигенции, совершается разложение наших старых экономических порядков, увеличивается численность рабочего класса и постепенно зреет его сознание. Мало того, недовольство су</w:t>
        <w:softHyphen/>
        <w:t>ществующим порядком накопляется даже в темной крестьянской массе, число столкновений крестьян с властями возрастает и несомненно будет возрастать с каждым годом. Все это расшатывает абсолютизм и пророчит ему близкую гибель. Его песенка спета во всяком случае. Но поскольку речь идет не о слепой силе вещей и обстоятельств, а о сознательном влиянии личностей на историю своей страны, постольку все сказанное мною остается неопровержимым и неоспоримым. Точно</w:t>
      </w:r>
    </w:p>
    <w:p>
      <w:pPr>
        <w:pStyle w:val="Normal"/>
        <w:shd w:fill="FFFFFF" w:val="clear"/>
        <w:tabs>
          <w:tab w:val="clear" w:pos="720"/>
          <w:tab w:val="left" w:pos="5352" w:leader="none"/>
        </w:tabs>
        <w:spacing w:lineRule="auto" w:line="360"/>
        <w:jc w:val="center"/>
        <w:rPr>
          <w:color w:val="000000"/>
          <w:szCs w:val="14"/>
        </w:rPr>
      </w:pPr>
      <w:r>
        <w:rPr>
          <w:color w:val="000000"/>
          <w:szCs w:val="14"/>
        </w:rPr>
        <w:t>30</w:t>
      </w:r>
    </w:p>
    <w:p>
      <w:pPr>
        <w:pStyle w:val="Normal"/>
        <w:shd w:fill="FFFFFF" w:val="clear"/>
        <w:spacing w:lineRule="auto" w:line="360"/>
        <w:jc w:val="both"/>
        <w:rPr>
          <w:sz w:val="24"/>
        </w:rPr>
      </w:pPr>
      <w:r>
        <w:rPr>
          <w:color w:val="000000"/>
          <w:sz w:val="24"/>
          <w:szCs w:val="21"/>
        </w:rPr>
        <w:t>также я вовсе не считаю бесполезной борьбу высших и средних клас</w:t>
        <w:softHyphen/>
        <w:t xml:space="preserve">сов против правительства, я первый приветствовал бы начало такой борьбы, потому что я понимаю все ее </w:t>
      </w:r>
      <w:r>
        <w:rPr>
          <w:i/>
          <w:iCs/>
          <w:color w:val="000000"/>
          <w:sz w:val="24"/>
          <w:szCs w:val="21"/>
        </w:rPr>
        <w:t xml:space="preserve">возможное значение. </w:t>
      </w:r>
      <w:r>
        <w:rPr>
          <w:color w:val="000000"/>
          <w:sz w:val="24"/>
          <w:szCs w:val="21"/>
        </w:rPr>
        <w:t>Но я гово</w:t>
        <w:softHyphen/>
        <w:t xml:space="preserve">рю, что это </w:t>
      </w:r>
      <w:r>
        <w:rPr>
          <w:i/>
          <w:iCs/>
          <w:color w:val="000000"/>
          <w:sz w:val="24"/>
          <w:szCs w:val="21"/>
        </w:rPr>
        <w:t xml:space="preserve">возможное </w:t>
      </w:r>
      <w:r>
        <w:rPr>
          <w:color w:val="000000"/>
          <w:sz w:val="24"/>
          <w:szCs w:val="21"/>
        </w:rPr>
        <w:t xml:space="preserve">значение не станет </w:t>
      </w:r>
      <w:r>
        <w:rPr>
          <w:i/>
          <w:iCs/>
          <w:color w:val="000000"/>
          <w:sz w:val="24"/>
          <w:szCs w:val="21"/>
        </w:rPr>
        <w:t xml:space="preserve">действительным </w:t>
      </w:r>
      <w:r>
        <w:rPr>
          <w:color w:val="000000"/>
          <w:sz w:val="24"/>
          <w:szCs w:val="21"/>
        </w:rPr>
        <w:t>до тех пор, пока рядом с движением в обществе не начнется движение в рабочей среде, и я приглашаю нашу революционную молодежь содействовать этому последнему движению. Я говорю ей, что только в рабочей среде она найдет плодотворную почву для своей деятельности, что, пробуждая сознание рабочего класса, она будет способствовать не только осво</w:t>
        <w:softHyphen/>
        <w:t>бождению этого класса, но и всех других прогрессивных классов в России. А раз выступит наша молодежь на путь пропаганды среди рабо</w:t>
        <w:softHyphen/>
        <w:t>чих, хотя бы во имя интересов конституции, она немедленно сама уви</w:t>
        <w:softHyphen/>
        <w:t>дит, какова должна быть эта пропаганда. Она поймет, что нельзя изоб</w:t>
        <w:softHyphen/>
        <w:t>ражать рабочим конституционный порядок, как последнюю ступень общественного развития. Она на деле столкнется с вопросом о совре</w:t>
        <w:softHyphen/>
        <w:t>менных отношениях труда к капиталу и станет организовать рабо</w:t>
        <w:softHyphen/>
        <w:t>чих для борьбы с абсолютизмом, ни «а минуту не забывая выяснять им враждебную противоположность их интересов с интересами буржуа</w:t>
        <w:softHyphen/>
        <w:t>зии, как выражаются Маркс и Энгельс в своем Коммунистическом Ма</w:t>
        <w:softHyphen/>
        <w:t xml:space="preserve">нифесте. Одним словом, пусть только идут наши революционеры к рабочим, </w:t>
      </w:r>
      <w:r>
        <w:rPr>
          <w:i/>
          <w:iCs/>
          <w:color w:val="000000"/>
          <w:sz w:val="24"/>
          <w:szCs w:val="21"/>
        </w:rPr>
        <w:t xml:space="preserve">сама жизнь </w:t>
      </w:r>
      <w:r>
        <w:rPr>
          <w:color w:val="000000"/>
          <w:sz w:val="24"/>
          <w:szCs w:val="21"/>
        </w:rPr>
        <w:t xml:space="preserve">сделает </w:t>
      </w:r>
      <w:r>
        <w:rPr>
          <w:i/>
          <w:iCs/>
          <w:color w:val="000000"/>
          <w:sz w:val="24"/>
          <w:szCs w:val="21"/>
        </w:rPr>
        <w:t xml:space="preserve">их социал-демократами. </w:t>
      </w:r>
      <w:r>
        <w:rPr>
          <w:color w:val="000000"/>
          <w:sz w:val="24"/>
          <w:szCs w:val="21"/>
        </w:rPr>
        <w:t>Русские революцио</w:t>
        <w:softHyphen/>
        <w:t>неры никогда не закрывали глаз на социальный вопрос, но, как я ска</w:t>
        <w:softHyphen/>
        <w:t>зал, они смотрели на него скорее с точки зрения мелкой буржуазии, чем пролетариата. Этому не мало способствовала принятая ими так</w:t>
        <w:softHyphen/>
        <w:t>тика борьбы. При агитации в крестьянской среде, не только можно, но и вполне естественно было сохранять мелкобуржуазные взгляды на общественные вопросы. Точно также террористическая борьба, нача</w:t>
        <w:softHyphen/>
        <w:t>тая помимо всякой серьезной связи с рабочим классом, при всем своем героизме, не могла способствовать выяснению взглядов русских рево</w:t>
        <w:softHyphen/>
        <w:t>люционеров. Но лишь только центр тяжести всего движения перене</w:t>
        <w:softHyphen/>
        <w:t>сется в рабочую среду, — интересы пролетариата, по необходимости, станут главным или, вернее, единственным критерием при оценке всяких программ и учений. Тогда впервые начнется настоящее, широкое социа</w:t>
        <w:softHyphen/>
        <w:t>листическое движение на Руси, и тогда, поверьте, недолго продержится русский абсолютизм! Рабочий Петр Алексеев недаром говорил в своей речи перед особым присутствием правительствующего сената, что «когда поднимется мускулистая рука рабочего, то окруженное солдат</w:t>
        <w:softHyphen/>
        <w:t>скими штыками здание абсолютизма разлетится в прах»!</w:t>
      </w:r>
    </w:p>
    <w:p>
      <w:pPr>
        <w:pStyle w:val="Normal"/>
        <w:shd w:fill="FFFFFF" w:val="clear"/>
        <w:spacing w:lineRule="auto" w:line="360"/>
        <w:jc w:val="center"/>
        <w:rPr>
          <w:color w:val="000000"/>
          <w:sz w:val="24"/>
          <w:szCs w:val="33"/>
          <w:lang w:val="en-US"/>
        </w:rPr>
      </w:pPr>
      <w:r>
        <w:rPr>
          <w:color w:val="000000"/>
          <w:sz w:val="24"/>
          <w:szCs w:val="33"/>
          <w:lang w:val="en-US"/>
        </w:rPr>
      </w:r>
    </w:p>
    <w:p>
      <w:pPr>
        <w:pStyle w:val="Normal"/>
        <w:shd w:fill="FFFFFF" w:val="clear"/>
        <w:spacing w:lineRule="auto" w:line="360"/>
        <w:jc w:val="center"/>
        <w:rPr>
          <w:color w:val="000000"/>
          <w:szCs w:val="33"/>
          <w:lang w:val="en-US"/>
        </w:rPr>
      </w:pPr>
      <w:r>
        <w:rPr>
          <w:color w:val="000000"/>
          <w:szCs w:val="33"/>
          <w:lang w:val="en-US"/>
        </w:rPr>
      </w:r>
    </w:p>
    <w:p>
      <w:pPr>
        <w:pStyle w:val="Normal"/>
        <w:shd w:fill="FFFFFF" w:val="clear"/>
        <w:spacing w:lineRule="auto" w:line="360"/>
        <w:jc w:val="center"/>
        <w:rPr>
          <w:color w:val="000000"/>
          <w:szCs w:val="33"/>
        </w:rPr>
      </w:pPr>
      <w:r>
        <w:rPr>
          <w:color w:val="000000"/>
          <w:szCs w:val="33"/>
        </w:rPr>
        <w:t>31</w:t>
      </w:r>
    </w:p>
    <w:p>
      <w:pPr>
        <w:pStyle w:val="Heading5"/>
        <w:spacing w:before="240" w:after="0"/>
        <w:rPr>
          <w:sz w:val="28"/>
        </w:rPr>
      </w:pPr>
      <w:r>
        <w:rPr>
          <w:sz w:val="28"/>
        </w:rPr>
        <w:t>Неизбежный поворот</w:t>
      </w:r>
    </w:p>
    <w:p>
      <w:pPr>
        <w:pStyle w:val="Normal"/>
        <w:shd w:fill="FFFFFF" w:val="clear"/>
        <w:tabs>
          <w:tab w:val="clear" w:pos="720"/>
          <w:tab w:val="left" w:pos="6523" w:leader="none"/>
        </w:tabs>
        <w:spacing w:before="192" w:after="0"/>
        <w:ind w:left="284" w:firstLine="289"/>
        <w:rPr/>
      </w:pPr>
      <w:r>
        <w:rPr>
          <w:i/>
          <w:iCs/>
          <w:color w:val="000000"/>
          <w:szCs w:val="18"/>
        </w:rPr>
        <w:t xml:space="preserve">«Революция или эволюция?», </w:t>
      </w:r>
      <w:r>
        <w:rPr>
          <w:color w:val="000000"/>
          <w:szCs w:val="18"/>
        </w:rPr>
        <w:t xml:space="preserve">Женева 1888 г. - </w:t>
      </w:r>
      <w:r>
        <w:rPr>
          <w:i/>
          <w:iCs/>
          <w:color w:val="000000"/>
          <w:szCs w:val="18"/>
        </w:rPr>
        <w:t>«По</w:t>
      </w:r>
      <w:r>
        <w:rPr>
          <w:i/>
          <w:iCs/>
          <w:color w:val="000000"/>
          <w:szCs w:val="18"/>
          <w:lang w:val="de-DE"/>
        </w:rPr>
        <w:t xml:space="preserve"> </w:t>
      </w:r>
      <w:r>
        <w:rPr>
          <w:i/>
          <w:iCs/>
          <w:color w:val="000000"/>
          <w:szCs w:val="18"/>
        </w:rPr>
        <w:t xml:space="preserve">поводу одного предисловия», </w:t>
      </w:r>
      <w:r>
        <w:rPr>
          <w:color w:val="000000"/>
          <w:szCs w:val="18"/>
        </w:rPr>
        <w:t>1888 г.</w:t>
        <w:tab/>
      </w:r>
    </w:p>
    <w:p>
      <w:pPr>
        <w:pStyle w:val="Normal"/>
        <w:shd w:fill="FFFFFF" w:val="clear"/>
        <w:spacing w:lineRule="auto" w:line="360" w:before="120" w:after="0"/>
        <w:ind w:firstLine="340"/>
        <w:jc w:val="both"/>
        <w:rPr>
          <w:sz w:val="24"/>
        </w:rPr>
      </w:pPr>
      <w:r>
        <w:rPr>
          <w:color w:val="000000"/>
          <w:sz w:val="24"/>
          <w:szCs w:val="21"/>
        </w:rPr>
        <w:t xml:space="preserve">В последнее время в наших революционных   кружках   наделало много шума предисловие г. Тихомирова ко второму изданию его книги: </w:t>
      </w:r>
      <w:r>
        <w:rPr>
          <w:color w:val="000000"/>
          <w:sz w:val="24"/>
          <w:szCs w:val="21"/>
          <w:lang w:val="fr-FR"/>
        </w:rPr>
        <w:t xml:space="preserve">«La Russie politique et sociale». </w:t>
      </w:r>
      <w:r>
        <w:rPr>
          <w:color w:val="000000"/>
          <w:sz w:val="24"/>
          <w:szCs w:val="21"/>
        </w:rPr>
        <w:t>Приверженцы партии Народной Воли справедливо увидели в этом предисловии разрыв г. Тихомирова с   их программой. Против новых взглядов бывшего редактора «Вестника На</w:t>
        <w:softHyphen/>
        <w:t>родной Воли» появилось два печатных протеста или, вернее сказать, один протест и одна литературная распеканция. Протест озаглавлен «Революция или эволюция?»; под ним стоит подпись: «Прежние това</w:t>
        <w:softHyphen/>
        <w:t>рищи Тихомирова по деятельности и убеждениям», при чем г. Лавров с своей стороны, в особом приложении, свидетельствует, что авторы про</w:t>
        <w:softHyphen/>
        <w:t>теста действительно «имели полное право» назвать себя так. Распе</w:t>
        <w:softHyphen/>
        <w:t xml:space="preserve">канция носит название: «По поводу одного предисловия» и подписана «группой народовольцев». Авторы распеканции «ни в каких личных отношениях с Тихомировым не были», и сведения о нем, как и вообще, по-видимому, о русском революционном движении, черпают из книги Туна </w:t>
      </w:r>
      <w:r>
        <w:rPr>
          <w:color w:val="000000"/>
          <w:sz w:val="24"/>
          <w:szCs w:val="21"/>
          <w:lang w:val="de-DE"/>
        </w:rPr>
        <w:t xml:space="preserve">«Geschichte der revolutionären Bewegungen in Russland». </w:t>
      </w:r>
      <w:r>
        <w:rPr>
          <w:color w:val="000000"/>
          <w:sz w:val="24"/>
          <w:szCs w:val="21"/>
        </w:rPr>
        <w:t>Но так как названная книга представляет собою далеко не удовлетворительный источник для знакомства с русским революционным движением, то не удивительно, что это обстоятельство невыгодно отзывается на содер</w:t>
        <w:softHyphen/>
        <w:t>жании распеканции. Она не только не выясняет дела, а, напротив, повергает читателя в полнейшее   недоумение. Подумайте, в</w:t>
      </w:r>
      <w:r>
        <w:rPr>
          <w:i/>
          <w:iCs/>
          <w:color w:val="000000"/>
          <w:sz w:val="24"/>
          <w:szCs w:val="21"/>
        </w:rPr>
        <w:t xml:space="preserve"> </w:t>
      </w:r>
      <w:r>
        <w:rPr>
          <w:color w:val="000000"/>
          <w:sz w:val="24"/>
          <w:szCs w:val="21"/>
        </w:rPr>
        <w:t>самом деле, что говорит «группа народовольцев»! В течение многолетней ре</w:t>
        <w:softHyphen/>
        <w:t xml:space="preserve">волюционной деятельности г. Тихомирова все шло хорошо, по крайней мере, до декабря 1886 г. «Затем начинается темный период — 1887 г. По-видимому, все обстоит благополучно, и вдруг — новое  издание </w:t>
      </w:r>
      <w:r>
        <w:rPr>
          <w:color w:val="000000"/>
          <w:sz w:val="24"/>
          <w:szCs w:val="21"/>
          <w:lang w:val="de-DE"/>
        </w:rPr>
        <w:t xml:space="preserve">«La </w:t>
      </w:r>
      <w:r>
        <w:rPr>
          <w:color w:val="000000"/>
          <w:sz w:val="24"/>
          <w:szCs w:val="21"/>
          <w:lang w:val="fr-FR"/>
        </w:rPr>
        <w:t xml:space="preserve">Russie politique et sociale» </w:t>
      </w:r>
      <w:r>
        <w:rPr>
          <w:color w:val="000000"/>
          <w:sz w:val="24"/>
          <w:szCs w:val="21"/>
        </w:rPr>
        <w:t>и предисловие к нему, помеченное 20 февраля 1888 г.» (стр. 7 и 8). В этот роковой день обнаружилось, что в тече</w:t>
        <w:softHyphen/>
        <w:t xml:space="preserve">ние «темного периода, 1887 года», г. Тихомиров успел превратиться в   </w:t>
      </w:r>
    </w:p>
    <w:p>
      <w:pPr>
        <w:pStyle w:val="Normal"/>
        <w:shd w:fill="FFFFFF" w:val="clear"/>
        <w:tabs>
          <w:tab w:val="clear" w:pos="720"/>
          <w:tab w:val="left" w:pos="5309" w:leader="none"/>
        </w:tabs>
        <w:spacing w:lineRule="auto" w:line="360"/>
        <w:jc w:val="center"/>
        <w:rPr>
          <w:color w:val="000000"/>
          <w:szCs w:val="15"/>
        </w:rPr>
      </w:pPr>
      <w:r>
        <w:rPr>
          <w:color w:val="000000"/>
          <w:szCs w:val="15"/>
        </w:rPr>
        <w:t>32</w:t>
      </w:r>
    </w:p>
    <w:p>
      <w:pPr>
        <w:pStyle w:val="BodyText2"/>
        <w:spacing w:lineRule="auto" w:line="360" w:before="0" w:after="0"/>
        <w:rPr/>
      </w:pPr>
      <w:r>
        <w:rPr>
          <w:sz w:val="24"/>
        </w:rPr>
        <w:t>«жалкое нравственное ничтожество» («По поводу одного предисловия», стр. 16). Что же это за метаморфоза? Каким же это образом человек, «с момента рождения партии Народной Воли ставший в ее ряды в одной из самых ответственных ролей, в роли вождя» и «руководивший всеми террористическими предприятиями партии», вдруг превратился в «жал</w:t>
        <w:softHyphen/>
        <w:t>кое ничтожество»? Неужели партия Народной Воли не могла выбрать, себе менее жалкого и более надежного вождя? Мы никогда не при</w:t>
        <w:softHyphen/>
        <w:t>надлежали к партии Народной Воли, но мы можем уверить «группу народовольцев» в том, что во главе русской террористической борьбы всегда стояли люди, как небо от земли далекие от «жалкого нравствен</w:t>
        <w:softHyphen/>
        <w:t>ного ничтожества». И если бы авторы распеканции были знакомы с деятельностью г. Тихомирова не по одной только книге Туна, то они знали бы, что и он не составляет исключения из этого общего правила.</w:t>
      </w:r>
    </w:p>
    <w:p>
      <w:pPr>
        <w:pStyle w:val="Normal"/>
        <w:shd w:fill="FFFFFF" w:val="clear"/>
        <w:spacing w:lineRule="auto" w:line="360"/>
        <w:ind w:firstLine="340"/>
        <w:jc w:val="both"/>
        <w:rPr>
          <w:sz w:val="24"/>
        </w:rPr>
      </w:pPr>
      <w:r>
        <w:rPr>
          <w:color w:val="000000"/>
          <w:sz w:val="24"/>
          <w:szCs w:val="21"/>
        </w:rPr>
        <w:t>Впрочем, «группа народовольцев» выражается таким образом, вероятно, лишь в силу своей необыкновенной горячности. Она, или вообще тот, кто писал ее брошюру, находится в состоянии того край</w:t>
        <w:softHyphen/>
        <w:t>него раздражения, при котором слова перестают соответствовать мы</w:t>
        <w:softHyphen/>
        <w:t>слям, и которое заставило когда-то Сквозника-Дмухановского вос</w:t>
        <w:softHyphen/>
        <w:t>кликнуть: «не до слов тут, душенька!». На шестнадцати страницах, из которых состоит распеканция, происходит какой-то невероятный крик и визг. Авторы топают ногами, скрежещут зубами, грозят очами и вообще окончательно сживают со свету несчастного автора предисло</w:t>
        <w:softHyphen/>
        <w:t>вия. В одном месте эта горячность доводит их до того, что они начи</w:t>
        <w:softHyphen/>
        <w:t>нают тузить самих себя; именно, говоря о «минимальной честности» и «нравственной чистоплотности», которых можно требовать от «ка</w:t>
        <w:softHyphen/>
        <w:t>ждого обыкновенного смертного», они категорически заявляют: «но тщетно мы станем искать чего-нибудь подобного в нашем анализе поступка г. Тихомирова» (стр. 15). По логическому смыслу выходит, что «тщетно мы стали бы искать» «минимальной честности» в напи</w:t>
        <w:softHyphen/>
        <w:t>санном «группой народовольцев», и что г. Тихомиров виноват даже и в этом, по-видимому, совершенно не зависевшем от него обстоятельстве. Но с другой стороны очевидно, что они совсем не то хотели сказать и что они просто несколько... заговорились, так как им, действительно, уж «не до слов».</w:t>
      </w:r>
    </w:p>
    <w:p>
      <w:pPr>
        <w:pStyle w:val="Normal"/>
        <w:shd w:fill="FFFFFF" w:val="clear"/>
        <w:spacing w:lineRule="auto" w:line="360"/>
        <w:ind w:firstLine="528"/>
        <w:jc w:val="both"/>
        <w:rPr>
          <w:sz w:val="24"/>
        </w:rPr>
      </w:pPr>
      <w:r>
        <w:rPr>
          <w:color w:val="000000"/>
          <w:sz w:val="24"/>
          <w:szCs w:val="21"/>
        </w:rPr>
        <w:t>Не яснее выражаются и «прежние товарищи г. Тихомирова по дея</w:t>
        <w:softHyphen/>
        <w:t>тельности и убеждениям». Упрекая его в том, что теперь он отрицает революционную деятельность, они противопоставляют настоящим его взглядам ту статью в № 4 «Вестника Народной Воли» (1885 г.), в которой он говорит, что «революционная мысль всегда реальна и</w:t>
      </w:r>
    </w:p>
    <w:p>
      <w:pPr>
        <w:pStyle w:val="Normal"/>
        <w:shd w:fill="FFFFFF" w:val="clear"/>
        <w:spacing w:lineRule="auto" w:line="360"/>
        <w:jc w:val="center"/>
        <w:rPr>
          <w:color w:val="000000"/>
          <w:szCs w:val="21"/>
        </w:rPr>
      </w:pPr>
      <w:r>
        <w:rPr>
          <w:color w:val="000000"/>
          <w:szCs w:val="21"/>
        </w:rPr>
        <w:t>33</w:t>
      </w:r>
    </w:p>
    <w:p>
      <w:pPr>
        <w:pStyle w:val="Normal"/>
        <w:shd w:fill="FFFFFF" w:val="clear"/>
        <w:spacing w:lineRule="auto" w:line="360"/>
        <w:jc w:val="both"/>
        <w:rPr>
          <w:sz w:val="24"/>
        </w:rPr>
      </w:pPr>
      <w:r>
        <w:rPr>
          <w:color w:val="000000"/>
          <w:sz w:val="24"/>
          <w:szCs w:val="21"/>
        </w:rPr>
        <w:t>именно потому всегда имеет средство к пересозданию общества». Но и подобное противопоставление — и при том противопоставление мысли, в сущности, вовсе не «реальной» — тихомировскому предисловию тоже не объясняет дела. А кроме этого противопоставления в «Протесте» есть только несколько полемических выходок против г. Тихомирова и сожа</w:t>
        <w:softHyphen/>
        <w:t>лений по поводу старых товарищей, «переходящих в другой лагерь».</w:t>
      </w:r>
    </w:p>
    <w:p>
      <w:pPr>
        <w:pStyle w:val="Normal"/>
        <w:shd w:fill="FFFFFF" w:val="clear"/>
        <w:spacing w:lineRule="auto" w:line="360"/>
        <w:ind w:firstLine="340"/>
        <w:jc w:val="both"/>
        <w:rPr/>
      </w:pPr>
      <w:r>
        <w:rPr>
          <w:color w:val="000000"/>
          <w:sz w:val="24"/>
          <w:szCs w:val="21"/>
        </w:rPr>
        <w:t>Г. Лавров, засвидетельствовавший подлинность бывших товари</w:t>
        <w:softHyphen/>
        <w:t>щей г. Тихомирова, в свою очередь, ссылается на какое-то «письмо без даты, но которое писано едва ли полгода тому назад», и в котором, по мнению Лаврова, г. Тихомиров еще признавал свою солидарность с программой «Вестника Народной Воли». Очевидно, что и сам г. Лавров находится в большом недоумении, и что для него превращение г. Ти</w:t>
        <w:softHyphen/>
        <w:t>хомирова также совершилось «вдруг». Ему остается лишь «ставить» г. Тихомирову «вопросы».</w:t>
      </w:r>
    </w:p>
    <w:p>
      <w:pPr>
        <w:pStyle w:val="Normal"/>
        <w:shd w:fill="FFFFFF" w:val="clear"/>
        <w:spacing w:lineRule="auto" w:line="360"/>
        <w:ind w:firstLine="340"/>
        <w:jc w:val="both"/>
        <w:rPr/>
      </w:pPr>
      <w:r>
        <w:rPr>
          <w:color w:val="000000"/>
          <w:sz w:val="24"/>
          <w:szCs w:val="21"/>
        </w:rPr>
        <w:t xml:space="preserve">Заметьте теперь следующее обстоятельство. Первое издание книги г. Тихомирова появилось еще два года тому назад, когда он был еще, как мы знаем, «вождем» партии «Народной Воли». Г. Тихомиров говорил в ней не о геологии или палеонтологии России, а об ее </w:t>
      </w:r>
      <w:r>
        <w:rPr>
          <w:i/>
          <w:iCs/>
          <w:color w:val="000000"/>
          <w:sz w:val="24"/>
          <w:szCs w:val="21"/>
        </w:rPr>
        <w:t>социаль</w:t>
        <w:softHyphen/>
        <w:t xml:space="preserve">ном </w:t>
      </w:r>
      <w:r>
        <w:rPr>
          <w:color w:val="000000"/>
          <w:sz w:val="24"/>
          <w:szCs w:val="21"/>
        </w:rPr>
        <w:t xml:space="preserve">и </w:t>
      </w:r>
      <w:r>
        <w:rPr>
          <w:i/>
          <w:iCs/>
          <w:color w:val="000000"/>
          <w:sz w:val="24"/>
          <w:szCs w:val="21"/>
        </w:rPr>
        <w:t xml:space="preserve">политическом </w:t>
      </w:r>
      <w:r>
        <w:rPr>
          <w:color w:val="000000"/>
          <w:sz w:val="24"/>
          <w:szCs w:val="21"/>
        </w:rPr>
        <w:t xml:space="preserve">положении. Если программа его партии вытекала из социального и политического положения России, то это с ясностью должно было обнаружиться в книге ее «вождя». Положим, что, по тем или другим соображениям, он не хотел «ставить точек над </w:t>
      </w:r>
      <w:r>
        <w:rPr>
          <w:i/>
          <w:iCs/>
          <w:color w:val="000000"/>
          <w:sz w:val="24"/>
          <w:szCs w:val="21"/>
          <w:lang w:val="en-US"/>
        </w:rPr>
        <w:t>i</w:t>
      </w:r>
      <w:r>
        <w:rPr>
          <w:color w:val="000000"/>
          <w:sz w:val="24"/>
          <w:szCs w:val="21"/>
        </w:rPr>
        <w:t>», не хотел оттенять революционных выводов, вытекающих из его социаль</w:t>
        <w:softHyphen/>
        <w:t>ных и политических посылок. Но каждому мало-мальски мыслящему человеку и самому нетрудно было бы сделать эти выводы. Книга «во</w:t>
        <w:softHyphen/>
        <w:t>ждя» партии, во всяком случае, должна была положить для них твер</w:t>
        <w:softHyphen/>
        <w:t>дое основание. Так и посмотрели на эту книгу, при первом ее издании, сторонники партии «Народной Воли». Они видели в ней более спокой</w:t>
        <w:softHyphen/>
        <w:t xml:space="preserve">ное и подробное обоснование тех взглядов, которые он высказывал в других своих произведениях. Если читатель даст себе труд сравнить содержание книги г. Тихомирова, например, с содержанием его статьи </w:t>
      </w:r>
      <w:r>
        <w:rPr>
          <w:color w:val="000000"/>
          <w:sz w:val="24"/>
          <w:szCs w:val="21"/>
          <w:lang w:val="de-DE"/>
        </w:rPr>
        <w:t>«</w:t>
      </w:r>
      <w:r>
        <w:rPr>
          <w:i/>
          <w:iCs/>
          <w:color w:val="000000"/>
          <w:sz w:val="24"/>
          <w:szCs w:val="21"/>
        </w:rPr>
        <w:t>Чего</w:t>
      </w:r>
      <w:r>
        <w:rPr>
          <w:color w:val="000000"/>
          <w:sz w:val="24"/>
          <w:szCs w:val="21"/>
          <w:lang w:val="de-DE"/>
        </w:rPr>
        <w:t xml:space="preserve"> </w:t>
      </w:r>
      <w:r>
        <w:rPr>
          <w:i/>
          <w:iCs/>
          <w:color w:val="000000"/>
          <w:sz w:val="24"/>
          <w:szCs w:val="21"/>
        </w:rPr>
        <w:t xml:space="preserve">нам ждать от революции?» </w:t>
      </w:r>
      <w:r>
        <w:rPr>
          <w:color w:val="000000"/>
          <w:sz w:val="24"/>
          <w:szCs w:val="21"/>
        </w:rPr>
        <w:t>(«Вестник Народной Воли», № 2), то он сам увидит и в той, и в другой совершенно одинаковые взгляды на социальное и политическое положение России.</w:t>
      </w:r>
    </w:p>
    <w:p>
      <w:pPr>
        <w:pStyle w:val="Normal"/>
        <w:shd w:fill="FFFFFF" w:val="clear"/>
        <w:spacing w:lineRule="auto" w:line="360"/>
        <w:ind w:firstLine="340"/>
        <w:jc w:val="both"/>
        <w:rPr>
          <w:sz w:val="24"/>
        </w:rPr>
      </w:pPr>
      <w:r>
        <w:rPr>
          <w:color w:val="000000"/>
          <w:sz w:val="24"/>
          <w:szCs w:val="21"/>
        </w:rPr>
        <w:t>Но вот выходит второе издание названной книги, и в предисло</w:t>
        <w:softHyphen/>
        <w:t>вии к ней он высказывается таким образом, что «группа народоволь</w:t>
        <w:softHyphen/>
        <w:t>цев» считает нужным переименовать его из «вождей» в «жалкое нрав</w:t>
        <w:softHyphen/>
        <w:t>ственное ничтожество». Его прежние товарищи по деятельности и убеждениям горько упрекают его в из-мене, а г. Лавров в недоумении</w:t>
      </w:r>
    </w:p>
    <w:p>
      <w:pPr>
        <w:pStyle w:val="Normal"/>
        <w:shd w:fill="FFFFFF" w:val="clear"/>
        <w:tabs>
          <w:tab w:val="clear" w:pos="720"/>
          <w:tab w:val="left" w:pos="5918" w:leader="none"/>
        </w:tabs>
        <w:spacing w:lineRule="auto" w:line="360"/>
        <w:jc w:val="center"/>
        <w:rPr>
          <w:color w:val="000000"/>
          <w:sz w:val="19"/>
          <w:szCs w:val="19"/>
          <w:lang w:val="de-DE"/>
        </w:rPr>
      </w:pPr>
      <w:r>
        <w:rPr>
          <w:color w:val="000000"/>
          <w:sz w:val="19"/>
          <w:szCs w:val="19"/>
          <w:lang w:val="de-DE"/>
        </w:rPr>
        <w:t>34</w:t>
      </w:r>
    </w:p>
    <w:p>
      <w:pPr>
        <w:pStyle w:val="Normal"/>
        <w:shd w:fill="FFFFFF" w:val="clear"/>
        <w:spacing w:lineRule="auto" w:line="360"/>
        <w:jc w:val="both"/>
        <w:rPr>
          <w:sz w:val="24"/>
        </w:rPr>
      </w:pPr>
      <w:r>
        <w:rPr>
          <w:color w:val="000000"/>
          <w:sz w:val="24"/>
          <w:szCs w:val="21"/>
        </w:rPr>
        <w:t>перечитывает «письмо без даты, писанное едва ли полгода тому назад». Признавая полную уместность таких сожалений и недоумений (не той брани, однако, которой осыпает г. Тихомирова «группа народоволь</w:t>
        <w:softHyphen/>
        <w:t xml:space="preserve">цев». Хотя эту брань и нельзя назвать </w:t>
      </w:r>
      <w:r>
        <w:rPr>
          <w:i/>
          <w:iCs/>
          <w:color w:val="000000"/>
          <w:sz w:val="24"/>
          <w:szCs w:val="21"/>
        </w:rPr>
        <w:t xml:space="preserve">непечатной, в </w:t>
      </w:r>
      <w:r>
        <w:rPr>
          <w:color w:val="000000"/>
          <w:sz w:val="24"/>
          <w:szCs w:val="21"/>
        </w:rPr>
        <w:t xml:space="preserve">известном смысле этого слова, но хорошо было бы, если бы она осталась </w:t>
      </w:r>
      <w:r>
        <w:rPr>
          <w:i/>
          <w:iCs/>
          <w:color w:val="000000"/>
          <w:sz w:val="24"/>
          <w:szCs w:val="21"/>
        </w:rPr>
        <w:t>ненапечатан</w:t>
        <w:softHyphen/>
        <w:t xml:space="preserve">ной), </w:t>
      </w:r>
      <w:r>
        <w:rPr>
          <w:color w:val="000000"/>
          <w:sz w:val="24"/>
          <w:szCs w:val="21"/>
        </w:rPr>
        <w:t xml:space="preserve">признавая уместность сожалений, мы все-таки заметим от себя, что прежние товарищи г. Тихомирова должны были поступить иначе. Так как второе издание его книги вышло </w:t>
      </w:r>
      <w:r>
        <w:rPr>
          <w:i/>
          <w:iCs/>
          <w:color w:val="000000"/>
          <w:sz w:val="24"/>
          <w:szCs w:val="21"/>
        </w:rPr>
        <w:t xml:space="preserve">без перемен, </w:t>
      </w:r>
      <w:r>
        <w:rPr>
          <w:color w:val="000000"/>
          <w:sz w:val="24"/>
          <w:szCs w:val="21"/>
        </w:rPr>
        <w:t>то им следо</w:t>
        <w:softHyphen/>
        <w:t>вало показать, что ее новое предисловие не соответствует ее содер</w:t>
        <w:softHyphen/>
        <w:t>жанию, потому что в предисловии высказываются реакционные взгля</w:t>
        <w:softHyphen/>
        <w:t>ды, между тем как сама книга представляет собою теоретическое обоснование программы партии «Народной Воли». Тогда г. Тихомиров был бы побит своим собственным оружием. Его товарищи могли бы с тем большей уверенностью держаться старой программы «Народной Воли», что они показали бы, до какой степени даже изменивший ей г. Тихомиров подкрепляет ее своей книгой. Почему же не сделали так ни его «прежние товарищи по деятельности и убеждениям», ни его «прежний соредактор» П. Л. Лавров? Почему они ограничились выраже</w:t>
        <w:softHyphen/>
        <w:t>ниями негодования и сожаления или ссылками на «письмо, писанное едва ли полгода тому назад».</w:t>
      </w:r>
    </w:p>
    <w:p>
      <w:pPr>
        <w:pStyle w:val="Normal"/>
        <w:shd w:fill="FFFFFF" w:val="clear"/>
        <w:spacing w:lineRule="auto" w:line="360"/>
        <w:ind w:firstLine="340"/>
        <w:jc w:val="both"/>
        <w:rPr/>
      </w:pPr>
      <w:r>
        <w:rPr>
          <w:color w:val="000000"/>
          <w:sz w:val="24"/>
          <w:szCs w:val="21"/>
        </w:rPr>
        <w:t>Вождям западноевропейских рабочих партий, Гэду, Лафаргу, Бебелю, Либкнехту и т. д., нередко приходится характеризовать в своих сочинениях социальное и политическое положение своих стран. Представьте себе, что выходит новое издание сочинений одного из них, которое автор снабжает реакционным предисловием. Трудно ли было бы другим «вождям» показать, что изменивший своей прежней про</w:t>
        <w:softHyphen/>
        <w:t>грамме писатель противоречит сам себе? Конечно, нет, «вожди» западноевропейских рабочих партий так смотрят на социальное и полити</w:t>
        <w:softHyphen/>
        <w:t>ческое положение своих стран, что из их взглядов можно умозаклю</w:t>
        <w:softHyphen/>
        <w:t>чить только к их программе.</w:t>
      </w:r>
    </w:p>
    <w:p>
      <w:pPr>
        <w:pStyle w:val="Normal"/>
        <w:shd w:fill="FFFFFF" w:val="clear"/>
        <w:spacing w:lineRule="auto" w:line="360"/>
        <w:ind w:firstLine="340"/>
        <w:jc w:val="both"/>
        <w:rPr>
          <w:color w:val="000000"/>
          <w:sz w:val="24"/>
          <w:szCs w:val="21"/>
        </w:rPr>
      </w:pPr>
      <w:r>
        <w:rPr>
          <w:color w:val="000000"/>
          <w:sz w:val="24"/>
          <w:szCs w:val="21"/>
        </w:rPr>
        <w:t>Можно ли то же сказать о тех взглядах г. Тихомирова на соци</w:t>
        <w:softHyphen/>
        <w:t xml:space="preserve">альное и политическое положение России, которые он высказал в книге </w:t>
      </w:r>
      <w:r>
        <w:rPr>
          <w:color w:val="000000"/>
          <w:sz w:val="24"/>
          <w:szCs w:val="21"/>
          <w:lang w:val="fr-FR"/>
        </w:rPr>
        <w:t>«La Russie politique et sociale»</w:t>
      </w:r>
      <w:r>
        <w:rPr>
          <w:color w:val="000000"/>
          <w:sz w:val="24"/>
          <w:szCs w:val="21"/>
        </w:rPr>
        <w:t xml:space="preserve"> или — что одно и то же — в статье «Чего нам ждать от революции?». </w:t>
      </w:r>
      <w:r>
        <w:rPr>
          <w:color w:val="000000"/>
          <w:sz w:val="24"/>
          <w:szCs w:val="21"/>
          <w:lang w:val="en-US"/>
        </w:rPr>
        <w:t>That is the question!</w:t>
      </w:r>
    </w:p>
    <w:p>
      <w:pPr>
        <w:pStyle w:val="Normal"/>
        <w:shd w:fill="FFFFFF" w:val="clear"/>
        <w:spacing w:lineRule="auto" w:line="360"/>
        <w:ind w:firstLine="340"/>
        <w:jc w:val="both"/>
        <w:rPr>
          <w:sz w:val="24"/>
        </w:rPr>
      </w:pPr>
      <w:r>
        <w:rPr>
          <w:color w:val="000000"/>
          <w:sz w:val="24"/>
          <w:szCs w:val="21"/>
        </w:rPr>
        <w:t>В чем сущность этих взглядов? Г. Тихомиров смотрит на Россию так же, как смотрят на нее наши народники. И по его и по их мне</w:t>
        <w:softHyphen/>
        <w:t>нию, социальное и политическое положение России совсем не похоже на социальное и политическое положение Запада. Запад характери</w:t>
        <w:softHyphen/>
        <w:t>зуется преобладанием капитализма, Россия — преобладанием кресть-</w:t>
      </w:r>
    </w:p>
    <w:p>
      <w:pPr>
        <w:pStyle w:val="Normal"/>
        <w:shd w:fill="FFFFFF" w:val="clear"/>
        <w:spacing w:lineRule="auto" w:line="360"/>
        <w:jc w:val="center"/>
        <w:rPr>
          <w:color w:val="000000"/>
          <w:szCs w:val="14"/>
        </w:rPr>
      </w:pPr>
      <w:r>
        <w:rPr>
          <w:color w:val="000000"/>
          <w:szCs w:val="14"/>
        </w:rPr>
        <w:t>35</w:t>
      </w:r>
    </w:p>
    <w:p>
      <w:pPr>
        <w:pStyle w:val="Normal"/>
        <w:shd w:fill="FFFFFF" w:val="clear"/>
        <w:spacing w:lineRule="auto" w:line="360"/>
        <w:jc w:val="both"/>
        <w:rPr>
          <w:sz w:val="24"/>
        </w:rPr>
      </w:pPr>
      <w:r>
        <w:rPr>
          <w:color w:val="000000"/>
          <w:sz w:val="24"/>
          <w:szCs w:val="21"/>
        </w:rPr>
        <w:t xml:space="preserve">янско-общинного хозяйства. Запад идет к социализму </w:t>
      </w:r>
      <w:r>
        <w:rPr>
          <w:i/>
          <w:iCs/>
          <w:color w:val="000000"/>
          <w:sz w:val="24"/>
          <w:szCs w:val="21"/>
        </w:rPr>
        <w:t>через капита</w:t>
        <w:softHyphen/>
        <w:t xml:space="preserve">лизм, </w:t>
      </w:r>
      <w:r>
        <w:rPr>
          <w:color w:val="000000"/>
          <w:sz w:val="24"/>
          <w:szCs w:val="21"/>
        </w:rPr>
        <w:t xml:space="preserve">Россия — </w:t>
      </w:r>
      <w:r>
        <w:rPr>
          <w:i/>
          <w:iCs/>
          <w:color w:val="000000"/>
          <w:sz w:val="24"/>
          <w:szCs w:val="21"/>
        </w:rPr>
        <w:t xml:space="preserve">через общину. </w:t>
      </w:r>
      <w:r>
        <w:rPr>
          <w:color w:val="000000"/>
          <w:sz w:val="24"/>
          <w:szCs w:val="21"/>
        </w:rPr>
        <w:t>На Западе есть классы и борьба клас</w:t>
        <w:softHyphen/>
        <w:t xml:space="preserve">сов, у нас нет ничего подобного. На Западе есть пролетариат, у нас всего каких-нибудь «800.000 рабочих», да и те остаются крестьянами по всем своим стремлениям. Так говорили народники, так говорил и г. Тихомиров. Знаменитое отныне предисловие дает все основания думать, что г. Тихомиров совершенно поки-нул теперь всякую мысль о революционном способе действия, но прежде он от вышеизложенных посылок умозаключал к революции. По вопросу о том, </w:t>
      </w:r>
      <w:r>
        <w:rPr>
          <w:i/>
          <w:iCs/>
          <w:color w:val="000000"/>
          <w:sz w:val="24"/>
          <w:szCs w:val="21"/>
        </w:rPr>
        <w:t xml:space="preserve">как </w:t>
      </w:r>
      <w:r>
        <w:rPr>
          <w:color w:val="000000"/>
          <w:sz w:val="24"/>
          <w:szCs w:val="21"/>
        </w:rPr>
        <w:t>сделать революцию, и начинались разногласия между ним и народника-ми. На</w:t>
        <w:softHyphen/>
        <w:t>родники главные свои силы направляли на то, чтобы вызвать револю</w:t>
        <w:softHyphen/>
        <w:t>ционное движение в крестьянстве; г. Тихомиров думал, что при совре</w:t>
        <w:softHyphen/>
        <w:t>менных условиях невозможно создание широкой революционной орга</w:t>
        <w:softHyphen/>
        <w:t>низации в наро-де. Поэтому перед ним оставался только один путь, на который уже раньше указывал нашим революционерам покойный П. Н. Ткачев, т. е. путь заговора с целью захвата власти. Так как г. Тихомиров думал, что центральная власть в России без большого труда могла бы повести общину по пути социалистиче-ского развития, то естественно, что заговор с целью захвата власти сделался центром его программы, вокруг которого группировались все другие части ее, как подчиненные и второстепенные. Такое подчиненное положение занял, ме-жду прочим, и террор; он считался одним из средств для дости</w:t>
        <w:softHyphen/>
        <w:t>жения главной цели.</w:t>
      </w:r>
    </w:p>
    <w:p>
      <w:pPr>
        <w:pStyle w:val="Normal"/>
        <w:shd w:fill="FFFFFF" w:val="clear"/>
        <w:spacing w:lineRule="auto" w:line="360"/>
        <w:ind w:firstLine="340"/>
        <w:jc w:val="both"/>
        <w:rPr>
          <w:sz w:val="24"/>
        </w:rPr>
      </w:pPr>
      <w:r>
        <w:rPr>
          <w:color w:val="000000"/>
          <w:sz w:val="24"/>
          <w:szCs w:val="21"/>
        </w:rPr>
        <w:t>Оставляя в стороне вопрос о том, насколько справедлива мысль о возможности перехода русского общинного землевладения в социа</w:t>
        <w:softHyphen/>
        <w:t>листиче-скую форму производства, очевидно, что держаться такой про</w:t>
        <w:softHyphen/>
        <w:t>граммы мог только тот, кто верил в возможность захвата власти на</w:t>
        <w:softHyphen/>
        <w:t>шими революционера-ми. Раз пошатнулась бы эта вера, — вся практи</w:t>
        <w:softHyphen/>
        <w:t>ческая программа должна бы-ла бы упасть сама собою. И ее бывший сторонник тотчас же очутился бы в со-мнении относительно того, ка</w:t>
        <w:softHyphen/>
        <w:t>ким путем добьется он осуществления своих экономических целей? Всякая отсрочка захвата власти имела бы в этом слу-чае значение нового препятствия, как это прекрасно понимал П. Н. Ткачев: Нам нельзя медлить, говорил он, потому что при современном положении дел община разлагается, и нарождающийся капитализм ставит новые препятствия нашему делу. Указывая на это обстоятельство, покойный редактор «Набата» незаметно для себя оттенял самую слабую сторону своей программы. Между тем как экономическое развитие все более и более приближает западные рабочие партии к их цели, экономическое</w:t>
      </w:r>
    </w:p>
    <w:p>
      <w:pPr>
        <w:pStyle w:val="Normal"/>
        <w:shd w:fill="FFFFFF" w:val="clear"/>
        <w:spacing w:lineRule="auto" w:line="360"/>
        <w:jc w:val="center"/>
        <w:rPr>
          <w:color w:val="000000"/>
          <w:szCs w:val="19"/>
        </w:rPr>
      </w:pPr>
      <w:r>
        <w:rPr>
          <w:color w:val="000000"/>
          <w:szCs w:val="19"/>
        </w:rPr>
        <w:t>36</w:t>
      </w:r>
    </w:p>
    <w:p>
      <w:pPr>
        <w:pStyle w:val="Normal"/>
        <w:shd w:fill="FFFFFF" w:val="clear"/>
        <w:spacing w:lineRule="auto" w:line="360"/>
        <w:jc w:val="both"/>
        <w:rPr>
          <w:sz w:val="24"/>
        </w:rPr>
      </w:pPr>
      <w:r>
        <w:rPr>
          <w:color w:val="000000"/>
          <w:sz w:val="24"/>
          <w:szCs w:val="21"/>
        </w:rPr>
        <w:t>развитие России все более и более затрудняет дело сторонников тка</w:t>
        <w:softHyphen/>
        <w:t>чевской программы. Правда, г. Тихомиров питает, по-видимому, глу</w:t>
        <w:softHyphen/>
        <w:t>бокую веру в несокрушимость русской общины, поэтому его не должны были пугать те соображения, которые пугали П. Н. Ткачева. Но у него могли явиться другие опасения. В нашу партию, мог он сказать себе, идут лучшие люди России. Когда власть будет в их руках, они много сделают для экономического благосостояния народа. Но когда они захватят ее? Прошло уже много лет с тех пор, как я выработал свою программу, а между тем дело захвата власти не подвинулось ни на шаг, и я не могу даже предвидеть, когда обстоятельства изменятся в этом отношении к лучшему. Но ведь пока мы не у власти, мы не мо</w:t>
        <w:softHyphen/>
        <w:t>жем иметь никакого влияния на экономическое развитие нашей стра</w:t>
        <w:softHyphen/>
        <w:t>ны. Таким образом, силы лучших людей России пропадают для народ</w:t>
        <w:softHyphen/>
        <w:t>ного благосостояния. Но интересы народной массы для меня дороже всего на свете, ради этих интересов я стал социалистом-революционе</w:t>
        <w:softHyphen/>
        <w:t>ром, а затем, логически развивая свою мысль, сделался народо</w:t>
        <w:softHyphen/>
        <w:t>вольцем *).</w:t>
      </w:r>
    </w:p>
    <w:p>
      <w:pPr>
        <w:pStyle w:val="Normal"/>
        <w:shd w:fill="FFFFFF" w:val="clear"/>
        <w:spacing w:lineRule="auto" w:line="360"/>
        <w:ind w:firstLine="340"/>
        <w:jc w:val="both"/>
        <w:rPr>
          <w:sz w:val="24"/>
        </w:rPr>
      </w:pPr>
      <w:r>
        <w:rPr>
          <w:color w:val="000000"/>
          <w:sz w:val="24"/>
          <w:szCs w:val="21"/>
        </w:rPr>
        <w:t>Не народ существует для революции, а революция должна быть сделана</w:t>
      </w:r>
      <w:r>
        <w:rPr>
          <w:color w:val="000000"/>
          <w:sz w:val="24"/>
          <w:szCs w:val="21"/>
          <w:lang w:val="de-DE"/>
        </w:rPr>
        <w:t xml:space="preserve"> </w:t>
      </w:r>
      <w:r>
        <w:rPr>
          <w:color w:val="000000"/>
          <w:sz w:val="24"/>
          <w:szCs w:val="21"/>
        </w:rPr>
        <w:t>для народа. И если революция, в том смысле, как я ее пони</w:t>
        <w:softHyphen/>
        <w:t>маю, отодвигается в неопределенное будущее, то нужно посмотреть, нет ли каких-нибудь других путей для обеспечения интересов народной массы, которые, как я уже себе сказал, для меня дороже всего на свете. Конечно, для меня невозможно было бы возвращаться на точку зрения старого народничества, мечтать о крестьянской революции: это было бы даже наивнее, чем верить в скорый захват власти. Еще менее могу я стать на точку зрения русских социал-демократов. Этих сумасбродов и фантазеров я давно уже осмеял в одной из своих ста</w:t>
        <w:softHyphen/>
        <w:t>тей. Правда, они дали мне довольно-таки порядочную сдачу, и некото</w:t>
        <w:softHyphen/>
        <w:t xml:space="preserve">рые читатели припоминали потом французскую поговорку: </w:t>
      </w:r>
      <w:r>
        <w:rPr>
          <w:color w:val="000000"/>
          <w:sz w:val="24"/>
          <w:szCs w:val="21"/>
          <w:lang w:val="fr-FR"/>
        </w:rPr>
        <w:t xml:space="preserve">rira bien qui rira le dernier, </w:t>
      </w:r>
      <w:r>
        <w:rPr>
          <w:color w:val="000000"/>
          <w:sz w:val="24"/>
          <w:szCs w:val="21"/>
        </w:rPr>
        <w:t>но, ведь, это ничего не изменяет. Об этих неиспра</w:t>
        <w:softHyphen/>
        <w:t>вимых западниках достаточно сказать, что они не признают великого значения нашей общины, а для меня без общины немыслимо благосо</w:t>
        <w:softHyphen/>
        <w:t>стояние народной массы. Вообще, я слишком стар теперь, чтобы пе</w:t>
        <w:softHyphen/>
        <w:t>рейти в марксизм. Наконец, не могу я примкнуть и к либералам, кото</w:t>
        <w:softHyphen/>
        <w:t xml:space="preserve">рые хотят представительного правления и кое-каких политических «свобод»: стоит ли беспокоиться </w:t>
      </w:r>
      <w:r>
        <w:rPr>
          <w:color w:val="000000"/>
          <w:sz w:val="24"/>
          <w:szCs w:val="21"/>
          <w:lang w:val="fr-FR"/>
        </w:rPr>
        <w:t xml:space="preserve">pour ce peu de chose? </w:t>
      </w:r>
      <w:r>
        <w:rPr>
          <w:color w:val="000000"/>
          <w:sz w:val="24"/>
          <w:szCs w:val="21"/>
        </w:rPr>
        <w:t>**). Ведь это не</w:t>
      </w:r>
    </w:p>
    <w:p>
      <w:pPr>
        <w:pStyle w:val="Normal"/>
        <w:shd w:fill="FFFFFF" w:val="clear"/>
        <w:ind w:firstLine="340"/>
        <w:jc w:val="both"/>
        <w:rPr>
          <w:color w:val="000000"/>
        </w:rPr>
      </w:pPr>
      <w:r>
        <w:rPr>
          <w:color w:val="000000"/>
        </w:rPr>
        <w:t xml:space="preserve">*) См. статью г. Тихомирова, цитированную в распеканции. </w:t>
      </w:r>
    </w:p>
    <w:p>
      <w:pPr>
        <w:pStyle w:val="Normal"/>
        <w:shd w:fill="FFFFFF" w:val="clear"/>
        <w:ind w:firstLine="340"/>
        <w:jc w:val="both"/>
        <w:rPr>
          <w:color w:val="000000"/>
        </w:rPr>
      </w:pPr>
      <w:r>
        <w:rPr>
          <w:color w:val="000000"/>
        </w:rPr>
        <w:t>**) См. предисловие г. Тихомирова.</w:t>
      </w:r>
    </w:p>
    <w:p>
      <w:pPr>
        <w:pStyle w:val="Normal"/>
        <w:shd w:fill="FFFFFF" w:val="clear"/>
        <w:spacing w:lineRule="auto" w:line="360"/>
        <w:jc w:val="center"/>
        <w:rPr>
          <w:color w:val="000000"/>
          <w:szCs w:val="17"/>
        </w:rPr>
      </w:pPr>
      <w:r>
        <w:rPr>
          <w:color w:val="000000"/>
          <w:szCs w:val="17"/>
        </w:rPr>
        <w:t>37</w:t>
      </w:r>
    </w:p>
    <w:p>
      <w:pPr>
        <w:pStyle w:val="Normal"/>
        <w:shd w:fill="FFFFFF" w:val="clear"/>
        <w:spacing w:lineRule="auto" w:line="360"/>
        <w:jc w:val="both"/>
        <w:rPr>
          <w:sz w:val="24"/>
        </w:rPr>
      </w:pPr>
      <w:r>
        <w:rPr>
          <w:color w:val="000000"/>
          <w:sz w:val="24"/>
          <w:szCs w:val="21"/>
        </w:rPr>
        <w:t xml:space="preserve">подвинет общины к социализму. Куда же пойду я, однако? Припомним новейшую историю России. В царствование Николая был один </w:t>
      </w:r>
      <w:r>
        <w:rPr>
          <w:i/>
          <w:iCs/>
          <w:color w:val="000000"/>
          <w:sz w:val="24"/>
          <w:szCs w:val="21"/>
        </w:rPr>
        <w:t>величай</w:t>
        <w:softHyphen/>
        <w:t xml:space="preserve">ший государственный муж, </w:t>
      </w:r>
      <w:r>
        <w:rPr>
          <w:color w:val="000000"/>
          <w:sz w:val="24"/>
          <w:szCs w:val="21"/>
        </w:rPr>
        <w:t>который без болтовни и без громких фраз о свободе и о социализме сумел обеспечить благосостояние государ</w:t>
        <w:softHyphen/>
        <w:t>ственных крестьян и сообщить их экономическому быту формы, очень напоминающие те, которые я сам постарался бы придать им, если бы действительно захватил власть. Великое дело община! Уж что могло быть хуже и нелепее николаевских порядков, а между тем и при них, благодаря общине, можно было приносить огромную пользу народу, имея в своих руках некоторую власть. Может быть, и теперь удастся что-нибудь подобное. Конечно, чтобы советовать нашим народолюб</w:t>
        <w:softHyphen/>
        <w:t>цам превращаться в маленьких Киселевых, нужно отказаться от рево</w:t>
        <w:softHyphen/>
        <w:t>люции вообще и от «Народной Воли», в частности. Но подобный отказ будет теперь таким же логическим развитием моей мысли, каким была некогда «программа партии Народной Воли». Интересы народной массы и дальнейшее развитие общины прежде всего.</w:t>
      </w:r>
    </w:p>
    <w:p>
      <w:pPr>
        <w:pStyle w:val="Normal"/>
        <w:shd w:fill="FFFFFF" w:val="clear"/>
        <w:spacing w:lineRule="auto" w:line="360"/>
        <w:ind w:firstLine="340"/>
        <w:jc w:val="both"/>
        <w:rPr>
          <w:sz w:val="24"/>
        </w:rPr>
      </w:pPr>
      <w:r>
        <w:rPr>
          <w:color w:val="000000"/>
          <w:sz w:val="24"/>
          <w:szCs w:val="21"/>
        </w:rPr>
        <w:t>Представьте себе, что такие размышления занимали г. Тихоми</w:t>
        <w:softHyphen/>
        <w:t>рова «в течение темного периода - 1887 г.», и тогда вы поймете, что «20 февраля 1888 г.» наступило не «вдруг», как это думает «группа народовольцев», т. е. иначе сказать, что г. Тихомиров, лишь посте</w:t>
        <w:softHyphen/>
        <w:t>пенно и «логически развивая свою мысль», пришел к тем взглядам, ко</w:t>
        <w:softHyphen/>
        <w:t xml:space="preserve">торые высказаны в пресловутом предисловии. Вы поймете также, что «письмо без даты, которое писано едва ли полгода тому назад», «едва ли» доказывает что-нибудь относительно внезапности происшедшего в мыслях г. Тихомирова переворота. Был ли бы г. Тихомиров неправ, если даже, ставит на свою новую точку зрения, он думал бы, что совсем не изменил своих взглядов </w:t>
      </w:r>
      <w:r>
        <w:rPr>
          <w:i/>
          <w:iCs/>
          <w:color w:val="000000"/>
          <w:sz w:val="24"/>
          <w:szCs w:val="21"/>
        </w:rPr>
        <w:t xml:space="preserve">по существу </w:t>
      </w:r>
      <w:r>
        <w:rPr>
          <w:color w:val="000000"/>
          <w:sz w:val="24"/>
          <w:szCs w:val="21"/>
        </w:rPr>
        <w:t xml:space="preserve">и сослался бы на них в «письме без даты», как на «известные всем тем, кто ими интересуется»? По нашему мнению, «едва ли». Во взглядах г. Тихомирова </w:t>
      </w:r>
      <w:r>
        <w:rPr>
          <w:i/>
          <w:iCs/>
          <w:color w:val="000000"/>
          <w:sz w:val="24"/>
          <w:szCs w:val="21"/>
        </w:rPr>
        <w:t xml:space="preserve">на социальное и политическое положение России, </w:t>
      </w:r>
      <w:r>
        <w:rPr>
          <w:color w:val="000000"/>
          <w:sz w:val="24"/>
          <w:szCs w:val="21"/>
        </w:rPr>
        <w:t>действительно, не произошло ника</w:t>
        <w:softHyphen/>
        <w:t>кого существенного изменения. Поэтому его новое предисловие и не противоречит содержанию его книги. Г. Тихомиров изменил только вы</w:t>
        <w:softHyphen/>
        <w:t>текающие из этих взглядов практические выводы, верность которых он и прежде признавал лишь условно, лишь поскольку верил в возмож</w:t>
        <w:softHyphen/>
        <w:t>ность захвата власти революционерами. Теперь ему кажется более вероятным, что власть очутится в руках какого-нибудь новейшего Киселева, и потому он старается выработать новую программу. Таким образом, вопрос об его отношении к революционному образу действий вообще и к терроризму в частности решается сак собою: революция</w:t>
      </w:r>
    </w:p>
    <w:p>
      <w:pPr>
        <w:pStyle w:val="Normal"/>
        <w:shd w:fill="FFFFFF" w:val="clear"/>
        <w:spacing w:lineRule="auto" w:line="360"/>
        <w:jc w:val="center"/>
        <w:rPr>
          <w:color w:val="000000"/>
        </w:rPr>
      </w:pPr>
      <w:r>
        <w:rPr>
          <w:color w:val="000000"/>
        </w:rPr>
        <w:t>38</w:t>
      </w:r>
    </w:p>
    <w:p>
      <w:pPr>
        <w:pStyle w:val="Normal"/>
        <w:shd w:fill="FFFFFF" w:val="clear"/>
        <w:spacing w:lineRule="auto" w:line="360"/>
        <w:jc w:val="both"/>
        <w:rPr>
          <w:sz w:val="24"/>
        </w:rPr>
      </w:pPr>
      <w:r>
        <w:rPr>
          <w:color w:val="000000"/>
          <w:sz w:val="24"/>
          <w:szCs w:val="21"/>
        </w:rPr>
        <w:t>излишня, потому что и помимо ее новейший Киселев может исполнить свою экономическую миссию. А так как никакому Киселеву не придет в голову добиваться своего назначения на какую бы то ни было долж</w:t>
        <w:softHyphen/>
        <w:t xml:space="preserve">ность посредством </w:t>
      </w:r>
      <w:r>
        <w:rPr>
          <w:i/>
          <w:iCs/>
          <w:color w:val="000000"/>
          <w:sz w:val="24"/>
          <w:szCs w:val="21"/>
        </w:rPr>
        <w:t xml:space="preserve">«террора»; </w:t>
      </w:r>
      <w:r>
        <w:rPr>
          <w:color w:val="000000"/>
          <w:sz w:val="24"/>
          <w:szCs w:val="21"/>
        </w:rPr>
        <w:t>то ясно, что излишен и террор. Нельзя не сознаться, что г. Тихомиров обосновывает свое отрицательное от</w:t>
        <w:softHyphen/>
        <w:t>ношение к террору несколько иначе и делает против него такие воз</w:t>
        <w:softHyphen/>
        <w:t>ражения, которые сами по себе не выдерживают никакой критики. Но это уже совершенно второстепенная или даже третьестепенная част</w:t>
        <w:softHyphen/>
        <w:t>ность. Важно лишь то, что г. Тихомиров ни в каком случае не может теперь признавать целесообразность террористической борьбы.</w:t>
      </w:r>
    </w:p>
    <w:p>
      <w:pPr>
        <w:pStyle w:val="Normal"/>
        <w:shd w:fill="FFFFFF" w:val="clear"/>
        <w:spacing w:lineRule="auto" w:line="360"/>
        <w:ind w:firstLine="340"/>
        <w:jc w:val="both"/>
        <w:rPr>
          <w:color w:val="000000"/>
          <w:sz w:val="24"/>
          <w:szCs w:val="21"/>
        </w:rPr>
      </w:pPr>
      <w:r>
        <w:rPr>
          <w:color w:val="000000"/>
          <w:sz w:val="24"/>
          <w:szCs w:val="21"/>
        </w:rPr>
        <w:t>На основании всего вышеизложенного, нам кажется, что бывший вождь партии Народной Воли без труда может ответить г. Лаврову на поставленные тем вопросы приблизительно следующим образом.</w:t>
      </w:r>
    </w:p>
    <w:p>
      <w:pPr>
        <w:pStyle w:val="Normal"/>
        <w:shd w:fill="FFFFFF" w:val="clear"/>
        <w:spacing w:lineRule="auto" w:line="360"/>
        <w:ind w:firstLine="340"/>
        <w:jc w:val="both"/>
        <w:rPr/>
      </w:pPr>
      <w:r>
        <w:rPr>
          <w:color w:val="000000"/>
          <w:sz w:val="24"/>
          <w:szCs w:val="21"/>
        </w:rPr>
        <w:t>Вы спрашиваете меня, многоуважаемый Петр Лаврович, считаю ли я «дозволительным революционный путь для всех революционеров, которые не верят в мирную замену нынешнего капиталистического по</w:t>
        <w:softHyphen/>
        <w:t xml:space="preserve">рядка социалистическим»? Но я не знаю, о чем вы говорите: если о </w:t>
      </w:r>
      <w:r>
        <w:rPr>
          <w:i/>
          <w:iCs/>
          <w:color w:val="000000"/>
          <w:sz w:val="24"/>
          <w:szCs w:val="21"/>
        </w:rPr>
        <w:t xml:space="preserve">Западе, </w:t>
      </w:r>
      <w:r>
        <w:rPr>
          <w:color w:val="000000"/>
          <w:sz w:val="24"/>
          <w:szCs w:val="21"/>
        </w:rPr>
        <w:t xml:space="preserve">то ведь я ни слова не сказал о западных социалистах в своем предисловии; если же </w:t>
      </w:r>
      <w:r>
        <w:rPr>
          <w:i/>
          <w:iCs/>
          <w:color w:val="000000"/>
          <w:sz w:val="24"/>
          <w:szCs w:val="21"/>
        </w:rPr>
        <w:t xml:space="preserve">о России, </w:t>
      </w:r>
      <w:r>
        <w:rPr>
          <w:color w:val="000000"/>
          <w:sz w:val="24"/>
          <w:szCs w:val="21"/>
        </w:rPr>
        <w:t>то ведь во всех своих статьях я всегда доказывал, что у нас нет «капиталистического порядка»; ведь по этому поводу я нападал на группу «Освобождение Труда», которая утверждала, что он существует у нас; и не вы ли сами поддерживали меня, хотя, правда, поддерживали очень робко и нерешительно. Не</w:t>
        <w:softHyphen/>
        <w:t>ужели вы не поняли, в чем состояла сущность нашего спора с ними? А если поняли, то зачем же вы задаете другой вопрос: как отношусь я, теперь, весною 1888 г., «к своим собственным статьям в журнале, который мы вместе редактировали»? К их основным положениям я отно</w:t>
        <w:softHyphen/>
        <w:t>шусь и теперь совершенно так же, как я относился прежде. Но теперь я делаю из них другие выводы. И я берусь доказать вам, что эти но</w:t>
        <w:softHyphen/>
        <w:t>вые выводы вытекают из них вполне логично.</w:t>
      </w:r>
    </w:p>
    <w:p>
      <w:pPr>
        <w:pStyle w:val="Normal"/>
        <w:shd w:fill="FFFFFF" w:val="clear"/>
        <w:spacing w:lineRule="auto" w:line="360"/>
        <w:ind w:firstLine="340"/>
        <w:jc w:val="both"/>
        <w:rPr>
          <w:color w:val="000000"/>
          <w:sz w:val="24"/>
          <w:szCs w:val="21"/>
        </w:rPr>
      </w:pPr>
      <w:r>
        <w:rPr>
          <w:color w:val="000000"/>
          <w:sz w:val="24"/>
          <w:szCs w:val="21"/>
        </w:rPr>
        <w:t>Если г. Тихомиров поведет свою защиту таким образом, то мы думаем, что его позиция будет совершенно неприступна, и что его не собьют с нее ни литературные наездники из «группы народовольцев», ни «письма без даты», ни выражения сожаления и негодования. Новые взгляды г. Тихомирова можно разбить лишь с помощью таких снаря</w:t>
        <w:softHyphen/>
        <w:t>дов критики, каких не имеется в арсенале партии «Народной Воли».</w:t>
      </w:r>
    </w:p>
    <w:p>
      <w:pPr>
        <w:pStyle w:val="Normal"/>
        <w:shd w:fill="FFFFFF" w:val="clear"/>
        <w:spacing w:lineRule="auto" w:line="360"/>
        <w:ind w:firstLine="340"/>
        <w:jc w:val="both"/>
        <w:rPr>
          <w:sz w:val="24"/>
        </w:rPr>
      </w:pPr>
      <w:r>
        <w:rPr>
          <w:color w:val="000000"/>
          <w:sz w:val="24"/>
          <w:szCs w:val="21"/>
          <w:lang w:val="de-DE"/>
        </w:rPr>
        <w:t xml:space="preserve">«Die Moral von der Geschichte» </w:t>
      </w:r>
      <w:r>
        <w:rPr>
          <w:color w:val="000000"/>
          <w:sz w:val="24"/>
          <w:szCs w:val="21"/>
        </w:rPr>
        <w:t xml:space="preserve">такова, что основные посылки программы названной партии крайне двусмысленны и притом </w:t>
      </w:r>
      <w:r>
        <w:rPr>
          <w:i/>
          <w:iCs/>
          <w:color w:val="000000"/>
          <w:sz w:val="24"/>
          <w:szCs w:val="21"/>
        </w:rPr>
        <w:t xml:space="preserve">скорее ведут к реакционным, чем к революционным выводам; </w:t>
      </w:r>
      <w:r>
        <w:rPr>
          <w:color w:val="000000"/>
          <w:sz w:val="24"/>
          <w:szCs w:val="21"/>
        </w:rPr>
        <w:t>а потому она</w:t>
      </w:r>
    </w:p>
    <w:p>
      <w:pPr>
        <w:pStyle w:val="Normal"/>
        <w:shd w:fill="FFFFFF" w:val="clear"/>
        <w:spacing w:lineRule="auto" w:line="360"/>
        <w:jc w:val="center"/>
        <w:rPr>
          <w:color w:val="000000"/>
        </w:rPr>
      </w:pPr>
      <w:r>
        <w:rPr>
          <w:color w:val="000000"/>
        </w:rPr>
        <w:t>39</w:t>
      </w:r>
    </w:p>
    <w:p>
      <w:pPr>
        <w:pStyle w:val="Normal"/>
        <w:shd w:fill="FFFFFF" w:val="clear"/>
        <w:spacing w:lineRule="auto" w:line="360"/>
        <w:jc w:val="both"/>
        <w:rPr>
          <w:sz w:val="24"/>
        </w:rPr>
      </w:pPr>
      <w:r>
        <w:rPr>
          <w:color w:val="000000"/>
          <w:sz w:val="24"/>
          <w:szCs w:val="21"/>
        </w:rPr>
        <w:t>должна быть подвергнута коренному пересмотру; а потому и «преж</w:t>
        <w:softHyphen/>
        <w:t>ние товарищи» г. Тихомирова слишком поторопились воскликнуть: «да здравствует старая Народная Воля и новые бойцы!». Если они будут продолжать вливать «вино новое в мехи старые», то мы сильно опа</w:t>
        <w:softHyphen/>
        <w:t xml:space="preserve">саемся, что примеру г. Тихомирова последуют многие и многие из их сторонников. А что они и теперь вливают свое вино в тот же самый мех, в который льет его и г. Тихомиров, видно </w:t>
      </w:r>
      <w:r>
        <w:rPr>
          <w:i/>
          <w:iCs/>
          <w:color w:val="000000"/>
          <w:sz w:val="24"/>
          <w:szCs w:val="21"/>
        </w:rPr>
        <w:t xml:space="preserve">из </w:t>
      </w:r>
      <w:r>
        <w:rPr>
          <w:color w:val="000000"/>
          <w:sz w:val="24"/>
          <w:szCs w:val="21"/>
        </w:rPr>
        <w:t xml:space="preserve">отношения их к Киселевскому, с позволения сказать, социализму. «Мы не входим здесь в суть Киселевской реформы, — говорят они, — хотя должны заметить, что видим в ней лишь одну сторону, идею планомерного вмешательства государства в экономический строй». Стало быть, эта-то </w:t>
      </w:r>
      <w:r>
        <w:rPr>
          <w:i/>
          <w:iCs/>
          <w:color w:val="000000"/>
          <w:sz w:val="24"/>
          <w:szCs w:val="21"/>
        </w:rPr>
        <w:t xml:space="preserve">«сторона» </w:t>
      </w:r>
      <w:r>
        <w:rPr>
          <w:color w:val="000000"/>
          <w:sz w:val="24"/>
          <w:szCs w:val="21"/>
        </w:rPr>
        <w:t>не противоречит вашим взглядам, гг. «прежние товарищи Тихоми</w:t>
        <w:softHyphen/>
        <w:t>рова»? И вы называете себя «социалистами-революционерами»! Но что же общего имеет названная «сторона» с революционным социализ</w:t>
        <w:softHyphen/>
        <w:t>мом? Если бы всякое планомерное вмешательство всякого правитель</w:t>
        <w:softHyphen/>
        <w:t>ства в экономическую жизнь могло быть одобряемо социалистами, то тогда учреждение ротных портных должно бы быть признано социали</w:t>
        <w:softHyphen/>
        <w:t>стическим учреждением, как говорит Ф. Энгельс в своей брошюре «Развитие научного социализма» *).</w:t>
      </w:r>
    </w:p>
    <w:p>
      <w:pPr>
        <w:pStyle w:val="Normal"/>
        <w:shd w:fill="FFFFFF" w:val="clear"/>
        <w:spacing w:lineRule="auto" w:line="360"/>
        <w:ind w:firstLine="340"/>
        <w:jc w:val="both"/>
        <w:rPr/>
      </w:pPr>
      <w:r>
        <w:rPr>
          <w:color w:val="000000"/>
          <w:sz w:val="24"/>
          <w:szCs w:val="21"/>
        </w:rPr>
        <w:t>Несколько лет тому назад мы, разбирая программу партии «На</w:t>
        <w:softHyphen/>
        <w:t xml:space="preserve">родной Воли», намекнули на то, что ее экономическая часть при своем осуществлении повела бы к созданию государства Инков на востоке Европы в конце </w:t>
      </w:r>
      <w:r>
        <w:rPr>
          <w:color w:val="000000"/>
          <w:sz w:val="24"/>
          <w:szCs w:val="21"/>
          <w:lang w:val="en-US"/>
        </w:rPr>
        <w:t>XIX</w:t>
      </w:r>
      <w:r>
        <w:rPr>
          <w:color w:val="000000"/>
          <w:sz w:val="24"/>
          <w:szCs w:val="21"/>
        </w:rPr>
        <w:t xml:space="preserve"> века. Тогда мы говорили это предполо</w:t>
        <w:softHyphen/>
        <w:t>жительно, доводя мысль наших противников до абсурда. Теперь ока</w:t>
        <w:softHyphen/>
        <w:t xml:space="preserve">зывается, что гг. старые народовольцы не видят ничего нелепого в подобном предположении. В действительности Киселевская реформа есть не более, как неудачная попытка водворить в России </w:t>
      </w:r>
      <w:r>
        <w:rPr>
          <w:color w:val="000000"/>
          <w:sz w:val="24"/>
          <w:szCs w:val="21"/>
          <w:lang w:val="en-US"/>
        </w:rPr>
        <w:t>XIX</w:t>
      </w:r>
      <w:r>
        <w:rPr>
          <w:color w:val="000000"/>
          <w:sz w:val="24"/>
          <w:szCs w:val="21"/>
        </w:rPr>
        <w:t xml:space="preserve"> века бледную, полную противоречий, копию с экономических отношений государства Инков. А между тем «прежние товарищи» г. Тихомирова видят в ней «идею планомерного вмешательства государства в эконо</w:t>
        <w:softHyphen/>
        <w:t>мический строй», идею, по-видимому, совершенно не противоречащую их собственным «идеям». Или, может быть, это шутка! Но тогда по</w:t>
        <w:softHyphen/>
        <w:t>чему же г. Лавров не заметил им, что это очень плохая шутка, спо</w:t>
        <w:softHyphen/>
        <w:t>собная сбить с толку многих читателей?</w:t>
      </w:r>
    </w:p>
    <w:p>
      <w:pPr>
        <w:pStyle w:val="Normal"/>
        <w:shd w:fill="FFFFFF" w:val="clear"/>
        <w:spacing w:lineRule="auto" w:line="360"/>
        <w:ind w:firstLine="340"/>
        <w:jc w:val="both"/>
        <w:rPr>
          <w:sz w:val="24"/>
        </w:rPr>
      </w:pPr>
      <w:r>
        <w:rPr>
          <w:color w:val="000000"/>
          <w:sz w:val="24"/>
          <w:szCs w:val="21"/>
        </w:rPr>
        <w:t xml:space="preserve">В книге </w:t>
      </w:r>
      <w:r>
        <w:rPr>
          <w:i/>
          <w:iCs/>
          <w:color w:val="000000"/>
          <w:sz w:val="24"/>
          <w:szCs w:val="21"/>
        </w:rPr>
        <w:t xml:space="preserve">«Наши разногласия» </w:t>
      </w:r>
      <w:r>
        <w:rPr>
          <w:color w:val="000000"/>
          <w:sz w:val="24"/>
          <w:szCs w:val="21"/>
        </w:rPr>
        <w:t>мы с большой горячностью напали на социально-политические взгляды г. Тихомирова. Мы не могли спо-</w:t>
      </w:r>
    </w:p>
    <w:p>
      <w:pPr>
        <w:pStyle w:val="Normal"/>
        <w:shd w:fill="FFFFFF" w:val="clear"/>
        <w:spacing w:before="120" w:after="0"/>
        <w:ind w:firstLine="340"/>
        <w:jc w:val="both"/>
        <w:rPr>
          <w:color w:val="000000"/>
        </w:rPr>
      </w:pPr>
      <w:r>
        <w:rPr>
          <w:color w:val="000000"/>
        </w:rPr>
        <w:t>*) Кстати, знают ли гг. прежние товарищи Тихомирова, что осуществление киселевской «идеи» вызвало много волнений между крестьянами, волнений, которые были усмиряемы с помощью солдат и розог?</w:t>
      </w:r>
    </w:p>
    <w:p>
      <w:pPr>
        <w:pStyle w:val="Normal"/>
        <w:shd w:fill="FFFFFF" w:val="clear"/>
        <w:spacing w:lineRule="auto" w:line="360" w:before="120" w:after="0"/>
        <w:jc w:val="center"/>
        <w:rPr>
          <w:color w:val="000000"/>
          <w:szCs w:val="16"/>
        </w:rPr>
      </w:pPr>
      <w:r>
        <w:rPr>
          <w:color w:val="000000"/>
          <w:szCs w:val="16"/>
        </w:rPr>
        <w:t>40</w:t>
      </w:r>
    </w:p>
    <w:p>
      <w:pPr>
        <w:pStyle w:val="Normal"/>
        <w:shd w:fill="FFFFFF" w:val="clear"/>
        <w:spacing w:lineRule="auto" w:line="360"/>
        <w:jc w:val="both"/>
        <w:rPr>
          <w:sz w:val="24"/>
        </w:rPr>
      </w:pPr>
      <w:r>
        <w:rPr>
          <w:color w:val="000000"/>
          <w:sz w:val="24"/>
        </w:rPr>
        <w:t xml:space="preserve">койно относиться к ним, потому что </w:t>
      </w:r>
      <w:r>
        <w:rPr>
          <w:i/>
          <w:iCs/>
          <w:color w:val="000000"/>
          <w:sz w:val="24"/>
        </w:rPr>
        <w:t>прекрасно понимали, какие реак</w:t>
        <w:softHyphen/>
        <w:t xml:space="preserve">ционные выводы вытекают из них. </w:t>
      </w:r>
      <w:r>
        <w:rPr>
          <w:color w:val="000000"/>
          <w:sz w:val="24"/>
        </w:rPr>
        <w:t>В то время, когда мы писали эту книгу, до нас из России доходили совершенно недвусмысленные слухи о том, что часть русском молодежи, продолжая разделять экономиче</w:t>
        <w:softHyphen/>
        <w:t>ские взгляды г. Тихомирова, начинает увлекаться царским или, если хотите, Киселевским социализмом. Мы считали своим долгом указать нашим революционерам на те реакционные элементы, которые кроются в народнических и «народовольских» взглядах и которые рано или поздно должны нанести огромный ущерб нашему революционному дви</w:t>
        <w:softHyphen/>
        <w:t>жению. Но гг. народовольцы не увидели в наших словах ничего, кроме пустого полемического задора. Теперь пример их собственного «вождя» показывает, до какой степени мы были правы и до какой степени были не правы они, предавая нас анафеме.</w:t>
      </w:r>
    </w:p>
    <w:p>
      <w:pPr>
        <w:pStyle w:val="Normal"/>
        <w:shd w:fill="FFFFFF" w:val="clear"/>
        <w:spacing w:lineRule="auto" w:line="360"/>
        <w:jc w:val="center"/>
        <w:rPr>
          <w:color w:val="000000"/>
          <w:szCs w:val="33"/>
        </w:rPr>
      </w:pPr>
      <w:r>
        <w:rPr>
          <w:color w:val="000000"/>
          <w:szCs w:val="33"/>
        </w:rPr>
        <w:t>41</w:t>
      </w:r>
    </w:p>
    <w:p>
      <w:pPr>
        <w:pStyle w:val="Normal"/>
        <w:shd w:fill="FFFFFF" w:val="clear"/>
        <w:spacing w:lineRule="exact" w:line="302" w:before="240" w:after="0"/>
        <w:jc w:val="center"/>
        <w:rPr>
          <w:sz w:val="28"/>
        </w:rPr>
      </w:pPr>
      <w:r>
        <w:rPr>
          <w:color w:val="000000"/>
          <w:sz w:val="28"/>
          <w:szCs w:val="33"/>
        </w:rPr>
        <w:t>Лев Тихомиров.  Почему я перестал быть революционером.</w:t>
      </w:r>
    </w:p>
    <w:p>
      <w:pPr>
        <w:pStyle w:val="Normal"/>
        <w:shd w:fill="FFFFFF" w:val="clear"/>
        <w:spacing w:before="82" w:after="0"/>
        <w:jc w:val="center"/>
        <w:rPr>
          <w:lang w:val="en-US"/>
        </w:rPr>
      </w:pPr>
      <w:r>
        <w:rPr>
          <w:color w:val="000000"/>
          <w:szCs w:val="26"/>
          <w:lang w:val="de-DE"/>
        </w:rPr>
        <w:t xml:space="preserve">Paris </w:t>
      </w:r>
      <w:r>
        <w:rPr>
          <w:color w:val="000000"/>
          <w:szCs w:val="26"/>
          <w:lang w:val="en-US"/>
        </w:rPr>
        <w:t xml:space="preserve">1888. </w:t>
      </w:r>
      <w:r>
        <w:rPr>
          <w:color w:val="000000"/>
          <w:szCs w:val="26"/>
          <w:lang w:val="de-DE"/>
        </w:rPr>
        <w:t xml:space="preserve">Albert Savine </w:t>
      </w:r>
      <w:r>
        <w:rPr>
          <w:color w:val="000000"/>
          <w:szCs w:val="26"/>
          <w:lang w:val="fr-FR"/>
        </w:rPr>
        <w:t>éditeur.</w:t>
      </w:r>
    </w:p>
    <w:p>
      <w:pPr>
        <w:pStyle w:val="Normal"/>
        <w:shd w:fill="FFFFFF" w:val="clear"/>
        <w:spacing w:before="120" w:after="0"/>
        <w:ind w:left="3686" w:right="6" w:hanging="0"/>
        <w:jc w:val="both"/>
        <w:rPr>
          <w:color w:val="000000"/>
          <w:szCs w:val="21"/>
        </w:rPr>
      </w:pPr>
      <w:r>
        <w:rPr>
          <w:color w:val="000000"/>
          <w:szCs w:val="21"/>
        </w:rPr>
        <w:t xml:space="preserve">Ты не Желябов, ты другой... </w:t>
      </w:r>
    </w:p>
    <w:p>
      <w:pPr>
        <w:pStyle w:val="Normal"/>
        <w:shd w:fill="FFFFFF" w:val="clear"/>
        <w:spacing w:lineRule="auto" w:line="360"/>
        <w:ind w:left="3686" w:right="6" w:hanging="0"/>
        <w:jc w:val="both"/>
        <w:rPr>
          <w:color w:val="000000"/>
          <w:szCs w:val="21"/>
        </w:rPr>
      </w:pPr>
      <w:r>
        <w:rPr>
          <w:color w:val="000000"/>
          <w:szCs w:val="21"/>
        </w:rPr>
        <w:t>(Из стихотворения, посвящен</w:t>
        <w:softHyphen/>
        <w:t>ного г. Тихомирову).</w:t>
      </w:r>
    </w:p>
    <w:p>
      <w:pPr>
        <w:pStyle w:val="Normal"/>
        <w:shd w:fill="FFFFFF" w:val="clear"/>
        <w:spacing w:lineRule="auto" w:line="360" w:before="120" w:after="0"/>
        <w:ind w:firstLine="340"/>
        <w:jc w:val="both"/>
        <w:rPr>
          <w:sz w:val="24"/>
        </w:rPr>
      </w:pPr>
      <w:r>
        <w:rPr>
          <w:color w:val="000000"/>
          <w:sz w:val="24"/>
          <w:szCs w:val="21"/>
        </w:rPr>
        <w:t>Статья «Неизбежный поворот» (см. выше, стр. 31) была уже отпечатана, когда вышла в свет брошюра г. Тихомирова, название которой мы выписали. Из этой брошюры читатель увидит, до какой сте</w:t>
        <w:softHyphen/>
        <w:t>пени верно указали мы логическую сторону антиреволюционной «эволюции» г. Тихомирова. Местами он говорит об этой стороне дела почти теми же словами, какими говорили мы. Но, на основании преди</w:t>
        <w:softHyphen/>
        <w:t>словия ко второму изданию книги «</w:t>
      </w:r>
      <w:r>
        <w:rPr>
          <w:color w:val="000000"/>
          <w:sz w:val="24"/>
          <w:szCs w:val="21"/>
          <w:lang w:val="en-US"/>
        </w:rPr>
        <w:t>La</w:t>
      </w:r>
      <w:r>
        <w:rPr>
          <w:color w:val="000000"/>
          <w:sz w:val="24"/>
          <w:szCs w:val="21"/>
        </w:rPr>
        <w:t xml:space="preserve"> </w:t>
      </w:r>
      <w:r>
        <w:rPr>
          <w:color w:val="000000"/>
          <w:sz w:val="24"/>
          <w:szCs w:val="21"/>
          <w:lang w:val="fr-FR"/>
        </w:rPr>
        <w:t xml:space="preserve">Russie politique et sociale», </w:t>
      </w:r>
      <w:r>
        <w:rPr>
          <w:color w:val="000000"/>
          <w:sz w:val="24"/>
          <w:szCs w:val="21"/>
        </w:rPr>
        <w:t xml:space="preserve">мы не могли, да и не считали себя в праве судить о </w:t>
      </w:r>
      <w:r>
        <w:rPr>
          <w:i/>
          <w:iCs/>
          <w:color w:val="000000"/>
          <w:sz w:val="24"/>
          <w:szCs w:val="21"/>
        </w:rPr>
        <w:t xml:space="preserve">нравственной </w:t>
      </w:r>
      <w:r>
        <w:rPr>
          <w:color w:val="000000"/>
          <w:sz w:val="24"/>
          <w:szCs w:val="21"/>
        </w:rPr>
        <w:t>стороне его эволюции. Мы полагали, что г. Тихомиров переживает одно из самых тяжелых несчастий, которые может переживать честный политический деятель. Мы думали, что, взяв на себя критику взглядов г. Тихомирова, неумолимая логика вещей поставила его в то ужасное положение, когда с одной стороны человек не может молчать, а с другой — решаясь высказаться, он подписывает строгий приговор делу, которому слу</w:t>
        <w:softHyphen/>
        <w:t xml:space="preserve">жил, а следовательно, и самому себе. Из таких положений молодые и сильные люди выходят нравственно-изломанными стариками. И чем честнее попавшая в такое положение личность, чем </w:t>
      </w:r>
      <w:r>
        <w:rPr>
          <w:i/>
          <w:iCs/>
          <w:color w:val="000000"/>
          <w:sz w:val="24"/>
          <w:szCs w:val="21"/>
        </w:rPr>
        <w:t xml:space="preserve">сильнее </w:t>
      </w:r>
      <w:r>
        <w:rPr>
          <w:color w:val="000000"/>
          <w:sz w:val="24"/>
          <w:szCs w:val="21"/>
        </w:rPr>
        <w:t>ее харак</w:t>
        <w:softHyphen/>
        <w:t>тер, тем больше опустошений производят в ее душе подобные нрав</w:t>
        <w:softHyphen/>
        <w:t>ственные бури. Ураган вырывает с корнем могучие деревья, между тем как он лишь на время пригибает к земле слабую былинку. Вот почему нам казалось, что г. Тихомиров заслуживает не упреков, а сожаления. Но мы глубоко ошиблись в этом отношении. Только что вышедшая брошюра г. Тихомирова рисует его нравственное состояние совершенно в другом свете. Г. Тихомиров торжествует. Он любуется своей «эво</w:t>
        <w:softHyphen/>
        <w:t>люцией» и приглашает других любоваться ею. Он смотрит на себя, как</w:t>
      </w:r>
    </w:p>
    <w:p>
      <w:pPr>
        <w:pStyle w:val="Normal"/>
        <w:shd w:fill="FFFFFF" w:val="clear"/>
        <w:spacing w:lineRule="auto" w:line="360"/>
        <w:jc w:val="center"/>
        <w:rPr>
          <w:color w:val="000000"/>
          <w:szCs w:val="19"/>
        </w:rPr>
      </w:pPr>
      <w:r>
        <w:rPr>
          <w:color w:val="000000"/>
          <w:szCs w:val="19"/>
        </w:rPr>
        <w:t>42</w:t>
      </w:r>
    </w:p>
    <w:p>
      <w:pPr>
        <w:pStyle w:val="Normal"/>
        <w:shd w:fill="FFFFFF" w:val="clear"/>
        <w:spacing w:lineRule="auto" w:line="360"/>
        <w:jc w:val="both"/>
        <w:rPr>
          <w:sz w:val="24"/>
        </w:rPr>
      </w:pPr>
      <w:r>
        <w:rPr>
          <w:color w:val="000000"/>
          <w:sz w:val="24"/>
          <w:szCs w:val="21"/>
        </w:rPr>
        <w:t>на счастливое исключение из общего правила, как на «одного из не</w:t>
        <w:softHyphen/>
        <w:t>многих, кто не боится дать себе отчет в своем опыте и ощущениях», и приглашает «колеблющихся и нерешительных» «обратить внимание» на его «эволюцию». Несчастный не понимает того, что на него нельзя смотреть иначе, как с самым обидным, самым унизительным для него «вниманием», что его пример останется классическим примером чело</w:t>
        <w:softHyphen/>
        <w:t xml:space="preserve">века, который не столько </w:t>
      </w:r>
      <w:r>
        <w:rPr>
          <w:i/>
          <w:iCs/>
          <w:color w:val="000000"/>
          <w:sz w:val="24"/>
          <w:szCs w:val="21"/>
        </w:rPr>
        <w:t xml:space="preserve">изменил свои убеждения, </w:t>
      </w:r>
      <w:r>
        <w:rPr>
          <w:color w:val="000000"/>
          <w:sz w:val="24"/>
          <w:szCs w:val="21"/>
        </w:rPr>
        <w:t xml:space="preserve">сколько </w:t>
      </w:r>
      <w:r>
        <w:rPr>
          <w:i/>
          <w:iCs/>
          <w:color w:val="000000"/>
          <w:sz w:val="24"/>
          <w:szCs w:val="21"/>
        </w:rPr>
        <w:t xml:space="preserve">изменил своим убеждениям. </w:t>
      </w:r>
      <w:r>
        <w:rPr>
          <w:color w:val="000000"/>
          <w:sz w:val="24"/>
          <w:szCs w:val="21"/>
        </w:rPr>
        <w:t>В самом деле, эти комплименты, посылаемые г. Ти</w:t>
        <w:softHyphen/>
        <w:t>хомировым по адресу «русского наследственного самодержца», кото</w:t>
        <w:softHyphen/>
        <w:t>рого «закон страны признает не подлежащим никакой ответственно</w:t>
        <w:softHyphen/>
        <w:t>сти, а церковь этой страны, признаваемая огромным большинством населения, освящает званием своего главы»; большая буква, которой он кланяется этому «Самодержцу»; совет, даваемый им «партии закон</w:t>
        <w:softHyphen/>
        <w:t>ного прогресса», безропотно ждать того времени, «когда Император решит призвать ко власти эту партию»; наконец, упрек в «тирании», делаемый им «людям, которые, сознавая себя ничтожным меньшин</w:t>
        <w:softHyphen/>
        <w:t>ством, позволяют себе убивать представителя народа» (т. е. царя) — все это наводит на мысль о том, что брошюра г. Тихомирова предста</w:t>
        <w:softHyphen/>
        <w:t>вляет собою лишь печатное дополнение к рукописному прошению о помиловании.</w:t>
      </w:r>
    </w:p>
    <w:p>
      <w:pPr>
        <w:pStyle w:val="Normal"/>
        <w:shd w:fill="FFFFFF" w:val="clear"/>
        <w:spacing w:lineRule="auto" w:line="360"/>
        <w:ind w:firstLine="340"/>
        <w:jc w:val="both"/>
        <w:rPr/>
      </w:pPr>
      <w:r>
        <w:rPr>
          <w:color w:val="000000"/>
          <w:sz w:val="24"/>
          <w:szCs w:val="21"/>
        </w:rPr>
        <w:t>Если бы г. Тихомиров действительно «смело искал правды», то, даже заблудившись в таких поисках и попавши в кромешную тьму катковско-акса-ковского миросозерцания, он не забыл бы своего про</w:t>
        <w:softHyphen/>
        <w:t>шлого и не заговорил бы таким языком, который всем беспристрастным людям должен показаться не чем иным, как жалкою лестью раскаяв</w:t>
        <w:softHyphen/>
        <w:t>шегося революционера. Да и на одних ли беспристрастных людей про</w:t>
        <w:softHyphen/>
        <w:t>изведет его язык подобное впечатление? Наша реакционная партия очень рада будет обращению г. Тихомирова. Очень может быть, что сам «Император» одобрит его брошюру к распространению в учебных заведениях и призовет его в пределы отечества раньше, чем решится призвать ко власти «партию законного прогресса», может быть, даже, что он наградит его «крестишком или местечком», но, тем не менее, сами гг. Мещерские и Петровские никогда не будут смотреть на него иначе, как на ренегата. Это-то печальное для него обстоятельство и упустил из виду наш торжествующий автор.</w:t>
      </w:r>
    </w:p>
    <w:p>
      <w:pPr>
        <w:pStyle w:val="Normal"/>
        <w:shd w:fill="FFFFFF" w:val="clear"/>
        <w:spacing w:lineRule="auto" w:line="360"/>
        <w:ind w:firstLine="340"/>
        <w:jc w:val="both"/>
        <w:rPr>
          <w:sz w:val="24"/>
        </w:rPr>
      </w:pPr>
      <w:r>
        <w:rPr>
          <w:color w:val="000000"/>
          <w:sz w:val="24"/>
          <w:szCs w:val="21"/>
        </w:rPr>
        <w:t>Но пошленькой лести по адресу «Самодержавия» г. Тихомирову мало. Уже если каяться, так каяться вплотную, по рецепту «Москов</w:t>
        <w:softHyphen/>
        <w:t>ских Ведомостей». И вот он начинает инсинуировать. Говоря о студен</w:t>
        <w:softHyphen/>
        <w:t>ческих волнениях, он очень кстати признается, что его «возмущает»,</w:t>
      </w:r>
    </w:p>
    <w:p>
      <w:pPr>
        <w:pStyle w:val="Normal"/>
        <w:shd w:fill="FFFFFF" w:val="clear"/>
        <w:spacing w:lineRule="auto" w:line="360"/>
        <w:jc w:val="center"/>
        <w:rPr>
          <w:color w:val="000000"/>
          <w:szCs w:val="16"/>
        </w:rPr>
      </w:pPr>
      <w:r>
        <w:rPr>
          <w:color w:val="000000"/>
          <w:szCs w:val="16"/>
        </w:rPr>
        <w:t>43</w:t>
      </w:r>
    </w:p>
    <w:p>
      <w:pPr>
        <w:pStyle w:val="Normal"/>
        <w:shd w:fill="FFFFFF" w:val="clear"/>
        <w:spacing w:lineRule="auto" w:line="360"/>
        <w:jc w:val="both"/>
        <w:rPr>
          <w:sz w:val="24"/>
        </w:rPr>
      </w:pPr>
      <w:r>
        <w:rPr>
          <w:color w:val="000000"/>
          <w:sz w:val="24"/>
          <w:szCs w:val="21"/>
        </w:rPr>
        <w:t>когда он слышит рассуждения: «пусть бунтуют, это, конечно, пустяки, но из этих людей все равно ничего серьезного не может выйти, а тут все-таки протест». («Московские Ведомости» всегда старались уверить нашу молодежь в том, что она служит пушечным мясом для революцио</w:t>
        <w:softHyphen/>
        <w:t>неров, хотя прекрасно понимали, что революционеры выходят из той же молодежи.) «Возмутивши» таким образом своих читателей против революционеров, он «сознается» в своем добродушии. Он «предпочи</w:t>
        <w:softHyphen/>
        <w:t>тает видеть, что маленький, обыкновенный человек, «не годный ни к чему серьезному», живет, как умеет, счастливо, а не качается на пере</w:t>
        <w:softHyphen/>
        <w:t>кладине и не гниет в каземате».</w:t>
      </w:r>
    </w:p>
    <w:p>
      <w:pPr>
        <w:pStyle w:val="Normal"/>
        <w:shd w:fill="FFFFFF" w:val="clear"/>
        <w:spacing w:lineRule="auto" w:line="360"/>
        <w:ind w:firstLine="340"/>
        <w:jc w:val="both"/>
        <w:rPr>
          <w:color w:val="000000"/>
          <w:sz w:val="24"/>
          <w:szCs w:val="21"/>
        </w:rPr>
      </w:pPr>
      <w:r>
        <w:rPr>
          <w:color w:val="000000"/>
          <w:sz w:val="24"/>
          <w:szCs w:val="21"/>
        </w:rPr>
        <w:t>Видите ли, как добр г. Тихомиров и как злы революционеры? Это уже прямо достойно Незлобина.</w:t>
      </w:r>
    </w:p>
    <w:p>
      <w:pPr>
        <w:pStyle w:val="Normal"/>
        <w:shd w:fill="FFFFFF" w:val="clear"/>
        <w:spacing w:lineRule="auto" w:line="360"/>
        <w:ind w:firstLine="340"/>
        <w:jc w:val="both"/>
        <w:rPr/>
      </w:pPr>
      <w:r>
        <w:rPr>
          <w:color w:val="000000"/>
          <w:sz w:val="24"/>
          <w:szCs w:val="21"/>
        </w:rPr>
        <w:t xml:space="preserve">И г. Тихомиров называет себя «работником мирного прогресса»! Нужно сознаться, что он так же </w:t>
      </w:r>
      <w:r>
        <w:rPr>
          <w:i/>
          <w:iCs/>
          <w:color w:val="000000"/>
          <w:sz w:val="24"/>
          <w:szCs w:val="21"/>
        </w:rPr>
        <w:t xml:space="preserve">самобытен </w:t>
      </w:r>
      <w:r>
        <w:rPr>
          <w:color w:val="000000"/>
          <w:sz w:val="24"/>
          <w:szCs w:val="21"/>
        </w:rPr>
        <w:t>в этой новой роли, как был он самобытен в роли революционера.</w:t>
      </w:r>
    </w:p>
    <w:p>
      <w:pPr>
        <w:pStyle w:val="Normal"/>
        <w:shd w:fill="FFFFFF" w:val="clear"/>
        <w:spacing w:lineRule="auto" w:line="360"/>
        <w:ind w:firstLine="340"/>
        <w:jc w:val="both"/>
        <w:rPr>
          <w:sz w:val="24"/>
        </w:rPr>
      </w:pPr>
      <w:r>
        <w:rPr>
          <w:color w:val="000000"/>
          <w:sz w:val="24"/>
          <w:szCs w:val="21"/>
        </w:rPr>
        <w:t>Постойте, мы забыли самое пикантное. Наш «работник мирного прогресса» не упустил случая воскурить фимиам покойному оракулу со Страстного бульвара. По его словам — Катков, «как практический политик, обладал проницательностью необыкновенной и самостоятель</w:t>
        <w:softHyphen/>
        <w:t>ностью мысли, поразительной в России». Одно было плохо. Стороже</w:t>
        <w:softHyphen/>
        <w:t>вой государственный пес, как называл себя, не совсем изящно, Кат</w:t>
        <w:softHyphen/>
        <w:t>ков, «вовсе не был творческим умом в отношении социальных вопро</w:t>
        <w:softHyphen/>
        <w:t>сов». А вот г. Тихомиров так уже вполне творческий ум. «В самых мечтах о революции» у него всегда преобладало «построение нового». Правда, «построение» это было очень неудачно, но это происходило потому, что самые «мечты» его о революции были несбыточны. Теперь же, остепенившись и обратившись на путь истинный, он, наверное, «построит» мною хорошего; не даром же он просит не мешать ему «думать о той положительной работе», которая его «единственно за</w:t>
        <w:softHyphen/>
        <w:t>нимает». Вот бы кому поручить редакцию «Московских Ведомостей»! Творческий ум г. Тихомирова был бы истинной находкой для нашей реакционной прессы. Не надо смущаться «мечтами» г. Тихомирова о законном прогрессе. Мечты эти совершенно безобидны. Если про</w:t>
        <w:softHyphen/>
        <w:t xml:space="preserve">грамма «Московских Ведомостей» сводится к повелительному </w:t>
      </w:r>
      <w:r>
        <w:rPr>
          <w:i/>
          <w:iCs/>
          <w:color w:val="000000"/>
          <w:sz w:val="24"/>
          <w:szCs w:val="21"/>
        </w:rPr>
        <w:t xml:space="preserve">«жарь!», </w:t>
      </w:r>
      <w:r>
        <w:rPr>
          <w:color w:val="000000"/>
          <w:sz w:val="24"/>
          <w:szCs w:val="21"/>
        </w:rPr>
        <w:t>то г. Тихомиров уклончиво говорит: «Жарь, а, впрочем, как угодно». Разница, в сущности, так невелика, что о ней не стоит и распростра</w:t>
        <w:softHyphen/>
        <w:t>няться.</w:t>
      </w:r>
    </w:p>
    <w:p>
      <w:pPr>
        <w:pStyle w:val="Normal"/>
        <w:shd w:fill="FFFFFF" w:val="clear"/>
        <w:spacing w:lineRule="auto" w:line="360"/>
        <w:ind w:firstLine="350"/>
        <w:jc w:val="both"/>
        <w:rPr>
          <w:sz w:val="24"/>
        </w:rPr>
      </w:pPr>
      <w:r>
        <w:rPr>
          <w:color w:val="000000"/>
          <w:sz w:val="24"/>
          <w:szCs w:val="21"/>
        </w:rPr>
        <w:t>Но нет, помня заповедь «возлюби ближнего, как самого себя», мы должны признаться, что даем такой совет совсем  неискренно.</w:t>
      </w:r>
    </w:p>
    <w:p>
      <w:pPr>
        <w:pStyle w:val="Normal"/>
        <w:shd w:fill="FFFFFF" w:val="clear"/>
        <w:spacing w:lineRule="auto" w:line="360"/>
        <w:jc w:val="center"/>
        <w:rPr>
          <w:color w:val="000000"/>
          <w:szCs w:val="17"/>
        </w:rPr>
      </w:pPr>
      <w:r>
        <w:rPr>
          <w:color w:val="000000"/>
          <w:szCs w:val="17"/>
        </w:rPr>
        <w:t>44</w:t>
      </w:r>
    </w:p>
    <w:p>
      <w:pPr>
        <w:pStyle w:val="Normal"/>
        <w:shd w:fill="FFFFFF" w:val="clear"/>
        <w:spacing w:lineRule="auto" w:line="360"/>
        <w:jc w:val="both"/>
        <w:rPr>
          <w:sz w:val="24"/>
        </w:rPr>
      </w:pPr>
      <w:r>
        <w:rPr>
          <w:color w:val="000000"/>
          <w:sz w:val="24"/>
          <w:szCs w:val="21"/>
        </w:rPr>
        <w:t>Г. Тихомиров никогда не блистал литературными талантами, и его пи</w:t>
        <w:softHyphen/>
        <w:t>сатель-ская деятельность не принесет много пользы русскому «Самодер</w:t>
        <w:softHyphen/>
        <w:t>жавию». Его статья «Чего нам ждать от революции?» способна была дискредитировать дело революционеров. Теперь, когда этот «творче</w:t>
        <w:softHyphen/>
        <w:t>ский ум» старается показать, «чего нам ждать от Императора», он дискредитирует дело абсолютизма. Все, что говорит он в защиту этого последнего, до такой степени старо, слабо, шатко и избито, что его доводы производят впечатление, совершенно обратное тому, которое они должны были произвести. Стало быть, плохо дело нашего «Само</w:t>
        <w:softHyphen/>
        <w:t>державия», — говорит себе читатель, — если г. Тихомиров не мог при</w:t>
        <w:softHyphen/>
        <w:t>думать в его защиту ничего, кроме того, что давно уже повторяют на все лады все полицейские участки. Беда с услужливыми медведями!</w:t>
      </w:r>
    </w:p>
    <w:p>
      <w:pPr>
        <w:pStyle w:val="Normal"/>
        <w:shd w:fill="FFFFFF" w:val="clear"/>
        <w:spacing w:lineRule="auto" w:line="360"/>
        <w:ind w:firstLine="340"/>
        <w:jc w:val="both"/>
        <w:rPr>
          <w:color w:val="000000"/>
          <w:sz w:val="24"/>
          <w:szCs w:val="21"/>
        </w:rPr>
      </w:pPr>
      <w:r>
        <w:rPr>
          <w:color w:val="000000"/>
          <w:sz w:val="24"/>
          <w:szCs w:val="21"/>
        </w:rPr>
        <w:t>Г. Тихомиров утверждает, что если бы живы были его покойные друзья, Желябов, Михайлов, Перовская, то, вероятно, они давно бро</w:t>
        <w:softHyphen/>
        <w:t>сили бы террористическую борьбу, «увидавши ее последствия». Может быть, они и «бросили бы» эту борьбу, но вопрос в том, как стали бы они вести себя после этого? Во всяком случае не так, как г. Тихоми</w:t>
        <w:softHyphen/>
        <w:t>ров. Они «вероятно» не перестали бы быть революционерами и не льстили бы русскому самодержцу.</w:t>
      </w:r>
    </w:p>
    <w:p>
      <w:pPr>
        <w:pStyle w:val="Normal"/>
        <w:shd w:fill="FFFFFF" w:val="clear"/>
        <w:spacing w:lineRule="auto" w:line="360"/>
        <w:ind w:firstLine="340"/>
        <w:jc w:val="both"/>
        <w:rPr>
          <w:sz w:val="24"/>
        </w:rPr>
      </w:pPr>
      <w:r>
        <w:rPr>
          <w:color w:val="000000"/>
          <w:sz w:val="24"/>
          <w:szCs w:val="21"/>
        </w:rPr>
        <w:t>Впрочем, грехопадению г. Тихомирова не нужно придавать большого значения. Всюду, где существуют партии и их борьба, суще</w:t>
        <w:softHyphen/>
        <w:t>ствуют также ренегаты и перебежчики. Это печально, но это не ново. Политическая жизнь цивилизованных стран идет вперед, несмотря на эти печальные явления. Мы не воскликнем, конечно, вместе с «преж</w:t>
        <w:softHyphen/>
        <w:t xml:space="preserve">ними товарищами» г. Тихомирова: «Да здравствует </w:t>
      </w:r>
      <w:r>
        <w:rPr>
          <w:i/>
          <w:iCs/>
          <w:color w:val="000000"/>
          <w:sz w:val="24"/>
          <w:szCs w:val="21"/>
        </w:rPr>
        <w:t xml:space="preserve">старая </w:t>
      </w:r>
      <w:r>
        <w:rPr>
          <w:color w:val="000000"/>
          <w:sz w:val="24"/>
          <w:szCs w:val="21"/>
        </w:rPr>
        <w:t xml:space="preserve">Народная Воля и </w:t>
      </w:r>
      <w:r>
        <w:rPr>
          <w:i/>
          <w:iCs/>
          <w:color w:val="000000"/>
          <w:sz w:val="24"/>
          <w:szCs w:val="21"/>
        </w:rPr>
        <w:t xml:space="preserve">новые </w:t>
      </w:r>
      <w:r>
        <w:rPr>
          <w:color w:val="000000"/>
          <w:sz w:val="24"/>
          <w:szCs w:val="21"/>
        </w:rPr>
        <w:t xml:space="preserve">бойцы!». Программа </w:t>
      </w:r>
      <w:r>
        <w:rPr>
          <w:i/>
          <w:iCs/>
          <w:color w:val="000000"/>
          <w:sz w:val="24"/>
          <w:szCs w:val="21"/>
        </w:rPr>
        <w:t xml:space="preserve">старой </w:t>
      </w:r>
      <w:r>
        <w:rPr>
          <w:color w:val="000000"/>
          <w:sz w:val="24"/>
          <w:szCs w:val="21"/>
        </w:rPr>
        <w:t xml:space="preserve">«Народной Воли» была скорее </w:t>
      </w:r>
      <w:r>
        <w:rPr>
          <w:i/>
          <w:iCs/>
          <w:color w:val="000000"/>
          <w:sz w:val="24"/>
          <w:szCs w:val="21"/>
        </w:rPr>
        <w:t xml:space="preserve">реакционна, </w:t>
      </w:r>
      <w:r>
        <w:rPr>
          <w:color w:val="000000"/>
          <w:sz w:val="24"/>
          <w:szCs w:val="21"/>
        </w:rPr>
        <w:t xml:space="preserve">чем </w:t>
      </w:r>
      <w:r>
        <w:rPr>
          <w:i/>
          <w:iCs/>
          <w:color w:val="000000"/>
          <w:sz w:val="24"/>
          <w:szCs w:val="21"/>
        </w:rPr>
        <w:t xml:space="preserve">революционна, </w:t>
      </w:r>
      <w:r>
        <w:rPr>
          <w:color w:val="000000"/>
          <w:sz w:val="24"/>
          <w:szCs w:val="21"/>
        </w:rPr>
        <w:t>по своему теоретическому основанию. Но мы скажем себе: один из революционеров перешел на сторону пра</w:t>
        <w:softHyphen/>
        <w:t>вительства; беда не велика, да здравствует революция!</w:t>
      </w:r>
    </w:p>
    <w:p>
      <w:pPr>
        <w:pStyle w:val="Normal"/>
        <w:shd w:fill="FFFFFF" w:val="clear"/>
        <w:spacing w:lineRule="auto" w:line="360"/>
        <w:jc w:val="center"/>
        <w:rPr>
          <w:color w:val="000000"/>
          <w:szCs w:val="30"/>
        </w:rPr>
      </w:pPr>
      <w:r>
        <w:rPr>
          <w:color w:val="000000"/>
          <w:szCs w:val="30"/>
        </w:rPr>
        <w:t>45</w:t>
      </w:r>
    </w:p>
    <w:p>
      <w:pPr>
        <w:pStyle w:val="Normal"/>
        <w:shd w:fill="FFFFFF" w:val="clear"/>
        <w:spacing w:lineRule="exact" w:line="302" w:before="240" w:after="0"/>
        <w:jc w:val="center"/>
        <w:rPr>
          <w:sz w:val="28"/>
        </w:rPr>
      </w:pPr>
      <w:r>
        <w:rPr>
          <w:color w:val="000000"/>
          <w:sz w:val="28"/>
          <w:szCs w:val="30"/>
        </w:rPr>
        <w:t>Новый защитник самодержавия, или горе г. Л. Тихомирова.</w:t>
      </w:r>
    </w:p>
    <w:p>
      <w:pPr>
        <w:pStyle w:val="Normal"/>
        <w:shd w:fill="FFFFFF" w:val="clear"/>
        <w:spacing w:before="43" w:after="0"/>
        <w:ind w:left="221" w:hanging="0"/>
        <w:jc w:val="center"/>
        <w:rPr>
          <w:color w:val="000000"/>
          <w:szCs w:val="24"/>
        </w:rPr>
      </w:pPr>
      <w:r>
        <w:rPr>
          <w:color w:val="000000"/>
          <w:szCs w:val="24"/>
        </w:rPr>
        <w:t>(Ответ на брошюру «Почему я перестал быть революционером» *).</w:t>
      </w:r>
    </w:p>
    <w:p>
      <w:pPr>
        <w:pStyle w:val="Normal"/>
        <w:shd w:fill="FFFFFF" w:val="clear"/>
        <w:spacing w:before="240" w:after="0"/>
        <w:ind w:right="17" w:hanging="0"/>
        <w:jc w:val="center"/>
        <w:rPr>
          <w:sz w:val="28"/>
        </w:rPr>
      </w:pPr>
      <w:r>
        <w:rPr>
          <w:color w:val="000000"/>
          <w:sz w:val="28"/>
          <w:szCs w:val="32"/>
        </w:rPr>
        <w:t>От автора.</w:t>
      </w:r>
    </w:p>
    <w:p>
      <w:pPr>
        <w:pStyle w:val="Normal"/>
        <w:shd w:fill="FFFFFF" w:val="clear"/>
        <w:spacing w:lineRule="auto" w:line="360" w:before="120" w:after="0"/>
        <w:ind w:firstLine="340"/>
        <w:jc w:val="both"/>
        <w:rPr>
          <w:color w:val="000000"/>
          <w:sz w:val="24"/>
          <w:szCs w:val="24"/>
        </w:rPr>
      </w:pPr>
      <w:r>
        <w:rPr>
          <w:color w:val="000000"/>
          <w:sz w:val="24"/>
          <w:szCs w:val="24"/>
        </w:rPr>
        <w:t>Предлагаемая брошюра выходит позже, чем следовало. Болезнь помешала мне покончить с ней своевременно. Однако я все-таки выпускаю ее, потому что грехопадение г. Тихомирова до сих пор про</w:t>
        <w:softHyphen/>
        <w:t>должает быть вопросом дня для многих читателей.</w:t>
      </w:r>
    </w:p>
    <w:p>
      <w:pPr>
        <w:pStyle w:val="Normal"/>
        <w:shd w:fill="FFFFFF" w:val="clear"/>
        <w:spacing w:lineRule="auto" w:line="360"/>
        <w:ind w:firstLine="340"/>
        <w:jc w:val="both"/>
        <w:rPr>
          <w:color w:val="000000"/>
          <w:szCs w:val="21"/>
        </w:rPr>
      </w:pPr>
      <w:r>
        <w:rPr>
          <w:color w:val="000000"/>
          <w:szCs w:val="21"/>
        </w:rPr>
        <w:t>Божи, 3 марта 1889 года.</w:t>
      </w:r>
    </w:p>
    <w:p>
      <w:pPr>
        <w:pStyle w:val="Normal"/>
        <w:shd w:fill="FFFFFF" w:val="clear"/>
        <w:spacing w:lineRule="auto" w:line="360" w:before="120" w:after="0"/>
        <w:jc w:val="center"/>
        <w:rPr/>
      </w:pPr>
      <w:r>
        <w:rPr>
          <w:color w:val="000000"/>
          <w:sz w:val="21"/>
          <w:szCs w:val="21"/>
          <w:lang w:val="en-US"/>
        </w:rPr>
        <w:t>I</w:t>
      </w:r>
      <w:r>
        <w:rPr>
          <w:color w:val="000000"/>
          <w:sz w:val="21"/>
          <w:szCs w:val="21"/>
        </w:rPr>
        <w:t>.</w:t>
      </w:r>
    </w:p>
    <w:p>
      <w:pPr>
        <w:pStyle w:val="Normal"/>
        <w:shd w:fill="FFFFFF" w:val="clear"/>
        <w:spacing w:lineRule="auto" w:line="360"/>
        <w:ind w:firstLine="340"/>
        <w:jc w:val="both"/>
        <w:rPr>
          <w:sz w:val="24"/>
        </w:rPr>
      </w:pPr>
      <w:r>
        <w:rPr>
          <w:color w:val="000000"/>
          <w:sz w:val="24"/>
          <w:szCs w:val="21"/>
        </w:rPr>
        <w:t>Если бы г. Тихомиров отличался неразборчивым славолюбием Герострата, то он, конечно, благословил бы тот день и час, когда ему пришло в голову написать брошюру «Почему я перестал быть револю</w:t>
        <w:softHyphen/>
        <w:t xml:space="preserve">ционером». Она обратила на него всеобщее внимание. Его и прежде немалая известность возросла в огромной степени. Но г. Тихомиров не принадлежит к числу людей, способных удовольствоваться славой безумного грека. Он стремиться </w:t>
      </w:r>
      <w:r>
        <w:rPr>
          <w:i/>
          <w:iCs/>
          <w:color w:val="000000"/>
          <w:sz w:val="24"/>
          <w:szCs w:val="21"/>
        </w:rPr>
        <w:t xml:space="preserve">поучать, </w:t>
      </w:r>
      <w:r>
        <w:rPr>
          <w:color w:val="000000"/>
          <w:sz w:val="24"/>
          <w:szCs w:val="21"/>
        </w:rPr>
        <w:t xml:space="preserve">а не </w:t>
      </w:r>
      <w:r>
        <w:rPr>
          <w:i/>
          <w:iCs/>
          <w:color w:val="000000"/>
          <w:sz w:val="24"/>
          <w:szCs w:val="21"/>
        </w:rPr>
        <w:t xml:space="preserve">удивлять, </w:t>
      </w:r>
      <w:r>
        <w:rPr>
          <w:color w:val="000000"/>
          <w:sz w:val="24"/>
          <w:szCs w:val="21"/>
        </w:rPr>
        <w:t xml:space="preserve">или, если хотите, ему нужно </w:t>
      </w:r>
      <w:r>
        <w:rPr>
          <w:i/>
          <w:iCs/>
          <w:color w:val="000000"/>
          <w:sz w:val="24"/>
          <w:szCs w:val="21"/>
        </w:rPr>
        <w:t xml:space="preserve">удивить </w:t>
      </w:r>
      <w:r>
        <w:rPr>
          <w:color w:val="000000"/>
          <w:sz w:val="24"/>
          <w:szCs w:val="21"/>
        </w:rPr>
        <w:t xml:space="preserve">читателя </w:t>
      </w:r>
      <w:r>
        <w:rPr>
          <w:i/>
          <w:iCs/>
          <w:color w:val="000000"/>
          <w:sz w:val="24"/>
          <w:szCs w:val="21"/>
        </w:rPr>
        <w:t xml:space="preserve">поучительностью </w:t>
      </w:r>
      <w:r>
        <w:rPr>
          <w:color w:val="000000"/>
          <w:sz w:val="24"/>
          <w:szCs w:val="21"/>
        </w:rPr>
        <w:t>своей истории и необычайной зрелостью своих политических тенденций, теми «вполне сложившимися идеями общественного порядка и твердой государствен</w:t>
        <w:softHyphen/>
        <w:t>ной власти», которые «издавна отличали» его в революционной среде *). Конечно, и он не отказывается бичевать себя за свои прошлые рево</w:t>
        <w:softHyphen/>
        <w:t>люционные заблуждения. Подобного отказа не допускает «вполне сложившийся» ритуал обращения революционера на путь истины. Но г. Тихомиров весьма ловко проделывает неизбежный обряд самобиче</w:t>
        <w:softHyphen/>
        <w:t>вания. Делая вид, что заносит руку на самого себя, он исхитряется хлестнуть своих бывших товарищей, революционеров вообще, ту рево-</w:t>
      </w:r>
    </w:p>
    <w:p>
      <w:pPr>
        <w:pStyle w:val="Normal"/>
        <w:shd w:fill="FFFFFF" w:val="clear"/>
        <w:spacing w:lineRule="auto" w:line="360"/>
        <w:ind w:firstLine="340"/>
        <w:jc w:val="both"/>
        <w:rPr>
          <w:color w:val="000000"/>
          <w:szCs w:val="21"/>
        </w:rPr>
      </w:pPr>
      <w:r>
        <w:rPr>
          <w:color w:val="000000"/>
          <w:szCs w:val="21"/>
        </w:rPr>
        <w:t>*)   Почему я перестал быть революционером, стр. 11.</w:t>
      </w:r>
    </w:p>
    <w:p>
      <w:pPr>
        <w:pStyle w:val="Normal"/>
        <w:shd w:fill="FFFFFF" w:val="clear"/>
        <w:spacing w:lineRule="auto" w:line="360"/>
        <w:jc w:val="center"/>
        <w:rPr>
          <w:color w:val="000000"/>
          <w:szCs w:val="17"/>
        </w:rPr>
      </w:pPr>
      <w:r>
        <w:rPr>
          <w:color w:val="000000"/>
          <w:szCs w:val="17"/>
        </w:rPr>
        <w:t>46</w:t>
      </w:r>
    </w:p>
    <w:p>
      <w:pPr>
        <w:pStyle w:val="Normal"/>
        <w:shd w:fill="FFFFFF" w:val="clear"/>
        <w:spacing w:lineRule="auto" w:line="360"/>
        <w:jc w:val="both"/>
        <w:rPr>
          <w:sz w:val="24"/>
        </w:rPr>
      </w:pPr>
      <w:r>
        <w:rPr>
          <w:color w:val="000000"/>
          <w:sz w:val="24"/>
          <w:szCs w:val="21"/>
        </w:rPr>
        <w:t>люционную «кружковщину», которая могла временно «связать и поло</w:t>
        <w:softHyphen/>
        <w:t>жить» даже его, столь замечательного человека. Приличие соблю</w:t>
        <w:softHyphen/>
        <w:t>дается вполне, а в то же время самобичевание не только не причиняет нашему кающемуся автору никакой боли, но является для него прият</w:t>
        <w:softHyphen/>
        <w:t>ным упражнением, которое дает ему возможность порисоваться перед публикой. Иной вульгарный потрясатель основ кается с грубым просто</w:t>
        <w:softHyphen/>
        <w:t>душием совершенно неблаговоспитанного человека. «Я, в своем не</w:t>
        <w:softHyphen/>
        <w:t>истовстве, не раз называл дураком священную особу Его Император</w:t>
        <w:softHyphen/>
        <w:t>ского Величества», говорил, например, один из подсудимых по делу Петрашевского. Это не совсем изящно и совсем не расчетливо. Приятно ли Его Величеству выслушивать подобные признания? А ведь все дело в том, чтобы склонить его к милосердию. Г. Тихомиров ведет себя иначе. Он не даром много писал на своем веку: он умеет владеть словом. Он так хитроумно слагает свой покаянный псалом, что тот одновременно представляет собою и победную песнь по случаю одоле</w:t>
        <w:softHyphen/>
        <w:t>ния г. Тихомировым революционной гидры и хвалебный гимн в честь русского самодержавия... а также, кстати, и в честь самого г. Тихоми</w:t>
        <w:softHyphen/>
        <w:t>рова. Растроганному и примиренному монарху остается лишь заклю</w:t>
        <w:softHyphen/>
        <w:t>чить своего блудного сына в свои августейшие объятия, прижать его некогда буйную головушку к своей жирной груди и распорядиться на счет заклания упитанного тельца для торжественного празднества. «Бестия наш брат, русский человек!» воскликнул однажды Белинский. Ему следовало сказать: «Бестия наш брат, писатель!».</w:t>
      </w:r>
    </w:p>
    <w:p>
      <w:pPr>
        <w:pStyle w:val="Normal"/>
        <w:shd w:fill="FFFFFF" w:val="clear"/>
        <w:spacing w:lineRule="auto" w:line="360"/>
        <w:ind w:firstLine="340"/>
        <w:jc w:val="both"/>
        <w:rPr>
          <w:color w:val="000000"/>
          <w:sz w:val="24"/>
          <w:szCs w:val="21"/>
        </w:rPr>
      </w:pPr>
      <w:r>
        <w:rPr>
          <w:color w:val="000000"/>
          <w:sz w:val="24"/>
          <w:szCs w:val="21"/>
        </w:rPr>
        <w:t>Говоря серьезно, мы не знаем, насколько жирен телец, которого собираются заколоть по случаю пробуждения верноподданнических чувств в сердце г. Тихомирова. Но что уже делаются некоторые при</w:t>
        <w:softHyphen/>
        <w:t>готовления к празднеству, — это показывает зависть, обуявшая добрых, никогда не бунтовавших сынов русского самодержца. Чувство это нашло свое выражение на страницах «Русского Вестника», который упорно не желает помириться с г. Тихомировым и сердито ворчит на «петербургские канцелярии» за их слишком снисходительное отноше</w:t>
        <w:softHyphen/>
        <w:t>ние к бывшему террористу. Не помогли, значит, и комплименты Кат</w:t>
        <w:softHyphen/>
        <w:t>кову! Надо думать, что попечительное начальство не замедлит вразу</w:t>
        <w:softHyphen/>
        <w:t>мить редакцию названного журнала, напомнив ей мораль притчи о блудном сыне. Тем не менее, выходки «Русского Вестника» все-таки отравят г. Тихомирову приятную минуту примирения с «твердой властью».</w:t>
      </w:r>
    </w:p>
    <w:p>
      <w:pPr>
        <w:pStyle w:val="Normal"/>
        <w:shd w:fill="FFFFFF" w:val="clear"/>
        <w:spacing w:lineRule="auto" w:line="360"/>
        <w:ind w:firstLine="340"/>
        <w:jc w:val="both"/>
        <w:rPr>
          <w:sz w:val="24"/>
        </w:rPr>
      </w:pPr>
      <w:r>
        <w:rPr>
          <w:color w:val="000000"/>
          <w:sz w:val="24"/>
          <w:szCs w:val="21"/>
        </w:rPr>
        <w:t>Если бы не «Русский Вестник», то г. Тихомиров считал бы себя счастливейшим из смертных. Он чрезвычайно доволен собою и своей</w:t>
      </w:r>
    </w:p>
    <w:p>
      <w:pPr>
        <w:pStyle w:val="Normal"/>
        <w:shd w:fill="FFFFFF" w:val="clear"/>
        <w:spacing w:lineRule="auto" w:line="360"/>
        <w:jc w:val="center"/>
        <w:rPr>
          <w:color w:val="000000"/>
          <w:szCs w:val="13"/>
        </w:rPr>
      </w:pPr>
      <w:r>
        <w:rPr>
          <w:color w:val="000000"/>
          <w:szCs w:val="13"/>
        </w:rPr>
        <w:t>47</w:t>
      </w:r>
    </w:p>
    <w:p>
      <w:pPr>
        <w:pStyle w:val="BodyText2"/>
        <w:spacing w:lineRule="auto" w:line="360" w:before="0" w:after="0"/>
        <w:rPr>
          <w:sz w:val="24"/>
        </w:rPr>
      </w:pPr>
      <w:r>
        <w:rPr>
          <w:sz w:val="24"/>
        </w:rPr>
        <w:t>метаморфозой. Он «приглашает колеблющихся и нерешительных» обратить на нее большое внимание и, заранее уверенный в их востор</w:t>
        <w:softHyphen/>
        <w:t>женных одобрениях, он дарит их целой коллекцией советов, содержа</w:t>
        <w:softHyphen/>
        <w:t>щих в себе замечательно оригинальные и дельные мысли. Он говорит им, что нужно учиться, думать, не увлекаться фразами и т. п. Представим же себе, что мы принадлежим к числу «колеблющихся и нерешитель</w:t>
        <w:softHyphen/>
        <w:t>ных» и «обратим внимание» на пережитую нашим автором метаморфозу. История этой метаморфозы рассказана в брошюре «Почему я перестал быть революционером».</w:t>
      </w:r>
    </w:p>
    <w:p>
      <w:pPr>
        <w:pStyle w:val="Normal"/>
        <w:shd w:fill="FFFFFF" w:val="clear"/>
        <w:spacing w:lineRule="auto" w:line="360" w:before="120" w:after="0"/>
        <w:jc w:val="center"/>
        <w:rPr>
          <w:sz w:val="24"/>
        </w:rPr>
      </w:pPr>
      <w:r>
        <w:rPr>
          <w:color w:val="000000"/>
          <w:sz w:val="24"/>
          <w:szCs w:val="21"/>
          <w:lang w:val="en-US"/>
        </w:rPr>
        <w:t>II</w:t>
      </w:r>
      <w:r>
        <w:rPr>
          <w:color w:val="000000"/>
          <w:sz w:val="24"/>
          <w:szCs w:val="21"/>
        </w:rPr>
        <w:t>.</w:t>
      </w:r>
    </w:p>
    <w:p>
      <w:pPr>
        <w:pStyle w:val="Normal"/>
        <w:shd w:fill="FFFFFF" w:val="clear"/>
        <w:spacing w:lineRule="auto" w:line="360"/>
        <w:ind w:firstLine="340"/>
        <w:jc w:val="both"/>
        <w:rPr>
          <w:color w:val="000000"/>
          <w:sz w:val="24"/>
          <w:szCs w:val="21"/>
        </w:rPr>
      </w:pPr>
      <w:r>
        <w:rPr>
          <w:color w:val="000000"/>
          <w:sz w:val="24"/>
          <w:szCs w:val="21"/>
        </w:rPr>
        <w:t>«У нас, да и не только у нас, — говорит г. Тихомиров, — глубоко укоренилась мысль, будто мы живем в каком-то «периоде разрушения», который, как веруют, кончится страшным переворотом, с реками крови, треском динамита и т. п. За сим — предполагается — начнется «период созидательный». Эта социальная концепция совершенно оши</w:t>
        <w:softHyphen/>
        <w:t>бочна, и, как уже замечалось, составляет просто политическое отра</w:t>
        <w:softHyphen/>
        <w:t>жение старых идей Кювье и школы внезапных геологических ката</w:t>
        <w:softHyphen/>
        <w:t>строф. На самом деле, в действительной жизни, разрушение и созида</w:t>
        <w:softHyphen/>
        <w:t>ние идут рука об руку и даже немыслимы одно без другого. Разрушение одного явления происходит собственно оттого, что в нем, на его месте. созидается нечто другое, и, наоборот, формирование нового есть не что иное, как разрушение старого» *).</w:t>
      </w:r>
    </w:p>
    <w:p>
      <w:pPr>
        <w:pStyle w:val="Normal"/>
        <w:shd w:fill="FFFFFF" w:val="clear"/>
        <w:spacing w:lineRule="auto" w:line="360"/>
        <w:ind w:firstLine="340"/>
        <w:jc w:val="both"/>
        <w:rPr>
          <w:sz w:val="24"/>
        </w:rPr>
      </w:pPr>
      <w:r>
        <w:rPr>
          <w:color w:val="000000"/>
          <w:sz w:val="24"/>
          <w:szCs w:val="21"/>
        </w:rPr>
        <w:t>Заключающаяся в этих словах «концепция» не поражает большою ясностью, но во всяком случае смысл их может быть сведен к двум положениям:</w:t>
      </w:r>
    </w:p>
    <w:p>
      <w:pPr>
        <w:pStyle w:val="Normal"/>
        <w:numPr>
          <w:ilvl w:val="0"/>
          <w:numId w:val="7"/>
        </w:numPr>
        <w:shd w:fill="FFFFFF" w:val="clear"/>
        <w:tabs>
          <w:tab w:val="clear" w:pos="720"/>
          <w:tab w:val="left" w:pos="840" w:leader="none"/>
        </w:tabs>
        <w:spacing w:lineRule="auto" w:line="360"/>
        <w:ind w:left="24" w:firstLine="533"/>
        <w:jc w:val="both"/>
        <w:rPr/>
      </w:pPr>
      <w:r>
        <w:rPr>
          <w:color w:val="000000"/>
          <w:sz w:val="24"/>
          <w:szCs w:val="21"/>
        </w:rPr>
        <w:t xml:space="preserve">«У нас, да и не только у нас» революционеры не имеют никакого по-нятия об </w:t>
      </w:r>
      <w:r>
        <w:rPr>
          <w:i/>
          <w:iCs/>
          <w:color w:val="000000"/>
          <w:sz w:val="24"/>
          <w:szCs w:val="21"/>
        </w:rPr>
        <w:t xml:space="preserve">эволюции, </w:t>
      </w:r>
      <w:r>
        <w:rPr>
          <w:color w:val="000000"/>
          <w:sz w:val="24"/>
          <w:szCs w:val="21"/>
        </w:rPr>
        <w:t>о постепенном «изменении типа явлений», как выражает-ся г. Тихомиров в другом месте.</w:t>
      </w:r>
    </w:p>
    <w:p>
      <w:pPr>
        <w:pStyle w:val="Normal"/>
        <w:numPr>
          <w:ilvl w:val="0"/>
          <w:numId w:val="7"/>
        </w:numPr>
        <w:shd w:fill="FFFFFF" w:val="clear"/>
        <w:tabs>
          <w:tab w:val="clear" w:pos="720"/>
          <w:tab w:val="left" w:pos="840" w:leader="none"/>
        </w:tabs>
        <w:spacing w:lineRule="auto" w:line="360"/>
        <w:ind w:left="24" w:firstLine="533"/>
        <w:jc w:val="both"/>
        <w:rPr>
          <w:color w:val="000000"/>
          <w:sz w:val="24"/>
          <w:szCs w:val="21"/>
        </w:rPr>
      </w:pPr>
      <w:r>
        <w:rPr>
          <w:color w:val="000000"/>
          <w:sz w:val="24"/>
          <w:szCs w:val="21"/>
        </w:rPr>
        <w:t>Если бы они имели понятие об эволюции, о постепенном «изменении типа явлений», то не воображали бы, «будто мы живем в каком-то периоде разрушения».</w:t>
      </w:r>
    </w:p>
    <w:p>
      <w:pPr>
        <w:pStyle w:val="Normal"/>
        <w:shd w:fill="FFFFFF" w:val="clear"/>
        <w:spacing w:lineRule="auto" w:line="360"/>
        <w:ind w:firstLine="340"/>
        <w:jc w:val="both"/>
        <w:rPr/>
      </w:pPr>
      <w:r>
        <w:rPr>
          <w:color w:val="000000"/>
          <w:sz w:val="24"/>
          <w:szCs w:val="21"/>
        </w:rPr>
        <w:t xml:space="preserve">Посмотрим сначала, как обстоит дело на этот счет не </w:t>
      </w:r>
      <w:r>
        <w:rPr>
          <w:i/>
          <w:iCs/>
          <w:color w:val="000000"/>
          <w:sz w:val="24"/>
          <w:szCs w:val="21"/>
        </w:rPr>
        <w:t xml:space="preserve">у нас, </w:t>
      </w:r>
      <w:r>
        <w:rPr>
          <w:color w:val="000000"/>
          <w:sz w:val="24"/>
          <w:szCs w:val="21"/>
        </w:rPr>
        <w:t>т. е. на Западе.</w:t>
      </w:r>
    </w:p>
    <w:p>
      <w:pPr>
        <w:pStyle w:val="Normal"/>
        <w:shd w:fill="FFFFFF" w:val="clear"/>
        <w:spacing w:lineRule="auto" w:line="360"/>
        <w:ind w:firstLine="340"/>
        <w:jc w:val="both"/>
        <w:rPr>
          <w:sz w:val="24"/>
        </w:rPr>
      </w:pPr>
      <w:r>
        <w:rPr>
          <w:color w:val="000000"/>
          <w:sz w:val="24"/>
          <w:szCs w:val="21"/>
        </w:rPr>
        <w:t>В настоящее время там существует, как известно, революционное движение рабочего класса, который стремится к своему экономиче</w:t>
        <w:softHyphen/>
        <w:t>скому освобождению. Спрашивается, удалось ли теоретическим пред-</w:t>
      </w:r>
    </w:p>
    <w:p>
      <w:pPr>
        <w:pStyle w:val="Normal"/>
        <w:shd w:fill="FFFFFF" w:val="clear"/>
        <w:spacing w:before="120" w:after="120"/>
        <w:ind w:left="329" w:hanging="0"/>
        <w:jc w:val="both"/>
        <w:rPr>
          <w:color w:val="000000"/>
          <w:szCs w:val="21"/>
        </w:rPr>
      </w:pPr>
      <w:r>
        <w:rPr>
          <w:color w:val="000000"/>
          <w:szCs w:val="21"/>
        </w:rPr>
        <w:t>*)     «Почему я перестал быть революционером», стр. 13.</w:t>
      </w:r>
    </w:p>
    <w:p>
      <w:pPr>
        <w:pStyle w:val="Normal"/>
        <w:shd w:fill="FFFFFF" w:val="clear"/>
        <w:spacing w:lineRule="auto" w:line="360"/>
        <w:jc w:val="center"/>
        <w:rPr>
          <w:color w:val="000000"/>
          <w:szCs w:val="19"/>
        </w:rPr>
      </w:pPr>
      <w:r>
        <w:rPr>
          <w:color w:val="000000"/>
          <w:szCs w:val="19"/>
        </w:rPr>
        <w:t>48</w:t>
      </w:r>
    </w:p>
    <w:p>
      <w:pPr>
        <w:pStyle w:val="Normal"/>
        <w:shd w:fill="FFFFFF" w:val="clear"/>
        <w:spacing w:lineRule="auto" w:line="360"/>
        <w:jc w:val="both"/>
        <w:rPr>
          <w:sz w:val="24"/>
        </w:rPr>
      </w:pPr>
      <w:r>
        <w:rPr>
          <w:color w:val="000000"/>
          <w:sz w:val="24"/>
        </w:rPr>
        <w:t xml:space="preserve">ставителям этого движения, т. е. </w:t>
      </w:r>
      <w:r>
        <w:rPr>
          <w:i/>
          <w:iCs/>
          <w:color w:val="000000"/>
          <w:sz w:val="24"/>
        </w:rPr>
        <w:t xml:space="preserve">социалистам, </w:t>
      </w:r>
      <w:r>
        <w:rPr>
          <w:color w:val="000000"/>
          <w:sz w:val="24"/>
        </w:rPr>
        <w:t>согласить свои револю</w:t>
        <w:softHyphen/>
        <w:t>цион-ные стремления со сколько-нибудь удовлетворительной теорией обществен-ного развития?</w:t>
      </w:r>
    </w:p>
    <w:p>
      <w:pPr>
        <w:pStyle w:val="Normal"/>
        <w:shd w:fill="FFFFFF" w:val="clear"/>
        <w:spacing w:lineRule="auto" w:line="360"/>
        <w:ind w:firstLine="340"/>
        <w:jc w:val="both"/>
        <w:rPr/>
      </w:pPr>
      <w:r>
        <w:rPr>
          <w:color w:val="000000"/>
          <w:sz w:val="24"/>
        </w:rPr>
        <w:t>На этот вопрос, не колеблясь, ответит утвердительно всякий, кто имеет хоть какое-нибудь понятие о современном социализме. Все серьезные социалисты в Европе и Америке держатся учения Маркса, а</w:t>
      </w:r>
      <w:r>
        <w:rPr>
          <w:i/>
          <w:iCs/>
          <w:color w:val="000000"/>
          <w:sz w:val="24"/>
        </w:rPr>
        <w:t xml:space="preserve"> </w:t>
      </w:r>
      <w:r>
        <w:rPr>
          <w:color w:val="000000"/>
          <w:sz w:val="24"/>
        </w:rPr>
        <w:t>кому же не известно, что это ученье есть прежде всего ученье о раз</w:t>
        <w:softHyphen/>
        <w:t>витии человеческих обществ? Маркс был горячим сторонником «рево</w:t>
        <w:softHyphen/>
        <w:t xml:space="preserve">люционной деятельности». Он глубоко сочувствовал </w:t>
      </w:r>
      <w:r>
        <w:rPr>
          <w:i/>
          <w:iCs/>
          <w:color w:val="000000"/>
          <w:sz w:val="24"/>
        </w:rPr>
        <w:t xml:space="preserve">всякому </w:t>
      </w:r>
      <w:r>
        <w:rPr>
          <w:color w:val="000000"/>
          <w:sz w:val="24"/>
        </w:rPr>
        <w:t>револю</w:t>
        <w:softHyphen/>
        <w:t>ционному движению, направленному против существующих обществен</w:t>
        <w:softHyphen/>
        <w:t>ных и политических порядков. Можно, если угодно, не разделять столь «разрушительных» симпатий; но уж, конечно, из существования их нельзя делать того вывода, что воображение Маркса было «фиксиро</w:t>
        <w:softHyphen/>
        <w:t xml:space="preserve">вано на насильственных переворотах», что он забывал о социальной эволюции, о медленном, постепенном развитии. Маркс не только не забывал об эволюции, но, напротив, открыл многие из важнейших ее законов. В его уме история человечества впервые сложилась в одну стройную, нефантастическую картину. Он первый показал, что </w:t>
      </w:r>
      <w:r>
        <w:rPr>
          <w:i/>
          <w:iCs/>
          <w:color w:val="000000"/>
          <w:sz w:val="24"/>
        </w:rPr>
        <w:t>эко</w:t>
        <w:softHyphen/>
        <w:t xml:space="preserve">номическая эволюция ведет к политическим революциям. </w:t>
      </w:r>
      <w:r>
        <w:rPr>
          <w:color w:val="000000"/>
          <w:sz w:val="24"/>
        </w:rPr>
        <w:t>Благодаря ему, современное революционное движение получило ясно намеченную цель и строго выработанную теоретическую основу. Но если это так, то почему же г. Тихомиров воображает, что несколькими бессвязными фразами</w:t>
      </w:r>
      <w:r>
        <w:rPr>
          <w:color w:val="000000"/>
          <w:sz w:val="24"/>
          <w:lang w:val="de-DE"/>
        </w:rPr>
        <w:t xml:space="preserve"> </w:t>
      </w:r>
      <w:r>
        <w:rPr>
          <w:color w:val="000000"/>
          <w:sz w:val="24"/>
        </w:rPr>
        <w:t>об общественном «созидании» он может показать несостоя</w:t>
        <w:softHyphen/>
        <w:t>тельность революционных стремлений, «у нас, да и не только у нас» существующих? Не потому ли, что он не дал себе труда понять ученье современных социалистов?</w:t>
      </w:r>
    </w:p>
    <w:p>
      <w:pPr>
        <w:pStyle w:val="Normal"/>
        <w:shd w:fill="FFFFFF" w:val="clear"/>
        <w:spacing w:lineRule="auto" w:line="360"/>
        <w:ind w:firstLine="340"/>
        <w:jc w:val="both"/>
        <w:rPr>
          <w:sz w:val="24"/>
        </w:rPr>
      </w:pPr>
      <w:r>
        <w:rPr>
          <w:color w:val="000000"/>
          <w:sz w:val="24"/>
        </w:rPr>
        <w:t>Г. Тихомиров чувствует теперь отвращение к «внезапным ката</w:t>
        <w:softHyphen/>
        <w:t>строфам» и «насильственным переворотам». Это в конце концов его дело: в этом случае он не первый и не последний. Но напрасно он думает, что «внезапные катастрофы» невозможны ни в природе, ни в человеческих обществах. Во-первых, «внезапность» подобных ката</w:t>
        <w:softHyphen/>
        <w:t xml:space="preserve">строф есть представление относительное. </w:t>
      </w:r>
      <w:r>
        <w:rPr>
          <w:i/>
          <w:iCs/>
          <w:color w:val="000000"/>
          <w:sz w:val="24"/>
        </w:rPr>
        <w:t xml:space="preserve">Внезапное </w:t>
      </w:r>
      <w:r>
        <w:rPr>
          <w:color w:val="000000"/>
          <w:sz w:val="24"/>
        </w:rPr>
        <w:t>для одного может быть вовсе не внезапным для другого: солнечные затмения наступают внезапно для невежды и вовсе не внезапно для астронома. Совершенно также и революции, эти политические «катастрофы», случаются «внезапно» для невежд и для великого множества самодовольных фи</w:t>
        <w:softHyphen/>
        <w:t>листеров, но очень часто бывают совсем не внезапными для человека, отдающего себе отчет в окружающих его общественных явлениях. Во-вторых, если бы г. Тихомиров попробовал взглянуть на природу</w:t>
      </w:r>
    </w:p>
    <w:p>
      <w:pPr>
        <w:pStyle w:val="Normal"/>
        <w:shd w:fill="FFFFFF" w:val="clear"/>
        <w:spacing w:lineRule="auto" w:line="360"/>
        <w:jc w:val="center"/>
        <w:rPr>
          <w:color w:val="000000"/>
        </w:rPr>
      </w:pPr>
      <w:r>
        <w:rPr>
          <w:color w:val="000000"/>
        </w:rPr>
        <w:t>49</w:t>
      </w:r>
    </w:p>
    <w:p>
      <w:pPr>
        <w:pStyle w:val="Normal"/>
        <w:shd w:fill="FFFFFF" w:val="clear"/>
        <w:spacing w:lineRule="auto" w:line="360"/>
        <w:jc w:val="both"/>
        <w:rPr>
          <w:sz w:val="24"/>
        </w:rPr>
      </w:pPr>
      <w:r>
        <w:rPr>
          <w:color w:val="000000"/>
          <w:sz w:val="24"/>
          <w:szCs w:val="21"/>
        </w:rPr>
        <w:t>и на историю с точки зрения усвоенной им теперь теории, то его ожидал бы целый ряд самых поразительных сюрпризов. Он твердо за</w:t>
        <w:softHyphen/>
        <w:t>помнил, что природа скачков не делает, что, покидая мир революцион</w:t>
        <w:softHyphen/>
        <w:t>ных фантазий и опускаясь на почву действительности, можно «в науч</w:t>
        <w:softHyphen/>
        <w:t>ном смысле» говорить только о медленном «изменении типа данного явления», а между тем природа скачет, не слушая никаких филиппик против «внезапности». Г. Тихомиров прекрасно знает, что «старые идеи Кювье» ошибочны, и что «внезапные геологические   катастрофы» представляют собою не более, как ученую выдумку. Он безза-ботно проживает, положим, на юге Франции, не предвидя ни тревог, ни опас</w:t>
        <w:softHyphen/>
        <w:t>ностей. И вдруг — землетрясение, подобное случившемуся там года два назад. Почва колеблется, дома разрушаются, жители бегут, объятые ужасом, ну, словом, происходит настоящая «катастрофа», означающая невероятное легкомыслие в матери-природе! Наученный горьким опытом, г. Тихомиров вни-мательно проверяет свои геологические понятия и приходит к тому выводу, что медленное «изменение типа явлений» (в данном случае состояния земной коры) не исключает «переворотов», которые с известной точки зрения могут, пожалуй, по</w:t>
        <w:softHyphen/>
        <w:t>казаться «внезапными» или «насильственными» *).</w:t>
      </w:r>
    </w:p>
    <w:p>
      <w:pPr>
        <w:pStyle w:val="Normal"/>
        <w:shd w:fill="FFFFFF" w:val="clear"/>
        <w:spacing w:lineRule="auto" w:line="360"/>
        <w:ind w:firstLine="340"/>
        <w:jc w:val="both"/>
        <w:rPr>
          <w:color w:val="000000"/>
          <w:sz w:val="24"/>
          <w:szCs w:val="21"/>
        </w:rPr>
      </w:pPr>
      <w:r>
        <w:rPr>
          <w:color w:val="000000"/>
          <w:sz w:val="24"/>
          <w:szCs w:val="21"/>
        </w:rPr>
        <w:t>Г. Тихомиров кипятит воду, которая не перестает быть водой, не увлекается никакими внезапностями, нагреваясь от нуля до 80 гра</w:t>
        <w:softHyphen/>
        <w:t>дусов. Но вот она нагрелась до рокового предела и вдруг — о ужас! — «внезапная катастрофа»: вода превращается в пар, как будто бы воображение ее было «фиксировано на насильственных пере</w:t>
        <w:softHyphen/>
        <w:t>воротах».</w:t>
      </w:r>
    </w:p>
    <w:p>
      <w:pPr>
        <w:pStyle w:val="Normal"/>
        <w:shd w:fill="FFFFFF" w:val="clear"/>
        <w:spacing w:lineRule="auto" w:line="360"/>
        <w:ind w:firstLine="340"/>
        <w:jc w:val="both"/>
        <w:rPr>
          <w:sz w:val="24"/>
        </w:rPr>
      </w:pPr>
      <w:r>
        <w:rPr>
          <w:color w:val="000000"/>
          <w:sz w:val="24"/>
          <w:szCs w:val="21"/>
        </w:rPr>
        <w:t>Г. Тихомиров охлаждает воду, и тут опять повторяется та же странная история. Постепенно изменяется температура воды, при чем вода не перестает быть водою. Но вот охлаждение дошло до нуля, и вода превращается в лед, совершенно не помышляя о том, что «внезапные перевороты» представляют собою «ошибочную кон</w:t>
        <w:softHyphen/>
        <w:t>цепцию».</w:t>
      </w:r>
    </w:p>
    <w:p>
      <w:pPr>
        <w:pStyle w:val="Normal"/>
        <w:shd w:fill="FFFFFF" w:val="clear"/>
        <w:spacing w:before="120" w:after="0"/>
        <w:ind w:firstLine="340"/>
        <w:jc w:val="both"/>
        <w:rPr/>
      </w:pPr>
      <w:r>
        <w:rPr>
          <w:color w:val="000000"/>
        </w:rPr>
        <w:t>*) Из того, что наука опровергла геологические учения Кювье, еще не сле</w:t>
        <w:softHyphen/>
        <w:t>дует, что она вообще показала невозможность геологических «катастроф» или «пе</w:t>
        <w:softHyphen/>
        <w:t>реворотов». Этого она не могла показать, не противореча таким общеизвестным явле</w:t>
        <w:softHyphen/>
        <w:t>ниям, как извержения вулканов, землетрясения и т. п. Задача науки заключалась в том, чтобы объяснить эти явления, как продукт накопленного действия тех есте</w:t>
        <w:softHyphen/>
        <w:t xml:space="preserve">ственных сил природы, медленное влияние которых мы, в малых размерах, можем наблюдать в каждое данное время. Иначе сказать, геология должна была объяснить </w:t>
      </w:r>
      <w:r>
        <w:rPr>
          <w:i/>
          <w:iCs/>
          <w:color w:val="000000"/>
        </w:rPr>
        <w:t xml:space="preserve">революции, </w:t>
      </w:r>
      <w:r>
        <w:rPr>
          <w:color w:val="000000"/>
        </w:rPr>
        <w:t xml:space="preserve">переживаемые земной корой, с помощью </w:t>
      </w:r>
      <w:r>
        <w:rPr>
          <w:i/>
          <w:iCs/>
          <w:color w:val="000000"/>
        </w:rPr>
        <w:t xml:space="preserve">эволюции </w:t>
      </w:r>
      <w:r>
        <w:rPr>
          <w:color w:val="000000"/>
        </w:rPr>
        <w:t>этой коры. С подобной задачей приходилось считаться и общественной науке, которая, в лице Гегеля и Маркса, решила ее тая же удачно, как и геология.</w:t>
      </w:r>
    </w:p>
    <w:p>
      <w:pPr>
        <w:pStyle w:val="Normal"/>
        <w:shd w:fill="FFFFFF" w:val="clear"/>
        <w:spacing w:lineRule="auto" w:line="360" w:before="120" w:after="0"/>
        <w:jc w:val="center"/>
        <w:rPr>
          <w:color w:val="000000"/>
          <w:szCs w:val="21"/>
        </w:rPr>
      </w:pPr>
      <w:r>
        <w:rPr>
          <w:color w:val="000000"/>
          <w:szCs w:val="21"/>
        </w:rPr>
        <w:t>50</w:t>
      </w:r>
    </w:p>
    <w:p>
      <w:pPr>
        <w:pStyle w:val="Normal"/>
        <w:shd w:fill="FFFFFF" w:val="clear"/>
        <w:spacing w:lineRule="auto" w:line="360"/>
        <w:ind w:firstLine="340"/>
        <w:jc w:val="both"/>
        <w:rPr>
          <w:color w:val="000000"/>
          <w:sz w:val="24"/>
          <w:szCs w:val="23"/>
        </w:rPr>
      </w:pPr>
      <w:r>
        <w:rPr>
          <w:color w:val="000000"/>
          <w:sz w:val="24"/>
          <w:szCs w:val="23"/>
        </w:rPr>
        <w:t>Г. Тихомиров наблюдает развитие одного из насекомых, пережи</w:t>
        <w:softHyphen/>
        <w:t>вающих метаморфозы. Медленно совершается процесс развития ку</w:t>
        <w:softHyphen/>
        <w:t>колки, и до поры до времени она остается куколкой. Наш мыслитель потирает руки от удовольствия. «Здесь все идет хорошо, — думает он. — Ни общественный, ни животный организм не испытывает таких вне</w:t>
        <w:softHyphen/>
        <w:t>запных переворотов, какие мне пришлось заметить в неорганическом мире. Возвышаясь до создания живых существ, природа остепеняется». Но скоро радость его уступает место огорчению. В один прекрасный день куколка совершает «насильственный переворот» и является на свет божий в виде бабочки. Таким образом г. Тихомирову приходится убедиться, что и органическая природа не застрахована от «внезапностей».</w:t>
      </w:r>
    </w:p>
    <w:p>
      <w:pPr>
        <w:pStyle w:val="Normal"/>
        <w:shd w:fill="FFFFFF" w:val="clear"/>
        <w:spacing w:lineRule="auto" w:line="360"/>
        <w:ind w:firstLine="340"/>
        <w:jc w:val="both"/>
        <w:rPr/>
      </w:pPr>
      <w:r>
        <w:rPr>
          <w:color w:val="000000"/>
          <w:sz w:val="24"/>
          <w:szCs w:val="23"/>
        </w:rPr>
        <w:t xml:space="preserve">Точно также, если г. Тихомиров когда-нибудь серьезно «обратит внимание» на свою собственную «эволюцию», то он, наверное, и в ней найдет подобную точку поворота или «переворота». Он припомнит, какая именно капля переполнила чашу его впечатлений и превратила его из более или менее колеблющегося </w:t>
      </w:r>
      <w:r>
        <w:rPr>
          <w:i/>
          <w:iCs/>
          <w:color w:val="000000"/>
          <w:sz w:val="24"/>
          <w:szCs w:val="23"/>
        </w:rPr>
        <w:t xml:space="preserve">защитника </w:t>
      </w:r>
      <w:r>
        <w:rPr>
          <w:color w:val="000000"/>
          <w:sz w:val="24"/>
          <w:szCs w:val="23"/>
        </w:rPr>
        <w:t xml:space="preserve">«революции» в ее более или менее искреннего </w:t>
      </w:r>
      <w:r>
        <w:rPr>
          <w:i/>
          <w:iCs/>
          <w:color w:val="000000"/>
          <w:sz w:val="24"/>
          <w:szCs w:val="23"/>
        </w:rPr>
        <w:t>противника.</w:t>
      </w:r>
    </w:p>
    <w:p>
      <w:pPr>
        <w:pStyle w:val="Normal"/>
        <w:shd w:fill="FFFFFF" w:val="clear"/>
        <w:spacing w:lineRule="auto" w:line="360"/>
        <w:ind w:firstLine="340"/>
        <w:jc w:val="both"/>
        <w:rPr/>
      </w:pPr>
      <w:r>
        <w:rPr>
          <w:color w:val="000000"/>
          <w:sz w:val="24"/>
          <w:szCs w:val="23"/>
        </w:rPr>
        <w:t xml:space="preserve">Мы с г. Тихомировым упражняемся в арифметическом сложении. Мы берем число </w:t>
      </w:r>
      <w:r>
        <w:rPr>
          <w:i/>
          <w:iCs/>
          <w:color w:val="000000"/>
          <w:sz w:val="24"/>
          <w:szCs w:val="23"/>
        </w:rPr>
        <w:t xml:space="preserve">пять </w:t>
      </w:r>
      <w:r>
        <w:rPr>
          <w:color w:val="000000"/>
          <w:sz w:val="24"/>
          <w:szCs w:val="23"/>
        </w:rPr>
        <w:t xml:space="preserve">и, как люди солидные, </w:t>
      </w:r>
      <w:r>
        <w:rPr>
          <w:i/>
          <w:iCs/>
          <w:color w:val="000000"/>
          <w:sz w:val="24"/>
          <w:szCs w:val="23"/>
        </w:rPr>
        <w:t xml:space="preserve">«постепенно» </w:t>
      </w:r>
      <w:r>
        <w:rPr>
          <w:color w:val="000000"/>
          <w:sz w:val="24"/>
          <w:szCs w:val="23"/>
        </w:rPr>
        <w:t>прибавляем к нему по единице: шесть, семь, восемь... До девяти все обстоит благо</w:t>
        <w:softHyphen/>
        <w:t xml:space="preserve">получно. Но как только мы решаемся увеличить это последнее число еще на единицу, с нами происходит несчастье: наши </w:t>
      </w:r>
      <w:r>
        <w:rPr>
          <w:i/>
          <w:iCs/>
          <w:color w:val="000000"/>
          <w:sz w:val="24"/>
          <w:szCs w:val="23"/>
        </w:rPr>
        <w:t xml:space="preserve">единицы, </w:t>
      </w:r>
      <w:r>
        <w:rPr>
          <w:color w:val="000000"/>
          <w:sz w:val="24"/>
          <w:szCs w:val="23"/>
        </w:rPr>
        <w:t xml:space="preserve">вдруг, без всяких причин благовидных превращаются в </w:t>
      </w:r>
      <w:r>
        <w:rPr>
          <w:i/>
          <w:iCs/>
          <w:color w:val="000000"/>
          <w:sz w:val="24"/>
          <w:szCs w:val="23"/>
        </w:rPr>
        <w:t xml:space="preserve">десяток. </w:t>
      </w:r>
      <w:r>
        <w:rPr>
          <w:color w:val="000000"/>
          <w:sz w:val="24"/>
          <w:szCs w:val="23"/>
        </w:rPr>
        <w:t xml:space="preserve">Такое же горе приходится нам пережить при переходе от </w:t>
      </w:r>
      <w:r>
        <w:rPr>
          <w:i/>
          <w:iCs/>
          <w:color w:val="000000"/>
          <w:sz w:val="24"/>
          <w:szCs w:val="23"/>
        </w:rPr>
        <w:t>десятков к сотне.</w:t>
      </w:r>
    </w:p>
    <w:p>
      <w:pPr>
        <w:pStyle w:val="Normal"/>
        <w:shd w:fill="FFFFFF" w:val="clear"/>
        <w:spacing w:lineRule="auto" w:line="360"/>
        <w:ind w:firstLine="340"/>
        <w:jc w:val="both"/>
        <w:rPr>
          <w:color w:val="000000"/>
          <w:sz w:val="24"/>
          <w:szCs w:val="23"/>
        </w:rPr>
      </w:pPr>
      <w:r>
        <w:rPr>
          <w:color w:val="000000"/>
          <w:sz w:val="24"/>
          <w:szCs w:val="23"/>
        </w:rPr>
        <w:t>Музыкой мы с г. Тихомировым совсем заниматься не станем: там слишком много всяких «внезапных» переходов, и это обстоятельство может привести в расстройство все наши «кон</w:t>
        <w:softHyphen/>
        <w:t>цепции».</w:t>
      </w:r>
    </w:p>
    <w:p>
      <w:pPr>
        <w:pStyle w:val="Normal"/>
        <w:shd w:fill="FFFFFF" w:val="clear"/>
        <w:spacing w:lineRule="auto" w:line="360"/>
        <w:ind w:firstLine="340"/>
        <w:jc w:val="both"/>
        <w:rPr>
          <w:sz w:val="24"/>
        </w:rPr>
      </w:pPr>
      <w:r>
        <w:rPr>
          <w:color w:val="000000"/>
          <w:sz w:val="24"/>
          <w:szCs w:val="23"/>
        </w:rPr>
        <w:t>На все запутанные рассуждения г. Тихомирова о «насильственных переворотах» современные революционеры могут победоносно возра</w:t>
        <w:softHyphen/>
        <w:t>зить одним простым вопросом: как же прикажете быть с теми пере</w:t>
        <w:softHyphen/>
        <w:t>воротами, которые уже имели место в «действительной жизни» и ко</w:t>
        <w:softHyphen/>
        <w:t xml:space="preserve">торые во всяком случае представляют собою «периоды разрушения»? Объявить ли нам их -- </w:t>
      </w:r>
      <w:r>
        <w:rPr>
          <w:color w:val="000000"/>
          <w:sz w:val="24"/>
          <w:szCs w:val="23"/>
          <w:lang w:val="fr-FR"/>
        </w:rPr>
        <w:t xml:space="preserve">nuls et non avenus, </w:t>
      </w:r>
      <w:r>
        <w:rPr>
          <w:color w:val="000000"/>
          <w:sz w:val="24"/>
          <w:szCs w:val="23"/>
        </w:rPr>
        <w:t>или считать делами таких пустых и вздорных людей, на поступки которых серьезному «социологу» не стоит обращать внимания? Но ведь как там ни смотри на эти явления, а надо же признать, что случались в истории насильственные</w:t>
      </w:r>
    </w:p>
    <w:p>
      <w:pPr>
        <w:pStyle w:val="Normal"/>
        <w:shd w:fill="FFFFFF" w:val="clear"/>
        <w:spacing w:lineRule="auto" w:line="360"/>
        <w:jc w:val="center"/>
        <w:rPr>
          <w:color w:val="000000"/>
        </w:rPr>
      </w:pPr>
      <w:r>
        <w:rPr>
          <w:color w:val="000000"/>
        </w:rPr>
        <w:t>51</w:t>
      </w:r>
    </w:p>
    <w:p>
      <w:pPr>
        <w:pStyle w:val="Normal"/>
        <w:shd w:fill="FFFFFF" w:val="clear"/>
        <w:spacing w:lineRule="auto" w:line="360"/>
        <w:jc w:val="both"/>
        <w:rPr>
          <w:sz w:val="24"/>
        </w:rPr>
      </w:pPr>
      <w:r>
        <w:rPr>
          <w:color w:val="000000"/>
          <w:sz w:val="24"/>
        </w:rPr>
        <w:t>перевороты и политические «катастрофы». Почему г. Тихомиров ду</w:t>
        <w:softHyphen/>
        <w:t>мает, что допускать возможность подобных явлений в будущем — зна</w:t>
        <w:softHyphen/>
        <w:t>чить иметь «оши-бочные социальные концепции»?</w:t>
      </w:r>
    </w:p>
    <w:p>
      <w:pPr>
        <w:pStyle w:val="Normal"/>
        <w:shd w:fill="FFFFFF" w:val="clear"/>
        <w:spacing w:lineRule="auto" w:line="360"/>
        <w:ind w:firstLine="340"/>
        <w:jc w:val="both"/>
        <w:rPr/>
      </w:pPr>
      <w:r>
        <w:rPr>
          <w:color w:val="000000"/>
          <w:sz w:val="24"/>
        </w:rPr>
        <w:t>История скачков не делает! Это совершенно верно. Но, с другой стороны, верно также и</w:t>
      </w:r>
      <w:r>
        <w:rPr>
          <w:i/>
          <w:iCs/>
          <w:color w:val="000000"/>
          <w:sz w:val="24"/>
        </w:rPr>
        <w:t xml:space="preserve"> </w:t>
      </w:r>
      <w:r>
        <w:rPr>
          <w:color w:val="000000"/>
          <w:sz w:val="24"/>
        </w:rPr>
        <w:t>то, что история наделала множество «скачков», совершила массу насильственных «переворотов». Примеры таких пе</w:t>
        <w:softHyphen/>
        <w:t>реворотов бесчисленны. Что же значит это противоречие? Оно означает только то, что первое из этих положений формулировано не совсем точно, а потому и понимается многими неправильно. Следовало бы сказать, что история не делает неподготовленных скачков. Ни один скачек не может иметь места без достаточной причины, которая за</w:t>
        <w:softHyphen/>
        <w:t>ключается в предыдущем ходе общественного развития. Но так как это развитие никогда не останавливается в прогрессирующих обществах, то можно сказать, что история постоянно занимается подготовкой скачков и переворотов. Она прилежно и неуклонно делает это дело, она работает медленно, но результаты ее работы (скачки и политические катастрофы) неотвратимы и неизбежны.</w:t>
      </w:r>
    </w:p>
    <w:p>
      <w:pPr>
        <w:pStyle w:val="Normal"/>
        <w:shd w:fill="FFFFFF" w:val="clear"/>
        <w:spacing w:lineRule="auto" w:line="360"/>
        <w:ind w:firstLine="340"/>
        <w:jc w:val="both"/>
        <w:rPr/>
      </w:pPr>
      <w:r>
        <w:rPr>
          <w:color w:val="000000"/>
          <w:sz w:val="24"/>
        </w:rPr>
        <w:t>Медленно совершается «изменение типа» французской буржуа</w:t>
        <w:softHyphen/>
        <w:t>зии. Горожанин эпохи регентства не похож на горожанина времен Лю</w:t>
        <w:softHyphen/>
        <w:t xml:space="preserve">довика </w:t>
      </w:r>
      <w:r>
        <w:rPr>
          <w:color w:val="000000"/>
          <w:sz w:val="24"/>
          <w:lang w:val="fr-FR"/>
        </w:rPr>
        <w:t>XI</w:t>
      </w:r>
      <w:r>
        <w:rPr>
          <w:color w:val="000000"/>
          <w:sz w:val="24"/>
        </w:rPr>
        <w:t xml:space="preserve">-го, но в общем он все-таки остается верен типу буржуа старого режима. Он сделался богаче, образованнее, требовательнее, но не перестал быть </w:t>
      </w:r>
      <w:r>
        <w:rPr>
          <w:color w:val="000000"/>
          <w:sz w:val="24"/>
          <w:lang w:val="fr-FR"/>
        </w:rPr>
        <w:t xml:space="preserve">roturier, </w:t>
      </w:r>
      <w:r>
        <w:rPr>
          <w:color w:val="000000"/>
          <w:sz w:val="24"/>
        </w:rPr>
        <w:t>который всегда и всюду должен давать дорогу аристократу. Но вот наступает 1789 г., буржуа гордо подымает голову; проходит еще несколько лет, и он становится господином положения, да ведь каким образом становится! — «с реками крови», с громом бара</w:t>
        <w:softHyphen/>
        <w:t>банов, с «треском пороха», если не динамита, в то время еще не изоб</w:t>
        <w:softHyphen/>
        <w:t>ретенного. Он заставляет Францию пережить настоящий «период раз</w:t>
        <w:softHyphen/>
        <w:t>рушения», ни мало не заботясь о том, что со временем найдется, может быть, педант, который объявит насильственные перевороты «ошибоч</w:t>
        <w:softHyphen/>
        <w:t>ной концепцией».</w:t>
      </w:r>
    </w:p>
    <w:p>
      <w:pPr>
        <w:pStyle w:val="Normal"/>
        <w:shd w:fill="FFFFFF" w:val="clear"/>
        <w:spacing w:lineRule="auto" w:line="360"/>
        <w:ind w:firstLine="340"/>
        <w:jc w:val="both"/>
        <w:rPr>
          <w:sz w:val="24"/>
        </w:rPr>
      </w:pPr>
      <w:r>
        <w:rPr>
          <w:color w:val="000000"/>
          <w:sz w:val="24"/>
        </w:rPr>
        <w:t>Медленно  изменяется  «тип»  русских  общественных  отношений. Исчезают удельные княжества, бояре окончательно подчиняются цар</w:t>
        <w:softHyphen/>
        <w:t>ской власти   и становятся простыми членами служилого сословия. Москва покоряет татар-ские царства, приобретает Сибирь, присоединяет к себе половину южной Руси, но все-таки остается старей азиатской Мо</w:t>
        <w:softHyphen/>
        <w:t>сквою. Является Петр и совершает «насильственный переворот» в госу</w:t>
        <w:softHyphen/>
        <w:t>дарственной жизни России. Начинается новый, европейский период рус</w:t>
        <w:softHyphen/>
        <w:t>ской истории. Славянофилы ругали Петра антихристом именно за внезапность» сделанного им переворота. Они утверждали, что в своем</w:t>
      </w:r>
    </w:p>
    <w:p>
      <w:pPr>
        <w:pStyle w:val="Normal"/>
        <w:shd w:fill="FFFFFF" w:val="clear"/>
        <w:spacing w:lineRule="auto" w:line="360"/>
        <w:jc w:val="center"/>
        <w:rPr>
          <w:color w:val="000000"/>
        </w:rPr>
      </w:pPr>
      <w:r>
        <w:rPr>
          <w:color w:val="000000"/>
        </w:rPr>
        <w:t>52</w:t>
      </w:r>
    </w:p>
    <w:p>
      <w:pPr>
        <w:pStyle w:val="Normal"/>
        <w:shd w:fill="FFFFFF" w:val="clear"/>
        <w:spacing w:lineRule="auto" w:line="360"/>
        <w:jc w:val="both"/>
        <w:rPr>
          <w:sz w:val="24"/>
        </w:rPr>
      </w:pPr>
      <w:r>
        <w:rPr>
          <w:color w:val="000000"/>
          <w:sz w:val="24"/>
        </w:rPr>
        <w:t>реформаторском рвении он позабыл об эволюции, о медленном «изменении типа» общественного строя. Но всякий мыслящий чело</w:t>
        <w:softHyphen/>
        <w:t xml:space="preserve">век легко сообразит, что петровский переворот был необходим в силу пережитой Россией исторической «эволюции», что он был </w:t>
      </w:r>
      <w:r>
        <w:rPr>
          <w:i/>
          <w:iCs/>
          <w:color w:val="000000"/>
          <w:sz w:val="24"/>
        </w:rPr>
        <w:t>подго</w:t>
        <w:softHyphen/>
        <w:t xml:space="preserve">товлен </w:t>
      </w:r>
      <w:r>
        <w:rPr>
          <w:color w:val="000000"/>
          <w:sz w:val="24"/>
        </w:rPr>
        <w:t>ею.</w:t>
      </w:r>
    </w:p>
    <w:p>
      <w:pPr>
        <w:pStyle w:val="Normal"/>
        <w:shd w:fill="FFFFFF" w:val="clear"/>
        <w:spacing w:lineRule="auto" w:line="360"/>
        <w:ind w:firstLine="340"/>
        <w:jc w:val="both"/>
        <w:rPr>
          <w:sz w:val="24"/>
        </w:rPr>
      </w:pPr>
      <w:r>
        <w:rPr>
          <w:i/>
          <w:iCs/>
          <w:color w:val="000000"/>
          <w:sz w:val="24"/>
        </w:rPr>
        <w:t xml:space="preserve">Количественные изменения, постепенно накопляясь, переходят, наконец, в качественные. Эти переходы совершаются скачками и не могут совершать-ся иначе. </w:t>
      </w:r>
      <w:r>
        <w:rPr>
          <w:color w:val="000000"/>
          <w:sz w:val="24"/>
        </w:rPr>
        <w:t>Политические постепеновцы всех цветов и оттенков, Молчалины, возводящие в догмат умеренность и аккурат</w:t>
        <w:softHyphen/>
        <w:t>ность, никак не могут понять это-го обстоятельства, давно уже пре</w:t>
        <w:softHyphen/>
        <w:t>красно выясненного немецкой философией. В этом случае, как и во многих других, полезно припомнить взгляд Гегеля, которого, конечно, трудно было бы обвинить в пристрастии к «революцион-ной деятельно</w:t>
        <w:softHyphen/>
        <w:t xml:space="preserve">сти». «Когда хотят понять </w:t>
      </w:r>
      <w:r>
        <w:rPr>
          <w:i/>
          <w:iCs/>
          <w:color w:val="000000"/>
          <w:sz w:val="24"/>
        </w:rPr>
        <w:t xml:space="preserve">возникновение </w:t>
      </w:r>
      <w:r>
        <w:rPr>
          <w:color w:val="000000"/>
          <w:sz w:val="24"/>
        </w:rPr>
        <w:t xml:space="preserve">или </w:t>
      </w:r>
      <w:r>
        <w:rPr>
          <w:i/>
          <w:iCs/>
          <w:color w:val="000000"/>
          <w:sz w:val="24"/>
        </w:rPr>
        <w:t xml:space="preserve">исчезновение </w:t>
      </w:r>
      <w:r>
        <w:rPr>
          <w:color w:val="000000"/>
          <w:sz w:val="24"/>
        </w:rPr>
        <w:t xml:space="preserve">че-го-либо, — говорит он, - то воображают обыкновенно, что уясняют себе дело посредством представления о </w:t>
      </w:r>
      <w:r>
        <w:rPr>
          <w:i/>
          <w:iCs/>
          <w:color w:val="000000"/>
          <w:sz w:val="24"/>
        </w:rPr>
        <w:t xml:space="preserve">постепенности </w:t>
      </w:r>
      <w:r>
        <w:rPr>
          <w:color w:val="000000"/>
          <w:sz w:val="24"/>
        </w:rPr>
        <w:t>такого возникновения или уничтожения. Однако изменения бытия совершаются не только путем перехода одного количества в другое, но также путем перехода каче</w:t>
        <w:softHyphen/>
        <w:t xml:space="preserve">ственных  различий в количественные, и  наоборот, — того перехода, который </w:t>
      </w:r>
      <w:r>
        <w:rPr>
          <w:i/>
          <w:iCs/>
          <w:color w:val="000000"/>
          <w:sz w:val="24"/>
        </w:rPr>
        <w:t xml:space="preserve">прерывает постепенность, </w:t>
      </w:r>
      <w:r>
        <w:rPr>
          <w:color w:val="000000"/>
          <w:sz w:val="24"/>
        </w:rPr>
        <w:t>ставя на место одного явления дру</w:t>
        <w:softHyphen/>
        <w:t>гое, качественно отличное от него. В основе ученья о постепенности лежит представление о том, что возникающее уже существует в дей</w:t>
        <w:softHyphen/>
        <w:t xml:space="preserve">ствительности и незаметно лишь благодаря своим малым  размерам. Точно также, говоря о постепенном уничтожении, воображают, будто небытие данного явления или то новое явление, которое должно занять его место, уже существует, хотя пока еще не заметно... Но таким образом устраняется всякое понятие о возникновении и уничтожении... Объяснять возникновение или уничтожение постепенностью изменения значит сводить все дело к скучной тавтологии и представлять себе возникающее или уничтожающееся уже в готовом виде», т. е. </w:t>
      </w:r>
      <w:r>
        <w:rPr>
          <w:i/>
          <w:iCs/>
          <w:color w:val="000000"/>
          <w:sz w:val="24"/>
        </w:rPr>
        <w:t xml:space="preserve">уже возникшим </w:t>
      </w:r>
      <w:r>
        <w:rPr>
          <w:color w:val="000000"/>
          <w:sz w:val="24"/>
        </w:rPr>
        <w:t xml:space="preserve">или </w:t>
      </w:r>
      <w:r>
        <w:rPr>
          <w:i/>
          <w:iCs/>
          <w:color w:val="000000"/>
          <w:sz w:val="24"/>
        </w:rPr>
        <w:t xml:space="preserve">уничтожившимся </w:t>
      </w:r>
      <w:r>
        <w:rPr>
          <w:color w:val="000000"/>
          <w:sz w:val="24"/>
        </w:rPr>
        <w:t>*)</w:t>
      </w:r>
      <w:r>
        <w:rPr>
          <w:i/>
          <w:iCs/>
          <w:color w:val="000000"/>
          <w:sz w:val="24"/>
        </w:rPr>
        <w:t xml:space="preserve">. </w:t>
      </w:r>
      <w:r>
        <w:rPr>
          <w:color w:val="000000"/>
          <w:sz w:val="24"/>
        </w:rPr>
        <w:t>Значит, если вам нужно объяснить возникновение государства, то вы просто-напросто воображаете себе микроскопическую государственную организацию, которая, постепенно изменяясь в своем объеме, дает, наконец, «обывателям» почувствовать свое существование. Точно также, если вам нужно объяснить исчезно</w:t>
        <w:softHyphen/>
        <w:t>вение первобытных родовых отношений, то вы даете себе труд вообра</w:t>
        <w:softHyphen/>
        <w:t>зить маленькое небытие этих отношений, - и дело в шляпе. Само</w:t>
      </w:r>
    </w:p>
    <w:p>
      <w:pPr>
        <w:pStyle w:val="Normal"/>
        <w:shd w:fill="FFFFFF" w:val="clear"/>
        <w:spacing w:lineRule="auto" w:line="360"/>
        <w:ind w:firstLine="509"/>
        <w:jc w:val="both"/>
        <w:rPr/>
      </w:pPr>
      <w:r>
        <w:rPr>
          <w:color w:val="000000"/>
          <w:szCs w:val="18"/>
          <w:lang w:val="en-US"/>
        </w:rPr>
        <w:t xml:space="preserve">*) </w:t>
      </w:r>
      <w:r>
        <w:rPr>
          <w:color w:val="000000"/>
          <w:szCs w:val="18"/>
          <w:lang w:val="de-DE"/>
        </w:rPr>
        <w:t xml:space="preserve">«Wissenschaft der Logik», erster Band, </w:t>
      </w:r>
      <w:r>
        <w:rPr>
          <w:color w:val="000000"/>
          <w:szCs w:val="18"/>
          <w:lang w:val="en-US"/>
        </w:rPr>
        <w:t xml:space="preserve">S. S. 313—314. </w:t>
      </w:r>
      <w:r>
        <w:rPr>
          <w:color w:val="000000"/>
          <w:szCs w:val="18"/>
        </w:rPr>
        <w:t xml:space="preserve">Мы цитируем </w:t>
      </w:r>
      <w:r>
        <w:rPr>
          <w:color w:val="000000"/>
          <w:szCs w:val="18"/>
          <w:lang w:val="en-US"/>
        </w:rPr>
        <w:t>no</w:t>
      </w:r>
      <w:r>
        <w:rPr>
          <w:color w:val="000000"/>
          <w:szCs w:val="18"/>
        </w:rPr>
        <w:t xml:space="preserve"> нюренбергскому изданию 1812 года.</w:t>
      </w:r>
    </w:p>
    <w:p>
      <w:pPr>
        <w:pStyle w:val="Normal"/>
        <w:shd w:fill="FFFFFF" w:val="clear"/>
        <w:spacing w:lineRule="auto" w:line="360"/>
        <w:jc w:val="center"/>
        <w:rPr>
          <w:color w:val="000000"/>
          <w:szCs w:val="22"/>
        </w:rPr>
      </w:pPr>
      <w:r>
        <w:rPr>
          <w:color w:val="000000"/>
          <w:szCs w:val="22"/>
        </w:rPr>
        <w:t>53</w:t>
      </w:r>
    </w:p>
    <w:p>
      <w:pPr>
        <w:pStyle w:val="Normal"/>
        <w:shd w:fill="FFFFFF" w:val="clear"/>
        <w:spacing w:lineRule="auto" w:line="360"/>
        <w:jc w:val="both"/>
        <w:rPr>
          <w:sz w:val="24"/>
        </w:rPr>
      </w:pPr>
      <w:r>
        <w:rPr>
          <w:color w:val="000000"/>
          <w:sz w:val="24"/>
          <w:szCs w:val="21"/>
        </w:rPr>
        <w:t>собою разумеется, что с такими приемами мышления в науке далеко не уедешь. Одна из величайших заслуг Гегеля заключается в том, что он очистил ученье о развитии от подобных нелепостей. Но какое дело г. Тихомирову до Гегеля и до его заслуг! Он раз навсегда затвердил, что западные теории к нам неприменимы.</w:t>
      </w:r>
    </w:p>
    <w:p>
      <w:pPr>
        <w:pStyle w:val="Normal"/>
        <w:shd w:fill="FFFFFF" w:val="clear"/>
        <w:spacing w:lineRule="auto" w:line="360"/>
        <w:ind w:firstLine="340"/>
        <w:jc w:val="both"/>
        <w:rPr>
          <w:color w:val="000000"/>
          <w:sz w:val="24"/>
          <w:szCs w:val="21"/>
        </w:rPr>
      </w:pPr>
      <w:r>
        <w:rPr>
          <w:color w:val="000000"/>
          <w:sz w:val="24"/>
          <w:szCs w:val="21"/>
        </w:rPr>
        <w:t>Вопреки мнению нашего автора о насильственных переворотах и политических катастрофах, мы с уверенностью скажем, что в на</w:t>
        <w:softHyphen/>
        <w:t>стоящее время история подготовляет в передовых странах чрезвычайно важный переворот, относительно которого есть все основания думать, что он совершится насильственно. Он будет состоять в изменении спо</w:t>
        <w:softHyphen/>
        <w:t>соба распределения продуктов. Экономическая эволюция создала колос</w:t>
        <w:softHyphen/>
        <w:t>сальные производительные силы, которые для своего употребления в дело требуют совершенно определенной организации производства. Они применимы только в крупных промышленных предприятиях, основан</w:t>
        <w:softHyphen/>
        <w:t>ных на коллективном труде, на общественном производстве.</w:t>
      </w:r>
    </w:p>
    <w:p>
      <w:pPr>
        <w:pStyle w:val="Normal"/>
        <w:shd w:fill="FFFFFF" w:val="clear"/>
        <w:spacing w:lineRule="auto" w:line="360"/>
        <w:ind w:firstLine="340"/>
        <w:jc w:val="both"/>
        <w:rPr>
          <w:sz w:val="24"/>
        </w:rPr>
      </w:pPr>
      <w:r>
        <w:rPr>
          <w:color w:val="000000"/>
          <w:sz w:val="24"/>
          <w:szCs w:val="21"/>
        </w:rPr>
        <w:t>Но в резком противоречии с этим общественным способом про</w:t>
        <w:softHyphen/>
        <w:t xml:space="preserve">изводства стоит индивидуальное </w:t>
      </w:r>
      <w:r>
        <w:rPr>
          <w:i/>
          <w:iCs/>
          <w:color w:val="000000"/>
          <w:sz w:val="24"/>
          <w:szCs w:val="21"/>
        </w:rPr>
        <w:t xml:space="preserve">присвоение </w:t>
      </w:r>
      <w:r>
        <w:rPr>
          <w:color w:val="000000"/>
          <w:sz w:val="24"/>
          <w:szCs w:val="21"/>
        </w:rPr>
        <w:t>продуктов, выросшее при совершенно иных экономических условиях, в эпоху процветания мел</w:t>
        <w:softHyphen/>
        <w:t>кой промышленности и мелкой земельной культуры. Продукты обще</w:t>
        <w:softHyphen/>
        <w:t>ственного труда работников поступают, таким образом, в частную соб</w:t>
        <w:softHyphen/>
        <w:t>ственность предпринимателей. Этим коренным экономическим противо</w:t>
        <w:softHyphen/>
        <w:t>речием обусловливаются все другие общественные и политические противоречия, замечаемые в современных обществах. И это коренное противоречие становится все более и более интенсивным. Предприни</w:t>
        <w:softHyphen/>
        <w:t>матели не могут отказаться от общественной организации производ</w:t>
        <w:softHyphen/>
        <w:t>ства, потому что в ней заключается источник их богатства. Напротив, конкуренция заставляет их распространять эту организацию на другие отрасли промышленности, в которых она прежде не имела места. Крупные промышленные предприятия убивают мелких производителей и, таким образом, увеличивают численность, а следовательно, и силу рабочего класса. Роковая развязка приближается. Чтобы устранить вредное для них противоречие между способом производства продуктов с одной стороны и способом их распределения — с другой, — рабочие должны будут овладеть политической властью, которая фактически на</w:t>
        <w:softHyphen/>
        <w:t xml:space="preserve">ходится теперь в руках буржуазии. Если угодно, вы можете сказать, что рабочие должны будут совершить «политическую катастрофу». </w:t>
      </w:r>
      <w:r>
        <w:rPr>
          <w:i/>
          <w:iCs/>
          <w:color w:val="000000"/>
          <w:sz w:val="24"/>
          <w:szCs w:val="21"/>
        </w:rPr>
        <w:t xml:space="preserve">Экономическая эволюция </w:t>
      </w:r>
      <w:r>
        <w:rPr>
          <w:color w:val="000000"/>
          <w:sz w:val="24"/>
          <w:szCs w:val="21"/>
        </w:rPr>
        <w:t xml:space="preserve">роковым образом ведет к </w:t>
      </w:r>
      <w:r>
        <w:rPr>
          <w:i/>
          <w:iCs/>
          <w:color w:val="000000"/>
          <w:sz w:val="24"/>
          <w:szCs w:val="21"/>
        </w:rPr>
        <w:t>политической рево</w:t>
        <w:softHyphen/>
        <w:t xml:space="preserve">люции, </w:t>
      </w:r>
      <w:r>
        <w:rPr>
          <w:color w:val="000000"/>
          <w:sz w:val="24"/>
          <w:szCs w:val="21"/>
        </w:rPr>
        <w:t xml:space="preserve">а эта последняя будет, в свою очередь, источником важных изменений в экономическом строе общества. Способ </w:t>
      </w:r>
      <w:r>
        <w:rPr>
          <w:i/>
          <w:iCs/>
          <w:color w:val="000000"/>
          <w:sz w:val="24"/>
          <w:szCs w:val="21"/>
        </w:rPr>
        <w:t xml:space="preserve">производства </w:t>
      </w:r>
      <w:r>
        <w:rPr>
          <w:color w:val="000000"/>
          <w:sz w:val="24"/>
          <w:szCs w:val="21"/>
        </w:rPr>
        <w:t>про-</w:t>
      </w:r>
    </w:p>
    <w:p>
      <w:pPr>
        <w:pStyle w:val="Normal"/>
        <w:shd w:fill="FFFFFF" w:val="clear"/>
        <w:spacing w:lineRule="auto" w:line="360"/>
        <w:jc w:val="center"/>
        <w:rPr>
          <w:color w:val="000000"/>
        </w:rPr>
      </w:pPr>
      <w:r>
        <w:rPr>
          <w:color w:val="000000"/>
        </w:rPr>
        <w:t>54</w:t>
      </w:r>
    </w:p>
    <w:p>
      <w:pPr>
        <w:pStyle w:val="Normal"/>
        <w:shd w:fill="FFFFFF" w:val="clear"/>
        <w:spacing w:lineRule="auto" w:line="360"/>
        <w:jc w:val="both"/>
        <w:rPr>
          <w:sz w:val="24"/>
        </w:rPr>
      </w:pPr>
      <w:r>
        <w:rPr>
          <w:color w:val="000000"/>
          <w:sz w:val="24"/>
          <w:szCs w:val="21"/>
        </w:rPr>
        <w:t xml:space="preserve">луктов медленно и постепенно принимает общественный характер. Соответствующий ему способ </w:t>
      </w:r>
      <w:r>
        <w:rPr>
          <w:i/>
          <w:iCs/>
          <w:color w:val="000000"/>
          <w:sz w:val="24"/>
          <w:szCs w:val="21"/>
        </w:rPr>
        <w:t xml:space="preserve">присвоения их </w:t>
      </w:r>
      <w:r>
        <w:rPr>
          <w:color w:val="000000"/>
          <w:sz w:val="24"/>
          <w:szCs w:val="21"/>
        </w:rPr>
        <w:t>явится результатом насильственного переворота.</w:t>
      </w:r>
    </w:p>
    <w:p>
      <w:pPr>
        <w:pStyle w:val="Normal"/>
        <w:shd w:fill="FFFFFF" w:val="clear"/>
        <w:spacing w:lineRule="auto" w:line="360"/>
        <w:ind w:firstLine="340"/>
        <w:jc w:val="both"/>
        <w:rPr/>
      </w:pPr>
      <w:r>
        <w:rPr>
          <w:color w:val="000000"/>
          <w:sz w:val="24"/>
          <w:szCs w:val="21"/>
        </w:rPr>
        <w:t xml:space="preserve">Так происходит историческое движение </w:t>
      </w:r>
      <w:r>
        <w:rPr>
          <w:i/>
          <w:iCs/>
          <w:color w:val="000000"/>
          <w:sz w:val="24"/>
          <w:szCs w:val="21"/>
        </w:rPr>
        <w:t xml:space="preserve">не у нас, </w:t>
      </w:r>
      <w:r>
        <w:rPr>
          <w:color w:val="000000"/>
          <w:sz w:val="24"/>
          <w:szCs w:val="21"/>
        </w:rPr>
        <w:t>на Западе, о социальном быте которого г. Тихомиров не имеет никакой «концеп</w:t>
        <w:softHyphen/>
        <w:t>ции», хотя и занимался «наблюдением могучей французской куль</w:t>
        <w:softHyphen/>
        <w:t>туры».</w:t>
      </w:r>
    </w:p>
    <w:p>
      <w:pPr>
        <w:pStyle w:val="Normal"/>
        <w:shd w:fill="FFFFFF" w:val="clear"/>
        <w:spacing w:lineRule="auto" w:line="360"/>
        <w:ind w:firstLine="340"/>
        <w:jc w:val="both"/>
        <w:rPr>
          <w:sz w:val="24"/>
        </w:rPr>
      </w:pPr>
      <w:r>
        <w:rPr>
          <w:color w:val="000000"/>
          <w:sz w:val="24"/>
          <w:szCs w:val="21"/>
        </w:rPr>
        <w:t>Насильственные перевороты, «реки крови», топоры и плахи, порох и динамит, — все это весьма печальные «явления». Но что же прика</w:t>
        <w:softHyphen/>
        <w:t>жете делать, если они неизбежны? Сила всегда играла роль повивальной бабки, когда рождалось новое общество. Так говорил Маркс, и так думал не один он. Историк Шлоссер был убежден, что только «огнем и мечем» совершаются великие перевороты в судьбе человечества *). От</w:t>
        <w:softHyphen/>
        <w:t>куда же является эта печальная необходимость? Кто виной?</w:t>
      </w:r>
    </w:p>
    <w:p>
      <w:pPr>
        <w:pStyle w:val="Normal"/>
        <w:shd w:fill="FFFFFF" w:val="clear"/>
        <w:ind w:left="2126" w:right="3226" w:hanging="0"/>
        <w:rPr>
          <w:color w:val="000000"/>
          <w:szCs w:val="18"/>
        </w:rPr>
      </w:pPr>
      <w:r>
        <w:rPr>
          <w:color w:val="000000"/>
          <w:szCs w:val="18"/>
        </w:rPr>
        <w:t xml:space="preserve">Иль силе правды </w:t>
      </w:r>
    </w:p>
    <w:p>
      <w:pPr>
        <w:pStyle w:val="Normal"/>
        <w:shd w:fill="FFFFFF" w:val="clear"/>
        <w:ind w:left="2126" w:hanging="0"/>
        <w:rPr>
          <w:color w:val="000000"/>
          <w:szCs w:val="18"/>
        </w:rPr>
      </w:pPr>
      <w:r>
        <w:rPr>
          <w:color w:val="000000"/>
          <w:szCs w:val="18"/>
        </w:rPr>
        <w:t>На земле не все доступно?</w:t>
      </w:r>
    </w:p>
    <w:p>
      <w:pPr>
        <w:pStyle w:val="Normal"/>
        <w:shd w:fill="FFFFFF" w:val="clear"/>
        <w:spacing w:lineRule="auto" w:line="360" w:before="240" w:after="0"/>
        <w:ind w:firstLine="340"/>
        <w:jc w:val="both"/>
        <w:rPr>
          <w:sz w:val="24"/>
        </w:rPr>
      </w:pPr>
      <w:r>
        <w:rPr>
          <w:color w:val="000000"/>
          <w:sz w:val="24"/>
          <w:szCs w:val="21"/>
        </w:rPr>
        <w:t>Нет, пока еще не все. И происходит это благодаря различию классовых интересов в обществе. Одному классу полезно или даже существенно необходимо перестроить известным образом обществен</w:t>
        <w:softHyphen/>
        <w:t>ные отношения. Другому — полезно или даже существенно необходимо противиться такому переустройству. Одним оно сулит счастье и сво</w:t>
        <w:softHyphen/>
        <w:t>боду, другим грозит отменой их привилегированного положения, гро</w:t>
        <w:softHyphen/>
        <w:t>зит прямо уничтожить их, как привилегированный общественный класс. А какой же класс не борется за свое существование, не имеет чувства самосохранения? Выгодный данному классу общественный строй кажется ему не только справедливым, но даже единственным возмож</w:t>
        <w:softHyphen/>
        <w:t>ным. По его мнению, пытаться изменить этот строй — значит раз</w:t>
        <w:softHyphen/>
        <w:t>рушать основы всякого человеческого общежития. Он считает себя при</w:t>
        <w:softHyphen/>
        <w:t>званным охранять эти основы хотя бы даже силою оружия. Отсюда — «реки крови»; отсюда — борьба и насилие.</w:t>
      </w:r>
    </w:p>
    <w:p>
      <w:pPr>
        <w:pStyle w:val="Normal"/>
        <w:shd w:fill="FFFFFF" w:val="clear"/>
        <w:spacing w:before="120" w:after="0"/>
        <w:ind w:firstLine="340"/>
        <w:jc w:val="both"/>
        <w:rPr/>
      </w:pPr>
      <w:r>
        <w:rPr>
          <w:color w:val="000000"/>
        </w:rPr>
        <w:t>*) Основательное знание истории, по-видимому, располагало Шлоссера даже к принятию старых геологических взглядов Кювье. Вот что говорит он по поводу проектов реформ Тюрго, до сих пор приводящих в умиление филистеров. «Эти про</w:t>
        <w:softHyphen/>
        <w:t>екты заключают в себе все существенные выгоды, которые приобрела Франция впоследствии посредством революции. Только революцией они могли быть достигнуты, потому что министерство Тюрго в своих ожиданиях обнаруживало слишком сангви</w:t>
        <w:softHyphen/>
        <w:t>нико-философский дух: оно надеялось, вопреки опыту и истории, единственно своими предписаниями переменить социальное устройство, образовавшееся в течение вре</w:t>
        <w:softHyphen/>
        <w:t xml:space="preserve">мени и скрепленное прочными связями. Радикальные преобразования, </w:t>
      </w:r>
      <w:r>
        <w:rPr>
          <w:i/>
          <w:iCs/>
          <w:color w:val="000000"/>
        </w:rPr>
        <w:t xml:space="preserve">как в </w:t>
      </w:r>
      <w:r>
        <w:rPr>
          <w:i/>
          <w:iCs/>
          <w:color w:val="000000"/>
          <w:lang w:val="de-DE"/>
        </w:rPr>
        <w:t>npupo</w:t>
      </w:r>
      <w:r>
        <w:rPr>
          <w:i/>
          <w:iCs/>
          <w:color w:val="000000"/>
        </w:rPr>
        <w:t>д</w:t>
      </w:r>
      <w:r>
        <w:rPr>
          <w:i/>
          <w:iCs/>
          <w:color w:val="000000"/>
          <w:lang w:val="de-DE"/>
        </w:rPr>
        <w:t xml:space="preserve">e, </w:t>
      </w:r>
      <w:r>
        <w:rPr>
          <w:color w:val="000000"/>
        </w:rPr>
        <w:t xml:space="preserve">так и в истории, возможны не прежде, как по уничтожении всего существующего огнем, мечем я разрушением». «История восемнадцатого столетия», русский перевод, 2-е издание, СПБ. 1868, т. </w:t>
      </w:r>
      <w:r>
        <w:rPr>
          <w:color w:val="000000"/>
          <w:lang w:val="en-US"/>
        </w:rPr>
        <w:t>III</w:t>
      </w:r>
      <w:r>
        <w:rPr>
          <w:color w:val="000000"/>
        </w:rPr>
        <w:t>, стр. 461. Удивительный фантазер этот ученый немец, скажет г. Тихомиров.</w:t>
      </w:r>
    </w:p>
    <w:p>
      <w:pPr>
        <w:pStyle w:val="Normal"/>
        <w:shd w:fill="FFFFFF" w:val="clear"/>
        <w:spacing w:lineRule="auto" w:line="360" w:before="120" w:after="0"/>
        <w:jc w:val="center"/>
        <w:rPr>
          <w:color w:val="000000"/>
          <w:szCs w:val="14"/>
        </w:rPr>
      </w:pPr>
      <w:r>
        <w:rPr>
          <w:color w:val="000000"/>
          <w:szCs w:val="14"/>
        </w:rPr>
        <w:t>55</w:t>
      </w:r>
    </w:p>
    <w:p>
      <w:pPr>
        <w:pStyle w:val="Normal"/>
        <w:shd w:fill="FFFFFF" w:val="clear"/>
        <w:spacing w:lineRule="auto" w:line="360"/>
        <w:ind w:firstLine="340"/>
        <w:jc w:val="both"/>
        <w:rPr>
          <w:sz w:val="24"/>
        </w:rPr>
      </w:pPr>
      <w:r>
        <w:rPr>
          <w:color w:val="000000"/>
          <w:sz w:val="24"/>
        </w:rPr>
        <w:t>Впрочем, социалисты, размышляя о предстоящем общественном пе</w:t>
        <w:softHyphen/>
        <w:t>ревороте, могут утешать себя тою мыслью, что чем больше распро</w:t>
        <w:softHyphen/>
        <w:t>странятся их «разрушительные» учения, тем развитее, организованнее и дисциплинированнее будет рабочий класс, а чем развитее, организо</w:t>
        <w:softHyphen/>
        <w:t>ваннее и дисциплинированнее будет рабочий класс, тем меньших жертв потребует неизбежная «катастрофа».</w:t>
      </w:r>
    </w:p>
    <w:p>
      <w:pPr>
        <w:pStyle w:val="Normal"/>
        <w:shd w:fill="FFFFFF" w:val="clear"/>
        <w:spacing w:lineRule="auto" w:line="360"/>
        <w:ind w:firstLine="340"/>
        <w:jc w:val="both"/>
        <w:rPr>
          <w:sz w:val="24"/>
        </w:rPr>
      </w:pPr>
      <w:r>
        <w:rPr>
          <w:color w:val="000000"/>
          <w:sz w:val="24"/>
        </w:rPr>
        <w:t>При том же, торжество пролетариата, положив конец всякой эксплуатации человека человеком, а следовательно, и разделению общества на класс эксплуататоров и класс эксплуатируемых, сделает гражданские войны не только излишними, но даже и прямо невозмож</w:t>
        <w:softHyphen/>
        <w:t>ными. Тогда человечество будет двигаться одной «силой правды» и не будет иметь надобности в аргументации с помощью оружия.</w:t>
      </w:r>
    </w:p>
    <w:p>
      <w:pPr>
        <w:pStyle w:val="Normal"/>
        <w:shd w:fill="FFFFFF" w:val="clear"/>
        <w:spacing w:lineRule="auto" w:line="360"/>
        <w:jc w:val="center"/>
        <w:rPr>
          <w:sz w:val="24"/>
        </w:rPr>
      </w:pPr>
      <w:r>
        <w:rPr>
          <w:color w:val="000000"/>
          <w:sz w:val="24"/>
          <w:lang w:val="en-US"/>
        </w:rPr>
        <w:t>III</w:t>
      </w:r>
      <w:r>
        <w:rPr>
          <w:color w:val="000000"/>
          <w:sz w:val="24"/>
        </w:rPr>
        <w:t>.</w:t>
      </w:r>
    </w:p>
    <w:p>
      <w:pPr>
        <w:pStyle w:val="Normal"/>
        <w:shd w:fill="FFFFFF" w:val="clear"/>
        <w:spacing w:lineRule="auto" w:line="360"/>
        <w:ind w:firstLine="340"/>
        <w:jc w:val="both"/>
        <w:rPr>
          <w:color w:val="000000"/>
          <w:sz w:val="24"/>
        </w:rPr>
      </w:pPr>
      <w:r>
        <w:rPr>
          <w:color w:val="000000"/>
          <w:sz w:val="24"/>
        </w:rPr>
        <w:t>Перейдем теперь к России.</w:t>
      </w:r>
    </w:p>
    <w:p>
      <w:pPr>
        <w:pStyle w:val="Normal"/>
        <w:shd w:fill="FFFFFF" w:val="clear"/>
        <w:spacing w:lineRule="auto" w:line="360"/>
        <w:ind w:firstLine="340"/>
        <w:jc w:val="both"/>
        <w:rPr/>
      </w:pPr>
      <w:r>
        <w:rPr>
          <w:color w:val="000000"/>
          <w:sz w:val="24"/>
        </w:rPr>
        <w:t xml:space="preserve">Западные социалисты держатся ученья Маркса. Между русскими революционерами до последнего времени преобладали социалисты-народники. Отличие западного социалиста, т. е. </w:t>
      </w:r>
      <w:r>
        <w:rPr>
          <w:i/>
          <w:iCs/>
          <w:color w:val="000000"/>
          <w:sz w:val="24"/>
        </w:rPr>
        <w:t xml:space="preserve">социал-демократа, </w:t>
      </w:r>
      <w:r>
        <w:rPr>
          <w:color w:val="000000"/>
          <w:sz w:val="24"/>
        </w:rPr>
        <w:t>от социалиста-народни-ка состоит в том, что первый обращается к рабо</w:t>
        <w:softHyphen/>
        <w:t>чему классу и рассчитывает только на рабочий класс, — второй давно уже обращается к одной «интелли-генции», т. е. к самому себе, и рассчи</w:t>
        <w:softHyphen/>
        <w:t>тывает только на интеллигенцию, т. е. только на самого себя. Социал-демократ как нельзя более боится попасть в изолированное, а потому ложное положение, при котором голос его перестал бы доходить до массы пролетариата и оказался бы голосом вопиющего в пустыне. Социалист-народник, не имея никакой поддержки в народе, даже и не подозревает ложности своего положения; он добровольно удаляется в пустыню, заботясь единственно о том, чтобы его голос долетал до его собствен</w:t>
        <w:softHyphen/>
        <w:t>ных ушей и радовал его собственное сердце. Рабочий класс, как он представляется социал-демократу, есть могучая, вечно подвижная, не</w:t>
        <w:softHyphen/>
        <w:t>угомонная сила, которая одна только и может теперь вести общество по пути прогресса. Народ, как он представляется социалисту-народнику, - неуклюжий, черноземный богатырь, способный сотни лет оста</w:t>
        <w:softHyphen/>
        <w:t>ваться неподвижным на своих пресловутых «устоях». В этой неподвиж</w:t>
        <w:softHyphen/>
        <w:t>ности нашего Ильи Муромца социалист-народник видит не недостаток, а весьма большую заслугу. Он не только не огорчается ею, но просит у истории одной милости: не сталкивать русского богатыря с его уже порядочно-таки просиженных устоев, вплоть до той счастливой поры,</w:t>
      </w:r>
    </w:p>
    <w:p>
      <w:pPr>
        <w:pStyle w:val="Normal"/>
        <w:shd w:fill="FFFFFF" w:val="clear"/>
        <w:spacing w:lineRule="auto" w:line="360"/>
        <w:jc w:val="center"/>
        <w:rPr>
          <w:color w:val="000000"/>
          <w:szCs w:val="21"/>
        </w:rPr>
      </w:pPr>
      <w:r>
        <w:rPr>
          <w:color w:val="000000"/>
          <w:szCs w:val="21"/>
        </w:rPr>
        <w:t>56</w:t>
      </w:r>
    </w:p>
    <w:p>
      <w:pPr>
        <w:pStyle w:val="Normal"/>
        <w:shd w:fill="FFFFFF" w:val="clear"/>
        <w:spacing w:lineRule="auto" w:line="360"/>
        <w:jc w:val="both"/>
        <w:rPr>
          <w:sz w:val="24"/>
        </w:rPr>
      </w:pPr>
      <w:r>
        <w:rPr>
          <w:color w:val="000000"/>
          <w:sz w:val="24"/>
        </w:rPr>
        <w:t xml:space="preserve">когда он, добрый социалист-народник, управившись с капитализмом, царизмом и прочими вредными «влияниями», довольный и сияющий, явится к Илье Муромцу и почтительно доложит: </w:t>
      </w:r>
      <w:r>
        <w:rPr>
          <w:color w:val="000000"/>
          <w:sz w:val="24"/>
          <w:lang w:val="en-US"/>
        </w:rPr>
        <w:t>Monsi</w:t>
      </w:r>
      <w:r>
        <w:rPr>
          <w:color w:val="000000"/>
          <w:sz w:val="24"/>
          <w:lang w:val="de-DE"/>
        </w:rPr>
        <w:t>eur est</w:t>
      </w:r>
      <w:r>
        <w:rPr>
          <w:color w:val="000000"/>
          <w:sz w:val="24"/>
        </w:rPr>
        <w:t xml:space="preserve"> </w:t>
      </w:r>
      <w:r>
        <w:rPr>
          <w:color w:val="000000"/>
          <w:sz w:val="24"/>
          <w:lang w:val="en-US"/>
        </w:rPr>
        <w:t>s</w:t>
      </w:r>
      <w:r>
        <w:rPr>
          <w:color w:val="000000"/>
          <w:sz w:val="24"/>
          <w:lang w:val="fr-FR"/>
        </w:rPr>
        <w:t xml:space="preserve">ervi! </w:t>
      </w:r>
      <w:r>
        <w:rPr>
          <w:color w:val="000000"/>
          <w:sz w:val="24"/>
        </w:rPr>
        <w:t>Кушать подано! Богатырю останется лишь единым духом осушить для аппетита чару зелена вина в полтретья ведра и спокойно усесться за приготовленную для него общественную трапезу... Социал-демократ внимательно изучает законы и ход исторического развития. Русский социалист-народник, много и охотно мечтая о том народном развитии, которое начнется когда-то со временем, на том свете, «на другой день после революции», знать не хочет той невымышленной экономической эволюции, которая ежедневно и ежечасно происходит в современной России. Социал-демократ плывет по течению истории. Напротив, исто</w:t>
        <w:softHyphen/>
        <w:t xml:space="preserve">риче-ское течение уносит социалиста-народника все далее и далее от его «идеа-лов». Социал-демократ </w:t>
      </w:r>
      <w:r>
        <w:rPr>
          <w:i/>
          <w:iCs/>
          <w:color w:val="000000"/>
          <w:sz w:val="24"/>
        </w:rPr>
        <w:t xml:space="preserve">опирается </w:t>
      </w:r>
      <w:r>
        <w:rPr>
          <w:color w:val="000000"/>
          <w:sz w:val="24"/>
        </w:rPr>
        <w:t>на эволюцию; русский социа</w:t>
        <w:softHyphen/>
        <w:t xml:space="preserve">лист-народ-ник </w:t>
      </w:r>
      <w:r>
        <w:rPr>
          <w:i/>
          <w:iCs/>
          <w:color w:val="000000"/>
          <w:sz w:val="24"/>
        </w:rPr>
        <w:t xml:space="preserve">отпирается </w:t>
      </w:r>
      <w:r>
        <w:rPr>
          <w:color w:val="000000"/>
          <w:sz w:val="24"/>
        </w:rPr>
        <w:t>от нее посредством всевозможных софизмов.</w:t>
      </w:r>
    </w:p>
    <w:p>
      <w:pPr>
        <w:pStyle w:val="Normal"/>
        <w:shd w:fill="FFFFFF" w:val="clear"/>
        <w:spacing w:lineRule="auto" w:line="360"/>
        <w:ind w:firstLine="340"/>
        <w:jc w:val="both"/>
        <w:rPr>
          <w:color w:val="000000"/>
          <w:sz w:val="24"/>
        </w:rPr>
      </w:pPr>
      <w:r>
        <w:rPr>
          <w:color w:val="000000"/>
          <w:sz w:val="24"/>
        </w:rPr>
        <w:t>Более того. Сто-двести лет тому назад община была бесконечно прочнее, чем в настоящее время. Поэтому социалисту-народнику ужасно хотелось бы украдкой перевести на сто или двести лет назад часы истории *).</w:t>
      </w:r>
    </w:p>
    <w:p>
      <w:pPr>
        <w:pStyle w:val="Normal"/>
        <w:shd w:fill="FFFFFF" w:val="clear"/>
        <w:spacing w:lineRule="auto" w:line="360"/>
        <w:ind w:firstLine="340"/>
        <w:jc w:val="both"/>
        <w:rPr/>
      </w:pPr>
      <w:r>
        <w:rPr>
          <w:color w:val="000000"/>
          <w:sz w:val="24"/>
        </w:rPr>
        <w:t>Отсюда следует, что в применении к русским социалистам-народ</w:t>
        <w:softHyphen/>
        <w:t xml:space="preserve">никам отзыв г. Тихомирова совершенно верен; они действительно не умели согласить этих двух понятий: </w:t>
      </w:r>
      <w:r>
        <w:rPr>
          <w:i/>
          <w:iCs/>
          <w:color w:val="000000"/>
          <w:sz w:val="24"/>
        </w:rPr>
        <w:t xml:space="preserve">эволюция </w:t>
      </w:r>
      <w:r>
        <w:rPr>
          <w:color w:val="000000"/>
          <w:sz w:val="24"/>
        </w:rPr>
        <w:t xml:space="preserve">и </w:t>
      </w:r>
      <w:r>
        <w:rPr>
          <w:i/>
          <w:iCs/>
          <w:color w:val="000000"/>
          <w:sz w:val="24"/>
        </w:rPr>
        <w:t>революция.</w:t>
      </w:r>
    </w:p>
    <w:p>
      <w:pPr>
        <w:pStyle w:val="Normal"/>
        <w:shd w:fill="FFFFFF" w:val="clear"/>
        <w:spacing w:lineRule="auto" w:line="360"/>
        <w:ind w:firstLine="340"/>
        <w:jc w:val="both"/>
        <w:rPr>
          <w:color w:val="000000"/>
          <w:sz w:val="24"/>
        </w:rPr>
      </w:pPr>
      <w:r>
        <w:rPr>
          <w:color w:val="000000"/>
          <w:sz w:val="24"/>
        </w:rPr>
        <w:t>Только наш автор не счел нужным прибавить, что он был самым главным, самым плодовитым литературным выразителем этого напра</w:t>
        <w:softHyphen/>
        <w:t>вления в нашей революционной партии. Он долго и упорно боролся в своих статьях против всякой попытки установить разумную связь между требованиями русских революционеров и неотвратимым ходом русского общественного развития. Сельская община с одной стороны и «интеллигенция» с другой — всегда были предельными понятиями, дальше которых не шел «революционизм» г. Тихомирова.</w:t>
      </w:r>
    </w:p>
    <w:p>
      <w:pPr>
        <w:pStyle w:val="Normal"/>
        <w:shd w:fill="FFFFFF" w:val="clear"/>
        <w:spacing w:lineRule="auto" w:line="360"/>
        <w:ind w:firstLine="340"/>
        <w:jc w:val="both"/>
        <w:rPr>
          <w:color w:val="000000"/>
          <w:sz w:val="24"/>
        </w:rPr>
      </w:pPr>
      <w:r>
        <w:rPr>
          <w:color w:val="000000"/>
          <w:sz w:val="24"/>
        </w:rPr>
        <w:t>Но само собой разумеется, что революционерам данной страны нельзя безнаказанно игнорировать ее эволюции. Горький опыт неме</w:t>
        <w:softHyphen/>
        <w:t>дленно показал это русским социалистам-народникам. Они не всегда обращались только к самим себе, не всегда возлагали свои упования на одну только «интеллигенцию». Было время, когда они пытались поднять</w:t>
      </w:r>
    </w:p>
    <w:p>
      <w:pPr>
        <w:pStyle w:val="Normal"/>
        <w:shd w:fill="FFFFFF" w:val="clear"/>
        <w:spacing w:before="120" w:after="0"/>
        <w:ind w:firstLine="340"/>
        <w:jc w:val="both"/>
        <w:rPr>
          <w:color w:val="000000"/>
        </w:rPr>
      </w:pPr>
      <w:r>
        <w:rPr>
          <w:color w:val="000000"/>
        </w:rPr>
        <w:t>*) Под социалистами-народниками мы понимаем всех тех социалистов, по мнению которых община должна составлять главный экономический базис социалистической революции в России. В этом смысле народниками нужно признать и «наро</w:t>
        <w:softHyphen/>
        <w:t>довольцев». И они сами признавали себя таковыми. В «Программе Исполнительного Комитета» они прямо называют себя социалистами-народниками.</w:t>
      </w:r>
    </w:p>
    <w:p>
      <w:pPr>
        <w:pStyle w:val="Normal"/>
        <w:shd w:fill="FFFFFF" w:val="clear"/>
        <w:spacing w:lineRule="auto" w:line="360" w:before="120" w:after="0"/>
        <w:jc w:val="center"/>
        <w:rPr>
          <w:color w:val="000000"/>
          <w:szCs w:val="21"/>
        </w:rPr>
      </w:pPr>
      <w:r>
        <w:rPr>
          <w:color w:val="000000"/>
          <w:szCs w:val="21"/>
        </w:rPr>
        <w:t>57</w:t>
      </w:r>
    </w:p>
    <w:p>
      <w:pPr>
        <w:pStyle w:val="Normal"/>
        <w:shd w:fill="FFFFFF" w:val="clear"/>
        <w:spacing w:lineRule="auto" w:line="360"/>
        <w:jc w:val="both"/>
        <w:rPr>
          <w:sz w:val="24"/>
        </w:rPr>
      </w:pPr>
      <w:r>
        <w:rPr>
          <w:color w:val="000000"/>
          <w:sz w:val="24"/>
          <w:szCs w:val="21"/>
        </w:rPr>
        <w:t>«народ», под именем которого понимался, конечно, крестьянин, этот носитель общинных идеалов и представитель общинной солидарности. Но, как и следовало ожидать, крестьянин остался глух к их револю</w:t>
        <w:softHyphen/>
        <w:t>ционным призывам, так что они поневоле должны были попытаться сделать революцию своими собственными силами. Но что могли сделать они с этими силами? У них никогда не было ни малейшей возмож</w:t>
        <w:softHyphen/>
        <w:t>ности вступить в открытую борьбу с правительством. Политиче</w:t>
        <w:softHyphen/>
        <w:t>ские манифестации второй половины семидесятых годов весьма убеди</w:t>
        <w:softHyphen/>
        <w:t>тельно дали почувствовать «интеллигенции», что ее сил недостаточно даже для победы над дворниками и городовыми. При таком положении дел и при указанных взглядах русских социалистов-народников у них не было другого пути, кроме так называемого у нас террора, или, как вы</w:t>
        <w:softHyphen/>
        <w:t xml:space="preserve">ражается г. Тихомиров, </w:t>
      </w:r>
      <w:r>
        <w:rPr>
          <w:i/>
          <w:iCs/>
          <w:color w:val="000000"/>
          <w:sz w:val="24"/>
          <w:szCs w:val="21"/>
        </w:rPr>
        <w:t xml:space="preserve">единоличного бунта. </w:t>
      </w:r>
      <w:r>
        <w:rPr>
          <w:color w:val="000000"/>
          <w:sz w:val="24"/>
          <w:szCs w:val="21"/>
        </w:rPr>
        <w:t>Но «единоличный бунт» не может свергнуть никакого  правительства.  «Защитники  политических убийств очень редко, полагаю, сознают, что настоящую силу терро</w:t>
        <w:softHyphen/>
        <w:t>ризма в России составляет бессилие революции», — ехидно замечает наш автор. И это совершенно справедливо. Напрасно только он воображает, что нужен был его «созидательный» ум для открытия   столь   простой истины. На нее указывали в эпоху Липецкого и Воронежского съездов те из наших революционеров, которым хотелось удержать старую про</w:t>
        <w:softHyphen/>
        <w:t>грамму «Земли и Воли». Они были совершенно правы, когда говорили, что без поддержки со стороны хоть некоторой части народной массы невозможно никакое революционное движение. Но, оставаясь на старой, народнической точке зрения, они не могли иметь даже и смутного пред</w:t>
        <w:softHyphen/>
        <w:t>ставления о том, какой же способ деятельности в состоянии обеспечить нашей революционной партии плодотворное влияние на массу, а сле</w:t>
        <w:softHyphen/>
        <w:t>довательно, и предохранить ее от неизбежного при террористической борьбе обессиления. В то же время  «террористическая борьба» имела одно неоспоримое преимущество над всеми старыми программами: фак</w:t>
        <w:softHyphen/>
        <w:t>тически она, во всяком случае, была борьбой за политическую свободу, о которой и слышать не хотели революционеры старого закала.</w:t>
      </w:r>
    </w:p>
    <w:p>
      <w:pPr>
        <w:pStyle w:val="Normal"/>
        <w:shd w:fill="FFFFFF" w:val="clear"/>
        <w:spacing w:lineRule="auto" w:line="360"/>
        <w:ind w:firstLine="340"/>
        <w:jc w:val="both"/>
        <w:rPr>
          <w:sz w:val="24"/>
        </w:rPr>
      </w:pPr>
      <w:r>
        <w:rPr>
          <w:color w:val="000000"/>
          <w:sz w:val="24"/>
          <w:szCs w:val="21"/>
        </w:rPr>
        <w:t>Раз ступивши на почву политической борьбы, социалисты-народ</w:t>
        <w:softHyphen/>
        <w:t xml:space="preserve">ники лицом к лицу столкнулись с вопросом об </w:t>
      </w:r>
      <w:r>
        <w:rPr>
          <w:i/>
          <w:iCs/>
          <w:color w:val="000000"/>
          <w:sz w:val="24"/>
          <w:szCs w:val="21"/>
        </w:rPr>
        <w:t xml:space="preserve">эволюции. </w:t>
      </w:r>
      <w:r>
        <w:rPr>
          <w:color w:val="000000"/>
          <w:sz w:val="24"/>
          <w:szCs w:val="21"/>
        </w:rPr>
        <w:t>Для социали</w:t>
        <w:softHyphen/>
        <w:t>ста завоевание политической свободы не может быть последним шагом его революционной деятельности. Права, гарантируемые гражданам современным парламентаризмом, являются в его глазах не более, как промежуточной станцией на пути к его главной цели: т. е. к пере</w:t>
        <w:softHyphen/>
        <w:t>устройству экономических отношений. Между завоеванием политиче</w:t>
        <w:softHyphen/>
        <w:t>ских прав и переустройством названных отношений необходимо должен</w:t>
      </w:r>
    </w:p>
    <w:p>
      <w:pPr>
        <w:pStyle w:val="Normal"/>
        <w:shd w:fill="FFFFFF" w:val="clear"/>
        <w:spacing w:lineRule="auto" w:line="360"/>
        <w:jc w:val="center"/>
        <w:rPr>
          <w:color w:val="000000"/>
        </w:rPr>
      </w:pPr>
      <w:r>
        <w:rPr>
          <w:color w:val="000000"/>
        </w:rPr>
        <w:t>58</w:t>
      </w:r>
    </w:p>
    <w:p>
      <w:pPr>
        <w:pStyle w:val="Normal"/>
        <w:shd w:fill="FFFFFF" w:val="clear"/>
        <w:spacing w:lineRule="auto" w:line="360"/>
        <w:jc w:val="both"/>
        <w:rPr>
          <w:sz w:val="24"/>
        </w:rPr>
      </w:pPr>
      <w:r>
        <w:rPr>
          <w:color w:val="000000"/>
          <w:sz w:val="24"/>
        </w:rPr>
        <w:t>пройти известный промежуток времени. Спрашивается, не изменится ли, и если — да, то в каком смысле изменится русская общественная жизнь в течение этого промежутка? Не поведет ли конституционный порядок к разрушению старых, дорогих социалистам-народникам устоев кре</w:t>
        <w:softHyphen/>
        <w:t>стьянской жизни? Чтобы удовлетворительно ответить на этот вопрос, необходимо было подвергнуть критике главнейшие положения народ</w:t>
        <w:softHyphen/>
        <w:t>ничества.</w:t>
      </w:r>
    </w:p>
    <w:p>
      <w:pPr>
        <w:pStyle w:val="Normal"/>
        <w:shd w:fill="FFFFFF" w:val="clear"/>
        <w:spacing w:lineRule="auto" w:line="360"/>
        <w:ind w:firstLine="340"/>
        <w:jc w:val="both"/>
        <w:rPr/>
      </w:pPr>
      <w:r>
        <w:rPr>
          <w:color w:val="000000"/>
          <w:sz w:val="24"/>
        </w:rPr>
        <w:t>Не трудно было бы отметить в нашей революционной литературе все более и более возраставшее сознание необходимости уяснить, на</w:t>
        <w:softHyphen/>
        <w:t xml:space="preserve">конец, связь между русской </w:t>
      </w:r>
      <w:r>
        <w:rPr>
          <w:i/>
          <w:iCs/>
          <w:color w:val="000000"/>
          <w:sz w:val="24"/>
        </w:rPr>
        <w:t xml:space="preserve">революцией </w:t>
      </w:r>
      <w:r>
        <w:rPr>
          <w:color w:val="000000"/>
          <w:sz w:val="24"/>
        </w:rPr>
        <w:t xml:space="preserve">и русской </w:t>
      </w:r>
      <w:r>
        <w:rPr>
          <w:i/>
          <w:iCs/>
          <w:color w:val="000000"/>
          <w:sz w:val="24"/>
        </w:rPr>
        <w:t xml:space="preserve">эволюцией. </w:t>
      </w:r>
      <w:r>
        <w:rPr>
          <w:color w:val="000000"/>
          <w:sz w:val="24"/>
        </w:rPr>
        <w:t>Г.</w:t>
      </w:r>
      <w:r>
        <w:rPr>
          <w:i/>
          <w:iCs/>
          <w:color w:val="000000"/>
          <w:sz w:val="24"/>
        </w:rPr>
        <w:t xml:space="preserve"> </w:t>
      </w:r>
      <w:r>
        <w:rPr>
          <w:color w:val="000000"/>
          <w:sz w:val="24"/>
        </w:rPr>
        <w:t>Тихо</w:t>
        <w:softHyphen/>
        <w:t>миров, который был, как мы уже сказали, самым упорным из наших революционных староверов и усердно охранял усвоенную им народни</w:t>
        <w:softHyphen/>
        <w:t>ческую догматику от вторжения всякой новой мысли, — даже г. Тихо</w:t>
        <w:softHyphen/>
        <w:t>миров испытал на себе влияние этой переходной эпохи. Брошюра «Почему я перестал быть революционером» содержит в себе весьма недвусмысленные указания на этот счет. Рассказывая историю пережи</w:t>
        <w:softHyphen/>
        <w:t>того им превращения, г. Тихомиров упоминает об одной статье, напи</w:t>
        <w:softHyphen/>
        <w:t>санной им для № 5</w:t>
      </w:r>
      <w:r>
        <w:rPr>
          <w:i/>
          <w:iCs/>
          <w:color w:val="000000"/>
          <w:sz w:val="24"/>
        </w:rPr>
        <w:t xml:space="preserve"> </w:t>
      </w:r>
      <w:r>
        <w:rPr>
          <w:color w:val="000000"/>
          <w:sz w:val="24"/>
        </w:rPr>
        <w:t>«Вестника Народной Воли», но не одобренной това</w:t>
        <w:softHyphen/>
        <w:t>рищами по изданию, а потому не напечатанной. По его словам, он раз</w:t>
        <w:softHyphen/>
        <w:t xml:space="preserve">вивал в этой статье то положение, что </w:t>
      </w:r>
      <w:r>
        <w:rPr>
          <w:i/>
          <w:iCs/>
          <w:color w:val="000000"/>
          <w:sz w:val="24"/>
        </w:rPr>
        <w:t>«только известная эволюция в народной жизни может создавать почву для революционной деятельно</w:t>
        <w:softHyphen/>
        <w:t xml:space="preserve">сти»... «мой революционизм, </w:t>
      </w:r>
      <w:r>
        <w:rPr>
          <w:color w:val="000000"/>
          <w:sz w:val="24"/>
        </w:rPr>
        <w:t xml:space="preserve">— </w:t>
      </w:r>
      <w:r>
        <w:rPr>
          <w:i/>
          <w:iCs/>
          <w:color w:val="000000"/>
          <w:sz w:val="24"/>
        </w:rPr>
        <w:t xml:space="preserve">говорит он, </w:t>
      </w:r>
      <w:r>
        <w:rPr>
          <w:color w:val="000000"/>
          <w:sz w:val="24"/>
        </w:rPr>
        <w:t xml:space="preserve">— </w:t>
      </w:r>
      <w:r>
        <w:rPr>
          <w:i/>
          <w:iCs/>
          <w:color w:val="000000"/>
          <w:sz w:val="24"/>
        </w:rPr>
        <w:t xml:space="preserve">именно и отыскивал эту эволюцию, этот исторический процесс изменения типа, чтобы действовать сообразно с нею» </w:t>
      </w:r>
      <w:r>
        <w:rPr>
          <w:color w:val="000000"/>
          <w:sz w:val="24"/>
        </w:rPr>
        <w:t>*). Что же нашел «революционизм» г. Тихомирова? «Я требую единения партии со страною, — вещает наш автор. — Я требую уничтожения террора и выработки великой национальной партии... но тогда для чего же самые заговоры, восстания, перевороты? Такая партия, о создании которой я хлопотал, очевидно, сумела бы выработать систему улучшений, совершенно возможных и явно плодо</w:t>
        <w:softHyphen/>
        <w:t>творных, а, стало быть, нашла бы силы и способность показать это и правительству, которое не потребовало бы ничего лучшего, как стать самому во главе реформы» **).</w:t>
      </w:r>
    </w:p>
    <w:p>
      <w:pPr>
        <w:pStyle w:val="Normal"/>
        <w:shd w:fill="FFFFFF" w:val="clear"/>
        <w:spacing w:lineRule="auto" w:line="360"/>
        <w:ind w:firstLine="340"/>
        <w:jc w:val="both"/>
        <w:rPr>
          <w:sz w:val="24"/>
        </w:rPr>
      </w:pPr>
      <w:r>
        <w:rPr>
          <w:color w:val="000000"/>
          <w:sz w:val="24"/>
        </w:rPr>
        <w:t xml:space="preserve">Очевидно, что, «отыскивая» </w:t>
      </w:r>
      <w:r>
        <w:rPr>
          <w:i/>
          <w:iCs/>
          <w:color w:val="000000"/>
          <w:sz w:val="24"/>
        </w:rPr>
        <w:t xml:space="preserve">эволюцию, </w:t>
      </w:r>
      <w:r>
        <w:rPr>
          <w:color w:val="000000"/>
          <w:sz w:val="24"/>
        </w:rPr>
        <w:t>«революционизм» г. Тихо</w:t>
        <w:softHyphen/>
        <w:t xml:space="preserve">мирова, «захлопотавшись», обронил </w:t>
      </w:r>
      <w:r>
        <w:rPr>
          <w:i/>
          <w:iCs/>
          <w:color w:val="000000"/>
          <w:sz w:val="24"/>
        </w:rPr>
        <w:t xml:space="preserve">революцию, </w:t>
      </w:r>
      <w:r>
        <w:rPr>
          <w:color w:val="000000"/>
          <w:sz w:val="24"/>
        </w:rPr>
        <w:t>от которой не оста</w:t>
        <w:softHyphen/>
        <w:t>лось и следа в его нынешних взглядах. Это печально, но в этом есть своя</w:t>
      </w:r>
      <w:r>
        <w:rPr>
          <w:i/>
          <w:iCs/>
          <w:color w:val="000000"/>
          <w:sz w:val="24"/>
        </w:rPr>
        <w:t xml:space="preserve"> неизбежная логика. </w:t>
      </w:r>
      <w:r>
        <w:rPr>
          <w:color w:val="000000"/>
          <w:sz w:val="24"/>
        </w:rPr>
        <w:t>Человеку, ни за что не хотевшему отказаться от идеализации допотопных экономических отношений русской дерев-</w:t>
      </w:r>
    </w:p>
    <w:p>
      <w:pPr>
        <w:pStyle w:val="Normal"/>
        <w:shd w:fill="FFFFFF" w:val="clear"/>
        <w:ind w:firstLine="340"/>
        <w:jc w:val="both"/>
        <w:rPr>
          <w:color w:val="000000"/>
        </w:rPr>
      </w:pPr>
      <w:r>
        <w:rPr>
          <w:color w:val="000000"/>
        </w:rPr>
        <w:t xml:space="preserve">*) Стр. 13—14 его брошюры. </w:t>
      </w:r>
    </w:p>
    <w:p>
      <w:pPr>
        <w:pStyle w:val="Normal"/>
        <w:shd w:fill="FFFFFF" w:val="clear"/>
        <w:ind w:firstLine="340"/>
        <w:jc w:val="both"/>
        <w:rPr>
          <w:color w:val="000000"/>
        </w:rPr>
      </w:pPr>
      <w:r>
        <w:rPr>
          <w:color w:val="000000"/>
        </w:rPr>
        <w:t>**) Стр. 12—13.</w:t>
      </w:r>
    </w:p>
    <w:p>
      <w:pPr>
        <w:pStyle w:val="Normal"/>
        <w:shd w:fill="FFFFFF" w:val="clear"/>
        <w:spacing w:lineRule="auto" w:line="360"/>
        <w:jc w:val="center"/>
        <w:rPr>
          <w:color w:val="000000"/>
          <w:szCs w:val="14"/>
        </w:rPr>
      </w:pPr>
      <w:r>
        <w:rPr>
          <w:color w:val="000000"/>
          <w:szCs w:val="14"/>
        </w:rPr>
        <w:t>59</w:t>
      </w:r>
    </w:p>
    <w:p>
      <w:pPr>
        <w:pStyle w:val="Normal"/>
        <w:shd w:fill="FFFFFF" w:val="clear"/>
        <w:spacing w:lineRule="auto" w:line="360"/>
        <w:jc w:val="both"/>
        <w:rPr>
          <w:sz w:val="24"/>
        </w:rPr>
      </w:pPr>
      <w:r>
        <w:rPr>
          <w:color w:val="000000"/>
          <w:sz w:val="24"/>
          <w:szCs w:val="21"/>
        </w:rPr>
        <w:t>ни, естественно было кончить идеализацией царизма, этого естествен</w:t>
        <w:softHyphen/>
        <w:t>ного политического плода названных отношений. Нынешние взгляды г Тихомирова представляют собою не более, как логический, хотя и весьма некрасивый вывод из теоретических посылок социалистов-народ</w:t>
        <w:softHyphen/>
        <w:t>ников, которые он всегда считал неоспоримыми.</w:t>
      </w:r>
    </w:p>
    <w:p>
      <w:pPr>
        <w:pStyle w:val="Normal"/>
        <w:shd w:fill="FFFFFF" w:val="clear"/>
        <w:spacing w:lineRule="auto" w:line="360"/>
        <w:ind w:firstLine="340"/>
        <w:jc w:val="both"/>
        <w:rPr/>
      </w:pPr>
      <w:r>
        <w:rPr>
          <w:color w:val="000000"/>
          <w:sz w:val="24"/>
          <w:szCs w:val="21"/>
        </w:rPr>
        <w:t xml:space="preserve">Но, с другой стороны, несомненно также, что вывод этот не имеет решительно ничего общего с какой бы то ни было </w:t>
      </w:r>
      <w:r>
        <w:rPr>
          <w:i/>
          <w:iCs/>
          <w:color w:val="000000"/>
          <w:sz w:val="24"/>
          <w:szCs w:val="21"/>
        </w:rPr>
        <w:t>эволюцией.</w:t>
      </w:r>
    </w:p>
    <w:p>
      <w:pPr>
        <w:pStyle w:val="Normal"/>
        <w:shd w:fill="FFFFFF" w:val="clear"/>
        <w:spacing w:lineRule="auto" w:line="360"/>
        <w:ind w:firstLine="340"/>
        <w:jc w:val="both"/>
        <w:rPr>
          <w:color w:val="000000"/>
          <w:sz w:val="24"/>
          <w:szCs w:val="21"/>
        </w:rPr>
      </w:pPr>
      <w:r>
        <w:rPr>
          <w:color w:val="000000"/>
          <w:sz w:val="24"/>
          <w:szCs w:val="21"/>
        </w:rPr>
        <w:t>Г. Тихомиров искал эволюции там, где ее никогда не бывало и где, поэтому, и невозможно было найти ее.</w:t>
      </w:r>
    </w:p>
    <w:p>
      <w:pPr>
        <w:pStyle w:val="Normal"/>
        <w:shd w:fill="FFFFFF" w:val="clear"/>
        <w:spacing w:lineRule="auto" w:line="360"/>
        <w:ind w:firstLine="340"/>
        <w:jc w:val="both"/>
        <w:rPr/>
      </w:pPr>
      <w:r>
        <w:rPr>
          <w:color w:val="000000"/>
          <w:sz w:val="24"/>
          <w:szCs w:val="21"/>
        </w:rPr>
        <w:t>Что такое «единение партии со страной»? Во всякой стране, вышедшей из ребяческого возраста, существуют классы или сословия, интересы которых частью различны, а частью и вовсе противоположны. Никакая партия не может примирить этих интересов; поэтому ника</w:t>
        <w:softHyphen/>
        <w:t xml:space="preserve">кая партия не может объединиться со страной </w:t>
      </w:r>
      <w:r>
        <w:rPr>
          <w:i/>
          <w:iCs/>
          <w:color w:val="000000"/>
          <w:sz w:val="24"/>
          <w:szCs w:val="21"/>
        </w:rPr>
        <w:t xml:space="preserve">в ее целом. </w:t>
      </w:r>
      <w:r>
        <w:rPr>
          <w:color w:val="000000"/>
          <w:sz w:val="24"/>
          <w:szCs w:val="21"/>
        </w:rPr>
        <w:t>Всякая партия может быть выразительницей интересов только известного класса, или известного сословия. Это не значит, конечно, что всякая партия осуждена представлять в политике лишь эгоистические инте</w:t>
        <w:softHyphen/>
        <w:t>ресы того или другого класса. В каждую данную историческую эпоху есть класс, торжество которого связано с интересами дальнейшего развития страны. Служить интересам страны можно лишь, содействуя торжеству этого класса. Следовательно, «единение партии со стра</w:t>
        <w:softHyphen/>
        <w:t>ною», может иметь только один разумный смысл: единение партии с классом, являющимся в данное время носителем прогресса. Но слова г. Тихомирова вовсе не имеют подобного смысла. Он всегда отрицал, а теперь тем более отрицает существование каких бы то ни было клас</w:t>
        <w:softHyphen/>
        <w:t>сов в нашем отечестве.</w:t>
      </w:r>
    </w:p>
    <w:p>
      <w:pPr>
        <w:pStyle w:val="Normal"/>
        <w:shd w:fill="FFFFFF" w:val="clear"/>
        <w:spacing w:lineRule="auto" w:line="360"/>
        <w:ind w:firstLine="340"/>
        <w:jc w:val="both"/>
        <w:rPr/>
      </w:pPr>
      <w:r>
        <w:rPr>
          <w:color w:val="000000"/>
          <w:sz w:val="24"/>
          <w:szCs w:val="21"/>
        </w:rPr>
        <w:t xml:space="preserve">Различие классовых интересов создается ходом общественного развития, </w:t>
      </w:r>
      <w:r>
        <w:rPr>
          <w:i/>
          <w:iCs/>
          <w:color w:val="000000"/>
          <w:sz w:val="24"/>
          <w:szCs w:val="21"/>
        </w:rPr>
        <w:t xml:space="preserve">исторической эволюции. </w:t>
      </w:r>
      <w:r>
        <w:rPr>
          <w:color w:val="000000"/>
          <w:sz w:val="24"/>
          <w:szCs w:val="21"/>
        </w:rPr>
        <w:t>Понять различие классовых инте</w:t>
        <w:softHyphen/>
        <w:t>ресов значит понять ход исторического развития, и, наоборот, не пони</w:t>
        <w:softHyphen/>
        <w:t>мать его, значит не иметь ни малейшего понятия об историческом развитии, значит оставаться в той теоретической темноте, в которой все кошки серы и как две капли воды похожи одна на другую. И если пребывающий в подобном сумраке писатель тем не менее говорит вам об эволюции, то вы можете быть уверены, что он принимает за эво</w:t>
        <w:softHyphen/>
        <w:t>люцию нечто ей совершенно противоположное.</w:t>
      </w:r>
    </w:p>
    <w:p>
      <w:pPr>
        <w:pStyle w:val="Normal"/>
        <w:shd w:fill="FFFFFF" w:val="clear"/>
        <w:spacing w:lineRule="auto" w:line="360"/>
        <w:ind w:firstLine="340"/>
        <w:jc w:val="both"/>
        <w:rPr>
          <w:sz w:val="24"/>
        </w:rPr>
      </w:pPr>
      <w:r>
        <w:rPr>
          <w:color w:val="000000"/>
          <w:sz w:val="24"/>
          <w:szCs w:val="21"/>
        </w:rPr>
        <w:t>Но, даже оставив в стороне все эти соображения, нельзя не задать . Тихомирову следующего интересного вопроса. Почему он думает, что Раз партии удалось бы «соединиться»   со страною, то правительство «не потребовало бы ничего лучшего, как самому стать во главе ре-</w:t>
      </w:r>
    </w:p>
    <w:p>
      <w:pPr>
        <w:pStyle w:val="Normal"/>
        <w:shd w:fill="FFFFFF" w:val="clear"/>
        <w:spacing w:lineRule="auto" w:line="360"/>
        <w:jc w:val="center"/>
        <w:rPr>
          <w:color w:val="000000"/>
          <w:szCs w:val="15"/>
        </w:rPr>
      </w:pPr>
      <w:r>
        <w:rPr>
          <w:color w:val="000000"/>
          <w:szCs w:val="15"/>
        </w:rPr>
        <w:t>60</w:t>
      </w:r>
    </w:p>
    <w:p>
      <w:pPr>
        <w:pStyle w:val="Normal"/>
        <w:shd w:fill="FFFFFF" w:val="clear"/>
        <w:spacing w:lineRule="auto" w:line="360"/>
        <w:jc w:val="both"/>
        <w:rPr>
          <w:sz w:val="24"/>
        </w:rPr>
      </w:pPr>
      <w:r>
        <w:rPr>
          <w:color w:val="000000"/>
          <w:sz w:val="24"/>
          <w:szCs w:val="21"/>
        </w:rPr>
        <w:t>формы», требуемой этой партией? Наш автор помнит, вероятно, что ровно сто лет тому назад был такой случай: представители третьего со</w:t>
        <w:softHyphen/>
        <w:t>словия одной страны выражали интересы огромного большинства ее на</w:t>
        <w:softHyphen/>
        <w:t>селения; они «выработали систему улучшений совершенно возможных и явно плодотворных». Но правительство этой страны не пожелало «стать во главе реформы» и принялось «хлопотать» о том, как бы задавить ее с помощью иностранного войска. Это не помешало, конечно, реформе войти в жизнь, но «хлопоты» правительства кончились самым плачев</w:t>
        <w:softHyphen/>
        <w:t>ным для него образом. Впрочем, г. Тихомиров, по-видимому, думает, что правительство такого самобытного государства, как Россия, непременно пошло бы в подобном случае своей самобытной дорогой и что поэтому пример других стран нам не указ.</w:t>
      </w:r>
    </w:p>
    <w:p>
      <w:pPr>
        <w:pStyle w:val="Normal"/>
        <w:shd w:fill="FFFFFF" w:val="clear"/>
        <w:spacing w:lineRule="auto" w:line="360"/>
        <w:ind w:firstLine="340"/>
        <w:jc w:val="both"/>
        <w:rPr>
          <w:color w:val="000000"/>
          <w:sz w:val="24"/>
          <w:szCs w:val="21"/>
        </w:rPr>
      </w:pPr>
      <w:r>
        <w:rPr>
          <w:color w:val="000000"/>
          <w:sz w:val="24"/>
          <w:szCs w:val="21"/>
        </w:rPr>
        <w:t>Наш автор искал путей для объединения партии со страною и по ошибке попал на путь, который привел его к соединению с абсолю</w:t>
        <w:softHyphen/>
        <w:t>тизмом. Но что же общего между развитием России и интересами само</w:t>
        <w:softHyphen/>
        <w:t>державия?</w:t>
      </w:r>
    </w:p>
    <w:p>
      <w:pPr>
        <w:pStyle w:val="Normal"/>
        <w:shd w:fill="FFFFFF" w:val="clear"/>
        <w:spacing w:lineRule="auto" w:line="360"/>
        <w:ind w:firstLine="340"/>
        <w:jc w:val="both"/>
        <w:rPr>
          <w:color w:val="000000"/>
          <w:sz w:val="24"/>
          <w:szCs w:val="21"/>
        </w:rPr>
      </w:pPr>
      <w:r>
        <w:rPr>
          <w:color w:val="000000"/>
          <w:sz w:val="24"/>
          <w:szCs w:val="21"/>
        </w:rPr>
        <w:t>«Я смотрю на вопрос о самодержавной власти так, — читаем мы на странице 25-й тихомировской брошюры. — Прежде всего она соста</w:t>
        <w:softHyphen/>
        <w:t>вляет в России (какова она есть) явление, которое совершенно беспо</w:t>
        <w:softHyphen/>
        <w:t>лезно обсуждать. Это такой результат русской истории, который не нуждается ни в чьем признании, и никем не может быть уничтожен, пока существуют в стране десятки и десятки миллионов, которые в политике не знают и не хотят знать ничего другого».</w:t>
      </w:r>
    </w:p>
    <w:p>
      <w:pPr>
        <w:pStyle w:val="Normal"/>
        <w:shd w:fill="FFFFFF" w:val="clear"/>
        <w:spacing w:lineRule="auto" w:line="360"/>
        <w:ind w:firstLine="340"/>
        <w:jc w:val="both"/>
        <w:rPr/>
      </w:pPr>
      <w:r>
        <w:rPr>
          <w:color w:val="000000"/>
          <w:sz w:val="24"/>
          <w:szCs w:val="21"/>
        </w:rPr>
        <w:t xml:space="preserve">Г. Тихомиров старался понять смысл русской «эволюции». Чтобы с успехом решить эту задачу, ему нужно было уяснить себе не только, </w:t>
      </w:r>
      <w:r>
        <w:rPr>
          <w:i/>
          <w:iCs/>
          <w:color w:val="000000"/>
          <w:sz w:val="24"/>
          <w:szCs w:val="21"/>
        </w:rPr>
        <w:t xml:space="preserve">какова есть Россия, </w:t>
      </w:r>
      <w:r>
        <w:rPr>
          <w:color w:val="000000"/>
          <w:sz w:val="24"/>
          <w:szCs w:val="21"/>
        </w:rPr>
        <w:t xml:space="preserve">но главное, </w:t>
      </w:r>
      <w:r>
        <w:rPr>
          <w:i/>
          <w:iCs/>
          <w:color w:val="000000"/>
          <w:sz w:val="24"/>
          <w:szCs w:val="21"/>
        </w:rPr>
        <w:t xml:space="preserve">какою она становится, </w:t>
      </w:r>
      <w:r>
        <w:rPr>
          <w:color w:val="000000"/>
          <w:sz w:val="24"/>
          <w:szCs w:val="21"/>
        </w:rPr>
        <w:t>в каком смысле «изменяется тип» ее общественных отношений. Кто не обращает сни</w:t>
        <w:softHyphen/>
        <w:t xml:space="preserve">мания на эту сторону дела, тот имеет право говорить лишь о </w:t>
      </w:r>
      <w:r>
        <w:rPr>
          <w:i/>
          <w:iCs/>
          <w:color w:val="000000"/>
          <w:sz w:val="24"/>
          <w:szCs w:val="21"/>
        </w:rPr>
        <w:t xml:space="preserve">застое, </w:t>
      </w:r>
      <w:r>
        <w:rPr>
          <w:color w:val="000000"/>
          <w:sz w:val="24"/>
          <w:szCs w:val="21"/>
        </w:rPr>
        <w:t xml:space="preserve">а не о </w:t>
      </w:r>
      <w:r>
        <w:rPr>
          <w:i/>
          <w:iCs/>
          <w:color w:val="000000"/>
          <w:sz w:val="24"/>
          <w:szCs w:val="21"/>
        </w:rPr>
        <w:t xml:space="preserve">развитии. </w:t>
      </w:r>
      <w:r>
        <w:rPr>
          <w:color w:val="000000"/>
          <w:sz w:val="24"/>
          <w:szCs w:val="21"/>
        </w:rPr>
        <w:t xml:space="preserve">Но именно на эту сторону дела и не обратил внимания г. Тихомиров. Поэтому с ним случилось то же, что случается со всеми людьми «охранительного» направления. Они воображают, что имеют в виду «страну», </w:t>
      </w:r>
      <w:r>
        <w:rPr>
          <w:i/>
          <w:iCs/>
          <w:color w:val="000000"/>
          <w:sz w:val="24"/>
          <w:szCs w:val="21"/>
        </w:rPr>
        <w:t xml:space="preserve">«какова она есть», </w:t>
      </w:r>
      <w:r>
        <w:rPr>
          <w:color w:val="000000"/>
          <w:sz w:val="24"/>
          <w:szCs w:val="21"/>
        </w:rPr>
        <w:t xml:space="preserve">а на самом деле их умственные взоры устремлены на «страну», какою она </w:t>
      </w:r>
      <w:r>
        <w:rPr>
          <w:i/>
          <w:iCs/>
          <w:color w:val="000000"/>
          <w:sz w:val="24"/>
          <w:szCs w:val="21"/>
        </w:rPr>
        <w:t>была</w:t>
      </w:r>
      <w:r>
        <w:rPr>
          <w:i/>
          <w:iCs/>
          <w:color w:val="000000"/>
          <w:sz w:val="24"/>
          <w:szCs w:val="21"/>
          <w:lang w:val="de-DE"/>
        </w:rPr>
        <w:t xml:space="preserve"> </w:t>
      </w:r>
      <w:r>
        <w:rPr>
          <w:color w:val="000000"/>
          <w:sz w:val="24"/>
          <w:szCs w:val="21"/>
        </w:rPr>
        <w:t>когда-то и какою в значительной своей части она уже не есть в данное время. Их охра</w:t>
        <w:softHyphen/>
        <w:t>нительные «мечты» основываются на идеализации старых, уже отжив</w:t>
        <w:softHyphen/>
        <w:t>ших экономических и политических отношений.</w:t>
      </w:r>
    </w:p>
    <w:p>
      <w:pPr>
        <w:pStyle w:val="Normal"/>
        <w:shd w:fill="FFFFFF" w:val="clear"/>
        <w:spacing w:lineRule="auto" w:line="360"/>
        <w:ind w:firstLine="340"/>
        <w:jc w:val="both"/>
        <w:rPr>
          <w:sz w:val="24"/>
        </w:rPr>
      </w:pPr>
      <w:r>
        <w:rPr>
          <w:color w:val="000000"/>
          <w:sz w:val="24"/>
          <w:szCs w:val="21"/>
        </w:rPr>
        <w:t>Заговорите с г. Тихомировым об экономических отношениях России. Он скажет вам: община, это — «такой результат русской исто</w:t>
        <w:softHyphen/>
        <w:t>рии, который не нуждается ни в чьем признании, пока десятки и де-</w:t>
      </w:r>
    </w:p>
    <w:p>
      <w:pPr>
        <w:pStyle w:val="Normal"/>
        <w:shd w:fill="FFFFFF" w:val="clear"/>
        <w:spacing w:lineRule="auto" w:line="360"/>
        <w:jc w:val="center"/>
        <w:rPr>
          <w:color w:val="000000"/>
          <w:szCs w:val="14"/>
        </w:rPr>
      </w:pPr>
      <w:r>
        <w:rPr>
          <w:color w:val="000000"/>
          <w:szCs w:val="14"/>
        </w:rPr>
        <w:t>61</w:t>
      </w:r>
    </w:p>
    <w:p>
      <w:pPr>
        <w:pStyle w:val="Normal"/>
        <w:shd w:fill="FFFFFF" w:val="clear"/>
        <w:spacing w:lineRule="auto" w:line="360"/>
        <w:jc w:val="both"/>
        <w:rPr>
          <w:sz w:val="24"/>
        </w:rPr>
      </w:pPr>
      <w:r>
        <w:rPr>
          <w:color w:val="000000"/>
          <w:sz w:val="24"/>
          <w:szCs w:val="21"/>
        </w:rPr>
        <w:t xml:space="preserve">сятки миллионов в экономии не знают и не хотят знать ничего другого». Но в этом маленьком словечке пока и заключается вся суть вопроса. Человек, велеречиво толкующий об </w:t>
      </w:r>
      <w:r>
        <w:rPr>
          <w:i/>
          <w:iCs/>
          <w:color w:val="000000"/>
          <w:sz w:val="24"/>
          <w:szCs w:val="21"/>
        </w:rPr>
        <w:t xml:space="preserve">эволюции, </w:t>
      </w:r>
      <w:r>
        <w:rPr>
          <w:color w:val="000000"/>
          <w:sz w:val="24"/>
          <w:szCs w:val="21"/>
        </w:rPr>
        <w:t>не должен ограничиваться ссылкой на настоящее время. Если он хочет убедить нас, что община имеет прочное будущее, он должен показать, что выше</w:t>
        <w:softHyphen/>
        <w:t xml:space="preserve">указанное </w:t>
      </w:r>
      <w:r>
        <w:rPr>
          <w:i/>
          <w:iCs/>
          <w:color w:val="000000"/>
          <w:sz w:val="24"/>
          <w:szCs w:val="21"/>
        </w:rPr>
        <w:t xml:space="preserve">«пока» </w:t>
      </w:r>
      <w:r>
        <w:rPr>
          <w:color w:val="000000"/>
          <w:sz w:val="24"/>
          <w:szCs w:val="21"/>
        </w:rPr>
        <w:t>не осуждено на скорую гибель, что община не носит в себе и никогда или, по крайней мере, долго не будет носить в себе элементов своего разложения. Точно также, если он хочет убедить нас в прочном будущем русского самодержавия, он должен по</w:t>
        <w:softHyphen/>
        <w:t>казать, что в наших общественных отношениях нет таких факторов, под влиянием которых «десятки и десятки миллио</w:t>
        <w:softHyphen/>
        <w:t xml:space="preserve">нов» быть может скоро и слышать не захотят о самодержавии. «Пока» — это крайне неопределенное выражение, это — </w:t>
      </w:r>
      <w:r>
        <w:rPr>
          <w:i/>
          <w:iCs/>
          <w:color w:val="000000"/>
          <w:sz w:val="24"/>
          <w:szCs w:val="21"/>
        </w:rPr>
        <w:t xml:space="preserve">икс, </w:t>
      </w:r>
      <w:r>
        <w:rPr>
          <w:color w:val="000000"/>
          <w:sz w:val="24"/>
          <w:szCs w:val="21"/>
        </w:rPr>
        <w:t xml:space="preserve">который может быть равен миллиону, а может быть не далек от нуля. Определить свойства </w:t>
      </w:r>
      <w:r>
        <w:rPr>
          <w:i/>
          <w:iCs/>
          <w:color w:val="000000"/>
          <w:sz w:val="24"/>
          <w:szCs w:val="21"/>
        </w:rPr>
        <w:t xml:space="preserve">икса </w:t>
      </w:r>
      <w:r>
        <w:rPr>
          <w:color w:val="000000"/>
          <w:sz w:val="24"/>
          <w:szCs w:val="21"/>
        </w:rPr>
        <w:t>и составляло задачу нашего эволюцио</w:t>
        <w:softHyphen/>
        <w:t xml:space="preserve">ниста. Но подобная задача была ему не </w:t>
      </w:r>
      <w:r>
        <w:rPr>
          <w:color w:val="000000"/>
          <w:sz w:val="24"/>
          <w:szCs w:val="21"/>
          <w:lang w:val="en-US"/>
        </w:rPr>
        <w:t>no</w:t>
      </w:r>
      <w:r>
        <w:rPr>
          <w:color w:val="000000"/>
          <w:sz w:val="24"/>
          <w:szCs w:val="21"/>
        </w:rPr>
        <w:t xml:space="preserve"> плечу. До краев наполнен</w:t>
        <w:softHyphen/>
        <w:t>ный «самобытностью», он всегда жил в таких натянутых отношениях с наукой, идущей к нам, как известно, с Запада, что ему решительно не под силу серьезное решение каких бы то ни было вопросов.</w:t>
      </w:r>
    </w:p>
    <w:p>
      <w:pPr>
        <w:pStyle w:val="Normal"/>
        <w:shd w:fill="FFFFFF" w:val="clear"/>
        <w:spacing w:lineRule="auto" w:line="360"/>
        <w:ind w:firstLine="340"/>
        <w:jc w:val="both"/>
        <w:rPr>
          <w:sz w:val="24"/>
        </w:rPr>
      </w:pPr>
      <w:r>
        <w:rPr>
          <w:color w:val="000000"/>
          <w:sz w:val="24"/>
          <w:szCs w:val="21"/>
        </w:rPr>
        <w:t xml:space="preserve">Определяя политические взгляды русского народа, г. Тихомиров говорит о России, </w:t>
      </w:r>
      <w:r>
        <w:rPr>
          <w:i/>
          <w:iCs/>
          <w:color w:val="000000"/>
          <w:sz w:val="24"/>
          <w:szCs w:val="21"/>
        </w:rPr>
        <w:t xml:space="preserve">какова она есть </w:t>
      </w:r>
      <w:r>
        <w:rPr>
          <w:color w:val="000000"/>
          <w:sz w:val="24"/>
          <w:szCs w:val="21"/>
        </w:rPr>
        <w:t xml:space="preserve">или, лучше сказать, какою она ему представляется. Но его взоры бесповоротно устремляются в </w:t>
      </w:r>
      <w:r>
        <w:rPr>
          <w:i/>
          <w:iCs/>
          <w:color w:val="000000"/>
          <w:sz w:val="24"/>
          <w:szCs w:val="21"/>
        </w:rPr>
        <w:t xml:space="preserve">прошлое, </w:t>
      </w:r>
      <w:r>
        <w:rPr>
          <w:color w:val="000000"/>
          <w:sz w:val="24"/>
          <w:szCs w:val="21"/>
        </w:rPr>
        <w:t>когда он переходит к вопросу о том, — не мешает ли существование самодержавия успехам русской «культуры». Всякому не предубежден</w:t>
        <w:softHyphen/>
        <w:t>ному и не софистизирующему человеку очевидно, что вопрос этот может быть формулирован лишь таким образом: препятствует или со</w:t>
        <w:softHyphen/>
        <w:t xml:space="preserve">действует современный абсолютизм, </w:t>
      </w:r>
      <w:r>
        <w:rPr>
          <w:i/>
          <w:iCs/>
          <w:color w:val="000000"/>
          <w:sz w:val="24"/>
          <w:szCs w:val="21"/>
        </w:rPr>
        <w:t xml:space="preserve">«каков он есть», </w:t>
      </w:r>
      <w:r>
        <w:rPr>
          <w:color w:val="000000"/>
          <w:sz w:val="24"/>
          <w:szCs w:val="21"/>
        </w:rPr>
        <w:t>дальнейшему раз</w:t>
        <w:softHyphen/>
        <w:t xml:space="preserve">витию России? Г. Тихомиров предпочитает иную постановку вопроса. Он указывает на абсолютизм </w:t>
      </w:r>
      <w:r>
        <w:rPr>
          <w:i/>
          <w:iCs/>
          <w:color w:val="000000"/>
          <w:sz w:val="24"/>
          <w:szCs w:val="21"/>
        </w:rPr>
        <w:t xml:space="preserve">каков он был, </w:t>
      </w:r>
      <w:r>
        <w:rPr>
          <w:color w:val="000000"/>
          <w:sz w:val="24"/>
          <w:szCs w:val="21"/>
        </w:rPr>
        <w:t>по его мнению, когда - то. «Можно ли до такой степени забывать свою собственную историю, чтобы восклицать — «какая культурная работа при царях»! (так восклицают к огорчению г. Тихомирова многие русские люди). Да разве Петр не царь? А есть ли во всемир</w:t>
        <w:softHyphen/>
        <w:t>ной истории эпоха более быстрой и широкой культурной ра</w:t>
        <w:softHyphen/>
        <w:t xml:space="preserve">боты? — горячится наш автор. — Разве не царица Екатерина </w:t>
      </w:r>
      <w:r>
        <w:rPr>
          <w:color w:val="000000"/>
          <w:sz w:val="24"/>
          <w:szCs w:val="21"/>
          <w:lang w:val="en-US"/>
        </w:rPr>
        <w:t>II</w:t>
      </w:r>
      <w:r>
        <w:rPr>
          <w:color w:val="000000"/>
          <w:sz w:val="24"/>
          <w:szCs w:val="21"/>
        </w:rPr>
        <w:t>? Разве не при Николае развивались все общественные идеи, какими до сих пор живет русское общество? Наконец, много ли республик, кото</w:t>
        <w:softHyphen/>
        <w:t xml:space="preserve">рые в течение 26-ти лет сделали бы так много улучшений, как сделал Император Александр </w:t>
      </w:r>
      <w:r>
        <w:rPr>
          <w:color w:val="000000"/>
          <w:sz w:val="24"/>
          <w:szCs w:val="21"/>
          <w:lang w:val="en-US"/>
        </w:rPr>
        <w:t>II</w:t>
      </w:r>
      <w:r>
        <w:rPr>
          <w:color w:val="000000"/>
          <w:sz w:val="24"/>
          <w:szCs w:val="21"/>
        </w:rPr>
        <w:t>? На все такие факты у нас только и находятся</w:t>
      </w:r>
    </w:p>
    <w:p>
      <w:pPr>
        <w:pStyle w:val="Normal"/>
        <w:shd w:fill="FFFFFF" w:val="clear"/>
        <w:spacing w:lineRule="auto" w:line="360"/>
        <w:jc w:val="center"/>
        <w:rPr>
          <w:color w:val="000000"/>
          <w:szCs w:val="17"/>
        </w:rPr>
      </w:pPr>
      <w:r>
        <w:rPr>
          <w:color w:val="000000"/>
          <w:szCs w:val="17"/>
        </w:rPr>
        <w:t>62</w:t>
      </w:r>
    </w:p>
    <w:p>
      <w:pPr>
        <w:pStyle w:val="Normal"/>
        <w:shd w:fill="FFFFFF" w:val="clear"/>
        <w:spacing w:lineRule="auto" w:line="360"/>
        <w:jc w:val="both"/>
        <w:rPr>
          <w:sz w:val="24"/>
        </w:rPr>
      </w:pPr>
      <w:r>
        <w:rPr>
          <w:color w:val="000000"/>
          <w:sz w:val="24"/>
        </w:rPr>
        <w:t>жалкие фразы, вроде того, что это сделано «вопреки самодержавию». Но если бы даже и так: не все ли вам равно «благодаря» или «вопреки», коль скоро прогресс и очень быстрый оказывается возможен?» *).</w:t>
      </w:r>
    </w:p>
    <w:p>
      <w:pPr>
        <w:pStyle w:val="Normal"/>
        <w:shd w:fill="FFFFFF" w:val="clear"/>
        <w:spacing w:lineRule="auto" w:line="360"/>
        <w:ind w:firstLine="340"/>
        <w:jc w:val="both"/>
        <w:rPr>
          <w:color w:val="000000"/>
          <w:sz w:val="24"/>
          <w:lang w:val="en-US"/>
        </w:rPr>
      </w:pPr>
      <w:r>
        <w:rPr>
          <w:color w:val="000000"/>
          <w:sz w:val="24"/>
        </w:rPr>
        <w:t xml:space="preserve">Но позвольте же спросить вас, о премудрый сторонник эволюции, неужели вы не понимаете того простого обстоятельства, что настоящее может быть не похоже на прошлое, и что пример Петра, Екатерины или даже Александра </w:t>
      </w:r>
      <w:r>
        <w:rPr>
          <w:color w:val="000000"/>
          <w:sz w:val="24"/>
          <w:lang w:val="en-US"/>
        </w:rPr>
        <w:t>II</w:t>
      </w:r>
      <w:r>
        <w:rPr>
          <w:color w:val="000000"/>
          <w:sz w:val="24"/>
        </w:rPr>
        <w:t xml:space="preserve"> вовсе не указ для Александра </w:t>
      </w:r>
      <w:r>
        <w:rPr>
          <w:color w:val="000000"/>
          <w:sz w:val="24"/>
          <w:lang w:val="en-US"/>
        </w:rPr>
        <w:t>III</w:t>
      </w:r>
      <w:r>
        <w:rPr>
          <w:color w:val="000000"/>
          <w:sz w:val="24"/>
        </w:rPr>
        <w:t xml:space="preserve"> или Николая </w:t>
      </w:r>
      <w:r>
        <w:rPr>
          <w:color w:val="000000"/>
          <w:sz w:val="24"/>
          <w:lang w:val="en-US"/>
        </w:rPr>
        <w:t>II</w:t>
      </w:r>
      <w:r>
        <w:rPr>
          <w:color w:val="000000"/>
          <w:sz w:val="24"/>
        </w:rPr>
        <w:t xml:space="preserve">? Петр старался заставить Россию сделаться просвещенной страной; Александру </w:t>
      </w:r>
      <w:r>
        <w:rPr>
          <w:color w:val="000000"/>
          <w:sz w:val="24"/>
          <w:lang w:val="en-US"/>
        </w:rPr>
        <w:t>III</w:t>
      </w:r>
      <w:r>
        <w:rPr>
          <w:color w:val="000000"/>
          <w:sz w:val="24"/>
        </w:rPr>
        <w:t xml:space="preserve"> хотелось бы вернуть ее в варварское состояние. Россия может поставить двадцать новых памятников Петру и в то же время находить, что Александр </w:t>
      </w:r>
      <w:r>
        <w:rPr>
          <w:color w:val="000000"/>
          <w:sz w:val="24"/>
          <w:lang w:val="en-US"/>
        </w:rPr>
        <w:t>III</w:t>
      </w:r>
      <w:r>
        <w:rPr>
          <w:color w:val="000000"/>
          <w:sz w:val="24"/>
        </w:rPr>
        <w:t xml:space="preserve"> заслуживает только виселицы. Зачем же сворачивать на Петра Великого, когда речь идет только об Александре толстом?</w:t>
      </w:r>
    </w:p>
    <w:p>
      <w:pPr>
        <w:pStyle w:val="Normal"/>
        <w:shd w:fill="FFFFFF" w:val="clear"/>
        <w:spacing w:lineRule="auto" w:line="360"/>
        <w:ind w:firstLine="340"/>
        <w:jc w:val="both"/>
        <w:rPr>
          <w:color w:val="000000"/>
          <w:sz w:val="24"/>
          <w:lang w:val="en-US"/>
        </w:rPr>
      </w:pPr>
      <w:r>
        <w:rPr>
          <w:color w:val="000000"/>
          <w:sz w:val="24"/>
        </w:rPr>
        <w:t>Кроме того, как понимать ссылку на царствование Николая? «При Николае развились многие из тех идей, которыми до сих пор живет русское общество». Это правда, но не сердитесь, г. Тихомиров, и по</w:t>
        <w:softHyphen/>
        <w:t>звольте спросить вас, какова была при этом роль Николая, этого «гвар</w:t>
        <w:softHyphen/>
        <w:t>дейского папы всех реакций»? Представьте себе, что происходит война между кошками и мышами. Мыши находят, что кошки сильно вредят их благосостоянию, и всячески стараются покончить с кошачьим вопросом. Вдруг является Рейнеке-Лис и, лукаво виляя своим пушистым хвостом, обращается к мышам с такой речью: «Неразумные и неблаго</w:t>
        <w:softHyphen/>
        <w:t>дарные мыши, я решительно не понимаю, можно ли до такой степени забывать собственную историю, чтобы восклицать: «Какое благосо</w:t>
        <w:softHyphen/>
        <w:t>стояние при кошках? Но разве Васька не кот? Разве Машка не кошка? Но разве не при Ваське число ваше размножилось до такой степени, что хозяин обитаемого вами дома должен был позаботиться о покупке новых мышеловок? Правда, Васька старательно истреблял вас, но вы все-таки размножились и не все ли вам равно: размножи</w:t>
        <w:softHyphen/>
        <w:t>лись ли вы благодаря Ваське или вопреки ему!» Что должны были бы отвечать мыши подобному сикофанту?</w:t>
      </w:r>
    </w:p>
    <w:p>
      <w:pPr>
        <w:pStyle w:val="Normal"/>
        <w:shd w:fill="FFFFFF" w:val="clear"/>
        <w:spacing w:lineRule="auto" w:line="360"/>
        <w:ind w:firstLine="340"/>
        <w:jc w:val="both"/>
        <w:rPr>
          <w:sz w:val="24"/>
        </w:rPr>
      </w:pPr>
      <w:r>
        <w:rPr>
          <w:color w:val="000000"/>
          <w:sz w:val="24"/>
        </w:rPr>
        <w:t>«Величайший прогресс литературы совместим с Самодержавной Монархией» — уверяет г. Тихомиров (стр. 26). Но это, право, слишком уже бес... церемонно! Или он думает, что его читатели не знают истории многострадальной русской литературы? Но кто же не помнит Новикова и Радищева, отведавших когтей просвещенной Екатерины; ссылки Пуш</w:t>
        <w:softHyphen/>
        <w:t>кина при «благословенном» Александре; Полежаева, загубленного «не-</w:t>
      </w:r>
    </w:p>
    <w:p>
      <w:pPr>
        <w:pStyle w:val="Normal"/>
        <w:shd w:fill="FFFFFF" w:val="clear"/>
        <w:spacing w:before="120" w:after="0"/>
        <w:ind w:firstLine="340"/>
        <w:rPr>
          <w:color w:val="000000"/>
        </w:rPr>
      </w:pPr>
      <w:r>
        <w:rPr>
          <w:color w:val="000000"/>
        </w:rPr>
        <w:t>*) Стр. 25.</w:t>
      </w:r>
    </w:p>
    <w:p>
      <w:pPr>
        <w:pStyle w:val="Normal"/>
        <w:shd w:fill="FFFFFF" w:val="clear"/>
        <w:spacing w:lineRule="auto" w:line="360"/>
        <w:jc w:val="center"/>
        <w:rPr>
          <w:color w:val="000000"/>
          <w:szCs w:val="13"/>
        </w:rPr>
      </w:pPr>
      <w:r>
        <w:rPr>
          <w:color w:val="000000"/>
          <w:szCs w:val="13"/>
        </w:rPr>
        <w:t>63</w:t>
      </w:r>
    </w:p>
    <w:p>
      <w:pPr>
        <w:pStyle w:val="Normal"/>
        <w:shd w:fill="FFFFFF" w:val="clear"/>
        <w:spacing w:lineRule="auto" w:line="360"/>
        <w:jc w:val="both"/>
        <w:rPr>
          <w:sz w:val="24"/>
        </w:rPr>
      </w:pPr>
      <w:r>
        <w:rPr>
          <w:color w:val="000000"/>
          <w:sz w:val="24"/>
          <w:szCs w:val="21"/>
        </w:rPr>
        <w:t>забвенным» Николаем; Лермонтова, сосланного за стихотворение, не заключавшего в себе ничего опасного для «основ»; Шевченка, изны</w:t>
        <w:softHyphen/>
        <w:t>вавшего под солдатской шинелью; Достоевского, который без всякой вины был сначала приговорен к смертной казни, а затем «помилован</w:t>
        <w:softHyphen/>
        <w:t>ный» сослан на каторгу, заключен в «Мертвый дом», где два раза подвергался телесному наказанию; Белинского, которого лишь смерть спасла от знакомства с жандармами? Или г. Тихомиров полагает, что его читатели забыли ссылку Щапова, Михайлова, погибшего в Сибири, Чернышевского, остававшегося там более двадцати лет; Писарева, про</w:t>
        <w:softHyphen/>
        <w:t>сидевшего в крепости лучшие годы своей жизни; современных русских писателей, между которыми редко можно встретить независимого че</w:t>
        <w:softHyphen/>
        <w:t>ловека, не побывавшего под надзором полиции или в местах различной степени отдаленности; наконец, все неистовства русской цензуры, рас</w:t>
        <w:softHyphen/>
        <w:t>сказам о которых не хотят верить люди, не знающие, что такое наша «Самодержавная Монархия»? Беспощадное преследование всякой живой мысли красной нитью проходит через всю историю русского импера</w:t>
        <w:softHyphen/>
        <w:t xml:space="preserve">торства, и наша литература неслыханно-дорогой ценой заплатила за свое развитие </w:t>
      </w:r>
      <w:r>
        <w:rPr>
          <w:i/>
          <w:iCs/>
          <w:color w:val="000000"/>
          <w:sz w:val="24"/>
          <w:szCs w:val="21"/>
        </w:rPr>
        <w:t xml:space="preserve">«вопреки» </w:t>
      </w:r>
      <w:r>
        <w:rPr>
          <w:color w:val="000000"/>
          <w:sz w:val="24"/>
          <w:szCs w:val="21"/>
        </w:rPr>
        <w:t>самодержавию. Это известно всем и каждому, и мы советуем г. Тихомирову распространяться о чем ему угодно, пи</w:t>
        <w:softHyphen/>
        <w:t>сать торжественные оды на тему: «гром победы раздавайся, веселися, храбрый росс», но оставить в покое русскую литературу. Достаточно вспомнить о ней, чтобы почувствовать самую жгучую ненависть к на</w:t>
        <w:softHyphen/>
        <w:t>шим самодержцам!</w:t>
      </w:r>
    </w:p>
    <w:p>
      <w:pPr>
        <w:pStyle w:val="Normal"/>
        <w:shd w:fill="FFFFFF" w:val="clear"/>
        <w:spacing w:lineRule="auto" w:line="360"/>
        <w:ind w:firstLine="340"/>
        <w:jc w:val="both"/>
        <w:rPr/>
      </w:pPr>
      <w:r>
        <w:rPr>
          <w:color w:val="000000"/>
          <w:sz w:val="24"/>
          <w:szCs w:val="21"/>
        </w:rPr>
        <w:t>Когда-то Греч, возражая на книгу Кюстина о николаевской Рос</w:t>
        <w:softHyphen/>
        <w:t>сии, утверждал, что в Петербурге можно так же свободно писать, как в Париже или в Лондоне. Рассуждения г. Тихомирова о процветании русской литературы под эгидой самодержавной власти представляют собою не более, как дальнейшее развитие смелой мысли Греча. По вы</w:t>
        <w:softHyphen/>
        <w:t>ходе брошюры «Почему я перестал быть революционером» многие по</w:t>
        <w:softHyphen/>
        <w:t>думали, что г. Тихомиров желает изобразить из себя нового Каткова, одаренного умом более «созидательным», чем ум покойного редактора «Московских Ведомостей». Но это ошибка. При внимательном отноше</w:t>
        <w:softHyphen/>
        <w:t xml:space="preserve">нии к делу ясно, что г. Тихомирову не давала спать слава Греча. И нужно сознаться, что этого последнего напоминает вся писательская манера г. Тихомирова. Новейшим Катковым ему быть не суждено, но </w:t>
      </w:r>
      <w:r>
        <w:rPr>
          <w:color w:val="000000"/>
          <w:sz w:val="24"/>
          <w:szCs w:val="21"/>
          <w:lang w:val="en-US"/>
        </w:rPr>
        <w:t>e</w:t>
      </w:r>
      <w:r>
        <w:rPr>
          <w:color w:val="000000"/>
          <w:sz w:val="24"/>
          <w:szCs w:val="21"/>
        </w:rPr>
        <w:t xml:space="preserve"> него есть все данные для того, чтобы сделаться новейшим Гречем, конечно, в несколько уменьшенных размерах.</w:t>
      </w:r>
    </w:p>
    <w:p>
      <w:pPr>
        <w:pStyle w:val="Normal"/>
        <w:shd w:fill="FFFFFF" w:val="clear"/>
        <w:spacing w:lineRule="auto" w:line="360"/>
        <w:ind w:firstLine="340"/>
        <w:jc w:val="both"/>
        <w:rPr>
          <w:sz w:val="24"/>
        </w:rPr>
      </w:pPr>
      <w:r>
        <w:rPr>
          <w:color w:val="000000"/>
          <w:sz w:val="24"/>
          <w:szCs w:val="21"/>
        </w:rPr>
        <w:t>Не все ли нам равно, «вопреки»   или «благодаря» царям совер</w:t>
        <w:softHyphen/>
        <w:t>шается наше общественное развитие! Нет, г. Тихомиров, далеко не все</w:t>
      </w:r>
    </w:p>
    <w:p>
      <w:pPr>
        <w:pStyle w:val="Normal"/>
        <w:shd w:fill="FFFFFF" w:val="clear"/>
        <w:spacing w:lineRule="auto" w:line="360"/>
        <w:jc w:val="center"/>
        <w:rPr>
          <w:color w:val="000000"/>
          <w:szCs w:val="17"/>
          <w:lang w:val="de-DE"/>
        </w:rPr>
      </w:pPr>
      <w:r>
        <w:rPr>
          <w:color w:val="000000"/>
          <w:szCs w:val="17"/>
          <w:lang w:val="de-DE"/>
        </w:rPr>
        <w:t>64</w:t>
      </w:r>
    </w:p>
    <w:p>
      <w:pPr>
        <w:pStyle w:val="Normal"/>
        <w:shd w:fill="FFFFFF" w:val="clear"/>
        <w:spacing w:lineRule="auto" w:line="360"/>
        <w:jc w:val="both"/>
        <w:rPr>
          <w:sz w:val="24"/>
        </w:rPr>
      </w:pPr>
      <w:r>
        <w:rPr>
          <w:color w:val="000000"/>
          <w:sz w:val="24"/>
          <w:szCs w:val="21"/>
        </w:rPr>
        <w:t>равно! Для нас не все равно, если наши учебные заведения отдаются во власть Толстых, Деляновых, Руничей и Магницких. Для нас не все равно, если доступ в них ограничивается, если, по манию царской руки, в каждую данную минуту их могут совсем закрыть, дав обучающемуся в них юношеству «фельдфебелей в Вольтеры». Для нас не все равно, если нашими студентами заселяют северные и восточные окраины и если в настоящее время, отпустив сына в высшее учебное заведение, родители смотрят на него, как на почти уже погибшего. Для нас не все равно, если в нашем самодержавно-полицей-ском государстве еже</w:t>
        <w:softHyphen/>
        <w:t>годно по крайней мере пятая часть «обывателей» (кре-стьян) подвер</w:t>
        <w:softHyphen/>
        <w:t>гается телесным наказаниям при взыскании податей. Для нас не все равно, если за малейший протест против адских фабричных порядков рабочие испытывают беззаконные преследования со стороны админи</w:t>
        <w:softHyphen/>
        <w:t>страции, а когда вздумается нашему самодержцу, то могут быть пре</w:t>
        <w:softHyphen/>
        <w:t>даны даже военному суду, как это неоднократно бывало при Николае. Все</w:t>
      </w:r>
      <w:r>
        <w:rPr>
          <w:color w:val="000000"/>
          <w:sz w:val="24"/>
          <w:szCs w:val="21"/>
          <w:lang w:val="de-DE"/>
        </w:rPr>
        <w:t xml:space="preserve"> </w:t>
      </w:r>
      <w:r>
        <w:rPr>
          <w:color w:val="000000"/>
          <w:sz w:val="24"/>
          <w:szCs w:val="21"/>
        </w:rPr>
        <w:t>это для нас далеко не все равно. Самодурство самодержцев обхо</w:t>
        <w:softHyphen/>
        <w:t>дится нам слишком дорого. Было время, когда и для вас это было далеко не все равно, г. Тихомиров, и знаете ли что? Если в вас сохра</w:t>
        <w:softHyphen/>
        <w:t>нилась хоть капля человечности, вы невольно и несмотря на свойство вашей «эволюции» еще не раз вспомните это время, как самую благо</w:t>
        <w:softHyphen/>
        <w:t>родную пору вашей жизни.</w:t>
      </w:r>
    </w:p>
    <w:p>
      <w:pPr>
        <w:pStyle w:val="Normal"/>
        <w:shd w:fill="FFFFFF" w:val="clear"/>
        <w:spacing w:lineRule="auto" w:line="360"/>
        <w:ind w:firstLine="340"/>
        <w:jc w:val="both"/>
        <w:rPr>
          <w:sz w:val="24"/>
        </w:rPr>
      </w:pPr>
      <w:r>
        <w:rPr>
          <w:color w:val="000000"/>
          <w:sz w:val="24"/>
          <w:szCs w:val="21"/>
        </w:rPr>
        <w:t>По мнению г. Тихомирова, если нашу учащуюся молодежь окру</w:t>
        <w:softHyphen/>
        <w:t>жают опасности, то в этом виноваты «подстрекатели», вовлекающие ее в политику. «Студенческое вмешательство в политику дает наиболее вредные последствия в форме разных демонстраций, когда чуть ли не в 24 часа из-за грошового протеста против какого-нибудь несчастного инспектора погибает для страны несколько сотен молодых, незаменимых сил». Заметим, во-первых, что одно дело «студенческое вмешательство в политику», а другое дело — так называемые студенческие истории. Для студентов есть другие способы «вмешиваться в политику», помимо борьбы с инспекторами. Во-вторых, мы покорнейше попросим г. Тихо</w:t>
        <w:softHyphen/>
        <w:t>мирова сказать нам, кто же виноват в гибели этих действительно доро</w:t>
        <w:softHyphen/>
        <w:t>гих и поистине незаменимых сил? Не виновато ли в ней прави</w:t>
        <w:softHyphen/>
        <w:t>тельство, способное губить сотни молодых людей «из-за грошо</w:t>
        <w:softHyphen/>
        <w:t>вого протеста против какого-нибудь несчастного инспектора»? За</w:t>
        <w:softHyphen/>
        <w:t>мечательно, что даже в изображении г. Тихомирова абсолютизм наш является каким-то Змеем Горынычем, по отношению к которому вся политическая мудрость состоит лишь в том, чтобы не попасться ему в лапы.</w:t>
      </w:r>
    </w:p>
    <w:p>
      <w:pPr>
        <w:pStyle w:val="Normal"/>
        <w:shd w:fill="FFFFFF" w:val="clear"/>
        <w:spacing w:lineRule="auto" w:line="360"/>
        <w:jc w:val="center"/>
        <w:rPr>
          <w:color w:val="000000"/>
          <w:szCs w:val="18"/>
        </w:rPr>
      </w:pPr>
      <w:r>
        <w:rPr>
          <w:color w:val="000000"/>
          <w:szCs w:val="18"/>
        </w:rPr>
        <w:t>65</w:t>
      </w:r>
    </w:p>
    <w:p>
      <w:pPr>
        <w:pStyle w:val="Normal"/>
        <w:shd w:fill="FFFFFF" w:val="clear"/>
        <w:spacing w:lineRule="auto" w:line="360"/>
        <w:ind w:firstLine="340"/>
        <w:jc w:val="both"/>
        <w:rPr>
          <w:sz w:val="24"/>
        </w:rPr>
      </w:pPr>
      <w:r>
        <w:rPr>
          <w:color w:val="000000"/>
          <w:sz w:val="24"/>
          <w:szCs w:val="21"/>
        </w:rPr>
        <w:t>О, конечно, «для страны» было бы в миллионы раз лучше, если бы наша молодежь могла спокойно учиться и развиваться! Кто спорит про</w:t>
        <w:softHyphen/>
        <w:t>тив этого? Но, к сожалению, у нее не будет такой возможности, пока не погибнет, наконец, та политическая система, которая губит ныне ее молодые силы. Правительство никогда не простит ей «вмешатель</w:t>
        <w:softHyphen/>
        <w:t>ства в политику», а она никогда не воздержится от такого вмешатель</w:t>
        <w:softHyphen/>
        <w:t>ства. В борьбе за политическую свободу учащаяся молодежь везде и всюду принимала самое деятельное участие. Филистерам, осуждавшим ее за это, Жорж Санд давно уже и вполне верно возразила: если все, что есть лучшего и благородного в молодежи направляется против су</w:t>
        <w:softHyphen/>
        <w:t>ществующего строя, то это служит лучшим доказательством его не</w:t>
        <w:softHyphen/>
        <w:t>годности.</w:t>
      </w:r>
    </w:p>
    <w:p>
      <w:pPr>
        <w:pStyle w:val="Normal"/>
        <w:shd w:fill="FFFFFF" w:val="clear"/>
        <w:spacing w:lineRule="auto" w:line="360"/>
        <w:ind w:firstLine="340"/>
        <w:jc w:val="both"/>
        <w:rPr>
          <w:sz w:val="24"/>
        </w:rPr>
      </w:pPr>
      <w:r>
        <w:rPr>
          <w:color w:val="000000"/>
          <w:sz w:val="24"/>
          <w:szCs w:val="21"/>
        </w:rPr>
        <w:t xml:space="preserve">Но г. Тихомирову хотелось бы отвлечь от политической борьбы не одну только учащуюся молодежь. Он советует забыть о ней всем, даже самым престарелым своим читателям, а в виде выхода указывает им на «культурную работу»... с дозволения начальства. По его словам, никакие департаменты препон и препятствий не могут </w:t>
      </w:r>
      <w:r>
        <w:rPr>
          <w:i/>
          <w:iCs/>
          <w:color w:val="000000"/>
          <w:sz w:val="24"/>
          <w:szCs w:val="21"/>
        </w:rPr>
        <w:t>воспрепятство</w:t>
        <w:softHyphen/>
        <w:t xml:space="preserve">вать </w:t>
      </w:r>
      <w:r>
        <w:rPr>
          <w:color w:val="000000"/>
          <w:sz w:val="24"/>
          <w:szCs w:val="21"/>
        </w:rPr>
        <w:t>подобной работе. «Каково бы ни было правительство, — говорит он, — оно может отнять у народа все, что угодно представить, но не воз</w:t>
        <w:softHyphen/>
        <w:t>можность культурной работы, предполагая, что народ к ней способен». Это отрадно; одна беда: мы никак не можем догадаться, что это за удивительная «работа», которой, так сказать, ни моль не точит, ни ржа не ест, и которой мы спокойно будем заниматься даже в том слу</w:t>
        <w:softHyphen/>
        <w:t xml:space="preserve">чае, когда правительство отнимет у нас «все, </w:t>
      </w:r>
      <w:r>
        <w:rPr>
          <w:i/>
          <w:iCs/>
          <w:color w:val="000000"/>
          <w:sz w:val="24"/>
          <w:szCs w:val="21"/>
        </w:rPr>
        <w:t xml:space="preserve">что </w:t>
      </w:r>
      <w:r>
        <w:rPr>
          <w:color w:val="000000"/>
          <w:sz w:val="24"/>
          <w:szCs w:val="21"/>
        </w:rPr>
        <w:t xml:space="preserve">угодно </w:t>
      </w:r>
      <w:r>
        <w:rPr>
          <w:i/>
          <w:iCs/>
          <w:color w:val="000000"/>
          <w:sz w:val="24"/>
          <w:szCs w:val="21"/>
        </w:rPr>
        <w:t xml:space="preserve">представить»? </w:t>
      </w:r>
      <w:r>
        <w:rPr>
          <w:color w:val="000000"/>
          <w:sz w:val="24"/>
          <w:szCs w:val="21"/>
        </w:rPr>
        <w:t>Распространение просвещения есть, например, самая культурная из всех культурных работ. Но эту работу всегда может «отнять» у нас правительство, и сам г. Тихомиров, конечно, знает много примеров подобного отнятия. Литературная деятельность также должна быть признана культурной работой. Но как и это хорошо известно г. Ти</w:t>
        <w:softHyphen/>
        <w:t>хомирову, каждому из нас правительство легко может запретить ее во всякое время. О какой же «работе» говорит наш автор? О построй</w:t>
        <w:softHyphen/>
        <w:t>ке железных дорог, о споспешествовании успехам «отечественной про</w:t>
        <w:softHyphen/>
        <w:t>мышленности»? Но и в этом случае дело зависит от бюрократического произвола. Правительство всегда может не разрешить вашего пред</w:t>
        <w:softHyphen/>
        <w:t>приятия или убить его тяжелым налогом, нелепым тарифом и т. п. Много ли у нас останется, раз правительство «отнимет все, что угодно представить»? (По правде сказать, оно уже и теперь недалеко от этого.)</w:t>
      </w:r>
    </w:p>
    <w:p>
      <w:pPr>
        <w:pStyle w:val="Normal"/>
        <w:shd w:fill="FFFFFF" w:val="clear"/>
        <w:spacing w:lineRule="auto" w:line="360"/>
        <w:ind w:firstLine="340"/>
        <w:jc w:val="both"/>
        <w:rPr>
          <w:sz w:val="24"/>
        </w:rPr>
      </w:pPr>
      <w:r>
        <w:rPr>
          <w:color w:val="000000"/>
          <w:sz w:val="24"/>
          <w:szCs w:val="21"/>
        </w:rPr>
        <w:t>Нам кажется, что  г. Тихомирову следовало бы быть откровен</w:t>
        <w:softHyphen/>
        <w:t>нее со своими читателями и без всяких уверток обратиться к ним с</w:t>
      </w:r>
    </w:p>
    <w:p>
      <w:pPr>
        <w:pStyle w:val="Normal"/>
        <w:shd w:fill="FFFFFF" w:val="clear"/>
        <w:spacing w:lineRule="auto" w:line="360"/>
        <w:jc w:val="center"/>
        <w:rPr>
          <w:color w:val="000000"/>
          <w:szCs w:val="26"/>
        </w:rPr>
      </w:pPr>
      <w:r>
        <w:rPr>
          <w:color w:val="000000"/>
          <w:szCs w:val="26"/>
        </w:rPr>
        <w:t>66</w:t>
      </w:r>
    </w:p>
    <w:p>
      <w:pPr>
        <w:pStyle w:val="Normal"/>
        <w:shd w:fill="FFFFFF" w:val="clear"/>
        <w:spacing w:lineRule="auto" w:line="360"/>
        <w:jc w:val="both"/>
        <w:rPr>
          <w:sz w:val="24"/>
        </w:rPr>
      </w:pPr>
      <w:r>
        <w:rPr>
          <w:color w:val="000000"/>
          <w:sz w:val="24"/>
          <w:szCs w:val="21"/>
        </w:rPr>
        <w:t xml:space="preserve">теми утешительными словами, </w:t>
      </w:r>
      <w:r>
        <w:rPr>
          <w:i/>
          <w:iCs/>
          <w:color w:val="000000"/>
          <w:sz w:val="24"/>
          <w:szCs w:val="21"/>
        </w:rPr>
        <w:t xml:space="preserve">с </w:t>
      </w:r>
      <w:r>
        <w:rPr>
          <w:color w:val="000000"/>
          <w:sz w:val="24"/>
          <w:szCs w:val="21"/>
        </w:rPr>
        <w:t>какими стоики обращались когда-то к рабам: ваши господа могут отнять у вас все, что угодно представить, но они не в силах лишить вас внутренней свободы вашего «я»; для ра</w:t>
        <w:softHyphen/>
        <w:t>зумного же человека только эта внутренняя свобода и имеет значение. Наверное многие сумели бы понять всю справедливость этого философ</w:t>
        <w:softHyphen/>
        <w:t>ского соображения.</w:t>
      </w:r>
    </w:p>
    <w:p>
      <w:pPr>
        <w:pStyle w:val="Normal"/>
        <w:shd w:fill="FFFFFF" w:val="clear"/>
        <w:spacing w:lineRule="auto" w:line="360"/>
        <w:ind w:firstLine="340"/>
        <w:jc w:val="both"/>
        <w:rPr>
          <w:sz w:val="24"/>
        </w:rPr>
      </w:pPr>
      <w:r>
        <w:rPr>
          <w:color w:val="000000"/>
          <w:sz w:val="24"/>
          <w:szCs w:val="21"/>
        </w:rPr>
        <w:t>Если на долю русского «интеллигентного» человека выпадет мо</w:t>
        <w:softHyphen/>
        <w:t>лодость, бурная в политическом отношении, и если ему в более зре</w:t>
        <w:softHyphen/>
        <w:t>лом возрасте захочется отдохнуть и пожить в свое удовольствие, то он начинает вздыхать о «культурной работе». В чем должна состоять она — этого он и сам хорошенько не знает. Из его сбивчивых объясне</w:t>
        <w:softHyphen/>
        <w:t>ний обыкновенно понятно только одно: весьма значительная часть бу</w:t>
        <w:softHyphen/>
        <w:t>дущей «работы» пойдет на охранение и сохранение его «культурной особы». Помилуйте, у нас дорог каждый образованный человек, — уве</w:t>
        <w:softHyphen/>
        <w:t>ряет будущий культуртрегер, избегая при этом смотреть вам прямо в глаза. Иначе сказать, он до такой степени хорош и поучителен в своей «интеллигентности», что, взирая на него, русский народ уже тем самым излечится от многих болезней, подобно тому как евреи исце</w:t>
        <w:softHyphen/>
        <w:t>лялись в пустыне, взирая на медного змия. Эту-то «работу» изобра</w:t>
        <w:softHyphen/>
        <w:t>жения из себя российского медного змия и рекомендует своим чита</w:t>
        <w:softHyphen/>
        <w:t>телям г. Тихомиров. Человек, увлекавшийся некогда славой Робеспьера или Сен-Жюста, делает теперь вид, что увлекается доблестными при</w:t>
        <w:softHyphen/>
        <w:t>мерами образцового помещика Костанжогло или ангельски-доброго от</w:t>
        <w:softHyphen/>
        <w:t>купщика Муразова.</w:t>
      </w:r>
    </w:p>
    <w:p>
      <w:pPr>
        <w:pStyle w:val="Normal"/>
        <w:shd w:fill="FFFFFF" w:val="clear"/>
        <w:spacing w:lineRule="auto" w:line="360"/>
        <w:ind w:firstLine="340"/>
        <w:jc w:val="both"/>
        <w:rPr>
          <w:sz w:val="24"/>
        </w:rPr>
      </w:pPr>
      <w:r>
        <w:rPr>
          <w:color w:val="000000"/>
          <w:sz w:val="24"/>
          <w:szCs w:val="21"/>
        </w:rPr>
        <w:t>Но, говоря о такой работе, он не должен был ссылаться на исто</w:t>
        <w:softHyphen/>
        <w:t xml:space="preserve">рию. Напоминая читателям о Петре, Екатерине и Александре </w:t>
      </w:r>
      <w:r>
        <w:rPr>
          <w:color w:val="000000"/>
          <w:sz w:val="24"/>
          <w:szCs w:val="21"/>
          <w:lang w:val="en-US"/>
        </w:rPr>
        <w:t>II</w:t>
      </w:r>
      <w:r>
        <w:rPr>
          <w:color w:val="000000"/>
          <w:sz w:val="24"/>
          <w:szCs w:val="21"/>
        </w:rPr>
        <w:t>, наш автор сделал боль-шую неосторожность. Вникнув в смысл указанных им примеров, читатель может сказать себе так: много или мало было «культурной работы» в царство-вание того или другого из названных лиц, но поскольку она действительно имела место «в стране», — она состояла в переустройстве общественных отношений сообразно с наи</w:t>
        <w:softHyphen/>
        <w:t>более вопиющими нуждами того времени. Спрашивается, способен ли теперь царизм, «каков он есть», взять на себя почин полезного и со</w:t>
        <w:softHyphen/>
        <w:t xml:space="preserve">образного с нуждами </w:t>
      </w:r>
      <w:r>
        <w:rPr>
          <w:i/>
          <w:iCs/>
          <w:color w:val="000000"/>
          <w:sz w:val="24"/>
          <w:szCs w:val="21"/>
        </w:rPr>
        <w:t xml:space="preserve">нашего </w:t>
      </w:r>
      <w:r>
        <w:rPr>
          <w:color w:val="000000"/>
          <w:sz w:val="24"/>
          <w:szCs w:val="21"/>
        </w:rPr>
        <w:t>времени переустройства русских обще</w:t>
        <w:softHyphen/>
        <w:t>ственных отношений? Говорят, что самое необходимое переустройство этих отношений заключается в ограничении царской власти. Возь</w:t>
        <w:softHyphen/>
        <w:t>мется ли царь за эту «культурную работу»? Опасные эти мысли, г. Ти</w:t>
        <w:softHyphen/>
        <w:t>хомиров! Читатель, задавший себе подобный вопрос, недалек от со</w:t>
        <w:softHyphen/>
        <w:t>вершенной неблагонамеренности. Но этого мало; некоторые читатели</w:t>
      </w:r>
    </w:p>
    <w:p>
      <w:pPr>
        <w:pStyle w:val="Normal"/>
        <w:shd w:fill="FFFFFF" w:val="clear"/>
        <w:spacing w:lineRule="auto" w:line="360"/>
        <w:jc w:val="center"/>
        <w:rPr>
          <w:color w:val="000000"/>
          <w:szCs w:val="17"/>
        </w:rPr>
      </w:pPr>
      <w:r>
        <w:rPr>
          <w:color w:val="000000"/>
          <w:szCs w:val="17"/>
        </w:rPr>
        <w:t>67</w:t>
      </w:r>
    </w:p>
    <w:p>
      <w:pPr>
        <w:pStyle w:val="Normal"/>
        <w:shd w:fill="FFFFFF" w:val="clear"/>
        <w:spacing w:lineRule="auto" w:line="360"/>
        <w:jc w:val="both"/>
        <w:rPr>
          <w:sz w:val="24"/>
        </w:rPr>
      </w:pPr>
      <w:r>
        <w:rPr>
          <w:color w:val="000000"/>
          <w:sz w:val="24"/>
          <w:szCs w:val="21"/>
        </w:rPr>
        <w:t>могут пойти еще дальше и предаться, например, такого рода «разру</w:t>
        <w:softHyphen/>
        <w:t xml:space="preserve">шитель-ным» размышлениям: Реформы Александра </w:t>
      </w:r>
      <w:r>
        <w:rPr>
          <w:color w:val="000000"/>
          <w:sz w:val="24"/>
          <w:szCs w:val="21"/>
          <w:lang w:val="en-US"/>
        </w:rPr>
        <w:t>II</w:t>
      </w:r>
      <w:r>
        <w:rPr>
          <w:color w:val="000000"/>
          <w:sz w:val="24"/>
          <w:szCs w:val="21"/>
        </w:rPr>
        <w:t xml:space="preserve"> вызваны были крымским по-громом, который навязал нам программу преобразований, безусловно необхо-димых для самосохранения России как европейской страны. Основанием всех других реформ было тогда уничтожение кре</w:t>
        <w:softHyphen/>
        <w:t>постного права. Оно, кроме общих экономических соображений, было предпринято еще и потому, что ежегодно возраставшее число кре</w:t>
        <w:softHyphen/>
        <w:t>стьянских бунтов заставляло опасаться народного восстания. Отсюда следует, по-видимому, тот вывод, что, когда мы захотим заставить царя взяться за «культурную работу», мы должны припугнуть его восста</w:t>
        <w:softHyphen/>
        <w:t>нием и уж, конечно, припугнуть серьезно, т. е. не ограничиваться сло</w:t>
        <w:softHyphen/>
        <w:t>вами, а на самом деле готовиться к восстанию. А это значит, что рево</w:t>
        <w:softHyphen/>
        <w:t>люционная деятельность есть та же культурная работа, но только с другой стороны. И этот последний род «культурной работы» в сущ</w:t>
        <w:softHyphen/>
        <w:t>ности выгоден для самих самодержцев. Побуждаемые опасностью вос</w:t>
        <w:softHyphen/>
        <w:t>стания, они с большей легкостью будут превращаться в «освободите</w:t>
        <w:softHyphen/>
        <w:t xml:space="preserve">лей». Для того, чтобы Александр </w:t>
      </w:r>
      <w:r>
        <w:rPr>
          <w:color w:val="000000"/>
          <w:sz w:val="24"/>
          <w:szCs w:val="21"/>
          <w:lang w:val="en-US"/>
        </w:rPr>
        <w:t>II</w:t>
      </w:r>
      <w:r>
        <w:rPr>
          <w:color w:val="000000"/>
          <w:sz w:val="24"/>
          <w:szCs w:val="21"/>
        </w:rPr>
        <w:t xml:space="preserve"> задумался о реформах, нужно было то отчаянное положение России, при котором Николаю оставалось лишь покончить самоубийством. Революционеры примирят царей с неизбеж</w:t>
        <w:softHyphen/>
        <w:t>ной перспективой «культурной работы»; тогда и царские самоубийства окажутся может быть излишними.</w:t>
      </w:r>
    </w:p>
    <w:p>
      <w:pPr>
        <w:pStyle w:val="Normal"/>
        <w:shd w:fill="FFFFFF" w:val="clear"/>
        <w:spacing w:lineRule="auto" w:line="360"/>
        <w:ind w:firstLine="340"/>
        <w:jc w:val="both"/>
        <w:rPr>
          <w:sz w:val="24"/>
        </w:rPr>
      </w:pPr>
      <w:r>
        <w:rPr>
          <w:color w:val="000000"/>
          <w:sz w:val="24"/>
          <w:szCs w:val="21"/>
        </w:rPr>
        <w:t>Видите ли, г. Греч, в какой соблазн вводите вы своих читателей? Как же это вы ведете себя так необдуманно? А еще хвалитесь тем «отпечатком положительности», который будто бы всегда «отличал» вас! Зачем вы сунулись в историю? Ограничились бы превознесением той, любезной вашему сердцу «культурной работы», которая ни мало не касается общественных отношений и которая сторицею вознагра</w:t>
        <w:softHyphen/>
        <w:t>дит нас за все злоключения даже в том случае, если абсолютизм отни</w:t>
        <w:softHyphen/>
        <w:t>мет у храбрых Россов все, «что угодно представить».</w:t>
      </w:r>
    </w:p>
    <w:p>
      <w:pPr>
        <w:pStyle w:val="Normal"/>
        <w:shd w:fill="FFFFFF" w:val="clear"/>
        <w:spacing w:lineRule="auto" w:line="360"/>
        <w:ind w:firstLine="340"/>
        <w:jc w:val="both"/>
        <w:rPr>
          <w:sz w:val="24"/>
        </w:rPr>
      </w:pPr>
      <w:r>
        <w:rPr>
          <w:color w:val="000000"/>
          <w:sz w:val="24"/>
          <w:szCs w:val="21"/>
        </w:rPr>
        <w:t>Наш новейший Греч и сам знает, как мало трудолюбия обнару</w:t>
        <w:softHyphen/>
        <w:t>живают русские монархи на поприще исторической «культурной ра</w:t>
        <w:softHyphen/>
        <w:t>боты». Поэтому он хочет подействовать на наш патриотизм, указывая на русские «национальные задачи», разрешить которые может, по его мнению, только «прочное правительство». В известном смысле наш царизм, кажется, никогда не имел недостатка в «прочности», но много ли способствовало это обстоятельство разрешению наших культурных задач? Припомним хоть ближайшую к нам историю восточного вопроса.</w:t>
      </w:r>
    </w:p>
    <w:p>
      <w:pPr>
        <w:pStyle w:val="Normal"/>
        <w:shd w:fill="FFFFFF" w:val="clear"/>
        <w:spacing w:lineRule="auto" w:line="360"/>
        <w:ind w:firstLine="340"/>
        <w:jc w:val="both"/>
        <w:rPr>
          <w:color w:val="000000"/>
          <w:sz w:val="24"/>
          <w:szCs w:val="21"/>
        </w:rPr>
      </w:pPr>
      <w:r>
        <w:rPr>
          <w:color w:val="000000"/>
          <w:sz w:val="24"/>
          <w:szCs w:val="21"/>
        </w:rPr>
        <w:t>Нам говорили, что наши «национальные задачи» требуют осво</w:t>
        <w:softHyphen/>
        <w:t>бождения Молдавии и Валахии. Мы боролись за это освобождение, а</w:t>
      </w:r>
    </w:p>
    <w:p>
      <w:pPr>
        <w:pStyle w:val="Normal"/>
        <w:shd w:fill="FFFFFF" w:val="clear"/>
        <w:spacing w:lineRule="auto" w:line="360"/>
        <w:jc w:val="center"/>
        <w:rPr>
          <w:color w:val="000000"/>
          <w:szCs w:val="17"/>
        </w:rPr>
      </w:pPr>
      <w:r>
        <w:rPr>
          <w:color w:val="000000"/>
          <w:szCs w:val="17"/>
        </w:rPr>
        <w:t>68</w:t>
      </w:r>
    </w:p>
    <w:p>
      <w:pPr>
        <w:pStyle w:val="Normal"/>
        <w:shd w:fill="FFFFFF" w:val="clear"/>
        <w:spacing w:lineRule="auto" w:line="360"/>
        <w:jc w:val="both"/>
        <w:rPr>
          <w:sz w:val="24"/>
        </w:rPr>
      </w:pPr>
      <w:r>
        <w:rPr>
          <w:color w:val="000000"/>
          <w:sz w:val="24"/>
        </w:rPr>
        <w:t>когда оно состоялось, то наш абсолютизм сумел сделать из румын наших врагов. Восстановлять их против России — значило ли содей</w:t>
        <w:softHyphen/>
        <w:t>ствовать разрешению русских «национальных задач»?</w:t>
      </w:r>
    </w:p>
    <w:p>
      <w:pPr>
        <w:pStyle w:val="Normal"/>
        <w:shd w:fill="FFFFFF" w:val="clear"/>
        <w:spacing w:lineRule="auto" w:line="360"/>
        <w:ind w:firstLine="340"/>
        <w:jc w:val="both"/>
        <w:rPr>
          <w:sz w:val="24"/>
        </w:rPr>
      </w:pPr>
      <w:r>
        <w:rPr>
          <w:color w:val="000000"/>
          <w:sz w:val="24"/>
        </w:rPr>
        <w:t>Нам говорили, что освобождение Сербии необходимо ввиду на</w:t>
        <w:softHyphen/>
        <w:t>ших «наци-ональных задач». Мы содействовали ему, а царская политика толкнула сербов в объятия Австро-Венгрии. Подвинуло ли это вперед решение названных за-дач?</w:t>
      </w:r>
    </w:p>
    <w:p>
      <w:pPr>
        <w:pStyle w:val="Normal"/>
        <w:shd w:fill="FFFFFF" w:val="clear"/>
        <w:spacing w:lineRule="auto" w:line="360"/>
        <w:ind w:firstLine="340"/>
        <w:jc w:val="both"/>
        <w:rPr>
          <w:sz w:val="24"/>
        </w:rPr>
      </w:pPr>
      <w:r>
        <w:rPr>
          <w:color w:val="000000"/>
          <w:sz w:val="24"/>
        </w:rPr>
        <w:t>Нам говорили, что в интересах России необходимо освобожде</w:t>
        <w:softHyphen/>
        <w:t>ние Болгарии. Не мало русской крови было пролито по этому поводу, а теперь, благодаря политике нашего «твердого» и «прочного» прави</w:t>
        <w:softHyphen/>
        <w:t>тельства, болгары ненавидят нас, как своих злейших притеснителей Выгодно ли это России?</w:t>
      </w:r>
    </w:p>
    <w:p>
      <w:pPr>
        <w:pStyle w:val="Normal"/>
        <w:shd w:fill="FFFFFF" w:val="clear"/>
        <w:spacing w:lineRule="auto" w:line="360"/>
        <w:ind w:firstLine="340"/>
        <w:jc w:val="both"/>
        <w:rPr>
          <w:sz w:val="24"/>
        </w:rPr>
      </w:pPr>
      <w:r>
        <w:rPr>
          <w:color w:val="000000"/>
          <w:sz w:val="24"/>
        </w:rPr>
        <w:t>Для решения национальных задач всякой данной страны необ</w:t>
        <w:softHyphen/>
        <w:t>ходимо прежде всего одно условие: «прочное» согласие политики ее правительства с ее национальными интересами. А у нас этого-то усло</w:t>
        <w:softHyphen/>
        <w:t xml:space="preserve">вия и нет, да и быть не может, потому что наша политика находится в полнейшей зависимости от августейших фантазий. Воюет Елизавета с Фридрихом прусским, и Россия обязана думать, что война ведется ради ее национальных задач. Но вот вступает на престол Петр </w:t>
      </w:r>
      <w:r>
        <w:rPr>
          <w:color w:val="000000"/>
          <w:sz w:val="24"/>
          <w:lang w:val="en-US"/>
        </w:rPr>
        <w:t>III</w:t>
      </w:r>
      <w:r>
        <w:rPr>
          <w:color w:val="000000"/>
          <w:sz w:val="24"/>
        </w:rPr>
        <w:t>, который, еще будучи наследником, изменнически вел себя по отношению к Рос</w:t>
        <w:softHyphen/>
        <w:t xml:space="preserve">сии, — и русские солдаты, только что сражавшиеся </w:t>
      </w:r>
      <w:r>
        <w:rPr>
          <w:i/>
          <w:iCs/>
          <w:color w:val="000000"/>
          <w:sz w:val="24"/>
        </w:rPr>
        <w:t xml:space="preserve">против </w:t>
      </w:r>
      <w:r>
        <w:rPr>
          <w:color w:val="000000"/>
          <w:sz w:val="24"/>
        </w:rPr>
        <w:t xml:space="preserve">Фридриха, немедленно переходят </w:t>
      </w:r>
      <w:r>
        <w:rPr>
          <w:i/>
          <w:iCs/>
          <w:color w:val="000000"/>
          <w:sz w:val="24"/>
        </w:rPr>
        <w:t xml:space="preserve">на его сторону, </w:t>
      </w:r>
      <w:r>
        <w:rPr>
          <w:color w:val="000000"/>
          <w:sz w:val="24"/>
        </w:rPr>
        <w:t>и русские обыватели обязаны ду</w:t>
        <w:softHyphen/>
        <w:t>мать, что такого перехода требуют их национальные задачи? А то пусть г. Тихомиров припомнит самодержавные проказы Павла или Ни</w:t>
        <w:softHyphen/>
        <w:t>колая, который думал, что главнейшая национальная задача России состоит в неукоснительном исполнении роли европейского жандарма. Что выиграла Россия от похода в Венгрию? Спустя несколько лет после этого похода, Незабвенный, разговаривая с одним поляком, спросил его: кто был в Польше самым глупым королем после Яна Собеского? И когда его собеседник не знал, что ответить, — я, сказал он, потому что я также не кстати спас Вену. Но ведь глупость Его Величества польского короля и русского императора, не могла же не отражаться самым вредным образом на национальных интересах России.</w:t>
      </w:r>
    </w:p>
    <w:p>
      <w:pPr>
        <w:pStyle w:val="Normal"/>
        <w:shd w:fill="FFFFFF" w:val="clear"/>
        <w:spacing w:lineRule="auto" w:line="360"/>
        <w:ind w:firstLine="340"/>
        <w:jc w:val="both"/>
        <w:rPr>
          <w:sz w:val="24"/>
        </w:rPr>
      </w:pPr>
      <w:r>
        <w:rPr>
          <w:color w:val="000000"/>
          <w:sz w:val="24"/>
        </w:rPr>
        <w:t>Важнейшая из всех наших национальных задач состоит в завое</w:t>
        <w:softHyphen/>
        <w:t>вании свободных политических учреждений, благодаря которым силы нашего отечества перестали бы, наконец, быть игрушкой в руках ка</w:t>
        <w:softHyphen/>
        <w:t>кого-нибудь коронованного Кита Китыча. Говоря о национальных за</w:t>
        <w:softHyphen/>
        <w:t>дачах России, апологеты самодержавия прежде всего невольно напоми</w:t>
        <w:softHyphen/>
        <w:t>нают ей именно об этой задаче.</w:t>
      </w:r>
    </w:p>
    <w:p>
      <w:pPr>
        <w:pStyle w:val="Normal"/>
        <w:shd w:fill="FFFFFF" w:val="clear"/>
        <w:spacing w:lineRule="auto" w:line="360"/>
        <w:jc w:val="center"/>
        <w:rPr>
          <w:color w:val="000000"/>
        </w:rPr>
      </w:pPr>
      <w:r>
        <w:rPr>
          <w:color w:val="000000"/>
        </w:rPr>
        <w:t>69</w:t>
      </w:r>
    </w:p>
    <w:p>
      <w:pPr>
        <w:pStyle w:val="Normal"/>
        <w:shd w:fill="FFFFFF" w:val="clear"/>
        <w:spacing w:lineRule="auto" w:line="360"/>
        <w:ind w:firstLine="340"/>
        <w:jc w:val="both"/>
        <w:rPr>
          <w:sz w:val="24"/>
        </w:rPr>
      </w:pPr>
      <w:r>
        <w:rPr>
          <w:color w:val="000000"/>
          <w:sz w:val="24"/>
          <w:szCs w:val="21"/>
        </w:rPr>
        <w:t>Наш автор пишет, что только «отчаянный романтизм револю</w:t>
        <w:softHyphen/>
        <w:t>ционеров» позволяет им «третировать русских наследственных само</w:t>
        <w:softHyphen/>
        <w:t>держцев, как позво-лительно третировать какого-нибудь узурпатора. Русский царь не похищал своей власти, он получил ее от торжественно избранных предков, и до сих пор огромное большинство народа ни единым звуком не показало своего же-лания отобрать у Романовых их полномочий». Чтобы еще более выставить величие царской власти, т. Ти</w:t>
        <w:softHyphen/>
        <w:t>хомиров указывает на то обстоятельство, что русская церковь, при</w:t>
        <w:softHyphen/>
        <w:t>знаваемая огромным большинством населения, «освяща-ет» царя «зва</w:t>
        <w:softHyphen/>
        <w:t>нием своего светского главы» *).</w:t>
      </w:r>
    </w:p>
    <w:p>
      <w:pPr>
        <w:pStyle w:val="Normal"/>
        <w:shd w:fill="FFFFFF" w:val="clear"/>
        <w:spacing w:lineRule="auto" w:line="360"/>
        <w:ind w:firstLine="340"/>
        <w:jc w:val="both"/>
        <w:rPr>
          <w:sz w:val="24"/>
        </w:rPr>
      </w:pPr>
      <w:r>
        <w:rPr>
          <w:color w:val="000000"/>
          <w:sz w:val="24"/>
          <w:szCs w:val="21"/>
        </w:rPr>
        <w:t>Сделаем прежде всего маленькое замечаньице: не церковь решила «освятить» русского царя званием своего светского главы, а русский царь, по собственному побуждению и в интересах своей власти, решил преподнести себе сие почетное звание. В этом нет большого престу</w:t>
        <w:softHyphen/>
        <w:t>пления, но зачем же г. Тихомиров искажает историю?</w:t>
      </w:r>
    </w:p>
    <w:p>
      <w:pPr>
        <w:pStyle w:val="Normal"/>
        <w:shd w:fill="FFFFFF" w:val="clear"/>
        <w:spacing w:lineRule="auto" w:line="360"/>
        <w:ind w:firstLine="340"/>
        <w:jc w:val="both"/>
        <w:rPr>
          <w:sz w:val="24"/>
        </w:rPr>
      </w:pPr>
      <w:r>
        <w:rPr>
          <w:color w:val="000000"/>
          <w:sz w:val="24"/>
          <w:szCs w:val="21"/>
        </w:rPr>
        <w:t>Далее, о каких это Романовых говорит он? Было время, когда на русском престоле точно сидели Романовы. Нельзя сказать, чтобы эта династия была избрана в силу каких-нибудь особенно «торжествен</w:t>
        <w:softHyphen/>
        <w:t>ных» соображений. Неко-торые историки уверяют, будто бояре стояли за «Мишу Романова», потому что тот был «разумом слабенек», и они надеялись забрать его в руки. Погова-ривают также, будто избранный царь давал в свою очередь «торжественные» обещания уважать права «страны». Но определенного на этот счет ничего не известно, и по по</w:t>
        <w:softHyphen/>
        <w:t>году избрания Романовых приходится сказать словами гр. А. Толстого:</w:t>
      </w:r>
    </w:p>
    <w:p>
      <w:pPr>
        <w:pStyle w:val="Normal"/>
        <w:shd w:fill="FFFFFF" w:val="clear"/>
        <w:ind w:left="2053" w:right="2552" w:hanging="0"/>
        <w:rPr>
          <w:color w:val="000000"/>
          <w:szCs w:val="18"/>
        </w:rPr>
      </w:pPr>
      <w:r>
        <w:rPr>
          <w:color w:val="000000"/>
          <w:szCs w:val="18"/>
        </w:rPr>
        <w:t xml:space="preserve">Свершилося то летом; </w:t>
      </w:r>
    </w:p>
    <w:p>
      <w:pPr>
        <w:pStyle w:val="Normal"/>
        <w:shd w:fill="FFFFFF" w:val="clear"/>
        <w:ind w:left="2053" w:right="2552" w:hanging="0"/>
        <w:rPr>
          <w:color w:val="000000"/>
          <w:szCs w:val="18"/>
        </w:rPr>
      </w:pPr>
      <w:r>
        <w:rPr>
          <w:color w:val="000000"/>
          <w:szCs w:val="18"/>
        </w:rPr>
        <w:t xml:space="preserve">Но был ли уговор, </w:t>
      </w:r>
    </w:p>
    <w:p>
      <w:pPr>
        <w:pStyle w:val="Normal"/>
        <w:shd w:fill="FFFFFF" w:val="clear"/>
        <w:ind w:left="2053" w:right="2552" w:hanging="0"/>
        <w:rPr>
          <w:color w:val="000000"/>
          <w:szCs w:val="18"/>
        </w:rPr>
      </w:pPr>
      <w:r>
        <w:rPr>
          <w:color w:val="000000"/>
          <w:szCs w:val="18"/>
        </w:rPr>
        <w:t xml:space="preserve">История об этом </w:t>
      </w:r>
    </w:p>
    <w:p>
      <w:pPr>
        <w:pStyle w:val="Normal"/>
        <w:shd w:fill="FFFFFF" w:val="clear"/>
        <w:ind w:left="2053" w:right="2552" w:hanging="0"/>
        <w:rPr>
          <w:color w:val="000000"/>
          <w:szCs w:val="18"/>
        </w:rPr>
      </w:pPr>
      <w:r>
        <w:rPr>
          <w:color w:val="000000"/>
          <w:szCs w:val="18"/>
        </w:rPr>
        <w:t>Молчит до этих пор.</w:t>
      </w:r>
    </w:p>
    <w:p>
      <w:pPr>
        <w:pStyle w:val="Normal"/>
        <w:shd w:fill="FFFFFF" w:val="clear"/>
        <w:spacing w:lineRule="auto" w:line="360" w:before="120" w:after="0"/>
        <w:ind w:firstLine="340"/>
        <w:jc w:val="both"/>
        <w:rPr>
          <w:sz w:val="24"/>
        </w:rPr>
      </w:pPr>
      <w:r>
        <w:rPr>
          <w:color w:val="000000"/>
          <w:sz w:val="24"/>
          <w:szCs w:val="21"/>
        </w:rPr>
        <w:t>Как бы то ни было, Романовы действительно были выбраны, и русские цари могли бы ссылаться на народное избрание, если бы они действительно принадлежали к этой династии. Но она давно уже не существует. По смерти Елизаветы вступил на престол Петр Гольштейн-Готторпский, и от брака его с принцессой Ангальт-Цербтской ни в ка</w:t>
        <w:softHyphen/>
        <w:t>ком случае не могло произойти Рома-новых, даже если допустить за</w:t>
        <w:softHyphen/>
        <w:t>конное происхождение Павла, которое катего-рически отрицает сама Екатерина в своих «Записках». В избрании Петра Гольштейнского страна не принимала решительно никакого участия. Правда, по жен</w:t>
        <w:softHyphen/>
        <w:t>ской линии он находился в родственных отношениях к угасшей дина-</w:t>
      </w:r>
    </w:p>
    <w:p>
      <w:pPr>
        <w:pStyle w:val="Normal"/>
        <w:shd w:fill="FFFFFF" w:val="clear"/>
        <w:spacing w:before="120" w:after="0"/>
        <w:ind w:firstLine="340"/>
        <w:jc w:val="both"/>
        <w:rPr>
          <w:color w:val="000000"/>
          <w:szCs w:val="21"/>
        </w:rPr>
      </w:pPr>
      <w:r>
        <w:rPr>
          <w:color w:val="000000"/>
          <w:szCs w:val="21"/>
        </w:rPr>
        <w:t>*) Стр. 16.</w:t>
      </w:r>
    </w:p>
    <w:p>
      <w:pPr>
        <w:pStyle w:val="Normal"/>
        <w:shd w:fill="FFFFFF" w:val="clear"/>
        <w:tabs>
          <w:tab w:val="clear" w:pos="720"/>
          <w:tab w:val="left" w:pos="5299" w:leader="none"/>
        </w:tabs>
        <w:spacing w:lineRule="auto" w:line="360"/>
        <w:jc w:val="center"/>
        <w:rPr>
          <w:color w:val="000000"/>
          <w:szCs w:val="15"/>
        </w:rPr>
      </w:pPr>
      <w:r>
        <w:rPr>
          <w:color w:val="000000"/>
          <w:szCs w:val="15"/>
        </w:rPr>
        <w:t>70</w:t>
      </w:r>
    </w:p>
    <w:p>
      <w:pPr>
        <w:pStyle w:val="Normal"/>
        <w:shd w:fill="FFFFFF" w:val="clear"/>
        <w:spacing w:lineRule="auto" w:line="360"/>
        <w:jc w:val="both"/>
        <w:rPr>
          <w:sz w:val="24"/>
        </w:rPr>
      </w:pPr>
      <w:r>
        <w:rPr>
          <w:color w:val="000000"/>
          <w:sz w:val="24"/>
          <w:szCs w:val="21"/>
        </w:rPr>
        <w:t>стии, но ведь если на этом основании его и его потомков величать Ро</w:t>
        <w:softHyphen/>
        <w:t>мановы-ми, то нужно называть также и детей, например, принца Эдин</w:t>
        <w:softHyphen/>
        <w:t>бургского, а это, кажется, еще никому не приходило в голову. Для рус</w:t>
        <w:softHyphen/>
        <w:t>ских революционеров, конечно, все равно, кого ни свергнуть с престола; Романовых или Гольштейн-Готторпских, но еще раз, зачем же иска</w:t>
        <w:softHyphen/>
        <w:t>жать историю?</w:t>
      </w:r>
    </w:p>
    <w:p>
      <w:pPr>
        <w:pStyle w:val="Normal"/>
        <w:shd w:fill="FFFFFF" w:val="clear"/>
        <w:spacing w:lineRule="auto" w:line="360"/>
        <w:ind w:firstLine="340"/>
        <w:jc w:val="both"/>
        <w:rPr>
          <w:sz w:val="24"/>
        </w:rPr>
      </w:pPr>
      <w:r>
        <w:rPr>
          <w:color w:val="000000"/>
          <w:sz w:val="24"/>
          <w:szCs w:val="21"/>
        </w:rPr>
        <w:t>Русских царей нельзя третировать как узурпаторов! Вот но</w:t>
        <w:softHyphen/>
        <w:t xml:space="preserve">вость! А мы всегда думали, что их нельзя третировать </w:t>
      </w:r>
      <w:r>
        <w:rPr>
          <w:i/>
          <w:iCs/>
          <w:color w:val="000000"/>
          <w:sz w:val="24"/>
          <w:szCs w:val="21"/>
        </w:rPr>
        <w:t>иначе как узур</w:t>
        <w:softHyphen/>
        <w:t xml:space="preserve">паторов. </w:t>
      </w:r>
      <w:r>
        <w:rPr>
          <w:color w:val="000000"/>
          <w:sz w:val="24"/>
          <w:szCs w:val="21"/>
        </w:rPr>
        <w:t>Мы думали так потому, что русские цари сами нередко трети</w:t>
        <w:softHyphen/>
        <w:t>ровали своих предшественников как узурпаторов. Помнит ли г. Тихо</w:t>
        <w:softHyphen/>
        <w:t xml:space="preserve">миров историю </w:t>
      </w:r>
      <w:r>
        <w:rPr>
          <w:color w:val="000000"/>
          <w:sz w:val="24"/>
          <w:szCs w:val="21"/>
          <w:lang w:val="en-US"/>
        </w:rPr>
        <w:t>XVIII</w:t>
      </w:r>
      <w:r>
        <w:rPr>
          <w:color w:val="000000"/>
          <w:sz w:val="24"/>
          <w:szCs w:val="21"/>
        </w:rPr>
        <w:t xml:space="preserve"> века? Помнит ли он восшествие на престол Ели</w:t>
        <w:softHyphen/>
        <w:t xml:space="preserve">заветы и Екатерины второй? Одно из двух: или </w:t>
      </w:r>
      <w:r>
        <w:rPr>
          <w:color w:val="000000"/>
          <w:sz w:val="24"/>
          <w:szCs w:val="21"/>
          <w:lang w:val="fr-FR"/>
        </w:rPr>
        <w:t xml:space="preserve">ces dames </w:t>
      </w:r>
      <w:r>
        <w:rPr>
          <w:i/>
          <w:iCs/>
          <w:color w:val="000000"/>
          <w:sz w:val="24"/>
          <w:szCs w:val="21"/>
        </w:rPr>
        <w:t>узурпиро</w:t>
        <w:softHyphen/>
        <w:t xml:space="preserve">вали </w:t>
      </w:r>
      <w:r>
        <w:rPr>
          <w:color w:val="000000"/>
          <w:sz w:val="24"/>
          <w:szCs w:val="21"/>
        </w:rPr>
        <w:t>царскую власть или если они поступили законно, то их предше</w:t>
        <w:softHyphen/>
        <w:t xml:space="preserve">ственники были </w:t>
      </w:r>
      <w:r>
        <w:rPr>
          <w:i/>
          <w:iCs/>
          <w:color w:val="000000"/>
          <w:sz w:val="24"/>
          <w:szCs w:val="21"/>
        </w:rPr>
        <w:t xml:space="preserve">узурпаторами. </w:t>
      </w:r>
      <w:r>
        <w:rPr>
          <w:color w:val="000000"/>
          <w:sz w:val="24"/>
          <w:szCs w:val="21"/>
        </w:rPr>
        <w:t>Павел всегда называл поступок Екате</w:t>
        <w:softHyphen/>
        <w:t xml:space="preserve">рины </w:t>
      </w:r>
      <w:r>
        <w:rPr>
          <w:i/>
          <w:iCs/>
          <w:color w:val="000000"/>
          <w:sz w:val="24"/>
          <w:szCs w:val="21"/>
        </w:rPr>
        <w:t xml:space="preserve">узурпацией, </w:t>
      </w:r>
      <w:r>
        <w:rPr>
          <w:color w:val="000000"/>
          <w:sz w:val="24"/>
          <w:szCs w:val="21"/>
        </w:rPr>
        <w:t>и говорят, что Николай разделял его мнение на этот счет. Помнит ли г. Тихомиров об убийстве Павла? Помнит ли он, что в этом деле можно бы обвинить Александра «Благословенного», по крайней мере, «в знании и недонесении»? Как назвать человека, кото</w:t>
        <w:softHyphen/>
        <w:t>рый вступил на престол посредством заговора против своего отца и императора? Конечно, русским революционерам все равно, имеют ли они дело с царями «божьей милостью» или с царями милостью «лейб-кампанцев» и прочих преторианцев. Но еще и еще раз, зачем же иска</w:t>
        <w:softHyphen/>
        <w:t>жать историю, зачем говорить о законном переходе власти «от пред</w:t>
        <w:softHyphen/>
        <w:t>ков», зачем «фантазировать» о святости трона, загаженного всевоз</w:t>
        <w:softHyphen/>
        <w:t>можнейшими преступлениями?</w:t>
      </w:r>
    </w:p>
    <w:p>
      <w:pPr>
        <w:pStyle w:val="Normal"/>
        <w:shd w:fill="FFFFFF" w:val="clear"/>
        <w:spacing w:lineRule="auto" w:line="360"/>
        <w:ind w:firstLine="340"/>
        <w:jc w:val="both"/>
        <w:rPr>
          <w:sz w:val="24"/>
        </w:rPr>
      </w:pPr>
      <w:r>
        <w:rPr>
          <w:color w:val="000000"/>
          <w:sz w:val="24"/>
          <w:szCs w:val="21"/>
        </w:rPr>
        <w:t>Или г. Тихомиров думает, что его читатели не знают русской истории, и спекулирует на их невежестве, или он сам не знает ее и, что называется, не спросись броду, суется в воду.</w:t>
      </w:r>
    </w:p>
    <w:p>
      <w:pPr>
        <w:pStyle w:val="Normal"/>
        <w:shd w:fill="FFFFFF" w:val="clear"/>
        <w:spacing w:before="120" w:after="0"/>
        <w:ind w:left="1021" w:hanging="0"/>
        <w:rPr>
          <w:color w:val="000000"/>
          <w:szCs w:val="18"/>
        </w:rPr>
      </w:pPr>
      <w:r>
        <w:rPr>
          <w:color w:val="000000"/>
          <w:szCs w:val="18"/>
        </w:rPr>
        <w:t>Муж многоопытный, губит тебя твоя храбрость!</w:t>
      </w:r>
    </w:p>
    <w:p>
      <w:pPr>
        <w:pStyle w:val="Normal"/>
        <w:shd w:fill="FFFFFF" w:val="clear"/>
        <w:spacing w:lineRule="auto" w:line="360" w:before="120" w:after="0"/>
        <w:ind w:firstLine="340"/>
        <w:jc w:val="both"/>
        <w:rPr>
          <w:sz w:val="24"/>
        </w:rPr>
      </w:pPr>
      <w:r>
        <w:rPr>
          <w:color w:val="000000"/>
          <w:sz w:val="24"/>
          <w:szCs w:val="21"/>
        </w:rPr>
        <w:t>И такого-то храброго защитника не понял и не оценил «Рус</w:t>
        <w:softHyphen/>
        <w:t>ский Вестник»! Он уверяет, что г. Тихомиров не сказал ничего нового. Но откуда же взять это новое, если вы, господа, исчерпали решительно все, что можно сказать в пользу абсолютизма? А кроме того, увере</w:t>
        <w:softHyphen/>
        <w:t>ние «Русского Вестника» не совсем справедливо. В брошюре т. Тихо</w:t>
        <w:softHyphen/>
        <w:t>мирова есть совершенно новый прием отпугивания людей от револю</w:t>
        <w:softHyphen/>
        <w:t>ционной деятельности. Вот он, этот драгоценный плод тихомировской оригинальности. «Влияние самого образа жизни, — говорится на стр. 18 его брошюры, — чрезвычайно неблагоприятно для террориста-заговор-</w:t>
      </w:r>
    </w:p>
    <w:p>
      <w:pPr>
        <w:pStyle w:val="Normal"/>
        <w:shd w:fill="FFFFFF" w:val="clear"/>
        <w:spacing w:lineRule="auto" w:line="360"/>
        <w:jc w:val="center"/>
        <w:rPr>
          <w:color w:val="000000"/>
        </w:rPr>
      </w:pPr>
      <w:r>
        <w:rPr>
          <w:color w:val="000000"/>
        </w:rPr>
        <w:t>71</w:t>
      </w:r>
    </w:p>
    <w:p>
      <w:pPr>
        <w:pStyle w:val="Normal"/>
        <w:shd w:fill="FFFFFF" w:val="clear"/>
        <w:spacing w:lineRule="auto" w:line="360"/>
        <w:jc w:val="both"/>
        <w:rPr>
          <w:sz w:val="24"/>
        </w:rPr>
      </w:pPr>
      <w:r>
        <w:rPr>
          <w:color w:val="000000"/>
          <w:sz w:val="24"/>
          <w:szCs w:val="21"/>
        </w:rPr>
        <w:t xml:space="preserve">щика... Господствующее над всем сознание, — это сознание того, что не только нынче или завтра, но каждую секунду он должен быть готов погибнуть. Единственная возможность жить при таком сознании - это </w:t>
      </w:r>
      <w:r>
        <w:rPr>
          <w:i/>
          <w:iCs/>
          <w:color w:val="000000"/>
          <w:sz w:val="24"/>
          <w:szCs w:val="21"/>
        </w:rPr>
        <w:t xml:space="preserve">не думать о </w:t>
      </w:r>
      <w:r>
        <w:rPr>
          <w:color w:val="000000"/>
          <w:sz w:val="24"/>
          <w:szCs w:val="21"/>
        </w:rPr>
        <w:t>множестве вещей, о которых, однако, нужно думать, если хочешь остаться человеком развитым. Привязанность сколько-нибудь серьезная и какого бы то ни было рода — есть в этом состоянии истин</w:t>
        <w:softHyphen/>
        <w:t>ное несчастие. Изучение какого бы ни было вопроса, общественного явления и т. п. — немыслимо. План действия мало-мальски сложный, мало-мальски обширный, не может прийти даже в голову. Всех поголов</w:t>
        <w:softHyphen/>
        <w:t>но (исключая 5—10 единомышленников) нужно обманывать с утра до ночи, от всех скрываться, во всяком человеке подозревать врага». Сло</w:t>
        <w:softHyphen/>
        <w:t>вом, жизнь заговорщика-террориста есть «жизнь травленого волка», а борьба его против правительства есть борьба «принижающая» его самого.</w:t>
      </w:r>
    </w:p>
    <w:p>
      <w:pPr>
        <w:pStyle w:val="Normal"/>
        <w:shd w:fill="FFFFFF" w:val="clear"/>
        <w:spacing w:lineRule="auto" w:line="360"/>
        <w:ind w:firstLine="340"/>
        <w:jc w:val="both"/>
        <w:rPr/>
      </w:pPr>
      <w:r>
        <w:rPr>
          <w:color w:val="000000"/>
          <w:sz w:val="24"/>
          <w:szCs w:val="21"/>
        </w:rPr>
        <w:t>Что, каково сравненье? Не дурен оборот? — спросим мы словами Некрасова. Вдумайтесь в смысл этих доводов и вы увидите, что г. Ти</w:t>
        <w:softHyphen/>
        <w:t>хомиров вовсе не так прост, как он часто кажется. В России суще</w:t>
        <w:softHyphen/>
        <w:t>ствует суровая беспощадная сила, которая гнетет нас и отнимает у нас «все, что угодно представить». Мы протестуем против этой силы по одиночке, — она стирает нас в порошок. Мы организуемся, чтобы бо</w:t>
        <w:softHyphen/>
        <w:t xml:space="preserve">роться систематически, и в результате этой борьбы, которая, как нам казалось, должна была освободить нас, получается наше собственное </w:t>
      </w:r>
      <w:r>
        <w:rPr>
          <w:i/>
          <w:iCs/>
          <w:color w:val="000000"/>
          <w:sz w:val="24"/>
          <w:szCs w:val="21"/>
        </w:rPr>
        <w:t xml:space="preserve">«принижение». </w:t>
      </w:r>
      <w:r>
        <w:rPr>
          <w:color w:val="000000"/>
          <w:sz w:val="24"/>
          <w:szCs w:val="21"/>
        </w:rPr>
        <w:t xml:space="preserve">Мораль очевидна: если не хочешь </w:t>
      </w:r>
      <w:r>
        <w:rPr>
          <w:i/>
          <w:iCs/>
          <w:color w:val="000000"/>
          <w:sz w:val="24"/>
          <w:szCs w:val="21"/>
        </w:rPr>
        <w:t xml:space="preserve">«принижаться», </w:t>
      </w:r>
      <w:r>
        <w:rPr>
          <w:color w:val="000000"/>
          <w:sz w:val="24"/>
          <w:szCs w:val="21"/>
        </w:rPr>
        <w:t>не протестуй, подчинись власти от бога установленной, «смирись, гордый человек»!</w:t>
      </w:r>
    </w:p>
    <w:p>
      <w:pPr>
        <w:pStyle w:val="Normal"/>
        <w:shd w:fill="FFFFFF" w:val="clear"/>
        <w:spacing w:lineRule="auto" w:line="360"/>
        <w:ind w:firstLine="340"/>
        <w:jc w:val="both"/>
        <w:rPr/>
      </w:pPr>
      <w:r>
        <w:rPr>
          <w:color w:val="000000"/>
          <w:sz w:val="24"/>
          <w:szCs w:val="21"/>
        </w:rPr>
        <w:t>Этот вывод, по-видимому, непосредственно применим только к тер</w:t>
        <w:softHyphen/>
        <w:t xml:space="preserve">рори-стам, но если основательны его посылки, то </w:t>
      </w:r>
      <w:r>
        <w:rPr>
          <w:i/>
          <w:iCs/>
          <w:color w:val="000000"/>
          <w:sz w:val="24"/>
          <w:szCs w:val="21"/>
        </w:rPr>
        <w:t xml:space="preserve">всякая революционная </w:t>
      </w:r>
      <w:r>
        <w:rPr>
          <w:color w:val="000000"/>
          <w:sz w:val="24"/>
          <w:szCs w:val="21"/>
        </w:rPr>
        <w:t xml:space="preserve">борьба в России должна быть признана «принижающей», потому что всем революцио-нерам без различия приходится </w:t>
      </w:r>
      <w:r>
        <w:rPr>
          <w:i/>
          <w:iCs/>
          <w:color w:val="000000"/>
          <w:sz w:val="24"/>
          <w:szCs w:val="21"/>
        </w:rPr>
        <w:t xml:space="preserve">«бороться» </w:t>
      </w:r>
      <w:r>
        <w:rPr>
          <w:color w:val="000000"/>
          <w:sz w:val="24"/>
          <w:szCs w:val="21"/>
        </w:rPr>
        <w:t>со шпио</w:t>
        <w:softHyphen/>
        <w:t>нами и примириться с мыслью о возможности погибнуть «не только нынче или завтра, но каждую секунду». Однако прав ли наш автор? К счастью нет, далеко не прав, не толь-ко не прав, но говорит нечто совершенно противоположное истине, и доста-точно небольшого вни</w:t>
        <w:softHyphen/>
        <w:t>мания читателя, чтобы тихомировская софистика разле-телась, как дым.</w:t>
      </w:r>
    </w:p>
    <w:p>
      <w:pPr>
        <w:pStyle w:val="Normal"/>
        <w:shd w:fill="FFFFFF" w:val="clear"/>
        <w:spacing w:lineRule="auto" w:line="360"/>
        <w:ind w:firstLine="340"/>
        <w:jc w:val="both"/>
        <w:rPr>
          <w:sz w:val="24"/>
        </w:rPr>
      </w:pPr>
      <w:r>
        <w:rPr>
          <w:color w:val="000000"/>
          <w:sz w:val="24"/>
          <w:szCs w:val="21"/>
        </w:rPr>
        <w:t>Начнем с небольшой, но необходимой поправочки. Революцио</w:t>
        <w:softHyphen/>
        <w:t xml:space="preserve">неры </w:t>
      </w:r>
      <w:r>
        <w:rPr>
          <w:i/>
          <w:iCs/>
          <w:color w:val="000000"/>
          <w:sz w:val="24"/>
          <w:szCs w:val="21"/>
        </w:rPr>
        <w:t xml:space="preserve">борются </w:t>
      </w:r>
      <w:r>
        <w:rPr>
          <w:color w:val="000000"/>
          <w:sz w:val="24"/>
          <w:szCs w:val="21"/>
        </w:rPr>
        <w:t xml:space="preserve">не со шпионами, а с русским правительством, </w:t>
      </w:r>
      <w:r>
        <w:rPr>
          <w:i/>
          <w:iCs/>
          <w:color w:val="000000"/>
          <w:sz w:val="24"/>
          <w:szCs w:val="21"/>
        </w:rPr>
        <w:t xml:space="preserve">которое преследует их </w:t>
      </w:r>
      <w:r>
        <w:rPr>
          <w:color w:val="000000"/>
          <w:sz w:val="24"/>
          <w:szCs w:val="21"/>
        </w:rPr>
        <w:t xml:space="preserve">с </w:t>
      </w:r>
      <w:r>
        <w:rPr>
          <w:i/>
          <w:iCs/>
          <w:color w:val="000000"/>
          <w:sz w:val="24"/>
          <w:szCs w:val="21"/>
        </w:rPr>
        <w:t xml:space="preserve">помощью </w:t>
      </w:r>
      <w:r>
        <w:rPr>
          <w:color w:val="000000"/>
          <w:sz w:val="24"/>
          <w:szCs w:val="21"/>
        </w:rPr>
        <w:t xml:space="preserve">«очей царевых», </w:t>
      </w:r>
      <w:r>
        <w:rPr>
          <w:i/>
          <w:iCs/>
          <w:color w:val="000000"/>
          <w:sz w:val="24"/>
          <w:szCs w:val="21"/>
        </w:rPr>
        <w:t xml:space="preserve">сыщиков и провокаторов. </w:t>
      </w:r>
      <w:r>
        <w:rPr>
          <w:color w:val="000000"/>
          <w:sz w:val="24"/>
          <w:szCs w:val="21"/>
        </w:rPr>
        <w:t>Подобный прием борьбы против революционеров действует самым «принижающим» образом именно на правительство. Об этом умалчи-</w:t>
      </w:r>
    </w:p>
    <w:p>
      <w:pPr>
        <w:pStyle w:val="Normal"/>
        <w:shd w:fill="FFFFFF" w:val="clear"/>
        <w:spacing w:lineRule="auto" w:line="360"/>
        <w:jc w:val="center"/>
        <w:rPr>
          <w:color w:val="000000"/>
          <w:szCs w:val="21"/>
        </w:rPr>
      </w:pPr>
      <w:r>
        <w:rPr>
          <w:color w:val="000000"/>
          <w:szCs w:val="21"/>
        </w:rPr>
        <w:t>72</w:t>
      </w:r>
    </w:p>
    <w:p>
      <w:pPr>
        <w:pStyle w:val="Normal"/>
        <w:shd w:fill="FFFFFF" w:val="clear"/>
        <w:spacing w:lineRule="auto" w:line="360"/>
        <w:jc w:val="both"/>
        <w:rPr>
          <w:sz w:val="24"/>
        </w:rPr>
      </w:pPr>
      <w:r>
        <w:rPr>
          <w:color w:val="000000"/>
          <w:sz w:val="24"/>
          <w:szCs w:val="21"/>
        </w:rPr>
        <w:t>вает г. Тихомиров, но это ясно само собою*). Что же касается революционе-ров, то как могут отражаться на них шпионские преследо</w:t>
        <w:softHyphen/>
        <w:t>вания? Прежде всего в каждом из них эти преследования должны под</w:t>
        <w:softHyphen/>
        <w:t>держивать сознание того, «что не только нынче или завтра, но ка</w:t>
        <w:softHyphen/>
        <w:t>ждую секунду он должен быть готов погибнуть» за свои убеждения. Не всякий в состоянии перенести постоянное присутствие подобной мысли. В истории тайных обществ любой страны можно найти примеры сла</w:t>
        <w:softHyphen/>
        <w:t>бости, робости, «принижения» и даже полного падения. Но к несча</w:t>
        <w:softHyphen/>
        <w:t>стью деспотизма не все революционеры таковы. На людей, более силь</w:t>
        <w:softHyphen/>
        <w:t xml:space="preserve">ных, постоянные преследования оказывают совсем противоположное влияние: они развивают в них не </w:t>
      </w:r>
      <w:r>
        <w:rPr>
          <w:i/>
          <w:iCs/>
          <w:color w:val="000000"/>
          <w:sz w:val="24"/>
          <w:szCs w:val="21"/>
        </w:rPr>
        <w:t xml:space="preserve">боязнь </w:t>
      </w:r>
      <w:r>
        <w:rPr>
          <w:color w:val="000000"/>
          <w:sz w:val="24"/>
          <w:szCs w:val="21"/>
        </w:rPr>
        <w:t>преследований, а полную и по</w:t>
        <w:softHyphen/>
        <w:t xml:space="preserve">стоянную </w:t>
      </w:r>
      <w:r>
        <w:rPr>
          <w:i/>
          <w:iCs/>
          <w:color w:val="000000"/>
          <w:sz w:val="24"/>
          <w:szCs w:val="21"/>
        </w:rPr>
        <w:t xml:space="preserve">готовность погибнуть </w:t>
      </w:r>
      <w:r>
        <w:rPr>
          <w:color w:val="000000"/>
          <w:sz w:val="24"/>
          <w:szCs w:val="21"/>
        </w:rPr>
        <w:t>в борьбе за правое дело. И эта готов</w:t>
        <w:softHyphen/>
        <w:t>ность поддерживает в них такое настроение, о каком мирные фили</w:t>
        <w:softHyphen/>
        <w:t>стеры, никогда не возбуждавшие подозрения ни в одном шпионе, не имеют даже приблизительного понятия. Все личное, все эгоистическое отходит на задний план или, вернее, совершенно забывается, — остается лишь общий политический интерес, «одной лишь думы власть, одна, но пламенная страсть». Человек возвышается до героизма. И таких лю</w:t>
        <w:softHyphen/>
        <w:t>дей было не мало в нашем революционном движении. Посмотрите, что пишет Кеннан, познакомившийся с нашими ссыльными в Сибири. «То, что я увидал и узнал в Сибири, затронуло затаенные струны моего сердца, открыло мне целый мир новых ощущении, во многих отноше</w:t>
        <w:softHyphen/>
        <w:t xml:space="preserve">ниях очистило и возвысило мои нравственные понятия, — говорит он в одном из своих писем, цитируемых г-жей </w:t>
      </w:r>
      <w:r>
        <w:rPr>
          <w:color w:val="000000"/>
          <w:sz w:val="24"/>
          <w:szCs w:val="21"/>
          <w:lang w:val="de-DE"/>
        </w:rPr>
        <w:t xml:space="preserve">Dawes </w:t>
      </w:r>
      <w:r>
        <w:rPr>
          <w:color w:val="000000"/>
          <w:sz w:val="24"/>
          <w:szCs w:val="21"/>
        </w:rPr>
        <w:t>в августовской книжке американского журнала «</w:t>
      </w:r>
      <w:r>
        <w:rPr>
          <w:color w:val="000000"/>
          <w:sz w:val="24"/>
          <w:szCs w:val="21"/>
          <w:lang w:val="en-US"/>
        </w:rPr>
        <w:t>The</w:t>
      </w:r>
      <w:r>
        <w:rPr>
          <w:color w:val="000000"/>
          <w:sz w:val="24"/>
          <w:szCs w:val="21"/>
        </w:rPr>
        <w:t xml:space="preserve"> </w:t>
      </w:r>
      <w:r>
        <w:rPr>
          <w:color w:val="000000"/>
          <w:sz w:val="24"/>
          <w:szCs w:val="21"/>
          <w:lang w:val="en-US"/>
        </w:rPr>
        <w:t>Century</w:t>
      </w:r>
      <w:r>
        <w:rPr>
          <w:color w:val="000000"/>
          <w:sz w:val="24"/>
          <w:szCs w:val="21"/>
        </w:rPr>
        <w:t>» за 1888 год. — Я познакомился там с характерами воистину героическими, столь же высокого типа, как самые высокие, известные нам из истории человечества. Я видел там людей мужественных и сильных, с бесконечною готовностью к жертве и гибели за свои убеждения... Я отправился в Сибирь с силь</w:t>
        <w:softHyphen/>
        <w:t>ными предубеждениями против политических изгнанников, уезжая, я расставался с ними, сжимая их в своих объятиях, с глазами, полными слез». Что скажет об этих людях г. Тихомиров? «Принижающая» борь-</w:t>
      </w:r>
    </w:p>
    <w:p>
      <w:pPr>
        <w:pStyle w:val="Normal"/>
        <w:shd w:fill="FFFFFF" w:val="clear"/>
        <w:spacing w:before="120" w:after="0"/>
        <w:ind w:firstLine="340"/>
        <w:jc w:val="both"/>
        <w:rPr/>
      </w:pPr>
      <w:r>
        <w:rPr>
          <w:color w:val="000000"/>
        </w:rPr>
        <w:t xml:space="preserve">*) Стоит только припомнить похороны Судейкина, чтобы видеть, в какую унизительную близость к шпионам ставит наших царей их способ борьбы против революционеров. Во время знаменитого гатчинского «сиденья» Александра </w:t>
      </w:r>
      <w:r>
        <w:rPr>
          <w:color w:val="000000"/>
          <w:lang w:val="en-US"/>
        </w:rPr>
        <w:t>III</w:t>
      </w:r>
      <w:r>
        <w:rPr>
          <w:color w:val="000000"/>
        </w:rPr>
        <w:t xml:space="preserve"> мы прочли, не помним уже в какой газете, что августейшая семья устроила на Рожде</w:t>
        <w:softHyphen/>
        <w:t>ство елку... для чинов дворцовой полиции. Государыня всемилостивейше изволила собственноручно раздавать этим чинам подарки. После такой любезности по отно</w:t>
        <w:softHyphen/>
        <w:t xml:space="preserve">шению к </w:t>
      </w:r>
      <w:r>
        <w:rPr>
          <w:i/>
          <w:iCs/>
          <w:color w:val="000000"/>
        </w:rPr>
        <w:t xml:space="preserve">явной </w:t>
      </w:r>
      <w:r>
        <w:rPr>
          <w:color w:val="000000"/>
        </w:rPr>
        <w:t>полиции, никто не удивился бы, если бы на Святой Неделе появилось в газетах известие о том, что Их Величества братски христосовались с представи</w:t>
        <w:softHyphen/>
        <w:t xml:space="preserve">телями </w:t>
      </w:r>
      <w:r>
        <w:rPr>
          <w:i/>
          <w:iCs/>
          <w:color w:val="000000"/>
        </w:rPr>
        <w:t xml:space="preserve">тайной </w:t>
      </w:r>
      <w:r>
        <w:rPr>
          <w:color w:val="000000"/>
        </w:rPr>
        <w:t>полиции или попросту со шпионами, своими «ближайшими едино</w:t>
        <w:softHyphen/>
        <w:t>мышленниками».</w:t>
      </w:r>
    </w:p>
    <w:p>
      <w:pPr>
        <w:pStyle w:val="Normal"/>
        <w:shd w:fill="FFFFFF" w:val="clear"/>
        <w:spacing w:lineRule="auto" w:line="360"/>
        <w:jc w:val="center"/>
        <w:rPr>
          <w:color w:val="000000"/>
          <w:szCs w:val="18"/>
        </w:rPr>
      </w:pPr>
      <w:r>
        <w:rPr>
          <w:color w:val="000000"/>
          <w:szCs w:val="18"/>
        </w:rPr>
        <w:t>73</w:t>
      </w:r>
    </w:p>
    <w:p>
      <w:pPr>
        <w:pStyle w:val="Normal"/>
        <w:shd w:fill="FFFFFF" w:val="clear"/>
        <w:spacing w:lineRule="auto" w:line="360"/>
        <w:jc w:val="both"/>
        <w:rPr>
          <w:sz w:val="24"/>
        </w:rPr>
      </w:pPr>
      <w:r>
        <w:rPr>
          <w:color w:val="000000"/>
          <w:sz w:val="24"/>
        </w:rPr>
        <w:t>ба со шпионами очевидно не имела на этих людей никакого прини</w:t>
        <w:softHyphen/>
        <w:t>жающего влияния. Ах, г. Греч, г. Греч, слона-то вы и не заметили!</w:t>
      </w:r>
    </w:p>
    <w:p>
      <w:pPr>
        <w:pStyle w:val="Normal"/>
        <w:shd w:fill="FFFFFF" w:val="clear"/>
        <w:spacing w:lineRule="auto" w:line="360"/>
        <w:ind w:firstLine="340"/>
        <w:jc w:val="both"/>
        <w:rPr>
          <w:color w:val="000000"/>
          <w:sz w:val="24"/>
        </w:rPr>
      </w:pPr>
      <w:r>
        <w:rPr>
          <w:color w:val="000000"/>
          <w:sz w:val="24"/>
        </w:rPr>
        <w:t>Что говорить! Гораздо лучше было бы, если бы революционерам не приходилось подвергаться преследованиям шпионов. Но ведь это уже зависит от правительства. Тихомиров сделал бы нам большую услугу, если бы он внушил нашим правящим сферам, что не всякие средства хороши в борьбе против революционеров и что «царевы очи» выглядят очень непривлекательно.</w:t>
      </w:r>
    </w:p>
    <w:p>
      <w:pPr>
        <w:pStyle w:val="Normal"/>
        <w:shd w:fill="FFFFFF" w:val="clear"/>
        <w:spacing w:lineRule="auto" w:line="360"/>
        <w:ind w:firstLine="340"/>
        <w:jc w:val="both"/>
        <w:rPr/>
      </w:pPr>
      <w:r>
        <w:rPr>
          <w:color w:val="000000"/>
          <w:sz w:val="24"/>
        </w:rPr>
        <w:t>Касательно обманов, которыми будто бы «с утра до ночи» при</w:t>
        <w:softHyphen/>
        <w:t>ходится заниматься революционерам, мы можем поставить г. Тихоми</w:t>
        <w:softHyphen/>
        <w:t>рову такое соображение. Мы не знаем, много ли народу он обманул, когда считался революционером. Очень возможно, что много. Его соб</w:t>
        <w:softHyphen/>
        <w:t>ственные признания показывают, что во время издания «Вестника На</w:t>
        <w:softHyphen/>
        <w:t xml:space="preserve">родной Воли» его литературная деятельность была </w:t>
      </w:r>
      <w:r>
        <w:rPr>
          <w:i/>
          <w:iCs/>
          <w:color w:val="000000"/>
          <w:sz w:val="24"/>
        </w:rPr>
        <w:t xml:space="preserve">обманом </w:t>
      </w:r>
      <w:r>
        <w:rPr>
          <w:color w:val="000000"/>
          <w:sz w:val="24"/>
        </w:rPr>
        <w:t>читателей: он тогда уже не верил в дело, которое защищал. Но из этого вовсе не следует, что все революционеры по самой силе вещей должны быть обманщиками. Печальный пример г. Тихомирова для них не указ. Револю</w:t>
        <w:softHyphen/>
        <w:t xml:space="preserve">ционная деятельность требует только </w:t>
      </w:r>
      <w:r>
        <w:rPr>
          <w:i/>
          <w:iCs/>
          <w:color w:val="000000"/>
          <w:sz w:val="24"/>
        </w:rPr>
        <w:t xml:space="preserve">сохранения тайны, </w:t>
      </w:r>
      <w:r>
        <w:rPr>
          <w:color w:val="000000"/>
          <w:sz w:val="24"/>
        </w:rPr>
        <w:t>а от сохра</w:t>
        <w:softHyphen/>
        <w:t xml:space="preserve">нения тайны до </w:t>
      </w:r>
      <w:r>
        <w:rPr>
          <w:i/>
          <w:iCs/>
          <w:color w:val="000000"/>
          <w:sz w:val="24"/>
        </w:rPr>
        <w:t xml:space="preserve">обманов </w:t>
      </w:r>
      <w:r>
        <w:rPr>
          <w:color w:val="000000"/>
          <w:sz w:val="24"/>
        </w:rPr>
        <w:t>еще очень далеко. Тайны могут быть у самого правдивого человека, не сказавшего во всю свою жизнь ни одного лжи</w:t>
        <w:softHyphen/>
        <w:t>вого слова, и такой человек имеет полнейшее нравственное право по</w:t>
        <w:softHyphen/>
        <w:t xml:space="preserve">свящать в них </w:t>
      </w:r>
      <w:r>
        <w:rPr>
          <w:i/>
          <w:iCs/>
          <w:color w:val="000000"/>
          <w:sz w:val="24"/>
        </w:rPr>
        <w:t xml:space="preserve">только </w:t>
      </w:r>
      <w:r>
        <w:rPr>
          <w:color w:val="000000"/>
          <w:sz w:val="24"/>
        </w:rPr>
        <w:t>своих «единомышленников». Неужели г. Греч не понимает этого?</w:t>
      </w:r>
    </w:p>
    <w:p>
      <w:pPr>
        <w:pStyle w:val="Normal"/>
        <w:shd w:fill="FFFFFF" w:val="clear"/>
        <w:spacing w:lineRule="auto" w:line="360"/>
        <w:ind w:firstLine="340"/>
        <w:jc w:val="both"/>
        <w:rPr>
          <w:sz w:val="24"/>
        </w:rPr>
      </w:pPr>
      <w:r>
        <w:rPr>
          <w:color w:val="000000"/>
          <w:sz w:val="24"/>
        </w:rPr>
        <w:t>Но удивительнейшая вещь, читатель, русский абсолютизм так чу</w:t>
        <w:softHyphen/>
        <w:t>довищен, что даже сам обратившийся на путь истины г. Тихомиров не выдерживает своей роли верноподданного писателя. После всяких натяжек и софизмов, измышленных в защиту царской власти, он со</w:t>
        <w:softHyphen/>
        <w:t>вершенно неожиданно начинает иронизировать, впадая в тон Щед</w:t>
        <w:softHyphen/>
        <w:t>рина. «Источник власти законодательной и исполнительной — по рус</w:t>
        <w:softHyphen/>
        <w:t>ским законам — есть Государь страны, — пишет он. — В странах рес</w:t>
        <w:softHyphen/>
        <w:t>публиканских этим источником являются избиратели. Та и другая форма имеет свои преимущества, но в обоих случаях политическое действие, из какого бы источника не (ни) исходило, проявляется не иначе, как посредством известных учреждений (иногда, например, таких «учре</w:t>
        <w:softHyphen/>
        <w:t>ждений», как баррикады, г. Тихомиров). Эти учреждения в России пред</w:t>
        <w:softHyphen/>
        <w:t>ставляют не менее способов к деятельности, чем в другой стране. У нас есть Государственный Совет, Сенат, Министерства, с разными добавоч</w:t>
        <w:softHyphen/>
        <w:t>ными органами, вроде Департамента торговли и мануфактур и целого ряда постоянно существующих комиссий» (стр. 31). За эту едкую на-</w:t>
      </w:r>
    </w:p>
    <w:p>
      <w:pPr>
        <w:pStyle w:val="Normal"/>
        <w:shd w:fill="FFFFFF" w:val="clear"/>
        <w:tabs>
          <w:tab w:val="clear" w:pos="720"/>
          <w:tab w:val="left" w:pos="5299" w:leader="none"/>
        </w:tabs>
        <w:spacing w:lineRule="auto" w:line="360"/>
        <w:jc w:val="center"/>
        <w:rPr>
          <w:color w:val="000000"/>
          <w:szCs w:val="15"/>
        </w:rPr>
      </w:pPr>
      <w:r>
        <w:rPr>
          <w:color w:val="000000"/>
          <w:szCs w:val="15"/>
        </w:rPr>
        <w:t>74</w:t>
      </w:r>
    </w:p>
    <w:p>
      <w:pPr>
        <w:pStyle w:val="Normal"/>
        <w:shd w:fill="FFFFFF" w:val="clear"/>
        <w:spacing w:lineRule="auto" w:line="360"/>
        <w:jc w:val="both"/>
        <w:rPr>
          <w:sz w:val="24"/>
        </w:rPr>
      </w:pPr>
      <w:r>
        <w:rPr>
          <w:color w:val="000000"/>
          <w:sz w:val="24"/>
        </w:rPr>
        <w:t>смешку можно простить нашему автору много прегрешений против ло</w:t>
        <w:softHyphen/>
        <w:t>гики и здравого смысла, хотя, конечно, не против политической поря</w:t>
        <w:softHyphen/>
        <w:t>дочности.</w:t>
      </w:r>
    </w:p>
    <w:p>
      <w:pPr>
        <w:pStyle w:val="Normal"/>
        <w:shd w:fill="FFFFFF" w:val="clear"/>
        <w:spacing w:lineRule="auto" w:line="360"/>
        <w:jc w:val="center"/>
        <w:rPr>
          <w:sz w:val="24"/>
        </w:rPr>
      </w:pPr>
      <w:r>
        <w:rPr>
          <w:color w:val="000000"/>
          <w:sz w:val="24"/>
          <w:szCs w:val="19"/>
          <w:lang w:val="en-US"/>
        </w:rPr>
        <w:t>IV</w:t>
      </w:r>
      <w:r>
        <w:rPr>
          <w:color w:val="000000"/>
          <w:sz w:val="24"/>
          <w:szCs w:val="19"/>
        </w:rPr>
        <w:t>.</w:t>
      </w:r>
    </w:p>
    <w:p>
      <w:pPr>
        <w:pStyle w:val="Normal"/>
        <w:shd w:fill="FFFFFF" w:val="clear"/>
        <w:spacing w:lineRule="auto" w:line="360"/>
        <w:ind w:firstLine="340"/>
        <w:jc w:val="both"/>
        <w:rPr>
          <w:color w:val="000000"/>
          <w:sz w:val="24"/>
        </w:rPr>
      </w:pPr>
      <w:r>
        <w:rPr>
          <w:color w:val="000000"/>
          <w:sz w:val="24"/>
        </w:rPr>
        <w:t>Изо всего написанного нами читатель может быть сделает то за</w:t>
        <w:softHyphen/>
        <w:t>ключение, что мы не признаем никаких заслуг за нашим деспотизмом. Но это было бы не совсем верно. И за русским деспотизмом есть не</w:t>
        <w:softHyphen/>
        <w:t>сомненные исторические заслуга, и главнейшая из них та, что он за</w:t>
        <w:softHyphen/>
        <w:t>нес в Россию семя своей собственной гибели. Правда, он был вынужден к этому соседством с Западной Европой, но он все-таки сделал это и заслуживает самой искренней признательности с нашей стороны.</w:t>
      </w:r>
    </w:p>
    <w:p>
      <w:pPr>
        <w:pStyle w:val="Normal"/>
        <w:shd w:fill="FFFFFF" w:val="clear"/>
        <w:spacing w:lineRule="auto" w:line="360"/>
        <w:ind w:firstLine="340"/>
        <w:jc w:val="both"/>
        <w:rPr>
          <w:sz w:val="24"/>
        </w:rPr>
      </w:pPr>
      <w:r>
        <w:rPr>
          <w:color w:val="000000"/>
          <w:sz w:val="24"/>
        </w:rPr>
        <w:t>Старая московская Русь отличалась совершенно азиатским ха</w:t>
        <w:softHyphen/>
        <w:t>рактером. Он бросается в глаза, как в экономическом быте страны, так и во всех нравах и во всей системе государственного управления. Москва была своего рода Китаем, но этот Китай находился не в Азии, а в Европе. Отсюда — то существенное различие, что между тем как настоящий Китай всеми силами отбивался от Европы, наш московский Китай еще со времен Ивана Грозного с оружием в руках стремился про</w:t>
        <w:softHyphen/>
        <w:t>рубить себе в нее хоть маленькое окошечко. Петру удалось решить, эту великую задачу. Он совершил огромный переворот, спасший Рос</w:t>
        <w:softHyphen/>
        <w:t>сию от окостенения. Но царь Петр мог сделать лишь то, что было, доступно царской власти. Он завел постоянное, по-европейски воору</w:t>
        <w:softHyphen/>
        <w:t>женное войско и европеизировал систему нашего государственного управления. Словом, к азиатскому туловищу московской Руси «царь-плотник» приделал европейские руки. «На социальной основе, восхо</w:t>
        <w:softHyphen/>
        <w:t xml:space="preserve">дившей чуть ли не </w:t>
      </w:r>
      <w:r>
        <w:rPr>
          <w:i/>
          <w:iCs/>
          <w:color w:val="000000"/>
          <w:sz w:val="24"/>
        </w:rPr>
        <w:t xml:space="preserve">к </w:t>
      </w:r>
      <w:r>
        <w:rPr>
          <w:color w:val="000000"/>
          <w:sz w:val="24"/>
        </w:rPr>
        <w:t>одиннадцатому столетию, явилась дипломатия, по</w:t>
        <w:softHyphen/>
        <w:t>стоянная армия, бюрократическая иерархия, промышленность, удовле</w:t>
        <w:softHyphen/>
        <w:t>творявшая вкусам роскоши, школы, академий» и проч., прекрасно го</w:t>
        <w:softHyphen/>
        <w:t>ворит Рамбо об этом периоде нашей истории. Сила новых, европейских рук, оказывая России большие услуги в ее международных сношениях, невыгодно отражалась на многих сторонах ее внутреннего быта. Вздер</w:t>
        <w:softHyphen/>
        <w:t>нув Россию, по выражению Пушкина, «на дыбы», великий царь разда</w:t>
        <w:softHyphen/>
        <w:t>вил народ под бременем налогов и довел деспотизм до неслыханной сте</w:t>
        <w:softHyphen/>
        <w:t>пени могущества. Все учреждения, хоть отчасти сдерживавшие царскую власть, были уничтожены, все предания и обычаи, хоть немного охра</w:t>
        <w:softHyphen/>
        <w:t>нявшие его достоинство, были забыты, и тотчас по смерти Петра на</w:t>
        <w:softHyphen/>
        <w:t>чинаются те «лейб-кам-панские» шалости, благодаря которым история</w:t>
      </w:r>
    </w:p>
    <w:p>
      <w:pPr>
        <w:pStyle w:val="Normal"/>
        <w:shd w:fill="FFFFFF" w:val="clear"/>
        <w:spacing w:lineRule="auto" w:line="360"/>
        <w:jc w:val="center"/>
        <w:rPr>
          <w:color w:val="000000"/>
        </w:rPr>
      </w:pPr>
      <w:r>
        <w:rPr>
          <w:color w:val="000000"/>
        </w:rPr>
        <w:t>75</w:t>
      </w:r>
    </w:p>
    <w:p>
      <w:pPr>
        <w:pStyle w:val="Normal"/>
        <w:shd w:fill="FFFFFF" w:val="clear"/>
        <w:spacing w:lineRule="auto" w:line="360"/>
        <w:jc w:val="both"/>
        <w:rPr>
          <w:sz w:val="24"/>
        </w:rPr>
      </w:pPr>
      <w:r>
        <w:rPr>
          <w:color w:val="000000"/>
          <w:sz w:val="24"/>
          <w:szCs w:val="21"/>
        </w:rPr>
        <w:t>русского императорства долгое время была, по выражению одного ита</w:t>
        <w:softHyphen/>
        <w:t xml:space="preserve">льянского писателя, трагедией </w:t>
      </w:r>
      <w:r>
        <w:rPr>
          <w:color w:val="000000"/>
          <w:sz w:val="24"/>
          <w:szCs w:val="21"/>
          <w:lang w:val="it-IT"/>
        </w:rPr>
        <w:t>nel</w:t>
      </w:r>
      <w:r>
        <w:rPr>
          <w:color w:val="000000"/>
          <w:sz w:val="24"/>
          <w:szCs w:val="21"/>
          <w:lang w:val="fr-FR"/>
        </w:rPr>
        <w:t xml:space="preserve"> un lupanar. </w:t>
      </w:r>
      <w:r>
        <w:rPr>
          <w:color w:val="000000"/>
          <w:sz w:val="24"/>
          <w:szCs w:val="21"/>
        </w:rPr>
        <w:t>Петровская «реформа» нравилась нашим царям и царицам больше всего потому, что она страш</w:t>
        <w:softHyphen/>
        <w:t>но усилила самодержавную власть. Что же касается до начатой Петром «культурной работы», то они отбояривались от нее до последней воз</w:t>
        <w:softHyphen/>
        <w:t>можности, и нужны были потрясающие события для того, чтобы рус</w:t>
        <w:softHyphen/>
        <w:t>ские монархи вспоминали о русской «культуре». Так, несчастный исход крымской войны заставил, как мы уже сказали, вспомнить о ней Але</w:t>
        <w:softHyphen/>
        <w:t xml:space="preserve">ксандра </w:t>
      </w:r>
      <w:r>
        <w:rPr>
          <w:color w:val="000000"/>
          <w:sz w:val="24"/>
          <w:szCs w:val="21"/>
          <w:lang w:val="en-US"/>
        </w:rPr>
        <w:t>II</w:t>
      </w:r>
      <w:r>
        <w:rPr>
          <w:color w:val="000000"/>
          <w:sz w:val="24"/>
          <w:szCs w:val="21"/>
        </w:rPr>
        <w:t>. Крымский погром показал, какое огромное расстояние от</w:t>
        <w:softHyphen/>
        <w:t>деляет нас от Западной Европы. Между тем как мы почивали на лаврах, пожатых во время наполеоновских войн, и возлагали все свои надежды на азиатское терпение нашего солдата да на молодецкие свойства рус</w:t>
        <w:softHyphen/>
        <w:t>ского штыка, передовые народы Европы сумели воспользоваться все</w:t>
        <w:softHyphen/>
        <w:t>ми успехами новейшей техники. Волей-неволей приходилось пошеве</w:t>
        <w:softHyphen/>
        <w:t>ливаться и нам. Государству нужны были новые средства, новые источ</w:t>
        <w:softHyphen/>
        <w:t>ники доходов. Но для того, чтобы найти их, необходимо было уничто</w:t>
        <w:softHyphen/>
        <w:t xml:space="preserve">жить крепостное право, сильно стеснявшее тогда наше промышленное развитие. Александр </w:t>
      </w:r>
      <w:r>
        <w:rPr>
          <w:color w:val="000000"/>
          <w:sz w:val="24"/>
          <w:szCs w:val="21"/>
          <w:lang w:val="en-US"/>
        </w:rPr>
        <w:t>II</w:t>
      </w:r>
      <w:r>
        <w:rPr>
          <w:color w:val="000000"/>
          <w:sz w:val="24"/>
          <w:szCs w:val="21"/>
        </w:rPr>
        <w:t xml:space="preserve"> сделал это, и после 19 февраля 1861 г. можно было сказать, что наш абсолютизм совершил в пределах земных все земное.</w:t>
      </w:r>
    </w:p>
    <w:p>
      <w:pPr>
        <w:pStyle w:val="Normal"/>
        <w:shd w:fill="FFFFFF" w:val="clear"/>
        <w:spacing w:lineRule="auto" w:line="360"/>
        <w:ind w:firstLine="340"/>
        <w:jc w:val="both"/>
        <w:rPr>
          <w:color w:val="000000"/>
          <w:sz w:val="24"/>
          <w:szCs w:val="21"/>
        </w:rPr>
      </w:pPr>
      <w:r>
        <w:rPr>
          <w:color w:val="000000"/>
          <w:sz w:val="24"/>
          <w:szCs w:val="21"/>
        </w:rPr>
        <w:t>С начала шестидесятых годов в России стали назревать новые общественные потребности, которых самодержавие не может удовле</w:t>
        <w:softHyphen/>
        <w:t>творить, не переставши быть самодержавием.</w:t>
      </w:r>
    </w:p>
    <w:p>
      <w:pPr>
        <w:pStyle w:val="Normal"/>
        <w:shd w:fill="FFFFFF" w:val="clear"/>
        <w:spacing w:lineRule="auto" w:line="360"/>
        <w:ind w:firstLine="340"/>
        <w:jc w:val="both"/>
        <w:rPr/>
      </w:pPr>
      <w:r>
        <w:rPr>
          <w:color w:val="000000"/>
          <w:sz w:val="24"/>
          <w:szCs w:val="21"/>
        </w:rPr>
        <w:t>Дело в том, что европейские руки мало-помалу оказали огром</w:t>
        <w:softHyphen/>
        <w:t>ное влияние на туловище нашего общественного организма. Из азиат</w:t>
        <w:softHyphen/>
        <w:t>ского — оно само стало постепенно превращаться в европейское. Для поддержания учреждений, заведенных Петром в России, нужны были во-первых деньги, во-вторых деньги и в-третьих деньги. Выбивая их из народа, правительство тем самым содействовало развитию у нас то</w:t>
        <w:softHyphen/>
        <w:t>варного производства. Затем, для поддержания тех же учреждений нужна была хоть какая-нибудь фабрично-заводская промышленность. Петр положил начало этой промышленности в России. Сначала — и со</w:t>
        <w:softHyphen/>
        <w:t>вершенно сообразно своему происхождению — эта промышленность на</w:t>
        <w:softHyphen/>
        <w:t>ходилась в совершенно подчиненных, служебных отношениях к госу</w:t>
        <w:softHyphen/>
        <w:t>дарству. Она была закрепощена на службе у него, подобно всем про</w:t>
        <w:softHyphen/>
        <w:t>чим общественным силам в России. Она сама держалась крепостным трудом крестьян, приписанных к фабрикам и заводам. Но, тем не ме</w:t>
        <w:softHyphen/>
        <w:t>нее, она все-таки делала свое дело, при чем ей сильно помогали все те же международные отношения. Успехи русского экономического раз</w:t>
        <w:softHyphen/>
        <w:t xml:space="preserve">вития в период времени, протекший от Петра до Александра </w:t>
      </w:r>
      <w:r>
        <w:rPr>
          <w:color w:val="000000"/>
          <w:sz w:val="24"/>
          <w:szCs w:val="21"/>
          <w:lang w:val="en-US"/>
        </w:rPr>
        <w:t>II</w:t>
      </w:r>
      <w:r>
        <w:rPr>
          <w:color w:val="000000"/>
          <w:sz w:val="24"/>
          <w:szCs w:val="21"/>
        </w:rPr>
        <w:t>, лучше</w:t>
      </w:r>
    </w:p>
    <w:p>
      <w:pPr>
        <w:pStyle w:val="Normal"/>
        <w:shd w:fill="FFFFFF" w:val="clear"/>
        <w:spacing w:lineRule="auto" w:line="360"/>
        <w:jc w:val="center"/>
        <w:rPr>
          <w:color w:val="000000"/>
          <w:szCs w:val="17"/>
        </w:rPr>
      </w:pPr>
      <w:r>
        <w:rPr>
          <w:color w:val="000000"/>
          <w:szCs w:val="17"/>
        </w:rPr>
        <w:t>76</w:t>
      </w:r>
    </w:p>
    <w:p>
      <w:pPr>
        <w:pStyle w:val="Normal"/>
        <w:shd w:fill="FFFFFF" w:val="clear"/>
        <w:spacing w:lineRule="auto" w:line="360"/>
        <w:jc w:val="both"/>
        <w:rPr>
          <w:sz w:val="24"/>
        </w:rPr>
      </w:pPr>
      <w:r>
        <w:rPr>
          <w:color w:val="000000"/>
          <w:sz w:val="24"/>
          <w:szCs w:val="21"/>
        </w:rPr>
        <w:t xml:space="preserve">всего видны из того обстоятельства, что тогда как реформы Петра </w:t>
      </w:r>
      <w:r>
        <w:rPr>
          <w:i/>
          <w:iCs/>
          <w:color w:val="000000"/>
          <w:sz w:val="24"/>
          <w:szCs w:val="21"/>
        </w:rPr>
        <w:t>тре</w:t>
        <w:softHyphen/>
        <w:t xml:space="preserve">бовали усиления крепостной зависимости крестьян, </w:t>
      </w:r>
      <w:r>
        <w:rPr>
          <w:color w:val="000000"/>
          <w:sz w:val="24"/>
          <w:szCs w:val="21"/>
        </w:rPr>
        <w:t>— реформы Але</w:t>
        <w:softHyphen/>
        <w:t xml:space="preserve">ксандра И </w:t>
      </w:r>
      <w:r>
        <w:rPr>
          <w:i/>
          <w:iCs/>
          <w:color w:val="000000"/>
          <w:sz w:val="24"/>
          <w:szCs w:val="21"/>
        </w:rPr>
        <w:t xml:space="preserve">немыслимы были без ее уничтожения. </w:t>
      </w:r>
      <w:r>
        <w:rPr>
          <w:color w:val="000000"/>
          <w:sz w:val="24"/>
          <w:szCs w:val="21"/>
        </w:rPr>
        <w:t>В 28 лет, отделяющие нас от 19 февраля 1861 года, русская промышленность так быстро дви</w:t>
        <w:softHyphen/>
        <w:t>галась вперед, что отношения ее к государству изменились самым су</w:t>
        <w:softHyphen/>
        <w:t xml:space="preserve">щественным образом. Когда-то совершенно </w:t>
      </w:r>
      <w:r>
        <w:rPr>
          <w:i/>
          <w:iCs/>
          <w:color w:val="000000"/>
          <w:sz w:val="24"/>
          <w:szCs w:val="21"/>
        </w:rPr>
        <w:t xml:space="preserve">подчиненная ему, </w:t>
      </w:r>
      <w:r>
        <w:rPr>
          <w:color w:val="000000"/>
          <w:sz w:val="24"/>
          <w:szCs w:val="21"/>
        </w:rPr>
        <w:t>она стре</w:t>
        <w:softHyphen/>
        <w:t xml:space="preserve">мится теперь </w:t>
      </w:r>
      <w:r>
        <w:rPr>
          <w:i/>
          <w:iCs/>
          <w:color w:val="000000"/>
          <w:sz w:val="24"/>
          <w:szCs w:val="21"/>
        </w:rPr>
        <w:t xml:space="preserve">подчинить его себе, </w:t>
      </w:r>
      <w:r>
        <w:rPr>
          <w:color w:val="000000"/>
          <w:sz w:val="24"/>
          <w:szCs w:val="21"/>
        </w:rPr>
        <w:t>поставить его в служебные к себе отношения. Нижегородское ярмарочное купечество, в одной из челобитных, почти ежегодно подаваемых им правительству, наивно назы</w:t>
        <w:softHyphen/>
        <w:t>вает министерство финансов органом торгово-промышленно-го сословия. Предприниматели, прежде не умевшие шагу ступить без указаний пра</w:t>
        <w:softHyphen/>
        <w:t xml:space="preserve">вительства, требуют теперь, чтобы правительство следовало </w:t>
      </w:r>
      <w:r>
        <w:rPr>
          <w:i/>
          <w:iCs/>
          <w:color w:val="000000"/>
          <w:sz w:val="24"/>
          <w:szCs w:val="21"/>
        </w:rPr>
        <w:t xml:space="preserve">их </w:t>
      </w:r>
      <w:r>
        <w:rPr>
          <w:color w:val="000000"/>
          <w:sz w:val="24"/>
          <w:szCs w:val="21"/>
        </w:rPr>
        <w:t>указа</w:t>
        <w:softHyphen/>
        <w:t>ниям. Те же нижегородские купцы выражают скромное желание, что</w:t>
        <w:softHyphen/>
        <w:t>бы меры, могущие повлиять на состояние нашей промышленности, при</w:t>
        <w:softHyphen/>
        <w:t>нимались не иначе, как с одобрения представителей от их «сословия». В деле русского экономического развития песенка абсолютизма ока</w:t>
        <w:softHyphen/>
        <w:t xml:space="preserve">зывается, таким образом, уже спетой. Его опека не только уже </w:t>
      </w:r>
      <w:r>
        <w:rPr>
          <w:i/>
          <w:iCs/>
          <w:color w:val="000000"/>
          <w:sz w:val="24"/>
          <w:szCs w:val="21"/>
        </w:rPr>
        <w:t xml:space="preserve">не </w:t>
      </w:r>
      <w:r>
        <w:rPr>
          <w:color w:val="000000"/>
          <w:sz w:val="24"/>
          <w:szCs w:val="21"/>
        </w:rPr>
        <w:t xml:space="preserve">нужна, но прямо </w:t>
      </w:r>
      <w:r>
        <w:rPr>
          <w:i/>
          <w:iCs/>
          <w:color w:val="000000"/>
          <w:sz w:val="24"/>
          <w:szCs w:val="21"/>
        </w:rPr>
        <w:t xml:space="preserve">вредна </w:t>
      </w:r>
      <w:r>
        <w:rPr>
          <w:color w:val="000000"/>
          <w:sz w:val="24"/>
          <w:szCs w:val="21"/>
        </w:rPr>
        <w:t xml:space="preserve">нашей промышленности. И недалеко то время, когда наше «торгово-промышленное сословие», испытав тщетность кротких увещаний, вынуждено будет более строгим голосом напомнить царизму о том, что </w:t>
      </w:r>
      <w:r>
        <w:rPr>
          <w:color w:val="000000"/>
          <w:sz w:val="24"/>
          <w:szCs w:val="21"/>
          <w:lang w:val="fr-FR"/>
        </w:rPr>
        <w:t xml:space="preserve">tempora mutantur et nos mutamur in illis </w:t>
      </w:r>
      <w:r>
        <w:rPr>
          <w:color w:val="000000"/>
          <w:sz w:val="24"/>
          <w:szCs w:val="21"/>
        </w:rPr>
        <w:t>*).</w:t>
      </w:r>
    </w:p>
    <w:p>
      <w:pPr>
        <w:pStyle w:val="Normal"/>
        <w:shd w:fill="FFFFFF" w:val="clear"/>
        <w:spacing w:lineRule="auto" w:line="360"/>
        <w:ind w:firstLine="340"/>
        <w:jc w:val="both"/>
        <w:rPr>
          <w:sz w:val="24"/>
        </w:rPr>
      </w:pPr>
      <w:r>
        <w:rPr>
          <w:color w:val="000000"/>
          <w:sz w:val="24"/>
          <w:szCs w:val="21"/>
        </w:rPr>
        <w:t>Г. Тихомиров, когда-то превозносивший «настоящего» крестья</w:t>
        <w:softHyphen/>
        <w:t>нина, как грозную революционную силу, указывает теперь на его ре</w:t>
        <w:softHyphen/>
        <w:t>акционные свойства, как на нечто само собою подразумевающееся.</w:t>
      </w:r>
    </w:p>
    <w:p>
      <w:pPr>
        <w:pStyle w:val="Normal"/>
        <w:shd w:fill="FFFFFF" w:val="clear"/>
        <w:spacing w:before="120" w:after="0"/>
        <w:ind w:firstLine="340"/>
        <w:jc w:val="both"/>
        <w:rPr/>
      </w:pPr>
      <w:r>
        <w:rPr>
          <w:color w:val="000000"/>
        </w:rPr>
        <w:t>*) У нас обыкновенно думают, что раз правительство вводит покровитель</w:t>
        <w:softHyphen/>
        <w:t xml:space="preserve">ственный таможенный тариф и не скупится на субсидии той или иной акционерной компании, то значит наша буржуазия не имеет никаких причин быть недовольной им. Это взгляд совершенно ошибочный. Одних добрых намерений в этом случае, как и во всех других, еще не достаточно: нужно </w:t>
      </w:r>
      <w:r>
        <w:rPr>
          <w:i/>
          <w:iCs/>
          <w:color w:val="000000"/>
        </w:rPr>
        <w:t xml:space="preserve">уменье, </w:t>
      </w:r>
      <w:r>
        <w:rPr>
          <w:color w:val="000000"/>
        </w:rPr>
        <w:t>а его-то и нет у нашего пра</w:t>
        <w:softHyphen/>
        <w:t>вительства. И. С. Аксаков, которого в этом случае вдохновляло наше московское купечество, утверждал, например, в своей «Руси» (от 30 октября 1882 г.), что все усилия наших купцов и промышленников найти новые внешние рынки для сбыта своих товаров «не только встречают слабую поддержку со стороны русской адми</w:t>
        <w:softHyphen/>
        <w:t>нистрации, но можно сказать — беспрестанно парализуются отсутствием ясно сознан-ной общей торговой политики в нашем правительстве». Отсутствие это он объяснял тем совершенно верным соображением, что «таков уж наш бюрократиче</w:t>
        <w:softHyphen/>
        <w:t>ский строй, в котором все части управления распределены по ведомствам, в ущерб целому, и каждое ведомство чуть не государство в государстве». В доказательство он приводит такие доводы. «Министерство Финансов, например, вырабатывает и устанавливает целую систему поощрений и поддержек русской промышленности и торговле, между прочим, и тариф для ввозимых в Россию иностранных- товаров, а железнодорожные управления, которые ведает другое министерство, министерство путей сообщения, устанавливает такой провозный железнодорожный тариф, который приводит тарифные комбинации министерства Финансов к совершенному нулю и по</w:t>
        <w:softHyphen/>
        <w:t>кровительствует иностранной торговле в ущерб русской. А третье министерство,</w:t>
      </w:r>
    </w:p>
    <w:p>
      <w:pPr>
        <w:pStyle w:val="Normal"/>
        <w:shd w:fill="FFFFFF" w:val="clear"/>
        <w:spacing w:lineRule="auto" w:line="360" w:before="120" w:after="0"/>
        <w:jc w:val="center"/>
        <w:rPr>
          <w:color w:val="000000"/>
          <w:szCs w:val="17"/>
        </w:rPr>
      </w:pPr>
      <w:r>
        <w:rPr>
          <w:color w:val="000000"/>
          <w:szCs w:val="17"/>
        </w:rPr>
        <w:t>77</w:t>
      </w:r>
    </w:p>
    <w:p>
      <w:pPr>
        <w:pStyle w:val="Normal"/>
        <w:shd w:fill="FFFFFF" w:val="clear"/>
        <w:spacing w:lineRule="auto" w:line="360"/>
        <w:jc w:val="both"/>
        <w:rPr>
          <w:sz w:val="24"/>
        </w:rPr>
      </w:pPr>
      <w:r>
        <w:rPr>
          <w:color w:val="000000"/>
          <w:sz w:val="24"/>
          <w:szCs w:val="21"/>
        </w:rPr>
        <w:t>Именно «мужичка» имеет он в виду, когда говорит, что десятки и де</w:t>
        <w:softHyphen/>
        <w:t>сятки миллионов населения не хотят у нас слышать ни о чем, кроме царизма. Подобно прокурору в шуточном стихотворении «Речь Желеховского», он готов умильным голосом воскликнуть теперь:</w:t>
      </w:r>
    </w:p>
    <w:p>
      <w:pPr>
        <w:pStyle w:val="Normal"/>
        <w:shd w:fill="FFFFFF" w:val="clear"/>
        <w:spacing w:lineRule="exact" w:line="168" w:before="86" w:after="0"/>
        <w:ind w:left="2021" w:right="2054" w:hanging="0"/>
        <w:rPr>
          <w:color w:val="000000"/>
          <w:szCs w:val="18"/>
        </w:rPr>
      </w:pPr>
      <w:r>
        <w:rPr>
          <w:color w:val="000000"/>
          <w:szCs w:val="18"/>
        </w:rPr>
        <w:t xml:space="preserve">Христу благодарение, </w:t>
      </w:r>
    </w:p>
    <w:p>
      <w:pPr>
        <w:pStyle w:val="Normal"/>
        <w:shd w:fill="FFFFFF" w:val="clear"/>
        <w:spacing w:lineRule="exact" w:line="168" w:before="86" w:after="0"/>
        <w:ind w:left="2021" w:right="2054" w:hanging="0"/>
        <w:rPr>
          <w:color w:val="000000"/>
          <w:szCs w:val="18"/>
        </w:rPr>
      </w:pPr>
      <w:r>
        <w:rPr>
          <w:color w:val="000000"/>
          <w:szCs w:val="18"/>
        </w:rPr>
        <w:t>В мужичке для нас спасение;</w:t>
      </w:r>
    </w:p>
    <w:p>
      <w:pPr>
        <w:pStyle w:val="Normal"/>
        <w:shd w:fill="FFFFFF" w:val="clear"/>
        <w:spacing w:lineRule="auto" w:line="360" w:before="120" w:after="0"/>
        <w:ind w:firstLine="340"/>
        <w:jc w:val="both"/>
        <w:rPr>
          <w:color w:val="000000"/>
          <w:sz w:val="24"/>
          <w:szCs w:val="21"/>
        </w:rPr>
      </w:pPr>
      <w:r>
        <w:rPr>
          <w:color w:val="000000"/>
          <w:sz w:val="24"/>
          <w:szCs w:val="21"/>
        </w:rPr>
        <w:t>И действительно, мужичек спас бы г. Тихомирова и его нынеш</w:t>
        <w:softHyphen/>
        <w:t>них «единомышленников», если бы г. Тихомиров и его нынешние еди</w:t>
        <w:softHyphen/>
        <w:t>номышленники могли спасти мужичка, завещанного нам добрым ста</w:t>
        <w:softHyphen/>
        <w:t>рым временем. Но «его не спасет никакая уж сила».</w:t>
      </w:r>
    </w:p>
    <w:p>
      <w:pPr>
        <w:pStyle w:val="Normal"/>
        <w:shd w:fill="FFFFFF" w:val="clear"/>
        <w:spacing w:lineRule="auto" w:line="360"/>
        <w:ind w:firstLine="340"/>
        <w:jc w:val="both"/>
        <w:rPr/>
      </w:pPr>
      <w:r>
        <w:rPr>
          <w:color w:val="000000"/>
          <w:sz w:val="24"/>
          <w:szCs w:val="21"/>
        </w:rPr>
        <w:t>Развитие товарного и капиталистического производства ради</w:t>
        <w:softHyphen/>
        <w:t>кально изменило быт трудящегося населения России. Наш московский и петербургский деспотизм опирался на неразвитость сельского на</w:t>
        <w:softHyphen/>
        <w:t xml:space="preserve">селения, которое жило при экономических условиях, восходивших, по вышеприведенному выражению Рамбо, чуть ли не к </w:t>
      </w:r>
      <w:r>
        <w:rPr>
          <w:color w:val="000000"/>
          <w:sz w:val="24"/>
          <w:szCs w:val="21"/>
          <w:lang w:val="en-US"/>
        </w:rPr>
        <w:t>XI</w:t>
      </w:r>
      <w:r>
        <w:rPr>
          <w:color w:val="000000"/>
          <w:sz w:val="24"/>
          <w:szCs w:val="21"/>
        </w:rPr>
        <w:t xml:space="preserve"> веку. Капита</w:t>
        <w:softHyphen/>
        <w:t>лизм привел к полному расстройству наших старых патриархальных деревенских отношений. Г. И. Успенский, с фотографической верно</w:t>
        <w:softHyphen/>
        <w:t>стью изобразивший «настоящего» мужика в своих очерках, признается, что этому мужику уже не долго жить на свете, что старые деревенские порядки разлагаются, что в деревне образуются два новые «сословия»: буржуазия и пролетариат, который, по мере своего возникновения, по</w:t>
        <w:softHyphen/>
        <w:t>кидает деревню и идет в города, в промышленные центры, на фабрики и заводы.</w:t>
      </w:r>
    </w:p>
    <w:p>
      <w:pPr>
        <w:pStyle w:val="Normal"/>
        <w:shd w:fill="FFFFFF" w:val="clear"/>
        <w:spacing w:lineRule="auto" w:line="360"/>
        <w:ind w:firstLine="340"/>
        <w:jc w:val="both"/>
        <w:rPr>
          <w:color w:val="000000"/>
          <w:sz w:val="24"/>
          <w:szCs w:val="21"/>
        </w:rPr>
      </w:pPr>
      <w:r>
        <w:rPr>
          <w:color w:val="000000"/>
          <w:sz w:val="24"/>
          <w:szCs w:val="21"/>
        </w:rPr>
        <w:t>Что развитие пролетариата революционизирует общественные от</w:t>
        <w:softHyphen/>
        <w:t>ношения — это известно всякому, даже не обучавшемуся в семинарии. Все знают, какую роль играл рабочий класс в новейшей истории Ев</w:t>
        <w:softHyphen/>
        <w:t>ропы. В современном европейском обществе, где господствующие классы представляют отвратительнейшее зрелище лицемерия, лжи, раз</w:t>
        <w:softHyphen/>
        <w:t>врата, обмана, биржевых спекуляций и политической подкупности, он</w:t>
      </w:r>
    </w:p>
    <w:p>
      <w:pPr>
        <w:pStyle w:val="Normal"/>
        <w:shd w:fill="FFFFFF" w:val="clear"/>
        <w:spacing w:before="120" w:after="0"/>
        <w:jc w:val="both"/>
        <w:rPr/>
      </w:pPr>
      <w:r>
        <w:rPr>
          <w:color w:val="000000"/>
          <w:szCs w:val="21"/>
        </w:rPr>
        <w:t>внутренних дел, ведающее не искусственные, а натуральные дорога, запускает и доводит до непроездности важный старинный торговый тракт, а министерство ино</w:t>
        <w:softHyphen/>
        <w:t>странных дед вдруг заключит какой-либо трактат без внимательного соображения с русскими торговыми интересами (хоть бы допустив, например, в Берлинском трак</w:t>
        <w:softHyphen/>
        <w:t>тате обязательство для Болгарии руководиться турецким тарифом, самым неблаго</w:t>
        <w:softHyphen/>
        <w:t>приятным для России и самым благоприятным для Англии с Австрией и т. д. и т. д.)». В следующем № «Руси» Аксаков утверждал, что всякое ограждение интересов русской промышленности нашим предпринимателям приходилось брать «просто с боя, т. е. после долгих и упорных настоятельств». Там же, по поводу вопроса о кавказском тран</w:t>
        <w:softHyphen/>
        <w:t>зите, редактор славянофильского органа, которого, повторяем, вдохновляли в этом случае московские Фабриканты, говорит, что «наш промышленный мир», недовольный направлением, приданным этому вопросу в Петербурге, «пристыжен, смущен, скорбит духом и уже утратил всякую надежд</w:t>
      </w:r>
      <w:r>
        <w:rPr>
          <w:color w:val="000000"/>
          <w:szCs w:val="21"/>
          <w:lang w:val="de-DE"/>
        </w:rPr>
        <w:t xml:space="preserve">y </w:t>
      </w:r>
      <w:r>
        <w:rPr>
          <w:color w:val="000000"/>
          <w:szCs w:val="21"/>
        </w:rPr>
        <w:t>на энергическую поддержку, русских на</w:t>
        <w:softHyphen/>
        <w:t xml:space="preserve">циональных </w:t>
      </w:r>
      <w:r>
        <w:rPr>
          <w:color w:val="000000"/>
          <w:szCs w:val="21"/>
          <w:lang w:val="fr-FR"/>
        </w:rPr>
        <w:t>(sic</w:t>
      </w:r>
      <w:r>
        <w:rPr>
          <w:color w:val="000000"/>
          <w:szCs w:val="21"/>
        </w:rPr>
        <w:t>!</w:t>
      </w:r>
      <w:r>
        <w:rPr>
          <w:color w:val="000000"/>
          <w:szCs w:val="21"/>
          <w:lang w:val="fr-FR"/>
        </w:rPr>
        <w:t xml:space="preserve">) </w:t>
      </w:r>
      <w:r>
        <w:rPr>
          <w:color w:val="000000"/>
          <w:szCs w:val="21"/>
        </w:rPr>
        <w:t>интересов в петербургской официальной сфере». Кажется, ясно!</w:t>
      </w:r>
    </w:p>
    <w:p>
      <w:pPr>
        <w:pStyle w:val="Normal"/>
        <w:shd w:fill="FFFFFF" w:val="clear"/>
        <w:tabs>
          <w:tab w:val="clear" w:pos="720"/>
          <w:tab w:val="left" w:pos="5434" w:leader="none"/>
        </w:tabs>
        <w:spacing w:lineRule="auto" w:line="360" w:before="120" w:after="0"/>
        <w:jc w:val="center"/>
        <w:rPr>
          <w:color w:val="000000"/>
          <w:szCs w:val="14"/>
        </w:rPr>
      </w:pPr>
      <w:r>
        <w:rPr>
          <w:color w:val="000000"/>
          <w:szCs w:val="14"/>
        </w:rPr>
        <w:t>78</w:t>
      </w:r>
    </w:p>
    <w:p>
      <w:pPr>
        <w:pStyle w:val="Normal"/>
        <w:shd w:fill="FFFFFF" w:val="clear"/>
        <w:spacing w:lineRule="auto" w:line="360" w:before="120" w:after="0"/>
        <w:jc w:val="both"/>
        <w:rPr>
          <w:sz w:val="24"/>
        </w:rPr>
      </w:pPr>
      <w:r>
        <w:rPr>
          <w:color w:val="000000"/>
          <w:sz w:val="24"/>
          <w:szCs w:val="21"/>
        </w:rPr>
        <w:t>является  единственной опорой и единственной надеждой всех  искрен</w:t>
        <w:softHyphen/>
        <w:t>них и мыслящих сторонников прогресса.</w:t>
      </w:r>
    </w:p>
    <w:p>
      <w:pPr>
        <w:pStyle w:val="Normal"/>
        <w:shd w:fill="FFFFFF" w:val="clear"/>
        <w:spacing w:lineRule="auto" w:line="360"/>
        <w:ind w:firstLine="340"/>
        <w:jc w:val="both"/>
        <w:rPr/>
      </w:pPr>
      <w:r>
        <w:rPr>
          <w:color w:val="000000"/>
          <w:sz w:val="24"/>
          <w:szCs w:val="21"/>
        </w:rPr>
        <w:t>В нашем отечестве образование  этого класса имеет еще боль</w:t>
        <w:softHyphen/>
        <w:t xml:space="preserve">шее значение. С его появлением изменяется самый характер русской культуры, исчезает наш  старый, </w:t>
      </w:r>
      <w:r>
        <w:rPr>
          <w:i/>
          <w:iCs/>
          <w:color w:val="000000"/>
          <w:sz w:val="24"/>
          <w:szCs w:val="21"/>
        </w:rPr>
        <w:t xml:space="preserve">азиатский </w:t>
      </w:r>
      <w:r>
        <w:rPr>
          <w:color w:val="000000"/>
          <w:sz w:val="24"/>
          <w:szCs w:val="21"/>
        </w:rPr>
        <w:t>экономический быт,  усту</w:t>
        <w:softHyphen/>
        <w:t xml:space="preserve">пая место новому, </w:t>
      </w:r>
      <w:r>
        <w:rPr>
          <w:i/>
          <w:iCs/>
          <w:color w:val="000000"/>
          <w:sz w:val="24"/>
          <w:szCs w:val="21"/>
        </w:rPr>
        <w:t xml:space="preserve">европейскому. </w:t>
      </w:r>
      <w:r>
        <w:rPr>
          <w:color w:val="000000"/>
          <w:sz w:val="24"/>
          <w:szCs w:val="21"/>
        </w:rPr>
        <w:t xml:space="preserve">Рабочему классу суждено завершить у нас великое дело Петра: довести до конца процесс </w:t>
      </w:r>
      <w:r>
        <w:rPr>
          <w:i/>
          <w:iCs/>
          <w:color w:val="000000"/>
          <w:sz w:val="24"/>
          <w:szCs w:val="21"/>
        </w:rPr>
        <w:t xml:space="preserve">европеизации </w:t>
      </w:r>
      <w:r>
        <w:rPr>
          <w:color w:val="000000"/>
          <w:sz w:val="24"/>
          <w:szCs w:val="21"/>
        </w:rPr>
        <w:t>Рос</w:t>
        <w:softHyphen/>
        <w:t xml:space="preserve">сия. Но рабочий класс придаст совершенно новый характер этому делу. от которого зависит самое существование России, как цивилизованной страны. Начатое когда-то </w:t>
      </w:r>
      <w:r>
        <w:rPr>
          <w:i/>
          <w:iCs/>
          <w:color w:val="000000"/>
          <w:sz w:val="24"/>
          <w:szCs w:val="21"/>
        </w:rPr>
        <w:t xml:space="preserve">сверху, </w:t>
      </w:r>
      <w:r>
        <w:rPr>
          <w:color w:val="000000"/>
          <w:sz w:val="24"/>
          <w:szCs w:val="21"/>
        </w:rPr>
        <w:t xml:space="preserve">железной волей самого </w:t>
      </w:r>
      <w:r>
        <w:rPr>
          <w:i/>
          <w:iCs/>
          <w:color w:val="000000"/>
          <w:sz w:val="24"/>
          <w:szCs w:val="21"/>
        </w:rPr>
        <w:t xml:space="preserve">деспотичного </w:t>
      </w:r>
      <w:r>
        <w:rPr>
          <w:color w:val="000000"/>
          <w:sz w:val="24"/>
          <w:szCs w:val="21"/>
        </w:rPr>
        <w:t xml:space="preserve">из русских </w:t>
      </w:r>
      <w:r>
        <w:rPr>
          <w:i/>
          <w:iCs/>
          <w:color w:val="000000"/>
          <w:sz w:val="24"/>
          <w:szCs w:val="21"/>
        </w:rPr>
        <w:t xml:space="preserve">деспотов, </w:t>
      </w:r>
      <w:r>
        <w:rPr>
          <w:color w:val="000000"/>
          <w:sz w:val="24"/>
          <w:szCs w:val="21"/>
        </w:rPr>
        <w:t xml:space="preserve">оно будет закончено </w:t>
      </w:r>
      <w:r>
        <w:rPr>
          <w:i/>
          <w:iCs/>
          <w:color w:val="000000"/>
          <w:sz w:val="24"/>
          <w:szCs w:val="21"/>
        </w:rPr>
        <w:t xml:space="preserve">снизу, </w:t>
      </w:r>
      <w:r>
        <w:rPr>
          <w:color w:val="000000"/>
          <w:sz w:val="24"/>
          <w:szCs w:val="21"/>
        </w:rPr>
        <w:t xml:space="preserve">путем </w:t>
      </w:r>
      <w:r>
        <w:rPr>
          <w:i/>
          <w:iCs/>
          <w:color w:val="000000"/>
          <w:sz w:val="24"/>
          <w:szCs w:val="21"/>
        </w:rPr>
        <w:t>освободитель</w:t>
        <w:softHyphen/>
        <w:t xml:space="preserve">ного </w:t>
      </w:r>
      <w:r>
        <w:rPr>
          <w:color w:val="000000"/>
          <w:sz w:val="24"/>
          <w:szCs w:val="21"/>
        </w:rPr>
        <w:t xml:space="preserve">движения самого </w:t>
      </w:r>
      <w:r>
        <w:rPr>
          <w:i/>
          <w:iCs/>
          <w:color w:val="000000"/>
          <w:sz w:val="24"/>
          <w:szCs w:val="21"/>
        </w:rPr>
        <w:t xml:space="preserve">революционного </w:t>
      </w:r>
      <w:r>
        <w:rPr>
          <w:color w:val="000000"/>
          <w:sz w:val="24"/>
          <w:szCs w:val="21"/>
        </w:rPr>
        <w:t>изо всех классов, какие только знала история. Герцен замечает в своем «Дневнике», что в России, соб</w:t>
        <w:softHyphen/>
        <w:t xml:space="preserve">ственно говоря, нет народа, а есть только коленопреклоненная толпа и палач. В лице рабочего класса в России создается теперь </w:t>
      </w:r>
      <w:r>
        <w:rPr>
          <w:i/>
          <w:iCs/>
          <w:color w:val="000000"/>
          <w:sz w:val="24"/>
          <w:szCs w:val="21"/>
        </w:rPr>
        <w:t xml:space="preserve">народ </w:t>
      </w:r>
      <w:r>
        <w:rPr>
          <w:color w:val="000000"/>
          <w:sz w:val="24"/>
          <w:szCs w:val="21"/>
        </w:rPr>
        <w:t>в евро</w:t>
        <w:softHyphen/>
        <w:t>пейском смысле этого слова. В его лице трудящееся население нашего отечества впервые встанет во весь рост и позовет к ответу своих па</w:t>
        <w:softHyphen/>
        <w:t>лачей. Тогда пробьет  час русского самодержавия.</w:t>
      </w:r>
    </w:p>
    <w:p>
      <w:pPr>
        <w:pStyle w:val="Normal"/>
        <w:shd w:fill="FFFFFF" w:val="clear"/>
        <w:spacing w:lineRule="auto" w:line="360"/>
        <w:ind w:firstLine="340"/>
        <w:jc w:val="both"/>
        <w:rPr>
          <w:sz w:val="24"/>
        </w:rPr>
      </w:pPr>
      <w:r>
        <w:rPr>
          <w:color w:val="000000"/>
          <w:sz w:val="24"/>
          <w:szCs w:val="21"/>
        </w:rPr>
        <w:t>Таким образом, неотвратимый ход исторического развития раз</w:t>
        <w:softHyphen/>
        <w:t>решает все те противоречия,  которые характеризовали у нас положе</w:t>
        <w:softHyphen/>
        <w:t>ние не только революционной, но и вообще всякой «интеллигенции». Русская «интеллигенция» сама есть плод, хотя, правда, совершенно не</w:t>
        <w:softHyphen/>
        <w:t>чаянный, петровского переворота, т. е. начавшегося с тех пор обуче</w:t>
        <w:softHyphen/>
        <w:t>ния молодежи в «школах и академиях».  Устроенные более или менее по-европейски, школы эти прививали обучавшемуся в них  юношеству многие европейские понятия, которым на каждом шагу противоречили русские порядки и прежде всего практика самодержавия: Понятно, по</w:t>
        <w:softHyphen/>
        <w:t>этому, что часть русских образованных людей, не удовлетворяясь вели</w:t>
        <w:softHyphen/>
        <w:t>чественной перспективой табели о рангах, становится в оппозицион</w:t>
        <w:softHyphen/>
        <w:t>ное отношение к правительству. Так образовался у нас слой, обыкно</w:t>
        <w:softHyphen/>
        <w:t>венно называемый интеллигенцией. Пока этот слой существовал на со</w:t>
        <w:softHyphen/>
        <w:t>циальной основе, восходившей чуть ли не к одиннадцатому столетию, до тех пор он мог «бунтовать» и увлекаться какими ему угодно уто</w:t>
        <w:softHyphen/>
        <w:t>пиями, но не мот ровно ничего изменить в окружающей его действи</w:t>
        <w:softHyphen/>
        <w:t>тельности. В общем ходе русской жизни этот слой был слоем «лиш</w:t>
        <w:softHyphen/>
        <w:t xml:space="preserve">них людей», он весь представлял собою какую-то </w:t>
      </w:r>
      <w:r>
        <w:rPr>
          <w:i/>
          <w:iCs/>
          <w:color w:val="000000"/>
          <w:sz w:val="24"/>
          <w:szCs w:val="21"/>
        </w:rPr>
        <w:t xml:space="preserve">«умную ненужность», </w:t>
      </w:r>
      <w:r>
        <w:rPr>
          <w:color w:val="000000"/>
          <w:sz w:val="24"/>
          <w:szCs w:val="21"/>
        </w:rPr>
        <w:t>как выразился Герцен о некоторых из принадлежавших к нему разно</w:t>
        <w:softHyphen/>
        <w:t>видностей. С разрушением старой экономической основы русских об</w:t>
        <w:softHyphen/>
        <w:t>щественных отношений, с появлением у нас рабочего класса, дело из-</w:t>
      </w:r>
    </w:p>
    <w:p>
      <w:pPr>
        <w:pStyle w:val="Normal"/>
        <w:shd w:fill="FFFFFF" w:val="clear"/>
        <w:spacing w:lineRule="auto" w:line="360"/>
        <w:jc w:val="center"/>
        <w:rPr>
          <w:color w:val="000000"/>
        </w:rPr>
      </w:pPr>
      <w:r>
        <w:rPr>
          <w:color w:val="000000"/>
        </w:rPr>
        <w:t>79</w:t>
      </w:r>
    </w:p>
    <w:p>
      <w:pPr>
        <w:pStyle w:val="Normal"/>
        <w:shd w:fill="FFFFFF" w:val="clear"/>
        <w:spacing w:lineRule="auto" w:line="360"/>
        <w:jc w:val="both"/>
        <w:rPr>
          <w:sz w:val="24"/>
        </w:rPr>
      </w:pPr>
      <w:r>
        <w:rPr>
          <w:color w:val="000000"/>
          <w:sz w:val="24"/>
          <w:szCs w:val="21"/>
        </w:rPr>
        <w:t>меняется. Идя в рабочую среду, неся науку к работникам, пробуждая классовое сознание пролетариев, наши революционеры из «интелли</w:t>
        <w:softHyphen/>
        <w:t>генции» могут стать могучим фактором общественного развития, — они, которые нередко в полном отчаянии опускали руки, напрасно ме</w:t>
        <w:softHyphen/>
        <w:t>няя программу за программой, как безнадежный больной напрасно бро</w:t>
        <w:softHyphen/>
        <w:t>сается от одного медицинского снадобья к другому. Именно в среде про</w:t>
        <w:softHyphen/>
        <w:t xml:space="preserve">летариата русские революционеры найдут себе ту </w:t>
      </w:r>
      <w:r>
        <w:rPr>
          <w:i/>
          <w:iCs/>
          <w:color w:val="000000"/>
          <w:sz w:val="24"/>
          <w:szCs w:val="21"/>
        </w:rPr>
        <w:t xml:space="preserve">«народную» </w:t>
      </w:r>
      <w:r>
        <w:rPr>
          <w:color w:val="000000"/>
          <w:sz w:val="24"/>
          <w:szCs w:val="21"/>
        </w:rPr>
        <w:t>под</w:t>
        <w:softHyphen/>
        <w:t xml:space="preserve">держку, которой у них не было до последнего времени. </w:t>
      </w:r>
      <w:r>
        <w:rPr>
          <w:i/>
          <w:iCs/>
          <w:color w:val="000000"/>
          <w:sz w:val="24"/>
          <w:szCs w:val="21"/>
        </w:rPr>
        <w:t xml:space="preserve">Сила </w:t>
      </w:r>
      <w:r>
        <w:rPr>
          <w:color w:val="000000"/>
          <w:sz w:val="24"/>
          <w:szCs w:val="21"/>
        </w:rPr>
        <w:t xml:space="preserve">рабочего класса спасет русскую «революцию» от </w:t>
      </w:r>
      <w:r>
        <w:rPr>
          <w:i/>
          <w:iCs/>
          <w:color w:val="000000"/>
          <w:sz w:val="24"/>
          <w:szCs w:val="21"/>
        </w:rPr>
        <w:t xml:space="preserve">обессиления, </w:t>
      </w:r>
      <w:r>
        <w:rPr>
          <w:color w:val="000000"/>
          <w:sz w:val="24"/>
          <w:szCs w:val="21"/>
        </w:rPr>
        <w:t>о котором теперь с довольной улыбкой на устах говорят г. Тихомиров и его «единомышлен</w:t>
        <w:softHyphen/>
        <w:t>ники». «Единоличные бунты», действительно, не способные разрушить какую бы то ни было политическую систему (а всякое движение одной «интеллигенции» есть не более, как известное число «единоличных бун</w:t>
        <w:softHyphen/>
        <w:t xml:space="preserve">тов»), эти единоличные бунты сольются с массовым </w:t>
      </w:r>
      <w:r>
        <w:rPr>
          <w:i/>
          <w:iCs/>
          <w:color w:val="000000"/>
          <w:sz w:val="24"/>
          <w:szCs w:val="21"/>
        </w:rPr>
        <w:t xml:space="preserve">«бунтом» целого класса, </w:t>
      </w:r>
      <w:r>
        <w:rPr>
          <w:color w:val="000000"/>
          <w:sz w:val="24"/>
          <w:szCs w:val="21"/>
        </w:rPr>
        <w:t>как отдельные ручейки сливаются с широкою рекою.</w:t>
      </w:r>
    </w:p>
    <w:p>
      <w:pPr>
        <w:pStyle w:val="Normal"/>
        <w:shd w:fill="FFFFFF" w:val="clear"/>
        <w:spacing w:lineRule="auto" w:line="360"/>
        <w:ind w:firstLine="340"/>
        <w:jc w:val="both"/>
        <w:rPr/>
      </w:pPr>
      <w:r>
        <w:rPr>
          <w:color w:val="000000"/>
          <w:sz w:val="24"/>
          <w:szCs w:val="21"/>
        </w:rPr>
        <w:t xml:space="preserve">Теперь есть еще время, теперь </w:t>
      </w:r>
      <w:r>
        <w:rPr>
          <w:i/>
          <w:iCs/>
          <w:color w:val="000000"/>
          <w:sz w:val="24"/>
          <w:szCs w:val="21"/>
        </w:rPr>
        <w:t xml:space="preserve">пока еще не поздно. </w:t>
      </w:r>
      <w:r>
        <w:rPr>
          <w:color w:val="000000"/>
          <w:sz w:val="24"/>
          <w:szCs w:val="21"/>
        </w:rPr>
        <w:t>Поймет ли наша «интеллигенция» свое положение, сумеет ли она войти в ту бла</w:t>
        <w:softHyphen/>
        <w:t>годарную роль, которую отводит для нее история?</w:t>
      </w:r>
    </w:p>
    <w:p>
      <w:pPr>
        <w:pStyle w:val="Normal"/>
        <w:shd w:fill="FFFFFF" w:val="clear"/>
        <w:spacing w:lineRule="auto" w:line="360"/>
        <w:ind w:firstLine="340"/>
        <w:jc w:val="both"/>
        <w:rPr/>
      </w:pPr>
      <w:r>
        <w:rPr>
          <w:color w:val="000000"/>
          <w:sz w:val="24"/>
          <w:szCs w:val="21"/>
        </w:rPr>
        <w:t xml:space="preserve">Поймет или нет, но события ждать ее не станут. Отсутствие союзников из «интеллигенции» не помешает нашему рабочему классу сознать свои интересы, понять свои задачи, выдвинуть вожаков из своей собственной среды, создать свою собственную, </w:t>
      </w:r>
      <w:r>
        <w:rPr>
          <w:i/>
          <w:iCs/>
          <w:color w:val="000000"/>
          <w:sz w:val="24"/>
          <w:szCs w:val="21"/>
        </w:rPr>
        <w:t xml:space="preserve">рабочую интеллигенцию. Такая </w:t>
      </w:r>
      <w:r>
        <w:rPr>
          <w:color w:val="000000"/>
          <w:sz w:val="24"/>
          <w:szCs w:val="21"/>
        </w:rPr>
        <w:t>интеллигенция не изменит его делу, не оставит его на произвол судьбы.</w:t>
      </w:r>
    </w:p>
    <w:p>
      <w:pPr>
        <w:pStyle w:val="Normal"/>
        <w:shd w:fill="FFFFFF" w:val="clear"/>
        <w:spacing w:lineRule="auto" w:line="360"/>
        <w:ind w:firstLine="340"/>
        <w:jc w:val="both"/>
        <w:rPr/>
      </w:pPr>
      <w:r>
        <w:rPr>
          <w:color w:val="000000"/>
          <w:sz w:val="24"/>
          <w:szCs w:val="21"/>
        </w:rPr>
        <w:t>Нужно, однако, еще раз заметить, что в своей борьбе с самодер</w:t>
        <w:softHyphen/>
        <w:t>жавием рабочий класс будет, по всей вероятности, не один, хотя, ра</w:t>
        <w:softHyphen/>
        <w:t xml:space="preserve">зумеется, только он один способен придать ей решительный оборот. Само положение дел необходимо будет толкать на </w:t>
      </w:r>
      <w:r>
        <w:rPr>
          <w:i/>
          <w:iCs/>
          <w:color w:val="000000"/>
          <w:sz w:val="24"/>
          <w:szCs w:val="21"/>
        </w:rPr>
        <w:t xml:space="preserve">посильную для нее </w:t>
      </w:r>
      <w:r>
        <w:rPr>
          <w:color w:val="000000"/>
          <w:sz w:val="24"/>
          <w:szCs w:val="21"/>
        </w:rPr>
        <w:t>борьбу всю нашу буржуазию, т. е. наше «общество», наш торгово-про</w:t>
        <w:softHyphen/>
        <w:t>мышленный мир, наших помещиков, этих дворян в мещанстве, и, на</w:t>
        <w:softHyphen/>
        <w:t>конец, даже деревенское «третье сословие».</w:t>
      </w:r>
    </w:p>
    <w:p>
      <w:pPr>
        <w:pStyle w:val="Normal"/>
        <w:shd w:fill="FFFFFF" w:val="clear"/>
        <w:spacing w:lineRule="auto" w:line="360"/>
        <w:ind w:firstLine="340"/>
        <w:jc w:val="both"/>
        <w:rPr>
          <w:color w:val="000000"/>
          <w:sz w:val="24"/>
          <w:szCs w:val="21"/>
        </w:rPr>
      </w:pPr>
      <w:r>
        <w:rPr>
          <w:color w:val="000000"/>
          <w:sz w:val="24"/>
          <w:szCs w:val="21"/>
        </w:rPr>
        <w:t>Колупаевы и Разуваевы до такой степени нелепы и консерватив</w:t>
        <w:softHyphen/>
        <w:t>ны, что на первый взгляд кажется, будто они призваны служить в будущем незыблемой основой «порядка». Со временем они действи</w:t>
        <w:softHyphen/>
        <w:t>тельно войдут в эту роль, но они по необходимости должны предва</w:t>
        <w:softHyphen/>
        <w:t>рительно пережить свой «период бурных стремлений».</w:t>
      </w:r>
    </w:p>
    <w:p>
      <w:pPr>
        <w:pStyle w:val="Normal"/>
        <w:shd w:fill="FFFFFF" w:val="clear"/>
        <w:spacing w:lineRule="auto" w:line="360"/>
        <w:ind w:firstLine="340"/>
        <w:jc w:val="both"/>
        <w:rPr>
          <w:sz w:val="24"/>
        </w:rPr>
      </w:pPr>
      <w:r>
        <w:rPr>
          <w:color w:val="000000"/>
          <w:sz w:val="24"/>
          <w:szCs w:val="21"/>
        </w:rPr>
        <w:t>Наша финансовая система основана на закрепощении крестья</w:t>
        <w:softHyphen/>
        <w:t>нина государству, которое берет от него «все, что угодно представить», руководствуясь нехитрым соображением: «ён достанет!». Всевынося-</w:t>
      </w:r>
    </w:p>
    <w:p>
      <w:pPr>
        <w:pStyle w:val="Normal"/>
        <w:shd w:fill="FFFFFF" w:val="clear"/>
        <w:tabs>
          <w:tab w:val="clear" w:pos="720"/>
          <w:tab w:val="left" w:pos="5347" w:leader="none"/>
        </w:tabs>
        <w:spacing w:lineRule="auto" w:line="360"/>
        <w:jc w:val="center"/>
        <w:rPr>
          <w:color w:val="000000"/>
          <w:szCs w:val="15"/>
        </w:rPr>
      </w:pPr>
      <w:r>
        <w:rPr>
          <w:color w:val="000000"/>
          <w:szCs w:val="15"/>
        </w:rPr>
        <w:t>80</w:t>
      </w:r>
    </w:p>
    <w:p>
      <w:pPr>
        <w:pStyle w:val="Normal"/>
        <w:shd w:fill="FFFFFF" w:val="clear"/>
        <w:spacing w:lineRule="auto" w:line="360"/>
        <w:jc w:val="both"/>
        <w:rPr>
          <w:sz w:val="24"/>
        </w:rPr>
      </w:pPr>
      <w:r>
        <w:rPr>
          <w:color w:val="000000"/>
          <w:sz w:val="24"/>
          <w:szCs w:val="21"/>
        </w:rPr>
        <w:t>щий «ён» долго оправдывал эту лестную для него уверенность, но те</w:t>
        <w:softHyphen/>
        <w:t>перь и его удивительная способность к «доставанию» приходит в упа</w:t>
        <w:softHyphen/>
        <w:t>док. Как мы уже сказали, «ён» переживает процесс дифференциации, превращаясь в пролетария с одной стороны и в кулака — с другой. Так как из легкомысленных пролетариев немного может выбить самое усердное и бдительное начальство, то тяжесть лежащих на общине по</w:t>
        <w:softHyphen/>
        <w:t>датей все более и более падает на зажиточных общинников. Правда, те стараются вознаградить себя присвоением брошенных пролетариями участков; однако не трудно понять, что они, по отношению к податям и налогам, ни в каком случае не могут являть из себя таких бессреб</w:t>
        <w:softHyphen/>
        <w:t>ренников, каким был добрый старый «ён». В своем простодушии, «ён» мечтал лишь о том, чтобы вести самостоятельное хозяйство, и когда ему удавалось это, — а при старых порядках это удавалось ему в огром</w:t>
        <w:softHyphen/>
        <w:t>нейшем большинстве случаев, — его можно было закрепостить государ</w:t>
        <w:softHyphen/>
        <w:t>ству, отбирая все известные и неизвестные экономистам категории до</w:t>
        <w:softHyphen/>
        <w:t>хода, кроме самой жалкой заработной платы. Кулак не может удо</w:t>
        <w:softHyphen/>
        <w:t xml:space="preserve">вольствоваться такой платой. Он должен отдать ее своему батраку, а для себя ему нужно обеспечить </w:t>
      </w:r>
      <w:r>
        <w:rPr>
          <w:i/>
          <w:iCs/>
          <w:color w:val="000000"/>
          <w:sz w:val="24"/>
          <w:szCs w:val="21"/>
        </w:rPr>
        <w:t xml:space="preserve">приличную прибыль. </w:t>
      </w:r>
      <w:r>
        <w:rPr>
          <w:color w:val="000000"/>
          <w:sz w:val="24"/>
          <w:szCs w:val="21"/>
        </w:rPr>
        <w:t>Но это немы</w:t>
        <w:softHyphen/>
        <w:t>слимо без коренных изменений в русском финансовом хозяйстве, из</w:t>
        <w:softHyphen/>
        <w:t>менений, которые будут под силу лишь представителям всей страны. И не нужно быть пророком, чтобы наперед знать, что по этому поводу произойдут сильные неудовольствия между кулаком и его «батюшкой-царем».</w:t>
      </w:r>
    </w:p>
    <w:p>
      <w:pPr>
        <w:pStyle w:val="Normal"/>
        <w:shd w:fill="FFFFFF" w:val="clear"/>
        <w:spacing w:lineRule="auto" w:line="360"/>
        <w:ind w:firstLine="340"/>
        <w:jc w:val="both"/>
        <w:rPr>
          <w:sz w:val="24"/>
        </w:rPr>
      </w:pPr>
      <w:r>
        <w:rPr>
          <w:color w:val="000000"/>
          <w:sz w:val="24"/>
          <w:szCs w:val="21"/>
        </w:rPr>
        <w:t>Так русский абсолютизм подготовлял и подготовляет свою соб</w:t>
        <w:softHyphen/>
        <w:t>ственную гибель. Недалеко то время, когда он сделается совершенно невозможным в России, и уж, конечно, не много найдется у нас обра</w:t>
        <w:softHyphen/>
        <w:t>зованных людей, которые пожалеют об этом. Можно и даже полезно спорить относительно того, какими путями добиваться нам полити</w:t>
        <w:softHyphen/>
        <w:t>ческой свободы. Но между честными и развитыми людьми не может быть вопроса о том, — нужна ли нам эта свобода? «Мы достаточно знаем, что такое наш старый абсолютизм. Поэтому прочь всякие компро</w:t>
        <w:softHyphen/>
        <w:t>миссы! Прочь всякая нерешительность! За горло его и колено ему на грудь!» *).</w:t>
      </w:r>
    </w:p>
    <w:p>
      <w:pPr>
        <w:pStyle w:val="Normal"/>
        <w:shd w:fill="FFFFFF" w:val="clear"/>
        <w:spacing w:lineRule="auto" w:line="360"/>
        <w:jc w:val="center"/>
        <w:rPr>
          <w:sz w:val="24"/>
        </w:rPr>
      </w:pPr>
      <w:r>
        <w:rPr>
          <w:color w:val="000000"/>
          <w:sz w:val="24"/>
          <w:szCs w:val="21"/>
          <w:lang w:val="en-US"/>
        </w:rPr>
        <w:t>V</w:t>
      </w:r>
      <w:r>
        <w:rPr>
          <w:color w:val="000000"/>
          <w:sz w:val="24"/>
          <w:szCs w:val="21"/>
        </w:rPr>
        <w:t>.</w:t>
      </w:r>
    </w:p>
    <w:p>
      <w:pPr>
        <w:pStyle w:val="Normal"/>
        <w:shd w:fill="FFFFFF" w:val="clear"/>
        <w:spacing w:lineRule="auto" w:line="360"/>
        <w:ind w:firstLine="340"/>
        <w:jc w:val="both"/>
        <w:rPr>
          <w:sz w:val="24"/>
        </w:rPr>
      </w:pPr>
      <w:r>
        <w:rPr>
          <w:color w:val="000000"/>
          <w:sz w:val="24"/>
          <w:szCs w:val="21"/>
        </w:rPr>
        <w:t>В заключение еще два слова по поводу нашего Греча. Читатель ви</w:t>
        <w:softHyphen/>
        <w:t>дит теперь, в чем должен был состоять и в чем будет состоять прогресс</w:t>
      </w:r>
    </w:p>
    <w:p>
      <w:pPr>
        <w:pStyle w:val="Normal"/>
        <w:shd w:fill="FFFFFF" w:val="clear"/>
        <w:spacing w:before="120" w:after="0"/>
        <w:ind w:firstLine="340"/>
        <w:jc w:val="both"/>
        <w:rPr/>
      </w:pPr>
      <w:r>
        <w:rPr>
          <w:color w:val="000000"/>
          <w:szCs w:val="21"/>
        </w:rPr>
        <w:t xml:space="preserve">*) Слова Лассаля из его речи </w:t>
      </w:r>
      <w:r>
        <w:rPr>
          <w:color w:val="000000"/>
          <w:szCs w:val="21"/>
          <w:lang w:val="de-DE"/>
        </w:rPr>
        <w:t>«Was nun?».</w:t>
      </w:r>
    </w:p>
    <w:p>
      <w:pPr>
        <w:pStyle w:val="Normal"/>
        <w:shd w:fill="FFFFFF" w:val="clear"/>
        <w:spacing w:lineRule="auto" w:line="360" w:before="120" w:after="0"/>
        <w:jc w:val="center"/>
        <w:rPr>
          <w:color w:val="000000"/>
          <w:szCs w:val="21"/>
        </w:rPr>
      </w:pPr>
      <w:r>
        <w:rPr>
          <w:color w:val="000000"/>
          <w:szCs w:val="21"/>
        </w:rPr>
        <w:t>81</w:t>
      </w:r>
    </w:p>
    <w:p>
      <w:pPr>
        <w:pStyle w:val="Normal"/>
        <w:shd w:fill="FFFFFF" w:val="clear"/>
        <w:spacing w:lineRule="auto" w:line="360"/>
        <w:jc w:val="both"/>
        <w:rPr>
          <w:sz w:val="24"/>
        </w:rPr>
      </w:pPr>
      <w:r>
        <w:rPr>
          <w:color w:val="000000"/>
          <w:sz w:val="24"/>
          <w:szCs w:val="21"/>
        </w:rPr>
        <w:t>наших революционных теорий. Как мы заметили выше, наши социали</w:t>
        <w:softHyphen/>
        <w:t>сты-народники всевозможных фракций и направлений до партии «На</w:t>
        <w:softHyphen/>
        <w:t xml:space="preserve">родной Воли» включительно, не </w:t>
      </w:r>
      <w:r>
        <w:rPr>
          <w:i/>
          <w:iCs/>
          <w:color w:val="000000"/>
          <w:sz w:val="24"/>
          <w:szCs w:val="21"/>
        </w:rPr>
        <w:t xml:space="preserve">опирались </w:t>
      </w:r>
      <w:r>
        <w:rPr>
          <w:color w:val="000000"/>
          <w:sz w:val="24"/>
          <w:szCs w:val="21"/>
        </w:rPr>
        <w:t>на эволюцию, а отпирались от нее всевозможными софизмами. Их учения представляли собою идеа</w:t>
        <w:softHyphen/>
        <w:t>лизацию того экономического строя, который — будь он в действитель</w:t>
        <w:softHyphen/>
        <w:t>ности так прочен и непоколебим, как им казалось — навсегда осудил бы их на полное бессилие. Критика народничества была, поэтому, первым и необходимым шагом вперед по пути дальнейшего развития нашего рево</w:t>
        <w:softHyphen/>
        <w:t>люционного движения. Если г. Тихомирова серьезно огорчало неуменье русских революционеров согласить эволюцию с революцией, то ему стоило лишь взяться за эту критику. Он поступил как раз наоборот. Он не критиковал народничество, он только довел до крайности его основ</w:t>
        <w:softHyphen/>
        <w:t>ные положения. Ошибки, лежавшие в основе народнического миросозер</w:t>
        <w:softHyphen/>
        <w:t>цания достигли в его голове таких колоссальных размеров, что он разве в шутку может называть себя «работником прогресса» (мирного или не мирного — это в данном случае все равно). Короче, если народники исходили из некоторых ошибочных положений, то г. Тихомиров, до</w:t>
        <w:softHyphen/>
        <w:t>ведя до уродства эти ошибочные положения, счастливо исходит теперь прямо из абсурда. Но не далеко уедет он на этом коне!</w:t>
      </w:r>
    </w:p>
    <w:p>
      <w:pPr>
        <w:pStyle w:val="Normal"/>
        <w:shd w:fill="FFFFFF" w:val="clear"/>
        <w:spacing w:lineRule="auto" w:line="360"/>
        <w:ind w:firstLine="340"/>
        <w:jc w:val="both"/>
        <w:rPr>
          <w:color w:val="000000"/>
          <w:sz w:val="24"/>
          <w:szCs w:val="21"/>
        </w:rPr>
      </w:pPr>
      <w:r>
        <w:rPr>
          <w:color w:val="000000"/>
          <w:sz w:val="24"/>
          <w:szCs w:val="21"/>
        </w:rPr>
        <w:t>Такова печальная история «революционизма» нашего автора. Этот «революционизм» долго пребывал в полном теоретическом оди</w:t>
        <w:softHyphen/>
        <w:t>ночестве, но пришло время, когда он увидел, что ему «не добро быть едину», и пожелал вступить в законный брак с той или другой теорией эволюции. Несколько лет «отыскивал» он себе подходящую партию и, наконец, с любовью остановил свои взоры на теории «единения партии со страной». Сия весьма скромная с виду девица, выдававшая себя за самую настоящую, так сказать, столбовую теорию эволюции, оказа</w:t>
        <w:softHyphen/>
        <w:t>лась, во-первых, злою женой, вогнавшей в гроб «революционизм» г. Ти</w:t>
        <w:softHyphen/>
        <w:t>хомирова, а, во-вторых, — самозванкой, не имеющей ничего общего ни с каким учением о социальном развитии.</w:t>
      </w:r>
    </w:p>
    <w:p>
      <w:pPr>
        <w:pStyle w:val="Normal"/>
        <w:shd w:fill="FFFFFF" w:val="clear"/>
        <w:spacing w:lineRule="auto" w:line="360"/>
        <w:ind w:firstLine="340"/>
        <w:jc w:val="both"/>
        <w:rPr/>
      </w:pPr>
      <w:r>
        <w:rPr>
          <w:color w:val="000000"/>
          <w:sz w:val="24"/>
          <w:szCs w:val="21"/>
        </w:rPr>
        <w:t>И г. Тихомиров воображает, что в этой истории очень много по</w:t>
        <w:softHyphen/>
        <w:t>учительно-го! Она поучительна, но только в самом нелестном для него смысле.</w:t>
      </w:r>
    </w:p>
    <w:p>
      <w:pPr>
        <w:pStyle w:val="Normal"/>
        <w:shd w:fill="FFFFFF" w:val="clear"/>
        <w:spacing w:lineRule="auto" w:line="360"/>
        <w:ind w:firstLine="340"/>
        <w:jc w:val="both"/>
        <w:rPr>
          <w:color w:val="000000"/>
          <w:sz w:val="24"/>
          <w:szCs w:val="21"/>
        </w:rPr>
      </w:pPr>
      <w:r>
        <w:rPr>
          <w:color w:val="000000"/>
          <w:sz w:val="24"/>
          <w:szCs w:val="21"/>
        </w:rPr>
        <w:t>Он воображает, что, прочитавши брошюру «Почему я перестал быть революционером», всякий читатель скажет себе:  это ясно само собою, автор был революционером лишь по вине других, лишь благо</w:t>
        <w:softHyphen/>
        <w:t>даря тому,  что все наши образованные люди отличаются крайне не</w:t>
        <w:softHyphen/>
        <w:t>лепыми привычками мысли, а перестал быть революционером г. Тихо</w:t>
        <w:softHyphen/>
        <w:t xml:space="preserve">миров, благодаря выдающимся особенностям своего «созидательного» </w:t>
      </w:r>
    </w:p>
    <w:p>
      <w:pPr>
        <w:pStyle w:val="Normal"/>
        <w:shd w:fill="FFFFFF" w:val="clear"/>
        <w:spacing w:lineRule="auto" w:line="360"/>
        <w:jc w:val="center"/>
        <w:rPr>
          <w:color w:val="000000"/>
          <w:szCs w:val="14"/>
        </w:rPr>
      </w:pPr>
      <w:r>
        <w:rPr>
          <w:color w:val="000000"/>
          <w:szCs w:val="14"/>
        </w:rPr>
        <w:t>82</w:t>
      </w:r>
    </w:p>
    <w:p>
      <w:pPr>
        <w:pStyle w:val="Normal"/>
        <w:shd w:fill="FFFFFF" w:val="clear"/>
        <w:spacing w:lineRule="auto" w:line="360"/>
        <w:jc w:val="both"/>
        <w:rPr>
          <w:sz w:val="24"/>
        </w:rPr>
      </w:pPr>
      <w:r>
        <w:rPr>
          <w:color w:val="000000"/>
          <w:sz w:val="24"/>
          <w:szCs w:val="21"/>
        </w:rPr>
        <w:t>ума и замечательной глубине своего патриотизма. Но — увы! — такого заключения не сделал даже «Русский Вестник».</w:t>
      </w:r>
    </w:p>
    <w:p>
      <w:pPr>
        <w:pStyle w:val="Normal"/>
        <w:shd w:fill="FFFFFF" w:val="clear"/>
        <w:spacing w:lineRule="auto" w:line="360"/>
        <w:ind w:firstLine="340"/>
        <w:jc w:val="both"/>
        <w:rPr>
          <w:color w:val="000000"/>
          <w:sz w:val="24"/>
          <w:szCs w:val="21"/>
        </w:rPr>
      </w:pPr>
      <w:r>
        <w:rPr>
          <w:color w:val="000000"/>
          <w:sz w:val="24"/>
          <w:szCs w:val="21"/>
        </w:rPr>
        <w:t>В жалобах г. Тихомирова на неприятности, пережитые им от ре</w:t>
        <w:softHyphen/>
        <w:t>волюцио-неров по поводу его «эволюции», сквозит гордое сознание своего превосход-ства. Он умнее других; другие не поняли, не оценили и ужасно обижали его в то время, когда должны были бы аплодиро</w:t>
        <w:softHyphen/>
        <w:t>вать ему.</w:t>
      </w:r>
    </w:p>
    <w:p>
      <w:pPr>
        <w:pStyle w:val="Normal"/>
        <w:shd w:fill="FFFFFF" w:val="clear"/>
        <w:spacing w:lineRule="auto" w:line="360"/>
        <w:ind w:firstLine="340"/>
        <w:jc w:val="both"/>
        <w:rPr/>
      </w:pPr>
      <w:r>
        <w:rPr>
          <w:color w:val="000000"/>
          <w:sz w:val="24"/>
          <w:szCs w:val="21"/>
        </w:rPr>
        <w:t>Но г. Тихомиров жестоко ошибается. Своей «эволюцией» он обя</w:t>
        <w:softHyphen/>
        <w:t xml:space="preserve">зан лишь своей </w:t>
      </w:r>
      <w:r>
        <w:rPr>
          <w:i/>
          <w:iCs/>
          <w:color w:val="000000"/>
          <w:sz w:val="24"/>
          <w:szCs w:val="21"/>
        </w:rPr>
        <w:t xml:space="preserve">неразвитости. </w:t>
      </w:r>
      <w:r>
        <w:rPr>
          <w:color w:val="000000"/>
          <w:sz w:val="24"/>
          <w:szCs w:val="21"/>
        </w:rPr>
        <w:t>Горе от ума не его горе. Его горе есть горе от невежества.</w:t>
      </w:r>
    </w:p>
    <w:p>
      <w:pPr>
        <w:pStyle w:val="Normal"/>
        <w:shd w:fill="FFFFFF" w:val="clear"/>
        <w:spacing w:lineRule="auto" w:line="360"/>
        <w:ind w:firstLine="340"/>
        <w:jc w:val="both"/>
        <w:rPr/>
      </w:pPr>
      <w:r>
        <w:rPr>
          <w:color w:val="000000"/>
          <w:sz w:val="24"/>
          <w:szCs w:val="21"/>
        </w:rPr>
        <w:t>И этот-то человек, имеющий о социализме ровно столько же по</w:t>
        <w:softHyphen/>
        <w:t>нятия, сколько его имеет любой писец петербургского полицейского участка, долгое время считался пророком и истолкователем какого-то особого «русского» социализма, который он охотно противопоставлял — западноевропейскому! Революционная молодежь внимала его рассужде</w:t>
        <w:softHyphen/>
        <w:t>ниям, считая его продолжателем дела Желябова и Перовской. Теперь она видит, каков был этот мнимый продолжатель. Измена г. Тихоми</w:t>
        <w:softHyphen/>
        <w:t xml:space="preserve">рова заставила наших революционеров критически отнестись к его особе. Но этого мало. Они обязаны теперь критически проверить все, </w:t>
      </w:r>
      <w:r>
        <w:rPr>
          <w:i/>
          <w:iCs/>
          <w:color w:val="000000"/>
          <w:sz w:val="24"/>
          <w:szCs w:val="21"/>
        </w:rPr>
        <w:t xml:space="preserve">что писал </w:t>
      </w:r>
      <w:r>
        <w:rPr>
          <w:color w:val="000000"/>
          <w:sz w:val="24"/>
          <w:szCs w:val="21"/>
        </w:rPr>
        <w:t>г. Тихомиров во все продолжение восьмидесятых годов, когда он, сам не веря тому, что говорил, считал однако нужным выступать в литературе в качестве революционера *). Много вздору наговорил, много вопросов запутал в течение этого времени г. Тихомиров. И пока мы не разберемся в этой путанице, до тех пор мы, даже разорвав с ним вся</w:t>
        <w:softHyphen/>
        <w:t xml:space="preserve">кие сношения и оценивши его по заслугам, все-таки не избавимся от </w:t>
      </w:r>
      <w:r>
        <w:rPr>
          <w:i/>
          <w:iCs/>
          <w:color w:val="000000"/>
          <w:sz w:val="24"/>
          <w:szCs w:val="21"/>
        </w:rPr>
        <w:t xml:space="preserve">теоретической тихомировщины, от которой нам однако </w:t>
      </w:r>
      <w:r>
        <w:rPr>
          <w:color w:val="000000"/>
          <w:sz w:val="24"/>
          <w:szCs w:val="21"/>
        </w:rPr>
        <w:t xml:space="preserve">необходимо </w:t>
      </w:r>
      <w:r>
        <w:rPr>
          <w:i/>
          <w:iCs/>
          <w:color w:val="000000"/>
          <w:sz w:val="24"/>
          <w:szCs w:val="21"/>
        </w:rPr>
        <w:t>избавиться.</w:t>
      </w:r>
    </w:p>
    <w:p>
      <w:pPr>
        <w:pStyle w:val="Normal"/>
        <w:shd w:fill="FFFFFF" w:val="clear"/>
        <w:spacing w:lineRule="auto" w:line="360"/>
        <w:ind w:firstLine="340"/>
        <w:jc w:val="both"/>
        <w:rPr>
          <w:sz w:val="24"/>
        </w:rPr>
      </w:pPr>
      <w:r>
        <w:rPr>
          <w:color w:val="000000"/>
          <w:sz w:val="24"/>
          <w:szCs w:val="21"/>
        </w:rPr>
        <w:t>Теперь прощайте, г. Тихомиров. Да пошлет вам здоровья наш православный бог, а наш самодержавный бог да наградит вас генераль</w:t>
        <w:softHyphen/>
        <w:t>ским чином!</w:t>
      </w:r>
    </w:p>
    <w:p>
      <w:pPr>
        <w:pStyle w:val="Normal"/>
        <w:shd w:fill="FFFFFF" w:val="clear"/>
        <w:spacing w:before="120" w:after="0"/>
        <w:ind w:firstLine="340"/>
        <w:jc w:val="both"/>
        <w:rPr>
          <w:color w:val="000000"/>
        </w:rPr>
      </w:pPr>
      <w:r>
        <w:rPr>
          <w:color w:val="000000"/>
        </w:rPr>
        <w:t>*) См. стр.. 8 его брошюры. «Верой и правдой, по совести и убеждению» г. Тихомиров «прослужил» революционному делу лишь «до почти конца 1880 года». С этих отдаленных времен у него оставалась одна лишь «Формальная» верность зна</w:t>
        <w:softHyphen/>
        <w:t>мени. Но это не помешало ему написать множество рассуждений на революционные темы, рассуждений, которые, по его словам, составляют «более 600 страниц мелкого шрифта».</w:t>
      </w:r>
    </w:p>
    <w:p>
      <w:pPr>
        <w:pStyle w:val="Normal"/>
        <w:shd w:fill="FFFFFF" w:val="clear"/>
        <w:spacing w:lineRule="auto" w:line="360" w:before="120" w:after="0"/>
        <w:jc w:val="center"/>
        <w:rPr>
          <w:color w:val="000000"/>
          <w:szCs w:val="30"/>
        </w:rPr>
      </w:pPr>
      <w:r>
        <w:rPr>
          <w:color w:val="000000"/>
          <w:szCs w:val="30"/>
        </w:rPr>
        <w:t>83</w:t>
      </w:r>
    </w:p>
    <w:p>
      <w:pPr>
        <w:pStyle w:val="Normal"/>
        <w:shd w:fill="FFFFFF" w:val="clear"/>
        <w:spacing w:lineRule="auto" w:line="360" w:before="240" w:after="0"/>
        <w:jc w:val="center"/>
        <w:rPr>
          <w:sz w:val="28"/>
        </w:rPr>
      </w:pPr>
      <w:r>
        <w:rPr>
          <w:color w:val="000000"/>
          <w:sz w:val="28"/>
          <w:szCs w:val="30"/>
        </w:rPr>
        <w:t>Политические задачи русских социалистов.</w:t>
      </w:r>
    </w:p>
    <w:p>
      <w:pPr>
        <w:pStyle w:val="TextBodyIndent"/>
        <w:spacing w:lineRule="auto" w:line="360" w:before="240" w:after="0"/>
        <w:ind w:firstLine="340"/>
        <w:rPr/>
      </w:pPr>
      <w:r>
        <w:rPr>
          <w:sz w:val="24"/>
        </w:rPr>
        <w:t>Социально-политические вопросы, как и все на свете, имеют свою судьбу, и иногда, на первый взгляд, довольно странную судьбу. Так, на</w:t>
        <w:softHyphen/>
        <w:t>пример, социалистическое движение существует у нас уже давно; можно было бы думать поэтому, что вопрос о политических задачах социа</w:t>
        <w:softHyphen/>
        <w:t>листов принадлежит у нас к числу окончательно и бесповоротно решен</w:t>
        <w:softHyphen/>
        <w:t>ных. На деле оказывается, однако, иначе. У нас именно теперь ведутся об этом предмете горячие споры, которые хотя и свидетельствуют о значительной отсталости нашей социалистической мысли, но в то же время показывают, что она не стоит на одном месте. Было время, когда русские социалисты совсем не спорили о своих политических задачах, потому что и слышать не хотели о существовании подобных задач. Так было в 70-х годах, в эпоху процветания народничества. Народники по</w:t>
        <w:softHyphen/>
        <w:t>лагали, что социалистам не пристало заниматься политической борьбой, так как она, в конце концов, может привести лишь к политической сво</w:t>
        <w:softHyphen/>
        <w:t>боде, которая нужна и полезна не народу, а его врагам, т. е. высшим классам. Но жизнь обращает, как известно, очень мало внимания на доктрины и доктринки общественных деятелей. Она имеет очень бес</w:t>
        <w:softHyphen/>
        <w:t>церемонные привыч-ки, и если только человек не сидит сложа руки, она распоряжается им по-сво-ему, насильно заставляя его действовать со</w:t>
        <w:softHyphen/>
        <w:t>образно с нуждами времени. Совершенно так поступила она и с народ</w:t>
        <w:softHyphen/>
        <w:t>никами, хотя они считали всякого рода политические задачи не более, как буржуазными выдумками, но на деле все-таки занимались полити</w:t>
        <w:softHyphen/>
        <w:t>ческой борьбой, потому что невозможно было не заниматься ею. С осо</w:t>
        <w:softHyphen/>
        <w:t>бенною энергией вела ее партия «Н. В.». Казалось бы, что именно эта партия — и именно  потому, что она с необыкновенной энергией вела политическую борьбу — должна была решить, наконец, вопрос об отно</w:t>
        <w:softHyphen/>
        <w:t>шении социализма к «политике». Но она не решила, а только обошла его, поставив захват власти своею  ближайшею политическою  целью.</w:t>
      </w:r>
    </w:p>
    <w:p>
      <w:pPr>
        <w:pStyle w:val="Normal"/>
        <w:shd w:fill="FFFFFF" w:val="clear"/>
        <w:tabs>
          <w:tab w:val="clear" w:pos="720"/>
          <w:tab w:val="left" w:pos="5328" w:leader="none"/>
        </w:tabs>
        <w:spacing w:lineRule="auto" w:line="360"/>
        <w:jc w:val="center"/>
        <w:rPr>
          <w:color w:val="000000"/>
          <w:szCs w:val="14"/>
        </w:rPr>
      </w:pPr>
      <w:r>
        <w:rPr>
          <w:color w:val="000000"/>
          <w:szCs w:val="14"/>
        </w:rPr>
        <w:t>84</w:t>
      </w:r>
    </w:p>
    <w:p>
      <w:pPr>
        <w:pStyle w:val="BodyTextIndent2"/>
        <w:spacing w:lineRule="auto" w:line="360" w:before="0" w:after="0"/>
        <w:ind w:left="0" w:hanging="0"/>
        <w:rPr>
          <w:sz w:val="24"/>
        </w:rPr>
      </w:pPr>
      <w:r>
        <w:rPr>
          <w:sz w:val="24"/>
        </w:rPr>
        <w:t>Таким образом они теперь, в конце 80-х годов, стоят перед тем самый вопросом, о решении которого нам следовало позаботиться в начале семидесятых. Нам и теперь приходится спрашивать себя: да полно, могут ли у социалистов быть какие-нибудь особые политические задачи, и если — могут, то в чем же именно они заключаются?</w:t>
      </w:r>
    </w:p>
    <w:p>
      <w:pPr>
        <w:pStyle w:val="Normal"/>
        <w:shd w:fill="FFFFFF" w:val="clear"/>
        <w:spacing w:lineRule="auto" w:line="360"/>
        <w:ind w:firstLine="340"/>
        <w:jc w:val="both"/>
        <w:rPr>
          <w:color w:val="000000"/>
          <w:sz w:val="24"/>
        </w:rPr>
      </w:pPr>
      <w:r>
        <w:rPr>
          <w:color w:val="000000"/>
          <w:sz w:val="24"/>
        </w:rPr>
        <w:t>Человек, незнакомый с историей нашего революционного движе</w:t>
        <w:softHyphen/>
        <w:t>ния, с полным правом мог сказать, что все это по меньшей мере странно. Но всякая странность имеет свою достаточную причину. При ближай</w:t>
        <w:softHyphen/>
        <w:t>шем знакомстве с делом оказывается, что отношение русских социа</w:t>
        <w:softHyphen/>
        <w:t>листов к «политике» обусловливалось общим характером их миросо</w:t>
        <w:softHyphen/>
        <w:t>зерцания.</w:t>
      </w:r>
    </w:p>
    <w:p>
      <w:pPr>
        <w:pStyle w:val="Normal"/>
        <w:shd w:fill="FFFFFF" w:val="clear"/>
        <w:spacing w:lineRule="auto" w:line="360"/>
        <w:ind w:firstLine="340"/>
        <w:jc w:val="both"/>
        <w:rPr>
          <w:color w:val="000000"/>
          <w:sz w:val="24"/>
        </w:rPr>
      </w:pPr>
      <w:r>
        <w:rPr>
          <w:color w:val="000000"/>
          <w:sz w:val="24"/>
        </w:rPr>
        <w:t>Пределы статьи не позволяют нам даже вкратце очертить здесь историю народничества, в котором причудливо переплелись учения уто</w:t>
        <w:softHyphen/>
        <w:t>пического социализма тридцатых и сороковых годов с бакунинским анархизмом и с теориями славянофилов. Поэтому мы ограничимся ука</w:t>
        <w:softHyphen/>
        <w:t>занием главных и наиболее характерных черт этого учения.</w:t>
      </w:r>
    </w:p>
    <w:p>
      <w:pPr>
        <w:pStyle w:val="Normal"/>
        <w:shd w:fill="FFFFFF" w:val="clear"/>
        <w:spacing w:lineRule="auto" w:line="360"/>
        <w:ind w:firstLine="340"/>
        <w:jc w:val="both"/>
        <w:rPr/>
      </w:pPr>
      <w:r>
        <w:rPr>
          <w:color w:val="000000"/>
          <w:sz w:val="24"/>
        </w:rPr>
        <w:t>«Социальная революция», к которой стремились революционеры-народни-ки, была анархической революцией. Народники были принци</w:t>
        <w:softHyphen/>
        <w:t>пиальными вра-гами государства, — не того или другого вида государ</w:t>
        <w:softHyphen/>
        <w:t>ственной организации, не государства царей и бюрократического цен</w:t>
        <w:softHyphen/>
        <w:t>трализма, и не буржуазного го-сударства, а государства во всех его ви</w:t>
        <w:softHyphen/>
        <w:t>дах и формах — бывших, существую-щих и имеющих существовать. Вслед за Бакуниным, они считали государство главным виновником всех бедствий народа, который, будто бы, боролся против него в продолжение всей своей истории и не покорился до настоящего времени. Все, даже самомалейшие случаи столкновения народа с администрацией объясня</w:t>
        <w:softHyphen/>
        <w:t>лись ими исключительно в этом смысле. Задача революционеров своди</w:t>
        <w:softHyphen/>
        <w:t>лась для них к поддержанию и расширению антигосударственных дви</w:t>
        <w:softHyphen/>
        <w:t>жений народа. Каждому отдельному «протесту», каждому «бунту», хотя бы он ограничивался пределами одной только деревни, придавалось огромное воспитательное значение. Поэтому наши революционеры-народ</w:t>
        <w:softHyphen/>
        <w:t>ники называли себя также «бунтарями». Им казалось, что всякие дру</w:t>
        <w:softHyphen/>
        <w:t>гие способы влияния на народ, помимо «бунтарских», или невозможны, или даже прямо вредны, потому что, как выражался Бакунин, «зара</w:t>
        <w:softHyphen/>
        <w:t>жают его, официально, общественным ядом и, во всяком случае, отвле</w:t>
        <w:softHyphen/>
        <w:t>кают его хоть на малое время от единственно ныне полезного и спа</w:t>
        <w:softHyphen/>
        <w:t>сительного дела — от «бунта».</w:t>
      </w:r>
    </w:p>
    <w:p>
      <w:pPr>
        <w:pStyle w:val="Normal"/>
        <w:shd w:fill="FFFFFF" w:val="clear"/>
        <w:spacing w:lineRule="auto" w:line="360"/>
        <w:ind w:firstLine="340"/>
        <w:jc w:val="both"/>
        <w:rPr>
          <w:sz w:val="24"/>
        </w:rPr>
      </w:pPr>
      <w:r>
        <w:rPr>
          <w:color w:val="000000"/>
          <w:sz w:val="24"/>
        </w:rPr>
        <w:t>Понятно, что, с этой точки зрения, всякая попытка борьбы за политическую свободу казалась изменой народному делу. Стремясь.</w:t>
      </w:r>
    </w:p>
    <w:p>
      <w:pPr>
        <w:pStyle w:val="Normal"/>
        <w:shd w:fill="FFFFFF" w:val="clear"/>
        <w:spacing w:lineRule="auto" w:line="360"/>
        <w:jc w:val="center"/>
        <w:rPr>
          <w:color w:val="000000"/>
        </w:rPr>
      </w:pPr>
      <w:r>
        <w:rPr>
          <w:color w:val="000000"/>
        </w:rPr>
        <w:t>85</w:t>
      </w:r>
    </w:p>
    <w:p>
      <w:pPr>
        <w:pStyle w:val="Normal"/>
        <w:shd w:fill="FFFFFF" w:val="clear"/>
        <w:spacing w:lineRule="auto" w:line="360"/>
        <w:jc w:val="both"/>
        <w:rPr>
          <w:sz w:val="24"/>
        </w:rPr>
      </w:pPr>
      <w:r>
        <w:rPr>
          <w:color w:val="000000"/>
          <w:sz w:val="24"/>
        </w:rPr>
        <w:t>к полному разрушению государства, народники и слышать не хотели о замене нашего полицейского государства так называемым правовым, т. е. конституционным. Участие народа в политической жизни своей страны считалось ими даже особенно вредным, потому что оно означает, говорили они, признание народом государства, примирения его с ним, а хуже этого они и представить себе ничего не могли. Известно, что в конституционных странах последователи Бакунина настойчиво реко</w:t>
        <w:softHyphen/>
        <w:t>мендовали народу «политическое воздержание».</w:t>
      </w:r>
    </w:p>
    <w:p>
      <w:pPr>
        <w:pStyle w:val="Normal"/>
        <w:shd w:fill="FFFFFF" w:val="clear"/>
        <w:spacing w:lineRule="auto" w:line="360"/>
        <w:ind w:firstLine="340"/>
        <w:jc w:val="both"/>
        <w:rPr>
          <w:color w:val="000000"/>
          <w:sz w:val="24"/>
        </w:rPr>
      </w:pPr>
      <w:r>
        <w:rPr>
          <w:color w:val="000000"/>
          <w:sz w:val="24"/>
        </w:rPr>
        <w:t>Экономические учения революционеров - народников достаточно известны. Они почти ничем не отличаются от учения мирных народ</w:t>
        <w:softHyphen/>
        <w:t>ников, никогда не сходивших с пути законом дозволенной деятельности. Вся разница между этими двумя разновидностями народничества заклю</w:t>
        <w:softHyphen/>
        <w:t>чалась в том, что «бунтари» считали возможным дальнейшее развитие поземельной общины лишь при условии полного разрушения государ</w:t>
        <w:softHyphen/>
        <w:t>ства. Освобожденные от государственного гнета, крестьяне получат, наконец, возможность осуществить свои идеалы и перейдут от общин</w:t>
        <w:softHyphen/>
        <w:t>ного владения землею к общинному производству и, сообразному с этим, распределению продуктов. До тех же пор, пока существует государство, общинное землевладение и связанные с ним народные идеалы могут только падать и разрушаться. Отсюда видно, что экономические взгляды народников должны были сильно укреплять склонность их к «полити</w:t>
        <w:softHyphen/>
        <w:t>ческому воздержанию». Идеализация общины давала даже новый довод в пользу такого воздержания. Народники понимали, что падение само</w:t>
        <w:softHyphen/>
        <w:t>державия окончательно развяжет руки нашей буржуазии и послужит сигналом неслыханного развития русского капитализма, а следова</w:t>
        <w:softHyphen/>
        <w:t>тельно, и быстрого разложения общины. А так как на общине осно</w:t>
        <w:softHyphen/>
        <w:t>вывались все их социалистические упования, то неудивительно, что у них не было ни малейшей охоты содействовать своей борьбой торже</w:t>
        <w:softHyphen/>
        <w:t>ству буржуазии. Отрицание «политики» логически вытекало из всех основных положений народничества.</w:t>
      </w:r>
    </w:p>
    <w:p>
      <w:pPr>
        <w:pStyle w:val="Normal"/>
        <w:shd w:fill="FFFFFF" w:val="clear"/>
        <w:spacing w:lineRule="auto" w:line="360"/>
        <w:ind w:firstLine="340"/>
        <w:jc w:val="both"/>
        <w:rPr>
          <w:color w:val="000000"/>
          <w:sz w:val="24"/>
        </w:rPr>
      </w:pPr>
      <w:r>
        <w:rPr>
          <w:color w:val="000000"/>
          <w:sz w:val="24"/>
        </w:rPr>
        <w:t>Мы уже сказали, что народничество развилось под сильным влия</w:t>
        <w:softHyphen/>
        <w:t>нием бакунизма. Если припомнить, что влияние Бакунина сказывалось не только в России, но и за границей: в Италии, в Испании, в Швей</w:t>
        <w:softHyphen/>
        <w:t>царии и отчасти во Франции, то станет понятно, почему даже те из наших «бунтарей», которые не на словах только изучали социалисти</w:t>
        <w:softHyphen/>
        <w:t>ческие теории Запада и старались познакомиться с его рабочим дви</w:t>
        <w:softHyphen/>
        <w:t>жением, не легко приходили к мысли о теоретической и практической несостоятельности народничества. На Западе они сочувствовали более всего анархистами, во многих случаях вполне разделявшими их взгляды</w:t>
      </w:r>
    </w:p>
    <w:p>
      <w:pPr>
        <w:pStyle w:val="Normal"/>
        <w:shd w:fill="FFFFFF" w:val="clear"/>
        <w:spacing w:lineRule="auto" w:line="360"/>
        <w:jc w:val="center"/>
        <w:rPr>
          <w:color w:val="000000"/>
          <w:szCs w:val="18"/>
        </w:rPr>
      </w:pPr>
      <w:r>
        <w:rPr>
          <w:color w:val="000000"/>
          <w:szCs w:val="18"/>
        </w:rPr>
        <w:t>86</w:t>
      </w:r>
    </w:p>
    <w:p>
      <w:pPr>
        <w:pStyle w:val="Normal"/>
        <w:shd w:fill="FFFFFF" w:val="clear"/>
        <w:spacing w:lineRule="auto" w:line="360"/>
        <w:jc w:val="both"/>
        <w:rPr>
          <w:sz w:val="24"/>
        </w:rPr>
      </w:pPr>
      <w:r>
        <w:rPr>
          <w:b/>
          <w:bCs/>
          <w:color w:val="000000"/>
          <w:sz w:val="24"/>
          <w:szCs w:val="21"/>
        </w:rPr>
        <w:t xml:space="preserve">на </w:t>
      </w:r>
      <w:r>
        <w:rPr>
          <w:color w:val="000000"/>
          <w:sz w:val="24"/>
          <w:szCs w:val="21"/>
        </w:rPr>
        <w:t>вещи. Русским народникам казалось даже по временам, что они имеют право смотреть на Запад с некоторым снисходительным сожале</w:t>
        <w:softHyphen/>
        <w:t>нием, так как он, бедный, давно уже утратил естественное основание социалистического строя, — поземельную общину. Во всяком случае, рассматривая западноевропейскую жизнь сквозь анархическую призму, они еще более убеждались в том, что социализм исключает всякую по</w:t>
        <w:softHyphen/>
        <w:t>литику.</w:t>
      </w:r>
    </w:p>
    <w:p>
      <w:pPr>
        <w:pStyle w:val="Normal"/>
        <w:shd w:fill="FFFFFF" w:val="clear"/>
        <w:spacing w:lineRule="auto" w:line="360"/>
        <w:ind w:firstLine="340"/>
        <w:jc w:val="both"/>
        <w:rPr/>
      </w:pPr>
      <w:r>
        <w:rPr>
          <w:color w:val="000000"/>
          <w:sz w:val="24"/>
          <w:szCs w:val="21"/>
        </w:rPr>
        <w:t>Не западная, а русская жизнь впервые показала нашим народни</w:t>
        <w:softHyphen/>
        <w:t>кам практическую несостоятельность принципа политического воздер</w:t>
        <w:softHyphen/>
        <w:t>жания. С Запада пришла к нам теоретическая критика этого принципа, но пришла гораздо позже, когда на деле «политика» поглощала уже все силы революционеров. Со свойственной ему любезностью и преду</w:t>
        <w:softHyphen/>
        <w:t>предительностью, русское правительство взяло на себя труд, путем до</w:t>
        <w:softHyphen/>
        <w:t xml:space="preserve">казательства от противного, убедить их в необходимости политической </w:t>
      </w:r>
      <w:r>
        <w:rPr>
          <w:i/>
          <w:iCs/>
          <w:color w:val="000000"/>
          <w:sz w:val="24"/>
          <w:szCs w:val="21"/>
        </w:rPr>
        <w:t xml:space="preserve">борьбы, </w:t>
      </w:r>
      <w:r>
        <w:rPr>
          <w:color w:val="000000"/>
          <w:sz w:val="24"/>
          <w:szCs w:val="21"/>
        </w:rPr>
        <w:t>показав им важное значение политической свободы. Так назы</w:t>
        <w:softHyphen/>
        <w:t>ваемый терроризм был не чем иным, как борьбой за эту свободу. Но вся</w:t>
        <w:softHyphen/>
        <w:t>кая борьба нуждается в известном теоретическом оправдании. Сознавая политическое значение принятого ими способа действий, на-ши терро</w:t>
        <w:softHyphen/>
        <w:t>ристы не могли уже, без очевидного и вопиющего противоречия, дер</w:t>
        <w:softHyphen/>
        <w:t>жаться принципа политического невмешательства. Они отказались от него, равно как и от бакунинского взгляда на государство. Желябов на суде называл анархические увлечения ошибками молодости русских ре</w:t>
        <w:softHyphen/>
        <w:t>волюционе-ров. Отношение партии «Народной Воли» к государству было диаметрально противоположно отношению к нему народников. Народо</w:t>
        <w:softHyphen/>
        <w:t xml:space="preserve">вольцы не стремились уже к разрушению государства, но, наоборот, смотрели на него, как на рычаг, с помощью которого только и может совершиться и упрочиться экономическая революция. Они задались целью овладеть этим рычагом, т. е. захватить политическую власть в свои руки. Таким образом, </w:t>
      </w:r>
      <w:r>
        <w:rPr>
          <w:i/>
          <w:iCs/>
          <w:color w:val="000000"/>
          <w:sz w:val="24"/>
          <w:szCs w:val="21"/>
        </w:rPr>
        <w:t xml:space="preserve">«бунтари» </w:t>
      </w:r>
      <w:r>
        <w:rPr>
          <w:color w:val="000000"/>
          <w:sz w:val="24"/>
          <w:szCs w:val="21"/>
        </w:rPr>
        <w:t xml:space="preserve">уступи-ли место </w:t>
      </w:r>
      <w:r>
        <w:rPr>
          <w:i/>
          <w:iCs/>
          <w:color w:val="000000"/>
          <w:sz w:val="24"/>
          <w:szCs w:val="21"/>
        </w:rPr>
        <w:t xml:space="preserve">заговорщикам. </w:t>
      </w:r>
      <w:r>
        <w:rPr>
          <w:color w:val="000000"/>
          <w:sz w:val="24"/>
          <w:szCs w:val="21"/>
        </w:rPr>
        <w:t xml:space="preserve">У русских социалистов явилась </w:t>
      </w:r>
      <w:r>
        <w:rPr>
          <w:i/>
          <w:iCs/>
          <w:color w:val="000000"/>
          <w:sz w:val="24"/>
          <w:szCs w:val="21"/>
        </w:rPr>
        <w:t xml:space="preserve">положительная </w:t>
      </w:r>
      <w:r>
        <w:rPr>
          <w:color w:val="000000"/>
          <w:sz w:val="24"/>
          <w:szCs w:val="21"/>
        </w:rPr>
        <w:t>политическая задача.</w:t>
      </w:r>
    </w:p>
    <w:p>
      <w:pPr>
        <w:pStyle w:val="Normal"/>
        <w:shd w:fill="FFFFFF" w:val="clear"/>
        <w:spacing w:lineRule="auto" w:line="360"/>
        <w:ind w:firstLine="340"/>
        <w:jc w:val="both"/>
        <w:rPr>
          <w:sz w:val="24"/>
        </w:rPr>
      </w:pPr>
      <w:r>
        <w:rPr>
          <w:color w:val="000000"/>
          <w:sz w:val="24"/>
          <w:szCs w:val="21"/>
        </w:rPr>
        <w:t>Заговор с целью захвата власти представляет собой несравненна более осмысленное революционное действие, чем анархическое «бунтар</w:t>
        <w:softHyphen/>
        <w:t>ство» с его чисто отрицательными задачами. В известных, правда, совер</w:t>
        <w:softHyphen/>
        <w:t>шенно исключительных случаях, заговорщицкий способ действия сле</w:t>
        <w:softHyphen/>
        <w:t>дует признать уместным и целесообразным. Но если для социалистов данной страны все шансы «социальной революции» сводятся к заговору, и если он заслоняет собою все их политическое положение, то можно быть уверенным, что они не выяснили себе исторических условий тор</w:t>
        <w:softHyphen/>
        <w:t>жества своего дела и политических задач своей партии. Исход заговора</w:t>
      </w:r>
    </w:p>
    <w:p>
      <w:pPr>
        <w:pStyle w:val="Normal"/>
        <w:shd w:fill="FFFFFF" w:val="clear"/>
        <w:spacing w:lineRule="auto" w:line="360"/>
        <w:jc w:val="center"/>
        <w:rPr>
          <w:color w:val="000000"/>
          <w:szCs w:val="17"/>
        </w:rPr>
      </w:pPr>
      <w:r>
        <w:rPr>
          <w:color w:val="000000"/>
          <w:szCs w:val="17"/>
        </w:rPr>
        <w:t>87</w:t>
      </w:r>
    </w:p>
    <w:p>
      <w:pPr>
        <w:pStyle w:val="Normal"/>
        <w:shd w:fill="FFFFFF" w:val="clear"/>
        <w:spacing w:lineRule="auto" w:line="360"/>
        <w:jc w:val="both"/>
        <w:rPr>
          <w:sz w:val="24"/>
        </w:rPr>
      </w:pPr>
      <w:r>
        <w:rPr>
          <w:color w:val="000000"/>
          <w:sz w:val="24"/>
          <w:szCs w:val="21"/>
        </w:rPr>
        <w:t>зависит от ловкости отдельных лиц: торжество социализма подгото</w:t>
        <w:softHyphen/>
        <w:t>вляется общим ходом исторического развития. Заговор всегда был и будет делом слу-чайным и произвольным. Историческое развитие совер</w:t>
        <w:softHyphen/>
        <w:t>шается со всею силою необходимости. Толковать о заговоре, и в то же время закрывать глаза на историческое развитие своей страны, значит придавать своему делу характер случайности и произвольности, не спра</w:t>
        <w:softHyphen/>
        <w:t>вляясь об его исторической необходимости. При таком взгляде заговор</w:t>
        <w:softHyphen/>
        <w:t>щиков на характер своей деятельности может случиться одно из двух: или направление этой деятельности случайно со-впадает с направлением исторического движения страны, или оно стоит в противоречии с ним. В первом случае торжество заговорщиков будет возможным, во вто</w:t>
        <w:softHyphen/>
        <w:t>ром — навсегда останется совершенно немыслимым. Нужно сознаться, что стремление партии «Народной Воли» — как общества заговор-щиков — совсем не совпадает с общим ходом русского исторического разви-тия. Поэтому заговорщицкие планы ее были заранее осуждены на неудачу. Во всем, что касалось экономических отношений России, «народо</w:t>
        <w:softHyphen/>
        <w:t>вольцы» совер-шенно разделяли взгляды своих предшественников — на</w:t>
        <w:softHyphen/>
        <w:t xml:space="preserve">родников, или, вер-нее сказать, они сами были </w:t>
      </w:r>
      <w:r>
        <w:rPr>
          <w:i/>
          <w:iCs/>
          <w:color w:val="000000"/>
          <w:sz w:val="24"/>
          <w:szCs w:val="21"/>
        </w:rPr>
        <w:t xml:space="preserve">народниками. </w:t>
      </w:r>
      <w:r>
        <w:rPr>
          <w:color w:val="000000"/>
          <w:sz w:val="24"/>
          <w:szCs w:val="21"/>
        </w:rPr>
        <w:t>Это обстоя</w:t>
        <w:softHyphen/>
        <w:t>тельство отмечено было еще в программе Исполнительного Комитета. «По основным своим убеждениям, мы — социалисты-народники», гово</w:t>
        <w:softHyphen/>
        <w:t>рят ее составители. В качестве народников они по-прежнему идеализи</w:t>
        <w:softHyphen/>
        <w:t>ровали общину и с благочестивым ужасом смотрели на развитие капи</w:t>
        <w:softHyphen/>
        <w:t>тализма в России. Они стремились захватить власть именно для того, чтобы путем государственного вмешательства остановить развитие ка</w:t>
        <w:softHyphen/>
        <w:t>питализма и содействовать непосредственному переходу общинного быта в социалистический строй. В возможности такого перехода никто из них не сомневался. Но если в руках «социалистов-народников» государ</w:t>
        <w:softHyphen/>
        <w:t>ственная машина могла бы, как они думали, способствовать дальнейшему развитию народных «устоев», то с другой стороны они не могли не ви</w:t>
        <w:softHyphen/>
        <w:t>деть, что все современные наши общественные и государственные по</w:t>
        <w:softHyphen/>
        <w:t>рядки очень неблагоприятны не только для дальнейшего развития, но даже и для дальнейшего существования страны общинного быта. Только слепой мог не видеть его страшного и повсеместного упадка. Таким обра</w:t>
        <w:softHyphen/>
        <w:t>зом оказалось, что в непосредственном переходе общинного быта в со</w:t>
        <w:softHyphen/>
        <w:t>циалистический строй ручалась партия «Народной Воли», т. е. более или менее значительное тайное об-щество заговорщиков, а против него выступала пассивная сила существующих отношений и активная сила начавшегося капиталистического развития. Взвесив все это, ни один народоволец не мог бы, положа руку на сердце, сказать, что он имеет</w:t>
      </w:r>
    </w:p>
    <w:p>
      <w:pPr>
        <w:pStyle w:val="Normal"/>
        <w:shd w:fill="FFFFFF" w:val="clear"/>
        <w:spacing w:lineRule="auto" w:line="360"/>
        <w:jc w:val="center"/>
        <w:rPr>
          <w:color w:val="000000"/>
          <w:szCs w:val="18"/>
        </w:rPr>
      </w:pPr>
      <w:r>
        <w:rPr>
          <w:color w:val="000000"/>
          <w:szCs w:val="18"/>
        </w:rPr>
        <w:t>88</w:t>
      </w:r>
    </w:p>
    <w:p>
      <w:pPr>
        <w:pStyle w:val="Normal"/>
        <w:shd w:fill="FFFFFF" w:val="clear"/>
        <w:spacing w:lineRule="auto" w:line="360"/>
        <w:jc w:val="both"/>
        <w:rPr>
          <w:sz w:val="24"/>
        </w:rPr>
      </w:pPr>
      <w:r>
        <w:rPr>
          <w:color w:val="000000"/>
          <w:sz w:val="24"/>
          <w:szCs w:val="21"/>
        </w:rPr>
        <w:t>много разумных оснований «верить» в удачу задуманного его партией социально-политического переворота.</w:t>
      </w:r>
    </w:p>
    <w:p>
      <w:pPr>
        <w:pStyle w:val="Normal"/>
        <w:shd w:fill="FFFFFF" w:val="clear"/>
        <w:spacing w:lineRule="auto" w:line="360"/>
        <w:ind w:firstLine="340"/>
        <w:jc w:val="both"/>
        <w:rPr>
          <w:sz w:val="24"/>
        </w:rPr>
      </w:pPr>
      <w:r>
        <w:rPr>
          <w:color w:val="000000"/>
          <w:sz w:val="24"/>
          <w:szCs w:val="21"/>
        </w:rPr>
        <w:t>Но, в таком случае, какое же значение могла иметь его полити</w:t>
        <w:softHyphen/>
        <w:t>ческая борьба с правительством? Если тотчас же после падения абсолю</w:t>
        <w:softHyphen/>
        <w:t>тизма власть не может попасть в руки революционеров-заговорщиков, то она не минует рук либеральной буржуазии. В качестве «социалистов-народников» народовольцы не могли не пугаться такого исхода, дорожа участью общинного тыла, который, как мы уже знаем, был им самим дорог не менее, чем «бунтарям». Политическая свобода привлекательна для всякого честного и развитого человека. Но русские революционеры не могли со спокойной совестью бороться за нее, не отказавшись от экономических взглядов народников. Поскольку народовольцы придер</w:t>
        <w:softHyphen/>
        <w:t>живались этих взглядов, постольку они не успели еще согласить в своем уме интересов народной массы с интересами политической свободы и продолжали противопоставлять социализм всякой другой политике, кроме политики заговора с целью непосредственного экономического переворота.</w:t>
      </w:r>
    </w:p>
    <w:p>
      <w:pPr>
        <w:pStyle w:val="Normal"/>
        <w:shd w:fill="FFFFFF" w:val="clear"/>
        <w:spacing w:lineRule="auto" w:line="360"/>
        <w:ind w:firstLine="340"/>
        <w:jc w:val="both"/>
        <w:rPr>
          <w:color w:val="000000"/>
          <w:sz w:val="24"/>
          <w:szCs w:val="21"/>
        </w:rPr>
      </w:pPr>
      <w:r>
        <w:rPr>
          <w:color w:val="000000"/>
          <w:sz w:val="24"/>
          <w:szCs w:val="21"/>
        </w:rPr>
        <w:t>Чтобы всесторонне уяснить себе политические задачи социализма, русские революционеры должны были начинать с критики основных поло</w:t>
        <w:softHyphen/>
        <w:t>жений социалистического народничества. Но где же они могли найти мерило для подобной критики? Не трудно видеть, что его можно было найти только на родине социализма, т. е. на Западе.</w:t>
      </w:r>
    </w:p>
    <w:p>
      <w:pPr>
        <w:pStyle w:val="Normal"/>
        <w:shd w:fill="FFFFFF" w:val="clear"/>
        <w:spacing w:lineRule="auto" w:line="360"/>
        <w:ind w:firstLine="340"/>
        <w:jc w:val="center"/>
        <w:rPr>
          <w:sz w:val="24"/>
        </w:rPr>
      </w:pPr>
      <w:r>
        <w:rPr>
          <w:color w:val="000000"/>
          <w:sz w:val="24"/>
          <w:szCs w:val="21"/>
        </w:rPr>
        <w:t>___________________</w:t>
      </w:r>
    </w:p>
    <w:p>
      <w:pPr>
        <w:pStyle w:val="Normal"/>
        <w:shd w:fill="FFFFFF" w:val="clear"/>
        <w:spacing w:lineRule="auto" w:line="360" w:before="120" w:after="0"/>
        <w:ind w:firstLine="340"/>
        <w:jc w:val="both"/>
        <w:rPr>
          <w:sz w:val="24"/>
        </w:rPr>
      </w:pPr>
      <w:r>
        <w:rPr>
          <w:color w:val="000000"/>
          <w:sz w:val="24"/>
          <w:szCs w:val="21"/>
        </w:rPr>
        <w:t xml:space="preserve">В доброе старое время «бунтарства» и отрицания «политики», мы из всех революционных течений Запада сочувствовали по преимуществу анархическому течению. Анархизм казался нам последним словом западноевропейского социализма. Между тем, рядом с анархическими </w:t>
      </w:r>
      <w:r>
        <w:rPr>
          <w:i/>
          <w:iCs/>
          <w:color w:val="000000"/>
          <w:sz w:val="24"/>
          <w:szCs w:val="21"/>
        </w:rPr>
        <w:t xml:space="preserve">кружками, </w:t>
      </w:r>
      <w:r>
        <w:rPr>
          <w:color w:val="000000"/>
          <w:sz w:val="24"/>
          <w:szCs w:val="21"/>
        </w:rPr>
        <w:t xml:space="preserve">на западе существовали </w:t>
      </w:r>
      <w:r>
        <w:rPr>
          <w:i/>
          <w:iCs/>
          <w:color w:val="000000"/>
          <w:sz w:val="24"/>
          <w:szCs w:val="21"/>
        </w:rPr>
        <w:t xml:space="preserve">целые партии, </w:t>
      </w:r>
      <w:r>
        <w:rPr>
          <w:color w:val="000000"/>
          <w:sz w:val="24"/>
          <w:szCs w:val="21"/>
        </w:rPr>
        <w:t>состоявшие почти исключительно из рабочих, твердо державшиеся социалистической про</w:t>
        <w:softHyphen/>
        <w:t>граммы и в то же время далеко не равнодушные к «политике». В раз</w:t>
        <w:softHyphen/>
        <w:t xml:space="preserve">ных странах и в разные годы эти партии носили разные названия, но в действительности все они в большей или меньшей степени проникнуты были </w:t>
      </w:r>
      <w:r>
        <w:rPr>
          <w:i/>
          <w:iCs/>
          <w:color w:val="000000"/>
          <w:sz w:val="24"/>
          <w:szCs w:val="21"/>
        </w:rPr>
        <w:t>«социал-демократическим духом»</w:t>
      </w:r>
      <w:r>
        <w:rPr>
          <w:color w:val="000000"/>
          <w:sz w:val="24"/>
          <w:szCs w:val="21"/>
        </w:rPr>
        <w:t>. Руководители социальной демо</w:t>
        <w:softHyphen/>
        <w:t>кратии никогда не разделяли предрассудка относительно несогласимости политики с социализмом. «Надо быть очень ограниченным, — пишет Лассаль в своем знаменитом «Гласном ответе Центральному Комитету, учрежденному для созвания общего германского рабочего конгресса в Лейпциге» — надо быть очень ограниченным, чтобы находить, что работника не должно интересовать политическое движение и развитие!»</w:t>
      </w:r>
    </w:p>
    <w:p>
      <w:pPr>
        <w:pStyle w:val="Normal"/>
        <w:shd w:fill="FFFFFF" w:val="clear"/>
        <w:tabs>
          <w:tab w:val="clear" w:pos="720"/>
          <w:tab w:val="left" w:pos="7090" w:leader="none"/>
        </w:tabs>
        <w:spacing w:lineRule="auto" w:line="360"/>
        <w:jc w:val="center"/>
        <w:rPr>
          <w:color w:val="000000"/>
          <w:szCs w:val="14"/>
        </w:rPr>
      </w:pPr>
      <w:r>
        <w:rPr>
          <w:color w:val="000000"/>
          <w:szCs w:val="14"/>
        </w:rPr>
        <w:t>89</w:t>
      </w:r>
    </w:p>
    <w:p>
      <w:pPr>
        <w:pStyle w:val="Normal"/>
        <w:shd w:fill="FFFFFF" w:val="clear"/>
        <w:spacing w:lineRule="auto" w:line="360"/>
        <w:ind w:firstLine="340"/>
        <w:jc w:val="both"/>
        <w:rPr>
          <w:sz w:val="24"/>
        </w:rPr>
      </w:pPr>
      <w:r>
        <w:rPr>
          <w:color w:val="000000"/>
          <w:sz w:val="24"/>
        </w:rPr>
        <w:t xml:space="preserve">Наоборот, только от </w:t>
      </w:r>
      <w:r>
        <w:rPr>
          <w:i/>
          <w:iCs/>
          <w:color w:val="000000"/>
          <w:sz w:val="24"/>
        </w:rPr>
        <w:t xml:space="preserve">политической свободы </w:t>
      </w:r>
      <w:r>
        <w:rPr>
          <w:color w:val="000000"/>
          <w:sz w:val="24"/>
        </w:rPr>
        <w:t>может он ожидать удовлетворения своих законных интересов. Уже самый вопрос о вашем праве собираться обсуждать ваши интересы, составлять для осуществле</w:t>
        <w:softHyphen/>
        <w:t>ния их общества и пр. — есть вопрос, зависящий от политического поло</w:t>
        <w:softHyphen/>
        <w:t>жения и политического законодательства страны, и потому не стоит больше тратить слова на опровержение столь ограниченного воззре</w:t>
        <w:softHyphen/>
        <w:t>ния. Противником «политики» в период лассалевской агитации явился консервативный социалист Родбертус, который советовал рабочим остаться на почве чисто экономических требований. Лассаль решился лучше потерять в лице Родбертуса союзника, которым очень дорожил, чем последовать его политическим или, лучше сказать, антиполити</w:t>
        <w:softHyphen/>
        <w:t>ческим указаниям. В этом случае основатель «Общегерманского Рабо</w:t>
        <w:softHyphen/>
        <w:t>чего Союза» остался вполне верен лучшим преданиям немецкого социа</w:t>
        <w:softHyphen/>
        <w:t>лизма. Еще задолго до начала лассалевской агитации, накануне рево</w:t>
        <w:softHyphen/>
        <w:t>люционных движений 1848 года, Маркс и Энгельс едко смеялись в своем «Коммунистическом Манифесте» над истинными (по нашей термино</w:t>
        <w:softHyphen/>
        <w:t xml:space="preserve">логии следовало бы сказать </w:t>
      </w:r>
      <w:r>
        <w:rPr>
          <w:i/>
          <w:iCs/>
          <w:color w:val="000000"/>
          <w:sz w:val="24"/>
        </w:rPr>
        <w:t xml:space="preserve">чистыми) </w:t>
      </w:r>
      <w:r>
        <w:rPr>
          <w:color w:val="000000"/>
          <w:sz w:val="24"/>
        </w:rPr>
        <w:t>социалистами, которые уверяли народную массу, что в борьбе за политическую свободу она ничего не может выиграть, но скорее рискует все потерять. Авторы «Манифеста» без церемонии называли таких «чистых» социалистов реакционерами.</w:t>
      </w:r>
    </w:p>
    <w:p>
      <w:pPr>
        <w:pStyle w:val="Normal"/>
        <w:shd w:fill="FFFFFF" w:val="clear"/>
        <w:spacing w:lineRule="auto" w:line="360"/>
        <w:ind w:firstLine="340"/>
        <w:jc w:val="both"/>
        <w:rPr>
          <w:sz w:val="24"/>
        </w:rPr>
      </w:pPr>
      <w:r>
        <w:rPr>
          <w:color w:val="000000"/>
          <w:sz w:val="24"/>
        </w:rPr>
        <w:t xml:space="preserve"> </w:t>
      </w:r>
      <w:r>
        <w:rPr>
          <w:color w:val="000000"/>
          <w:sz w:val="24"/>
        </w:rPr>
        <w:t>Это было резко, но совершенно справедливо. Противополагать социа</w:t>
        <w:softHyphen/>
        <w:t>лизм политике просто нелепо. Социализм это — та же политика, но только политика рабочего класса, стремящегося к своему экономиче</w:t>
        <w:softHyphen/>
        <w:t>скому освобождению. Политика рабочего класса немедленно становится социализмом, когда рабочий класс сознательно задается такою целью и сообразно с нею организуется в особую партию. Поэтому понимаю</w:t>
        <w:softHyphen/>
        <w:t>щий человек может и должен противополагать не социализм политике и не политику социализму, а политику рабочего класса — политике бур</w:t>
        <w:softHyphen/>
        <w:t xml:space="preserve">жуазии, политику эксплуатируемых — политике эксплуататоров. </w:t>
      </w:r>
      <w:r>
        <w:rPr>
          <w:i/>
          <w:iCs/>
          <w:color w:val="000000"/>
          <w:sz w:val="24"/>
        </w:rPr>
        <w:t xml:space="preserve">Такое </w:t>
      </w:r>
      <w:r>
        <w:rPr>
          <w:color w:val="000000"/>
          <w:sz w:val="24"/>
        </w:rPr>
        <w:t>противоположение имеет глубокий смысл, так как оно основывается на борьбе интересов в современном обществе. Но и создается не отрица</w:t>
        <w:softHyphen/>
        <w:t>тельное отношение к политике, а наоборот, стремление принять в по</w:t>
        <w:softHyphen/>
        <w:t>литической жизни деятельное и сознательное участие. Экономическое освобождение рабочего класса может быть достигнуто путем полити</w:t>
        <w:softHyphen/>
        <w:t>ческой борьбы и только путем политической борьбы. Так называемая чисто экономическая борьба рабочих с предпринимателями велась и ведется с тех самых пор, как существуют рабочие и предприниматели. Пока рабочий класс занимается чисто экономической борьбой, он еще не думает о коренном изменений своего положения. Он заботится тогда</w:t>
      </w:r>
    </w:p>
    <w:p>
      <w:pPr>
        <w:pStyle w:val="Normal"/>
        <w:shd w:fill="FFFFFF" w:val="clear"/>
        <w:spacing w:lineRule="auto" w:line="360"/>
        <w:jc w:val="center"/>
        <w:rPr/>
      </w:pPr>
      <w:r>
        <w:rPr>
          <w:color w:val="000000"/>
        </w:rPr>
        <w:t>90</w:t>
      </w:r>
    </w:p>
    <w:p>
      <w:pPr>
        <w:pStyle w:val="Normal"/>
        <w:shd w:fill="FFFFFF" w:val="clear"/>
        <w:spacing w:lineRule="auto" w:line="360"/>
        <w:jc w:val="both"/>
        <w:rPr>
          <w:sz w:val="24"/>
        </w:rPr>
      </w:pPr>
      <w:r>
        <w:rPr>
          <w:color w:val="000000"/>
          <w:sz w:val="24"/>
          <w:szCs w:val="21"/>
        </w:rPr>
        <w:t>о том, чтобы несколько улучшить его в пределах существующего эко</w:t>
        <w:softHyphen/>
        <w:t>номиче-ского строя. Так, он борется, например, за повышение платы, даже не помыш-ляя о возможности устранения таких экономических порядков, благодаря ко-торым сила продается, как товар, на рынке. При таком положении дел почти всегда бывает, что, борясь с отдельными представителями буржуазного класса, т. е. со своими предпринимате</w:t>
        <w:softHyphen/>
        <w:t xml:space="preserve">лями, рабочие в то же время поддерживают буржуазию, как целый </w:t>
      </w:r>
      <w:r>
        <w:rPr>
          <w:i/>
          <w:iCs/>
          <w:color w:val="000000"/>
          <w:sz w:val="24"/>
          <w:szCs w:val="21"/>
        </w:rPr>
        <w:t xml:space="preserve">класс, </w:t>
      </w:r>
      <w:r>
        <w:rPr>
          <w:color w:val="000000"/>
          <w:sz w:val="24"/>
          <w:szCs w:val="21"/>
        </w:rPr>
        <w:t>идя в хвосте буржуазных политических партий. Этим затрудняется до</w:t>
        <w:softHyphen/>
        <w:t>стижение даже тех скромных и безобидных экономических целей, кото</w:t>
        <w:softHyphen/>
        <w:t>рые преследуются тогда рабочими. Имея в своих руках всю политиче</w:t>
        <w:softHyphen/>
        <w:t>скую власть и не встречая в пользовании ею никакого противодействия со стороны рабочих, буржуазия всегда имеет полную возможность све</w:t>
        <w:softHyphen/>
        <w:t>сти, как говорится, на нет все успехи рабочих в области экономической борьбы. Но как только борьба рабочих против предпринимателей, обоб</w:t>
        <w:softHyphen/>
        <w:t>щаясь и расширяясь, принимает более серьезный, глубокий и решитель</w:t>
        <w:softHyphen/>
        <w:t>ный характер, она переносится с узкой арены фабрик и мастерских на несравненно более широкую арену государственной жизни. Рабочие пере</w:t>
        <w:softHyphen/>
        <w:t>стают поддерживать буржуазию в политике и сплачиваются в особую политическую партию. Тогда борьба их принимает классовый характер: «всякая классовая борьба есть борьба политическая». Сплотившись в особую политическую партию, рабочие говорят с буржуазией уже со</w:t>
        <w:softHyphen/>
        <w:t>всем другим языком и борются с ней гораздо более грозным оружием. Тогда в чисто экономической области буржуазия делается более уступ</w:t>
        <w:softHyphen/>
        <w:t>чивой. И это понятно. Там, где интересы общественных классов до та</w:t>
        <w:softHyphen/>
        <w:t>кой степени противоположны и враждебны, как враждебны и противо</w:t>
        <w:softHyphen/>
        <w:t xml:space="preserve">положны интересы рабочих и предпринимателей, уступки могут быть вынуждены только </w:t>
      </w:r>
      <w:r>
        <w:rPr>
          <w:i/>
          <w:iCs/>
          <w:color w:val="000000"/>
          <w:sz w:val="24"/>
          <w:szCs w:val="21"/>
        </w:rPr>
        <w:t xml:space="preserve">силой, </w:t>
      </w:r>
      <w:r>
        <w:rPr>
          <w:color w:val="000000"/>
          <w:sz w:val="24"/>
          <w:szCs w:val="21"/>
        </w:rPr>
        <w:t>политическая же борьба представляет собою наиболее производительную затрату сил всякого данного класса, не исключая и класса рабочих. Но вырванные у буржуазии экономические уступки, это — только побочный результат политической борьбы рабо</w:t>
        <w:softHyphen/>
        <w:t>чего класса. Самым главным и незаменимым результатом этой борьбы является его политическое воспитание. На арене политической жизни рабочий класс быстро растет и умственно и нравственно, его мужество крепнет, его сознание проясняется, и он зреет для полной победы над буржуазией. Вообще не нужно обманываться на счет цели участия рабо</w:t>
        <w:softHyphen/>
        <w:t>чих в политической жизни современных обществ. Как только пролета</w:t>
        <w:softHyphen/>
        <w:t>риат выступает на путь политической борьбы за свои интересы, он, по</w:t>
        <w:softHyphen/>
        <w:t>добно всем другим классам, начинает стремиться к полному политиче</w:t>
        <w:softHyphen/>
        <w:t>скому господству. Неотвратимый ход экономического развития забо-</w:t>
      </w:r>
    </w:p>
    <w:p>
      <w:pPr>
        <w:pStyle w:val="Normal"/>
        <w:shd w:fill="FFFFFF" w:val="clear"/>
        <w:spacing w:lineRule="auto" w:line="360"/>
        <w:jc w:val="center"/>
        <w:rPr>
          <w:color w:val="000000"/>
        </w:rPr>
      </w:pPr>
      <w:r>
        <w:rPr>
          <w:color w:val="000000"/>
        </w:rPr>
        <w:t>91</w:t>
      </w:r>
    </w:p>
    <w:p>
      <w:pPr>
        <w:pStyle w:val="Normal"/>
        <w:shd w:fill="FFFFFF" w:val="clear"/>
        <w:spacing w:lineRule="auto" w:line="360"/>
        <w:jc w:val="both"/>
        <w:rPr>
          <w:color w:val="000000"/>
          <w:sz w:val="24"/>
        </w:rPr>
      </w:pPr>
      <w:r>
        <w:rPr>
          <w:color w:val="000000"/>
          <w:sz w:val="24"/>
        </w:rPr>
        <w:t>тится о том, чтобы обеспечить ему победу. «Все прочие классы при</w:t>
        <w:softHyphen/>
        <w:t>ходят в упадок и уничтожаются с развитием крупной промышленности, пролетариат же именно ею создается». Правда, рабочий класс восполь</w:t>
        <w:softHyphen/>
        <w:t>зуется своим господством для того, чтобы положить конец разделению общества на классы, а следовательно, и своему собственному классо</w:t>
        <w:softHyphen/>
        <w:t>вому господству.</w:t>
      </w:r>
    </w:p>
    <w:p>
      <w:pPr>
        <w:pStyle w:val="Normal"/>
        <w:shd w:fill="FFFFFF" w:val="clear"/>
        <w:spacing w:lineRule="auto" w:line="360"/>
        <w:ind w:firstLine="340"/>
        <w:jc w:val="both"/>
        <w:rPr/>
      </w:pPr>
      <w:r>
        <w:rPr>
          <w:color w:val="000000"/>
          <w:sz w:val="24"/>
        </w:rPr>
        <w:t>Эта цель навязывается ему сентиментальными соображениями о</w:t>
      </w:r>
      <w:r>
        <w:rPr>
          <w:i/>
          <w:iCs/>
          <w:color w:val="000000"/>
          <w:sz w:val="24"/>
        </w:rPr>
        <w:t xml:space="preserve"> </w:t>
      </w:r>
      <w:r>
        <w:rPr>
          <w:color w:val="000000"/>
          <w:sz w:val="24"/>
        </w:rPr>
        <w:t>безнравственности господства одного класса над другим. Подобные со</w:t>
        <w:softHyphen/>
        <w:t>ображения легко забываются там, где против них говорит экономиче</w:t>
        <w:softHyphen/>
        <w:t>ская выгода. Но в данном случае в пользу указанной цели политического господства пролетариата возвышает свой повелительный голос сама эко</w:t>
        <w:softHyphen/>
        <w:t>номическая необходимость. Без уничтожения классов немыслимо эко</w:t>
        <w:softHyphen/>
        <w:t>номическое освобождение пролетариата. Но это уже более отдаленная цель, к которой пролетариат не может придти без политического гос</w:t>
        <w:softHyphen/>
        <w:t>подства. Следовательно, политическое господство должно быть непо</w:t>
        <w:softHyphen/>
        <w:t>средственною целью его политической борьбы с буржуазией. Эта бли</w:t>
        <w:softHyphen/>
        <w:t>жайшая цель также не может быть достигнута одним смелым скачком, одним удачным политическим действием. Ее достижение предполагает более или менее продолжительный процесс развития рабочего класса. Но важно то, что социал-демократы приурочивают к ней все другие части своей программы и что в сравнении с нею все они являются второ</w:t>
        <w:softHyphen/>
        <w:t>степенными и подчиненными.</w:t>
      </w:r>
    </w:p>
    <w:p>
      <w:pPr>
        <w:pStyle w:val="Normal"/>
        <w:shd w:fill="FFFFFF" w:val="clear"/>
        <w:spacing w:lineRule="auto" w:line="360"/>
        <w:ind w:firstLine="340"/>
        <w:jc w:val="both"/>
        <w:rPr>
          <w:sz w:val="24"/>
        </w:rPr>
      </w:pPr>
      <w:r>
        <w:rPr>
          <w:color w:val="000000"/>
          <w:sz w:val="24"/>
        </w:rPr>
        <w:t>Так смотрит на политическую борьбу социальная демократия. Вечная, неустанная, беспощадная борьба с буржуазией — вот краткая формула ее «политики». В этой борьбе речь идет не о существовании ра</w:t>
        <w:softHyphen/>
        <w:t xml:space="preserve">бочей партии рядом с партиями буржуазными, а о полном устранении того порядка, при котором существуют буржуазия и пролетариат. Эта борьба есть борьба </w:t>
      </w:r>
      <w:r>
        <w:rPr>
          <w:i/>
          <w:iCs/>
          <w:color w:val="000000"/>
          <w:sz w:val="24"/>
        </w:rPr>
        <w:t xml:space="preserve">политическая: </w:t>
      </w:r>
      <w:r>
        <w:rPr>
          <w:color w:val="000000"/>
          <w:sz w:val="24"/>
        </w:rPr>
        <w:t xml:space="preserve">сначала борьба за политические </w:t>
      </w:r>
      <w:r>
        <w:rPr>
          <w:i/>
          <w:iCs/>
          <w:color w:val="000000"/>
          <w:sz w:val="24"/>
        </w:rPr>
        <w:t xml:space="preserve">права, </w:t>
      </w:r>
      <w:r>
        <w:rPr>
          <w:color w:val="000000"/>
          <w:sz w:val="24"/>
        </w:rPr>
        <w:t>как за необходимое условие дальнейшего развития рабочего класса; потом борьба за политическое господство, как за необходимое условие его экономического освобождения. Конечно, в различных странах, со</w:t>
        <w:softHyphen/>
        <w:t>образно с их культурно-историческими особенностями, программа со</w:t>
        <w:softHyphen/>
        <w:t>циальной демократии получает различные видоизменения. Но общий характер ее остается неизменным. Социал-демократы убеждены, что естественная логика вещей, естественное развитие современных отно</w:t>
        <w:softHyphen/>
        <w:t>шений должны привести к политическому и экономическому пораже</w:t>
        <w:softHyphen/>
        <w:t>нию буржуазии. Поэтому они поддерживают всякое поступательное дви</w:t>
        <w:softHyphen/>
        <w:t>жение, обнаруживаю-щееся в среде современных обществ, как движение, ускоряющее неизбежную развязку. Правда, в тех странах, где буржуаз-</w:t>
      </w:r>
    </w:p>
    <w:p>
      <w:pPr>
        <w:pStyle w:val="Normal"/>
        <w:shd w:fill="FFFFFF" w:val="clear"/>
        <w:jc w:val="center"/>
        <w:rPr>
          <w:color w:val="000000"/>
        </w:rPr>
      </w:pPr>
      <w:r>
        <w:rPr>
          <w:color w:val="000000"/>
        </w:rPr>
        <w:t>92</w:t>
      </w:r>
    </w:p>
    <w:p>
      <w:pPr>
        <w:pStyle w:val="Normal"/>
        <w:shd w:fill="FFFFFF" w:val="clear"/>
        <w:spacing w:lineRule="auto" w:line="360" w:before="120" w:after="0"/>
        <w:jc w:val="both"/>
        <w:rPr>
          <w:sz w:val="24"/>
        </w:rPr>
      </w:pPr>
      <w:r>
        <w:rPr>
          <w:color w:val="000000"/>
          <w:sz w:val="24"/>
        </w:rPr>
        <w:t>ный строй достиг уже полного своего развития, прогрессивные движе</w:t>
        <w:softHyphen/>
        <w:t>ния могут иметь место только среди рабочего класса. Буржуазия играет там исключительно консервативную, если не реакционную роль: Но не то мы видим в отсталых странах, где буржуазные порядки еще не сде</w:t>
        <w:softHyphen/>
        <w:t>лались господствующими. Там сама буржуазия играет революционную роль по отношению к старым, отжившим общественным порядкам. Та</w:t>
        <w:softHyphen/>
        <w:t>кова, например, была Германия до 1848 г. Немецкая буржуазия боролась против абсолютизма и обращалась к рабочему классу за помощью и поддержкой. «Истинные» или «чистые» социалисты говорили, что рабо</w:t>
        <w:softHyphen/>
        <w:t>чим не следует принимать участие в этой борьбе, потому что исход ее важен для одной буржуазии. Социал-демократы, или, по-тогдашнему, коммунисты, советовали рабочим поддерживать буржуазию в ее борьбе против абсолютной монархии, но в то же время «ни на минуту не пере</w:t>
        <w:softHyphen/>
        <w:t>ставали вырабатывать в их умах возможно более ясное сознание враж</w:t>
        <w:softHyphen/>
        <w:t>дебной противоположности интересов буржуазии и пролетариата». Они хотели, чтобы «общественные и политические условия, которые при</w:t>
        <w:softHyphen/>
        <w:t>несет с собой господство буржуазии, могли послужить немецким рабочим оружием против той же буржуазии, чтобы борьба против нее началась тотчас же после падения реакционных классов в Германии». После контрреволюции 1848—1849 гг. коммунистам и революционным слоят буржуазии пришлось снова бороться с правительством посредством тай</w:t>
        <w:softHyphen/>
        <w:t>ных обществ. Тогда возник вопрос о созыве всех революционных эле</w:t>
        <w:softHyphen/>
        <w:t>ментов в одну антиправительственную партию. Это была проповедь по</w:t>
        <w:softHyphen/>
        <w:t>литики, «чистой» от всякого классового антагонизма. Коммунисты отве</w:t>
        <w:softHyphen/>
        <w:t>чали на эту проповедь простым и ясным образом: мы готовы поддержи</w:t>
        <w:softHyphen/>
        <w:t>вать вас в борьбе против реакции, говорили они, потому что такая борьба лежит в интересах пролетариата. Но мы ни за что не сольемся с вами в одну политическую партию, потому что такое слияние было бы равносильно отказу пролетариата от всякой самостоятельной роли и низведению его на степень послушного хора, служащего простым отго</w:t>
        <w:softHyphen/>
        <w:t>лоском требований демократической буржуазии. Напротив, мы употре</w:t>
        <w:softHyphen/>
        <w:t>бим все усилия для того, чтобы создать самостоятельную организацию рабочих, которая могла бы обсуждать интересы своего класса независимо от всяких буржуазных влияний. На случай нашей совместной борьбы против общего врага мы не имеем надобности в полном предварительном соединении. «Оно произойдет на деле, если только радикальная буржуа</w:t>
        <w:softHyphen/>
        <w:t>зия не убоится опасности. Что же касается до нас, то мы не замедлим занять в столкновениях с правительством надлежащее нам первое ме</w:t>
        <w:softHyphen/>
        <w:t>сто». От подобной тактики по отношению к буржуазным партиям не-</w:t>
      </w:r>
    </w:p>
    <w:p>
      <w:pPr>
        <w:pStyle w:val="Normal"/>
        <w:shd w:fill="FFFFFF" w:val="clear"/>
        <w:spacing w:lineRule="auto" w:line="360"/>
        <w:jc w:val="center"/>
        <w:rPr>
          <w:color w:val="000000"/>
        </w:rPr>
      </w:pPr>
      <w:r>
        <w:rPr>
          <w:color w:val="000000"/>
        </w:rPr>
        <w:t>93</w:t>
      </w:r>
    </w:p>
    <w:p>
      <w:pPr>
        <w:pStyle w:val="Normal"/>
        <w:shd w:fill="FFFFFF" w:val="clear"/>
        <w:spacing w:lineRule="auto" w:line="360"/>
        <w:jc w:val="both"/>
        <w:rPr>
          <w:sz w:val="24"/>
        </w:rPr>
      </w:pPr>
      <w:r>
        <w:rPr>
          <w:color w:val="000000"/>
          <w:sz w:val="24"/>
          <w:szCs w:val="21"/>
        </w:rPr>
        <w:t>мецкие социал-демократы не отказались вплоть до настоящего вре</w:t>
        <w:softHyphen/>
        <w:t>мени, и быстрый рост политического сознания немецкого проле</w:t>
        <w:softHyphen/>
        <w:t>тариата убедительнее длинных рассуждений доказывает ее целесооб</w:t>
        <w:softHyphen/>
        <w:t>разность.</w:t>
      </w:r>
    </w:p>
    <w:p>
      <w:pPr>
        <w:pStyle w:val="Normal"/>
        <w:shd w:fill="FFFFFF" w:val="clear"/>
        <w:spacing w:lineRule="auto" w:line="360"/>
        <w:ind w:firstLine="340"/>
        <w:jc w:val="both"/>
        <w:rPr/>
      </w:pPr>
      <w:r>
        <w:rPr>
          <w:color w:val="000000"/>
          <w:sz w:val="24"/>
          <w:szCs w:val="21"/>
        </w:rPr>
        <w:t>Итак, социальная демократия успела слить социализм с «полити</w:t>
        <w:softHyphen/>
        <w:t>кой» в одно стройное гармоничное целое. Если бы русские революцио</w:t>
        <w:softHyphen/>
        <w:t>неры стали на ее точку зрения, они сразу покончили бы с тою путани</w:t>
        <w:softHyphen/>
        <w:t>цей экономических и политических понятий, которые нередко обра</w:t>
        <w:softHyphen/>
        <w:t>щали в ничто их самоотверженные усилия. Они могут это сделать, не опасаясь последствий, потому что учение социальной демократии по своей выработанности и последовательности оставляет бесконечно да</w:t>
        <w:softHyphen/>
        <w:t xml:space="preserve">леко позади себя противоречивые теории анархистов и народников. Даже враги называют это учение </w:t>
      </w:r>
      <w:r>
        <w:rPr>
          <w:i/>
          <w:iCs/>
          <w:color w:val="000000"/>
          <w:sz w:val="24"/>
          <w:szCs w:val="21"/>
        </w:rPr>
        <w:t xml:space="preserve">научным социализмом, </w:t>
      </w:r>
      <w:r>
        <w:rPr>
          <w:color w:val="000000"/>
          <w:sz w:val="24"/>
          <w:szCs w:val="21"/>
        </w:rPr>
        <w:t>и при некото</w:t>
        <w:softHyphen/>
        <w:t>ром знакомстве с делом, очевидно, что только оно, только учение со</w:t>
        <w:softHyphen/>
        <w:t>циальной демократии и может иметь основательную претензию на та</w:t>
        <w:softHyphen/>
        <w:t>кое название. С точки зрения социальной демократии экономиче</w:t>
        <w:softHyphen/>
        <w:t>ская задача русских социалистов представляется совершенно в новом свете.</w:t>
      </w:r>
    </w:p>
    <w:p>
      <w:pPr>
        <w:pStyle w:val="Normal"/>
        <w:shd w:fill="FFFFFF" w:val="clear"/>
        <w:spacing w:lineRule="auto" w:line="360"/>
        <w:ind w:firstLine="340"/>
        <w:jc w:val="both"/>
        <w:rPr>
          <w:color w:val="000000"/>
          <w:sz w:val="24"/>
          <w:szCs w:val="21"/>
        </w:rPr>
      </w:pPr>
      <w:r>
        <w:rPr>
          <w:color w:val="000000"/>
          <w:sz w:val="24"/>
          <w:szCs w:val="21"/>
        </w:rPr>
        <w:t>Последователи научного социализма борются во имя ближайших задач и интересов рабочего класса, но в то же время они отстаивают и будущность движения.</w:t>
      </w:r>
    </w:p>
    <w:p>
      <w:pPr>
        <w:pStyle w:val="Normal"/>
        <w:shd w:fill="FFFFFF" w:val="clear"/>
        <w:spacing w:lineRule="auto" w:line="360"/>
        <w:ind w:firstLine="340"/>
        <w:jc w:val="both"/>
        <w:rPr>
          <w:color w:val="000000"/>
          <w:sz w:val="24"/>
          <w:szCs w:val="21"/>
        </w:rPr>
      </w:pPr>
      <w:r>
        <w:rPr>
          <w:color w:val="000000"/>
          <w:sz w:val="24"/>
          <w:szCs w:val="21"/>
        </w:rPr>
        <w:t>Имея в виду будущность русского рабочего движения, наши социа</w:t>
        <w:softHyphen/>
        <w:t>листы не станут уже, подобно социалистам-народникам, восставать про</w:t>
        <w:softHyphen/>
        <w:t>тив развития у нас капитализма, потому что капитализм ежедневно и ежечасно увеличивает численность пролетариата и создает те произво</w:t>
        <w:softHyphen/>
        <w:t>дительные силы (фабрики, заводы, пути сообщения и пр.), те материаль</w:t>
        <w:softHyphen/>
        <w:t>ные условия, без которых освобождение рабочего класса навсегда оста</w:t>
        <w:softHyphen/>
        <w:t>лось бы мечтою.</w:t>
      </w:r>
    </w:p>
    <w:p>
      <w:pPr>
        <w:pStyle w:val="Normal"/>
        <w:shd w:fill="FFFFFF" w:val="clear"/>
        <w:spacing w:lineRule="auto" w:line="360"/>
        <w:ind w:firstLine="340"/>
        <w:jc w:val="both"/>
        <w:rPr>
          <w:sz w:val="24"/>
        </w:rPr>
      </w:pPr>
      <w:r>
        <w:rPr>
          <w:color w:val="000000"/>
          <w:sz w:val="24"/>
          <w:szCs w:val="21"/>
        </w:rPr>
        <w:t>Точно также в интересах будущности рабочего движения русские социалисты, усвоившие точку зрения социальной демократии, не смо</w:t>
        <w:softHyphen/>
        <w:t>гут, подобно анархистам, относиться к государству с голым отрицанием. Конечно, современная государственная власть по существу своему вра</w:t>
        <w:softHyphen/>
        <w:t xml:space="preserve">ждебна интересам рабочих. Но, </w:t>
      </w:r>
      <w:r>
        <w:rPr>
          <w:i/>
          <w:iCs/>
          <w:color w:val="000000"/>
          <w:sz w:val="24"/>
          <w:szCs w:val="21"/>
        </w:rPr>
        <w:t xml:space="preserve">взявши государственную власть в свои руки, </w:t>
      </w:r>
      <w:r>
        <w:rPr>
          <w:color w:val="000000"/>
          <w:sz w:val="24"/>
          <w:szCs w:val="21"/>
        </w:rPr>
        <w:t>революционный пролетариат сумеет сделать ее самым действи</w:t>
        <w:softHyphen/>
        <w:t>тельным оружием своего экономического освобождения. Говоря вообще, социал-демократы не придают значения захвату власти горстью заго</w:t>
        <w:softHyphen/>
        <w:t>ворщиков, хотя бы заговорщики были одушевлены самыми лучшими намерениями по отношению к рабочим, но они считают политическое</w:t>
      </w:r>
    </w:p>
    <w:p>
      <w:pPr>
        <w:pStyle w:val="Normal"/>
        <w:shd w:fill="FFFFFF" w:val="clear"/>
        <w:spacing w:lineRule="auto" w:line="360"/>
        <w:jc w:val="center"/>
        <w:rPr/>
      </w:pPr>
      <w:r>
        <w:rPr>
          <w:rFonts w:cs="Arial" w:ascii="Arial" w:hAnsi="Arial"/>
          <w:color w:val="000000"/>
          <w:sz w:val="10"/>
          <w:szCs w:val="10"/>
        </w:rPr>
        <w:t>.</w:t>
      </w:r>
      <w:r>
        <w:rPr>
          <w:color w:val="000000"/>
          <w:szCs w:val="10"/>
        </w:rPr>
        <w:t>94</w:t>
      </w:r>
    </w:p>
    <w:p>
      <w:pPr>
        <w:pStyle w:val="Normal"/>
        <w:shd w:fill="FFFFFF" w:val="clear"/>
        <w:spacing w:lineRule="auto" w:line="360"/>
        <w:jc w:val="both"/>
        <w:rPr>
          <w:sz w:val="24"/>
        </w:rPr>
      </w:pPr>
      <w:r>
        <w:rPr>
          <w:color w:val="000000"/>
          <w:sz w:val="24"/>
          <w:szCs w:val="21"/>
        </w:rPr>
        <w:t>господство рабочего класса необходимым прологом экономической рево</w:t>
        <w:softHyphen/>
        <w:t>люции. Главнейшая политическая задача их заключается, как мы ви</w:t>
        <w:softHyphen/>
        <w:t>дели, в том, чтобы, по возможности, приблизить время этого господ</w:t>
        <w:softHyphen/>
        <w:t xml:space="preserve">ства. Поэтому русские социал-демократы не станут толковать о так называемом чистом социализме, т. е. о социализме, чистом от всякой политики. Политическая свобода необходима для роста и развития их партии. Весь социализм есть в их глазах не что иное, как </w:t>
      </w:r>
      <w:r>
        <w:rPr>
          <w:i/>
          <w:iCs/>
          <w:color w:val="000000"/>
          <w:sz w:val="24"/>
          <w:szCs w:val="21"/>
        </w:rPr>
        <w:t xml:space="preserve">политическая </w:t>
      </w:r>
      <w:r>
        <w:rPr>
          <w:color w:val="000000"/>
          <w:sz w:val="24"/>
          <w:szCs w:val="21"/>
        </w:rPr>
        <w:t xml:space="preserve">борьба рабочего класса за свое </w:t>
      </w:r>
      <w:r>
        <w:rPr>
          <w:i/>
          <w:iCs/>
          <w:color w:val="000000"/>
          <w:sz w:val="24"/>
          <w:szCs w:val="21"/>
        </w:rPr>
        <w:t xml:space="preserve">экономическое </w:t>
      </w:r>
      <w:r>
        <w:rPr>
          <w:color w:val="000000"/>
          <w:sz w:val="24"/>
          <w:szCs w:val="21"/>
        </w:rPr>
        <w:t>освобождение. «Чистый» социализм кажется им реакционной утопией. Но их нельзя сбить с толку и мнимыми выгодами «чистой» политики. Для них «чистая» политика есть или простая дополнительная ошибка к «чистому» социализму, не</w:t>
        <w:softHyphen/>
        <w:t>лепая крайность, вызванная другою, не менее нелепою крайностью, или софизм, с помощью которого либеральное лицемерие старается отвлечь внимание рабочих от жгучих экономических вопросов. Русские социал-демократы сумеют понять интересы политической свободы, не закры</w:t>
        <w:softHyphen/>
        <w:t>вая глаз на экономические интересы пролетариата.</w:t>
      </w:r>
    </w:p>
    <w:p>
      <w:pPr>
        <w:pStyle w:val="Normal"/>
        <w:shd w:fill="FFFFFF" w:val="clear"/>
        <w:spacing w:lineRule="auto" w:line="360"/>
        <w:ind w:firstLine="340"/>
        <w:jc w:val="both"/>
        <w:rPr>
          <w:sz w:val="24"/>
        </w:rPr>
      </w:pPr>
      <w:r>
        <w:rPr>
          <w:color w:val="000000"/>
          <w:sz w:val="24"/>
          <w:szCs w:val="21"/>
        </w:rPr>
        <w:t>Самая первая, самая настоящая, в то же время самая очевидная и самая бесспорная из всех ближайших задач русских социалистов, за</w:t>
        <w:softHyphen/>
        <w:t xml:space="preserve">ключается в поддержании своего </w:t>
      </w:r>
      <w:r>
        <w:rPr>
          <w:i/>
          <w:iCs/>
          <w:color w:val="000000"/>
          <w:sz w:val="24"/>
          <w:szCs w:val="21"/>
        </w:rPr>
        <w:t>существования, как особой, социали</w:t>
        <w:softHyphen/>
        <w:t xml:space="preserve">стической партии, рядом с другими, либеральными партиями, </w:t>
      </w:r>
      <w:r>
        <w:rPr>
          <w:color w:val="000000"/>
          <w:sz w:val="24"/>
          <w:szCs w:val="21"/>
        </w:rPr>
        <w:t>образую</w:t>
        <w:softHyphen/>
        <w:t>щимися или имеющими образоваться для борьбы с абсолютизмом. Слиться с такими партиями для русских социалистов значило бы совершить по</w:t>
        <w:softHyphen/>
        <w:t>литическое самоубийство, потому что, в случае слияния, не либералы примут их программу, а им придется принять программу либералов, т. е. на долгое время оставить даже всякие попытки о социализме. Но, с другой стороны, поддержать свое существование, как особой партии, русские социалисты могут только при одном необходимом условии: именно при условии возбуждения сознательно политического движения в среде рабочего класса. Вне этого класса социалистическое движение немыслимо. Движение, ограниченное тесными пределами интеллигенции, ни в каком случае не может быть названо социалистическим. Оно спо</w:t>
        <w:softHyphen/>
        <w:t>собно служить только преддверием и предвестием настоящего социали</w:t>
        <w:softHyphen/>
        <w:t xml:space="preserve">стического движения, т. е. </w:t>
      </w:r>
      <w:r>
        <w:rPr>
          <w:i/>
          <w:iCs/>
          <w:color w:val="000000"/>
          <w:sz w:val="24"/>
          <w:szCs w:val="21"/>
        </w:rPr>
        <w:t xml:space="preserve">движения рабочих. </w:t>
      </w:r>
      <w:r>
        <w:rPr>
          <w:color w:val="000000"/>
          <w:sz w:val="24"/>
          <w:szCs w:val="21"/>
        </w:rPr>
        <w:t>Забывши эту простую истину, наша революционная интеллигенция, какими бы кличками она ни тешила свое самолюбие, на деле тотчас же перестала бы быть социа</w:t>
        <w:softHyphen/>
        <w:t>листической и превратилась бы в левое крыло либеральной буржуазии. Ни подобное превращение было бы выгодно только для дела русского самодержавия. Для завоевания политической свободы недостаточно сил высших классов. Рано или поздно за нее придется проливать свою кровь</w:t>
      </w:r>
    </w:p>
    <w:p>
      <w:pPr>
        <w:pStyle w:val="Normal"/>
        <w:shd w:fill="FFFFFF" w:val="clear"/>
        <w:spacing w:lineRule="auto" w:line="360"/>
        <w:jc w:val="center"/>
        <w:rPr>
          <w:color w:val="000000"/>
          <w:szCs w:val="19"/>
        </w:rPr>
      </w:pPr>
      <w:r>
        <w:rPr>
          <w:color w:val="000000"/>
          <w:szCs w:val="19"/>
        </w:rPr>
        <w:t>95</w:t>
      </w:r>
    </w:p>
    <w:p>
      <w:pPr>
        <w:pStyle w:val="BodyText3"/>
        <w:spacing w:lineRule="auto" w:line="360" w:before="0" w:after="0"/>
        <w:rPr>
          <w:sz w:val="24"/>
        </w:rPr>
      </w:pPr>
      <w:r>
        <w:rPr>
          <w:sz w:val="24"/>
        </w:rPr>
        <w:t>русским рабочим. Весь вопрос сводится в этом случае к тому, будут ли рабочие бороться против абсолютизма в качества слепых орудий либе</w:t>
        <w:softHyphen/>
        <w:t>ралов, или их борьбе суждено сделаться первым политическим шагом самостоятельной рабочей партии в России.</w:t>
      </w:r>
    </w:p>
    <w:p>
      <w:pPr>
        <w:pStyle w:val="Normal"/>
        <w:shd w:fill="FFFFFF" w:val="clear"/>
        <w:spacing w:lineRule="auto" w:line="360"/>
        <w:ind w:firstLine="340"/>
        <w:jc w:val="both"/>
        <w:rPr>
          <w:sz w:val="24"/>
        </w:rPr>
      </w:pPr>
      <w:r>
        <w:rPr>
          <w:color w:val="000000"/>
          <w:sz w:val="24"/>
        </w:rPr>
        <w:t>От нашей социалистической  интеллигенции в  значительной сте</w:t>
        <w:softHyphen/>
        <w:t>пени зависит будущее решение этого вопроса.</w:t>
      </w:r>
    </w:p>
    <w:p>
      <w:pPr>
        <w:pStyle w:val="Normal"/>
        <w:shd w:fill="FFFFFF" w:val="clear"/>
        <w:spacing w:lineRule="auto" w:line="360"/>
        <w:ind w:left="2654" w:right="612" w:hanging="1911"/>
        <w:jc w:val="center"/>
        <w:rPr>
          <w:color w:val="000000"/>
          <w:szCs w:val="33"/>
        </w:rPr>
      </w:pPr>
      <w:r>
        <w:rPr>
          <w:color w:val="000000"/>
          <w:szCs w:val="33"/>
        </w:rPr>
        <w:t>96</w:t>
      </w:r>
    </w:p>
    <w:p>
      <w:pPr>
        <w:pStyle w:val="Normal"/>
        <w:shd w:fill="FFFFFF" w:val="clear"/>
        <w:spacing w:lineRule="exact" w:line="298" w:before="240" w:after="0"/>
        <w:ind w:left="2654" w:right="612" w:hanging="1911"/>
        <w:rPr>
          <w:sz w:val="28"/>
        </w:rPr>
      </w:pPr>
      <w:r>
        <w:rPr>
          <w:color w:val="000000"/>
          <w:sz w:val="28"/>
          <w:szCs w:val="33"/>
        </w:rPr>
        <w:t>Политическое социально-революционное обозрение.</w:t>
      </w:r>
    </w:p>
    <w:p>
      <w:pPr>
        <w:pStyle w:val="Normal"/>
        <w:shd w:fill="FFFFFF" w:val="clear"/>
        <w:spacing w:lineRule="auto" w:line="360"/>
        <w:ind w:firstLine="340"/>
        <w:jc w:val="center"/>
        <w:rPr>
          <w:color w:val="000000"/>
        </w:rPr>
      </w:pPr>
      <w:r>
        <w:rPr>
          <w:color w:val="000000"/>
        </w:rPr>
        <w:t>«Свободная Россия», № 1, февраль 1889 г. Редакторы: Вл. Бурцев и Вл. Дебогорий-Мокриевич.</w:t>
      </w:r>
    </w:p>
    <w:p>
      <w:pPr>
        <w:pStyle w:val="Normal"/>
        <w:shd w:fill="FFFFFF" w:val="clear"/>
        <w:spacing w:lineRule="auto" w:line="360" w:before="120" w:after="0"/>
        <w:ind w:firstLine="340"/>
        <w:jc w:val="both"/>
        <w:rPr>
          <w:sz w:val="24"/>
        </w:rPr>
      </w:pPr>
      <w:r>
        <w:rPr>
          <w:color w:val="000000"/>
          <w:sz w:val="24"/>
        </w:rPr>
        <w:t>Г. Вл. Дебогорий-Мокриевич был когда-то одним из самых энергич</w:t>
        <w:softHyphen/>
        <w:t>ных и самых видных бакунистов в России. Его имя достаточно известно в нашей революционной среде. Но нельзя того же сказать о г. Бурцеве. Он известен гораздо менее. По-видимому, именно поэтому он и решил в особой статье, озаглавленной «Из моих воспоминаний» (с эпиграфом: «Иных уж нет — а те далече»), познакомить читающую публику как со своею предыдущею деятельностью, так и с теми взглядами, которые он имел прежде, чем остановился на программе «Свободной России». Пра</w:t>
        <w:softHyphen/>
        <w:t xml:space="preserve">вда, при чтении этой статьи кажется иногда, что она написана не столько </w:t>
      </w:r>
      <w:r>
        <w:rPr>
          <w:color w:val="000000"/>
          <w:sz w:val="24"/>
          <w:lang w:val="de-DE"/>
        </w:rPr>
        <w:t xml:space="preserve">ad narrandum, </w:t>
      </w:r>
      <w:r>
        <w:rPr>
          <w:color w:val="000000"/>
          <w:sz w:val="24"/>
        </w:rPr>
        <w:t xml:space="preserve">сколько </w:t>
      </w:r>
      <w:r>
        <w:rPr>
          <w:color w:val="000000"/>
          <w:sz w:val="24"/>
          <w:lang w:val="fr-FR"/>
        </w:rPr>
        <w:t>ad</w:t>
      </w:r>
      <w:r>
        <w:rPr>
          <w:i/>
          <w:iCs/>
          <w:color w:val="000000"/>
          <w:sz w:val="24"/>
          <w:lang w:val="fr-FR"/>
        </w:rPr>
        <w:t xml:space="preserve"> </w:t>
      </w:r>
      <w:r>
        <w:rPr>
          <w:color w:val="000000"/>
          <w:sz w:val="24"/>
          <w:lang w:val="de-DE"/>
        </w:rPr>
        <w:t xml:space="preserve">probandum, </w:t>
      </w:r>
      <w:r>
        <w:rPr>
          <w:color w:val="000000"/>
          <w:sz w:val="24"/>
        </w:rPr>
        <w:t>для оправдания нынешней точки зрения автора. Верно также и то, что она составлена как-то вто</w:t>
        <w:softHyphen/>
        <w:t>ропях и недостаточно обдумана, так что в ней, несмотря на очевидную словоохотливость автора, есть много неясностей, недомолвок и проти</w:t>
        <w:softHyphen/>
        <w:t>воречий. Тем не менее, она так интересна и поучительна, что всякому, желающему составить себе понятие о «Свободной России», мы советуем начать со статьи «Из моих воспоминаний». В ней очень хорошо изложен процесс пережитых г. Бурцевым превращений. В своем разборе мы также начнем с этой статьи.</w:t>
      </w:r>
    </w:p>
    <w:p>
      <w:pPr>
        <w:pStyle w:val="Normal"/>
        <w:shd w:fill="FFFFFF" w:val="clear"/>
        <w:spacing w:lineRule="auto" w:line="360"/>
        <w:ind w:firstLine="340"/>
        <w:jc w:val="both"/>
        <w:rPr>
          <w:sz w:val="24"/>
        </w:rPr>
      </w:pPr>
      <w:r>
        <w:rPr>
          <w:color w:val="000000"/>
          <w:sz w:val="24"/>
        </w:rPr>
        <w:t>Однажды осенью 1883 года к г. Бурцеву, бывшему студенту петер</w:t>
        <w:softHyphen/>
        <w:t>бургского университета, пришел его старый приятель и предложил ему вступить во вновь образующийся революционный кружок. Тот охотно принял приятельское предложение. Кружок, в который он вступил, со</w:t>
        <w:softHyphen/>
        <w:t>стоял из 17 человек — «наполовину студенчество, учителя и т. п.», и принял название «рабочего кружка». Это было, конечно, с его стороны некоторою поэтической вольностью, но она объясняется тем, что кру</w:t>
        <w:softHyphen/>
        <w:t>жок поставил главной своей целью пропаганду среди рабочих. Несколько более странно то обстоятельство, что в то время мог быть кружок, при</w:t>
        <w:softHyphen/>
        <w:t>дававший такое большое значение названной пропаганде. Из воспомн-</w:t>
      </w:r>
    </w:p>
    <w:p>
      <w:pPr>
        <w:pStyle w:val="Normal"/>
        <w:shd w:fill="FFFFFF" w:val="clear"/>
        <w:spacing w:lineRule="auto" w:line="360"/>
        <w:jc w:val="center"/>
        <w:rPr>
          <w:color w:val="000000"/>
          <w:szCs w:val="19"/>
        </w:rPr>
      </w:pPr>
      <w:r>
        <w:rPr>
          <w:color w:val="000000"/>
          <w:szCs w:val="19"/>
        </w:rPr>
        <w:t>97</w:t>
      </w:r>
    </w:p>
    <w:p>
      <w:pPr>
        <w:pStyle w:val="Normal"/>
        <w:shd w:fill="FFFFFF" w:val="clear"/>
        <w:spacing w:lineRule="auto" w:line="360"/>
        <w:jc w:val="both"/>
        <w:rPr>
          <w:sz w:val="24"/>
        </w:rPr>
      </w:pPr>
      <w:r>
        <w:rPr>
          <w:color w:val="000000"/>
          <w:sz w:val="24"/>
        </w:rPr>
        <w:t>наний г. Бурцева мы узнаем, что он стоял в то время — как, разумеется, и</w:t>
      </w:r>
      <w:r>
        <w:rPr>
          <w:color w:val="000000"/>
          <w:sz w:val="24"/>
          <w:lang w:val="de-DE"/>
        </w:rPr>
        <w:t xml:space="preserve"> </w:t>
      </w:r>
      <w:r>
        <w:rPr>
          <w:color w:val="000000"/>
          <w:sz w:val="24"/>
        </w:rPr>
        <w:t>все его товарищи — на точке зрения «революционного народниче</w:t>
        <w:softHyphen/>
        <w:t>ства». Известно, что и мирные и «революционные» народники исходили из тех своеобразных теоретических положений, в силу которых кре</w:t>
        <w:softHyphen/>
        <w:t>стьянство, с его общинным бытом, считалось единственной основой со</w:t>
        <w:softHyphen/>
        <w:t>циального прогресса в России. Разложение общинного быта и связанное с ним развитие капитализма казалось с этой точки зрения огромным несчастием для всей страны, которое должно быть предупреждено «ре</w:t>
        <w:softHyphen/>
        <w:t>волюцией». Люди, державшиеся таких взгля-дов и умевшие делать пра</w:t>
        <w:softHyphen/>
        <w:t>вильные выводы из своих посылок, смотрели на русский рабочий класс, как на печальный плод несчастного хода нашего общественного разви</w:t>
        <w:softHyphen/>
        <w:t>тия и, уж  конечно, не могли отводить ему главного места в своей фи</w:t>
        <w:softHyphen/>
        <w:t>лософии русской истории. Если они и брались по временам за пропа</w:t>
        <w:softHyphen/>
        <w:t>ганду среди рабочих, то делали это, спустя рукава, мимоходом, без увлечения, в надежде воспользоваться силами своих рабочих последова</w:t>
        <w:softHyphen/>
        <w:t>телей для целей, разумеется, тоже революционных, но не имеющих пря</w:t>
        <w:softHyphen/>
        <w:t>мой связи с задачами рабочего движения в собственном смысле этого слова. Так поступали люди, умевшие делать правильные выводы из своих посылок. Те же, которые не обладали этою способностью, вели себя, как это теперь видно из воспоминаний г. Бурцева, иначе. Они группи</w:t>
        <w:softHyphen/>
        <w:t>ровались в «рабочие» кружки, были «страстно преданы рабочей пропа</w:t>
        <w:softHyphen/>
        <w:t>ганде» и «ни о чем, кроме нее не думали». Г. Бурцев и сам видит, что подобная «преданность» может показаться неестественной, и потому старается объяснить ее целым рядом, весьма, впрочем, неудачных выво</w:t>
        <w:softHyphen/>
        <w:t>дов. «Все впечатления, которые мы получали в жизни с разных сторон, говорили об одной рабочей постановке дела (какие же это впечатле</w:t>
        <w:softHyphen/>
        <w:t>ния? Очевидно, что к числу их не относятся «впечатления», получав</w:t>
        <w:softHyphen/>
        <w:t>шиеся от народнических программ и теорий, а равно и от революцион</w:t>
        <w:softHyphen/>
        <w:t>ной литературы, которая никогда не выясняла надлежащим образом ра</w:t>
        <w:softHyphen/>
        <w:t>бочего вопроса). Все неразрывно связывали в своем уме слова — рево</w:t>
        <w:softHyphen/>
        <w:t>люционер и рабочий (кто же эти «все»? Известно, что в то время «все», напротив, смотрели на рабочих с народнической точки зрения,</w:t>
      </w:r>
      <w:r>
        <w:rPr>
          <w:i/>
          <w:iCs/>
          <w:color w:val="000000"/>
          <w:sz w:val="24"/>
        </w:rPr>
        <w:t xml:space="preserve"> </w:t>
      </w:r>
      <w:r>
        <w:rPr>
          <w:color w:val="000000"/>
          <w:sz w:val="24"/>
        </w:rPr>
        <w:t>одно по</w:t>
        <w:softHyphen/>
        <w:t>нятие без другого стало немыслимо. (Почему же это? и с каких пор?) Само общество предыдущей историей было приурочено к рабочей поста</w:t>
        <w:softHyphen/>
        <w:t>новке революционного дела (не могло быть «приурочено» к рабочей по</w:t>
        <w:softHyphen/>
        <w:t>становке», потому что предыдущая «постановка» была народнической), и ему трудно было представить себе революционеров, не затевавших каких-либо попыток рабочих движений (наоборот, очень легко, потому что и прежде попыток «рабочих движений» было очень мало сравни-</w:t>
      </w:r>
    </w:p>
    <w:p>
      <w:pPr>
        <w:pStyle w:val="Normal"/>
        <w:shd w:fill="FFFFFF" w:val="clear"/>
        <w:spacing w:lineRule="auto" w:line="360"/>
        <w:jc w:val="center"/>
        <w:rPr>
          <w:color w:val="000000"/>
        </w:rPr>
      </w:pPr>
      <w:r>
        <w:rPr>
          <w:color w:val="000000"/>
        </w:rPr>
        <w:t>98</w:t>
      </w:r>
    </w:p>
    <w:p>
      <w:pPr>
        <w:pStyle w:val="Normal"/>
        <w:shd w:fill="FFFFFF" w:val="clear"/>
        <w:spacing w:lineRule="auto" w:line="360"/>
        <w:jc w:val="both"/>
        <w:rPr>
          <w:sz w:val="24"/>
        </w:rPr>
      </w:pPr>
      <w:r>
        <w:rPr>
          <w:color w:val="000000"/>
          <w:sz w:val="24"/>
          <w:szCs w:val="21"/>
        </w:rPr>
        <w:t>тельно с попытками всяких других «движений»). Такой (какой?) общий голос поддерживал уверенность в необходимости этого пути и, очень ве</w:t>
        <w:softHyphen/>
        <w:t>роятно (действительно, очень вероятно!), у всех впервые останавливал внимание на рабочем вопросе. — Литература (нел.) говорила только о рабочем. (Вот уж напраслина-то! Она почти никогда этого не делала а в тот период, о котором идет речь, она всеми силами старалась дока</w:t>
        <w:softHyphen/>
        <w:t xml:space="preserve">зать, что рабочих у нас самая малость и потому они не заслуживают большого внимания со стороны революционеров). Как бы там, однако, </w:t>
      </w:r>
      <w:r>
        <w:rPr>
          <w:smallCaps/>
          <w:color w:val="000000"/>
          <w:sz w:val="24"/>
          <w:szCs w:val="21"/>
          <w:lang w:val="de-DE"/>
        </w:rPr>
        <w:t xml:space="preserve">hü </w:t>
      </w:r>
      <w:r>
        <w:rPr>
          <w:color w:val="000000"/>
          <w:sz w:val="24"/>
          <w:szCs w:val="21"/>
        </w:rPr>
        <w:t>было, кружок г. Бурцева взялся за пропаганду. Впрочем, далеко не в полном своем составе. «Пропаганда в нашем кружке только для неко</w:t>
        <w:softHyphen/>
        <w:t>торых была вопросом практическим, — говорит он, — большинства же, признавая ее теоретически, не считало себя пригодным для этого дела и занималось разными другими конспиративными делами». Таким обра</w:t>
        <w:softHyphen/>
        <w:t>зом, оказывается, что большинство думало не об одной только рабочей пропаганде. К числу «разных других конспиративных дел», которыми занималось непригодное для рабочей пропаганды большинство «рабо</w:t>
        <w:softHyphen/>
        <w:t>чего» кружка, принадлежало издание книг и брошюр революционного содержания. По словам г. Бурцева, кружок его уже вскоре после своего возникновения «присоединился» к издательской деятельности. Если су</w:t>
        <w:softHyphen/>
        <w:t>дить по названиям книг и брошюр, то можно было бы подумать, что из</w:t>
        <w:softHyphen/>
        <w:t>датели понимали задачи и нужды нашей социалистической литературы. Они выпустили в свет (в гектографированном и литографированном виде) такие сочинения, как «Манифест Коммунистической Партии» Маркса и Энгельса, «Развитие научного социализма» Энгельса, «Про</w:t>
        <w:softHyphen/>
        <w:t>грамму работников» Лассаля, его же «Капитал и труд» и т. п. Конечно, в таких сочинениях не было и следа народничества. Издательская дея</w:t>
        <w:softHyphen/>
        <w:t>тельность кружка так же мало соответствовала его народническим взглядам, как и пропаганда среди рабочих. Но это было зло не столь большой руки. Ознакомясь с учениями современного научного социа</w:t>
        <w:softHyphen/>
        <w:t>лизма, издатели по необходимости должны были бы отказаться от на</w:t>
        <w:softHyphen/>
        <w:t>роднических предрассудков. Таким путем сгладилось бы противоречие между их взглядами и их деятельностью. Но, к сожалению, товарищи г. Бурцева и книжное дело, также как и рабочую пропаганду, призна</w:t>
        <w:softHyphen/>
        <w:t>вали больше «теоретически», т. е., издавая книги, не сочли нужным ознакомиться с их содержанием. Наш автор прямо говорит, что они не читали их. И он, по-видимому, совершенно оправдывает своих товари</w:t>
        <w:softHyphen/>
        <w:t>щей. Ему кажется, что изданные ими сочинения следует отнести к кате</w:t>
        <w:softHyphen/>
        <w:t>гории: «не знай для кого», «не знай для чего». Кому же охота читать подобные сочинения? Произведения Маркса, Энгельса и Лассаля могут</w:t>
      </w:r>
    </w:p>
    <w:p>
      <w:pPr>
        <w:pStyle w:val="Normal"/>
        <w:shd w:fill="FFFFFF" w:val="clear"/>
        <w:spacing w:lineRule="auto" w:line="360"/>
        <w:jc w:val="center"/>
        <w:rPr>
          <w:color w:val="000000"/>
          <w:szCs w:val="19"/>
        </w:rPr>
      </w:pPr>
      <w:r>
        <w:rPr>
          <w:color w:val="000000"/>
          <w:szCs w:val="19"/>
        </w:rPr>
        <w:t>99</w:t>
      </w:r>
    </w:p>
    <w:p>
      <w:pPr>
        <w:pStyle w:val="Normal"/>
        <w:shd w:fill="FFFFFF" w:val="clear"/>
        <w:spacing w:lineRule="auto" w:line="360"/>
        <w:jc w:val="both"/>
        <w:rPr>
          <w:sz w:val="24"/>
        </w:rPr>
      </w:pPr>
      <w:r>
        <w:rPr>
          <w:color w:val="000000"/>
          <w:sz w:val="24"/>
          <w:szCs w:val="21"/>
        </w:rPr>
        <w:t>читать с толком и с пользой для себя лишь такие люди, которые знают «для кого» и «для чего» пишутся эти произведения. Для людей, не знаю</w:t>
        <w:softHyphen/>
        <w:t>щих этого, они совершенно бесполезны. Это понятно само собою. Но, с другой стороны, понятно также и то, что господа, не знавшие, для кого и для чего существуют сочинения, подобные «Развитию научного социализма» Энгельса или «Манифесту Коммунистической Партии», ни в каком случае не могли быть хорошими пропагандистами. Читателю уже известно, что в «рабочем» кружке г. Бурцева большинство не счи</w:t>
        <w:softHyphen/>
        <w:t>тало себя «пригодным» для пропаганды. Теперь он согласится, вероятно, что за этим большинством была хоть та заслуга, что оно познало себя. За меньшинством кружка не было и такой заслуги, потому что оно, как видно, считало себя «пригодным» для просвещения рабочих. Факты по</w:t>
        <w:softHyphen/>
        <w:t>казывают, что оно жестоко ошибалось в этом случае. Вот, например, одно из интереснейших признаний г. Бурцева. «Один из рабочих, бывший особенно ценным человеком (наборщик тайной типографии), присылает из тюрьмы слезное письмо: — сколько времени я был знаком с вами, господа, а вы мне не объяснили целей партии; мне было очень совестно, когда я не мог, как следует, ответить прокурору». Нельзя не пожалеть честного работника, имевшего несчастье столкнуться с неумелыми про</w:t>
        <w:softHyphen/>
        <w:t>светителями. Но в то же время нельзя не видеть, что он требовал от господ членов «рабочего» кружка вещи, совершенно для них невозмож</w:t>
        <w:softHyphen/>
        <w:t>ной. Что сказали бы они ему о целях партии? Если бы даже они и по</w:t>
        <w:softHyphen/>
        <w:t>нимали их, то и тогда они могли бы лишь вносить страшную путаницу в головы своих рабочих слушателей. Как народники, наши «рабочие» господа постарались бы доказать настоящим рабочим, что появление в России рабочего класса представляет собою истинное злодейство со сто</w:t>
        <w:softHyphen/>
        <w:t>роны старухи-истории и не только не облегчает, но прямо затрудняет достижения «целей партии». Самый немудрящий прокурор без малей</w:t>
        <w:softHyphen/>
        <w:t>шего труда мог бы сбить с позиции рабочих, напоенных подобной пре</w:t>
        <w:softHyphen/>
        <w:t>мудростью. Других же взглядов на рабочий вопрос у наших пропаганди</w:t>
        <w:softHyphen/>
        <w:t>стов не могло быть, благодаря их исключительно «теоретическому» от</w:t>
        <w:softHyphen/>
        <w:t>ношению к современной социалистической литературе.</w:t>
      </w:r>
    </w:p>
    <w:p>
      <w:pPr>
        <w:pStyle w:val="Normal"/>
        <w:shd w:fill="FFFFFF" w:val="clear"/>
        <w:spacing w:lineRule="auto" w:line="360"/>
        <w:ind w:firstLine="528"/>
        <w:jc w:val="both"/>
        <w:rPr/>
      </w:pPr>
      <w:r>
        <w:rPr>
          <w:color w:val="000000"/>
          <w:sz w:val="24"/>
          <w:szCs w:val="21"/>
        </w:rPr>
        <w:t>Когда человек не ведает, что творит, то, как бы ни был он «страстно предан» взятой на себя работе, он всегда очень недалек от разочарования. Две-три неудачи, причиненные не сущностью дела, а не</w:t>
        <w:softHyphen/>
        <w:t>удачным способом ведения его или просто естественные и неизбежные всюду, где приходится иметь дело с людьми, а следовательно, и с их сла</w:t>
        <w:softHyphen/>
        <w:t>бостями, способны привести его к таким неожиданными</w:t>
      </w:r>
      <w:r>
        <w:rPr>
          <w:color w:val="000000"/>
          <w:sz w:val="24"/>
          <w:szCs w:val="21"/>
          <w:lang w:val="de-DE"/>
        </w:rPr>
        <w:t xml:space="preserve"> </w:t>
      </w:r>
      <w:r>
        <w:rPr>
          <w:color w:val="000000"/>
          <w:sz w:val="24"/>
          <w:szCs w:val="21"/>
        </w:rPr>
        <w:t>умозаключениям, самой возможности которых не подозревают люди, ясно понимающие</w:t>
      </w:r>
    </w:p>
    <w:p>
      <w:pPr>
        <w:pStyle w:val="Normal"/>
        <w:shd w:fill="FFFFFF" w:val="clear"/>
        <w:tabs>
          <w:tab w:val="clear" w:pos="720"/>
          <w:tab w:val="left" w:pos="5294" w:leader="none"/>
        </w:tabs>
        <w:spacing w:lineRule="auto" w:line="360"/>
        <w:jc w:val="center"/>
        <w:rPr>
          <w:color w:val="000000"/>
          <w:szCs w:val="14"/>
          <w:lang w:val="de-DE"/>
        </w:rPr>
      </w:pPr>
      <w:r>
        <w:rPr>
          <w:color w:val="000000"/>
          <w:szCs w:val="14"/>
          <w:lang w:val="de-DE"/>
        </w:rPr>
        <w:t>100</w:t>
      </w:r>
    </w:p>
    <w:p>
      <w:pPr>
        <w:pStyle w:val="Normal"/>
        <w:shd w:fill="FFFFFF" w:val="clear"/>
        <w:spacing w:lineRule="auto" w:line="360"/>
        <w:jc w:val="both"/>
        <w:rPr>
          <w:sz w:val="24"/>
        </w:rPr>
      </w:pPr>
      <w:r>
        <w:rPr>
          <w:color w:val="000000"/>
          <w:sz w:val="24"/>
        </w:rPr>
        <w:t xml:space="preserve">свою задачу. Разочарование является так же внезапно, как и </w:t>
      </w:r>
      <w:r>
        <w:rPr>
          <w:color w:val="000000"/>
          <w:sz w:val="24"/>
          <w:lang w:val="de-DE"/>
        </w:rPr>
        <w:t>«</w:t>
      </w:r>
      <w:r>
        <w:rPr>
          <w:color w:val="000000"/>
          <w:sz w:val="24"/>
        </w:rPr>
        <w:t>страст</w:t>
        <w:softHyphen/>
        <w:t>ная преданность», а тогда</w:t>
      </w:r>
    </w:p>
    <w:p>
      <w:pPr>
        <w:pStyle w:val="Normal"/>
        <w:shd w:fill="FFFFFF" w:val="clear"/>
        <w:spacing w:lineRule="exact" w:line="173" w:before="86" w:after="0"/>
        <w:ind w:right="2016" w:firstLine="851"/>
        <w:rPr>
          <w:color w:val="000000"/>
          <w:szCs w:val="16"/>
        </w:rPr>
      </w:pPr>
      <w:r>
        <w:rPr>
          <w:color w:val="000000"/>
          <w:szCs w:val="16"/>
        </w:rPr>
        <w:t xml:space="preserve">Как же становится зол </w:t>
      </w:r>
    </w:p>
    <w:p>
      <w:pPr>
        <w:pStyle w:val="Normal"/>
        <w:shd w:fill="FFFFFF" w:val="clear"/>
        <w:spacing w:lineRule="exact" w:line="173" w:before="86" w:after="0"/>
        <w:ind w:right="2016" w:firstLine="851"/>
        <w:rPr>
          <w:color w:val="000000"/>
          <w:szCs w:val="16"/>
        </w:rPr>
      </w:pPr>
      <w:r>
        <w:rPr>
          <w:color w:val="000000"/>
          <w:szCs w:val="16"/>
        </w:rPr>
        <w:t>Крылья свои опаливший орел!</w:t>
      </w:r>
    </w:p>
    <w:p>
      <w:pPr>
        <w:pStyle w:val="Normal"/>
        <w:shd w:fill="FFFFFF" w:val="clear"/>
        <w:spacing w:lineRule="auto" w:line="360" w:before="120" w:after="0"/>
        <w:ind w:firstLine="340"/>
        <w:jc w:val="both"/>
        <w:rPr>
          <w:sz w:val="24"/>
        </w:rPr>
      </w:pPr>
      <w:r>
        <w:rPr>
          <w:color w:val="000000"/>
          <w:sz w:val="24"/>
        </w:rPr>
        <w:t>Кружок г. Бурцева не замедлил разочароваться. Мы чуть было не написали поспешил разочароваться, и</w:t>
      </w:r>
      <w:r>
        <w:rPr>
          <w:color w:val="000000"/>
          <w:sz w:val="24"/>
          <w:lang w:val="de-DE"/>
        </w:rPr>
        <w:t xml:space="preserve">, </w:t>
      </w:r>
      <w:r>
        <w:rPr>
          <w:color w:val="000000"/>
          <w:sz w:val="24"/>
        </w:rPr>
        <w:t>право, такая описка едва ли не соответствовала бы действительному ходу дела. Разочарование прибли</w:t>
        <w:softHyphen/>
        <w:t>жалось к кружку такими огромными, семимильными шагами, что не</w:t>
        <w:softHyphen/>
        <w:t>вольно спрашиваешь себя, да неужели же эти господа в самом деле были когда-нибудь «страстно преданы рабочей пропаганде»? В конце 1883 г. «некоторые» члены «рабочего» кружка принялись за пропаганду, причем о ней только и «думали». Но уже зимою 1883—1884 гг. пропаганди</w:t>
        <w:softHyphen/>
        <w:t>сты убедились в бесплодности своего дела и стали склоняться к фабрич</w:t>
        <w:softHyphen/>
        <w:t>ному и аграрному «террору». Следующею осенью, хотя кое-кто и пого</w:t>
        <w:softHyphen/>
        <w:t>варивал еще о рабочей пропаганде, но, как уверяет г. Бурцев, — боль</w:t>
        <w:softHyphen/>
        <w:t xml:space="preserve">шинству она </w:t>
      </w:r>
      <w:r>
        <w:rPr>
          <w:i/>
          <w:iCs/>
          <w:color w:val="000000"/>
          <w:sz w:val="24"/>
        </w:rPr>
        <w:t>«была нужна для того, чтобы иметь сочувствующих рево</w:t>
        <w:softHyphen/>
        <w:t xml:space="preserve">люционерам рабочих на другой день победы </w:t>
      </w:r>
      <w:r>
        <w:rPr>
          <w:color w:val="000000"/>
          <w:sz w:val="24"/>
        </w:rPr>
        <w:t xml:space="preserve">(курсив г. Бурцева); для </w:t>
      </w:r>
      <w:r>
        <w:rPr>
          <w:i/>
          <w:iCs/>
          <w:color w:val="000000"/>
          <w:sz w:val="24"/>
        </w:rPr>
        <w:t>бо</w:t>
        <w:softHyphen/>
        <w:t xml:space="preserve">лее крайних радикалов </w:t>
      </w:r>
      <w:r>
        <w:rPr>
          <w:color w:val="000000"/>
          <w:sz w:val="24"/>
        </w:rPr>
        <w:t xml:space="preserve">— </w:t>
      </w:r>
      <w:r>
        <w:rPr>
          <w:i/>
          <w:iCs/>
          <w:color w:val="000000"/>
          <w:sz w:val="24"/>
        </w:rPr>
        <w:t xml:space="preserve">рабочие необходимы были для политической революции </w:t>
      </w:r>
      <w:r>
        <w:rPr>
          <w:color w:val="000000"/>
          <w:sz w:val="24"/>
        </w:rPr>
        <w:t xml:space="preserve">— </w:t>
      </w:r>
      <w:r>
        <w:rPr>
          <w:i/>
          <w:iCs/>
          <w:color w:val="000000"/>
          <w:sz w:val="24"/>
        </w:rPr>
        <w:t xml:space="preserve">не более» </w:t>
      </w:r>
      <w:r>
        <w:rPr>
          <w:color w:val="000000"/>
          <w:sz w:val="24"/>
        </w:rPr>
        <w:t>(курсив опять принадлежит г. Бурцеву). Автор хочет сказать этим, что «рабочий вопрос» отошел тогда на задний план, и этому не трудно поверить. В подтверждение можно сослаться на те воспоминания, которые нахлынули на г. Бурцева и его товарищей после их ареста. «На типографии мы употребляем большие, лучшие силы, — говорили они друг другу в 1884 году, — они заняли все наше время, и другие дела были заброшены». К этим «другим делам», очевидно, следует отнести и «рабочую пропаганду». Но если это так, то на чем же было основано разочарование наших пропагандистов? Конечно, уж не на опыте, потому что для всякого опыта нужно время, а его-то и было очень мало в их распоряжении. Пропагандисты разочаровывались на скорую руку, на авось, не отличая достаточной причины разочарования от вы</w:t>
        <w:softHyphen/>
        <w:t>мышленной. Хотя у нашего автора, по его словам, и «полные руки фак</w:t>
        <w:softHyphen/>
        <w:t>тов», но, к сожалению, он ограничивается сообщением случаев, подоб</w:t>
        <w:softHyphen/>
        <w:t>ных следующим, которыми и исчерпывается вся его аргументация. «Дру</w:t>
        <w:softHyphen/>
        <w:t>гой выдающийся рабочий выгоняется с фабрики с аттестатом бунтов</w:t>
        <w:softHyphen/>
        <w:t>щика... и он тщетно ищет себе работы. Пропаганда на его квартире про</w:t>
        <w:softHyphen/>
        <w:t>должалась некоторое время, но скоро комнату нечем было топить, го</w:t>
        <w:softHyphen/>
        <w:t>лодают жена и дети — и мало-помалу из уст рабочего слышатся фразы: «из-за Вас», «это — Вы» и пр. Начинаются сборы «для рабочего, лишив</w:t>
        <w:softHyphen/>
        <w:t>шегося работы», но собранных денег хватает не надолго. Раз, два ока-</w:t>
      </w:r>
    </w:p>
    <w:p>
      <w:pPr>
        <w:pStyle w:val="Normal"/>
        <w:shd w:fill="FFFFFF" w:val="clear"/>
        <w:spacing w:lineRule="auto" w:line="360"/>
        <w:jc w:val="center"/>
        <w:rPr>
          <w:color w:val="000000"/>
          <w:szCs w:val="14"/>
        </w:rPr>
      </w:pPr>
      <w:r>
        <w:rPr>
          <w:color w:val="000000"/>
          <w:szCs w:val="14"/>
        </w:rPr>
        <w:t>101</w:t>
      </w:r>
    </w:p>
    <w:p>
      <w:pPr>
        <w:pStyle w:val="Normal"/>
        <w:shd w:fill="FFFFFF" w:val="clear"/>
        <w:spacing w:lineRule="auto" w:line="360"/>
        <w:jc w:val="both"/>
        <w:rPr>
          <w:sz w:val="24"/>
        </w:rPr>
      </w:pPr>
      <w:r>
        <w:rPr>
          <w:color w:val="000000"/>
          <w:sz w:val="24"/>
          <w:szCs w:val="21"/>
        </w:rPr>
        <w:t>зывается помощь, потом она прекращается, и сношения с рабочим пре</w:t>
        <w:softHyphen/>
        <w:t>рываются. Самый близкий к рабочему человек — революционер, его быв</w:t>
        <w:softHyphen/>
        <w:t xml:space="preserve">ший пропагандист </w:t>
      </w:r>
      <w:r>
        <w:rPr>
          <w:color w:val="000000"/>
          <w:sz w:val="24"/>
          <w:szCs w:val="21"/>
          <w:lang w:val="fr-FR"/>
        </w:rPr>
        <w:t xml:space="preserve">(sic!) </w:t>
      </w:r>
      <w:r>
        <w:rPr>
          <w:color w:val="000000"/>
          <w:sz w:val="24"/>
          <w:szCs w:val="21"/>
        </w:rPr>
        <w:t>категорически заявляет: «не могу, не пойду». — Бывали случаи ареста рабочих по революционному делу, — без средств остается мать старуха, семья голодает. Причина несчастья очевидна. «Смутьяны» — на лицо. Я не буду передавать, что пришлось испытать нашему пропагандисту, который понес в одну из таких семей несколько грошей (Почему же нет, г. Бурцев?)... Помню, приходилось в таких слу</w:t>
        <w:softHyphen/>
        <w:t>чаях иметь неприятные столкновения с целыми артелями».</w:t>
      </w:r>
    </w:p>
    <w:p>
      <w:pPr>
        <w:pStyle w:val="Normal"/>
        <w:shd w:fill="FFFFFF" w:val="clear"/>
        <w:spacing w:lineRule="auto" w:line="360"/>
        <w:ind w:firstLine="340"/>
        <w:jc w:val="both"/>
        <w:rPr/>
      </w:pPr>
      <w:r>
        <w:rPr>
          <w:color w:val="000000"/>
          <w:sz w:val="24"/>
          <w:szCs w:val="21"/>
        </w:rPr>
        <w:t>В настоящее время г. Бурцев, махнувши рукой на «рабочий во</w:t>
        <w:softHyphen/>
        <w:t>прос», увлекается «либералами». Но он так впечатлителен, что и на новом пути его ожидает не мало огорчений. Есть ли что-нибудь неверо</w:t>
        <w:softHyphen/>
        <w:t>ятное вот хоть в таком предположении? Занимающий теплое местечко «либерал» подвергается полицейским преследованиям за сношения с «ни</w:t>
        <w:softHyphen/>
        <w:t>гилистами». Он лишается места, впадает в бедность, ему нечем топить, его семья голодает». Тогда мало-помалу из уст либерала «нигилисты» слышат фразы: «из-за Вас», «это Вы» и т. п., а мать этого бедствую</w:t>
        <w:softHyphen/>
        <w:t>щего</w:t>
      </w:r>
      <w:r>
        <w:rPr>
          <w:color w:val="000000"/>
          <w:sz w:val="24"/>
          <w:szCs w:val="21"/>
          <w:lang w:val="fr-FR"/>
        </w:rPr>
        <w:t xml:space="preserve"> </w:t>
      </w:r>
      <w:r>
        <w:rPr>
          <w:color w:val="000000"/>
          <w:sz w:val="24"/>
          <w:szCs w:val="21"/>
        </w:rPr>
        <w:t>либерала так даже и прямо гонит вон «смутьянов» и грозится до</w:t>
        <w:softHyphen/>
        <w:t>нести на них полиции. Все это вполне возможно, мы сами знаем не</w:t>
        <w:softHyphen/>
        <w:t>сколько таких случаев; но позволительно ли, основываясь на них, утвер</w:t>
        <w:softHyphen/>
        <w:t>ждать, что пропаганда между либералами бесплодна? Конечно, нет. А если нет, то подобные «факты» ничего не говорят и против пропаганды между рабочими. Что касается пропагандистов, «раз, два» оказавших помощь прогнанному с фабрики «бунтовщику»-рабочему, а затем пре</w:t>
        <w:softHyphen/>
        <w:t>рвавших «сношения» с ним, то их пример доказывает только, что они не научились относиться к рабочим, как следует. Представьте себе, что кто-нибудь из не рабочих членов «рабочего кружка» попал бы в бед</w:t>
        <w:softHyphen/>
        <w:t>ственное положение. Ему, наверное, помогли бы не «раз» и не «два», ему дали бы не «несколько грошей», с ним поделились бы последним, а потому с ним и не пришлось бы «прерывать сношений», и это было бы тем лучше, что, вообще, очень непохвально, даже на основании самых нежных побуждений («не могу, не пойду»!), прерывать сношения с че</w:t>
        <w:softHyphen/>
        <w:t>ловеком, находящимся в беде. Впрочем, «рабочему кружку» г. Бурцева деньги нужны были на другие «конспиративные дела» и, между прочим, ни издание книг, содержание которых осталось ему неизвестным.</w:t>
      </w:r>
    </w:p>
    <w:p>
      <w:pPr>
        <w:pStyle w:val="Normal"/>
        <w:shd w:fill="FFFFFF" w:val="clear"/>
        <w:spacing w:lineRule="auto" w:line="360"/>
        <w:ind w:firstLine="340"/>
        <w:jc w:val="both"/>
        <w:rPr>
          <w:sz w:val="24"/>
        </w:rPr>
      </w:pPr>
      <w:r>
        <w:rPr>
          <w:color w:val="000000"/>
          <w:sz w:val="24"/>
          <w:szCs w:val="21"/>
        </w:rPr>
        <w:t>Разочаровавшись в рабочих, гг. пропагандисты стали понемногу да помаленьку очаровываться либералами. Этому в особенности помогли их летние путешествия в провинцию. «Мне пришлось побывать в неко</w:t>
        <w:softHyphen/>
        <w:t>торых провинциальных городах, — рассказывает г. Бурцев, — там я столк-</w:t>
      </w:r>
    </w:p>
    <w:p>
      <w:pPr>
        <w:pStyle w:val="Normal"/>
        <w:shd w:fill="FFFFFF" w:val="clear"/>
        <w:jc w:val="center"/>
        <w:rPr>
          <w:color w:val="000000"/>
          <w:szCs w:val="19"/>
        </w:rPr>
      </w:pPr>
      <w:r>
        <w:rPr>
          <w:color w:val="000000"/>
          <w:szCs w:val="19"/>
        </w:rPr>
        <w:t>102</w:t>
      </w:r>
    </w:p>
    <w:p>
      <w:pPr>
        <w:pStyle w:val="Normal"/>
        <w:shd w:fill="FFFFFF" w:val="clear"/>
        <w:spacing w:lineRule="auto" w:line="360" w:before="120" w:after="0"/>
        <w:jc w:val="both"/>
        <w:rPr>
          <w:sz w:val="24"/>
        </w:rPr>
      </w:pPr>
      <w:r>
        <w:rPr>
          <w:color w:val="000000"/>
          <w:sz w:val="24"/>
          <w:szCs w:val="21"/>
        </w:rPr>
        <w:t>нулся с местными либералами, земцами, провинциальными литераторами и проч... В беседах, в деловых сношениях и т. д. я узнал массу новых понятий, у меня появилась новая мерка событий». Но еще более важное значение в истории умственного развития г. Бурцева имели либеральные органы нашей печати. «Я внимательно проштудировал «Земство», «Страну», «Порядок», «Московский Телеграф», — повествует он, — здесь я пооткрывал для себя (именно для себя!) настоящие Америки». Новооткрытые Америки познакомили автора с «земским движением» 1879—1881 гг. Оказывается, что «ничего об этом я не слышал ни разу в революционных кружках, или — что еще хуже — то, что доходило до нас, было извращено до неузнаваемости». Можно подумать, что револю</w:t>
        <w:softHyphen/>
        <w:t xml:space="preserve">ционные кружки запрещали своим членам читать либеральные газеты или изготовляли для них особые, поддельные издания этих газет, подобно тому, как полиция изготовляла, говорят, для Александра </w:t>
      </w:r>
      <w:r>
        <w:rPr>
          <w:color w:val="000000"/>
          <w:sz w:val="24"/>
          <w:szCs w:val="21"/>
          <w:lang w:val="en-US"/>
        </w:rPr>
        <w:t>II</w:t>
      </w:r>
      <w:r>
        <w:rPr>
          <w:color w:val="000000"/>
          <w:sz w:val="24"/>
          <w:szCs w:val="21"/>
        </w:rPr>
        <w:t xml:space="preserve"> поддельные №№</w:t>
      </w:r>
      <w:r>
        <w:rPr>
          <w:i/>
          <w:iCs/>
          <w:color w:val="000000"/>
          <w:sz w:val="24"/>
          <w:szCs w:val="21"/>
        </w:rPr>
        <w:t xml:space="preserve"> </w:t>
      </w:r>
      <w:r>
        <w:rPr>
          <w:color w:val="000000"/>
          <w:sz w:val="24"/>
          <w:szCs w:val="21"/>
        </w:rPr>
        <w:t>«Колокола». Но что же это за напраслина на революционные кружки? Неужели они виноваты в том, что г. Бурцев не давал себе труда заглянуть в газеты, которые в Петербурге достать было, наверное, легче, чем в провинции? Но если г. Бурцев не читал даже либеральных газет вплоть до того времени, когда его осенила либеральная благодать, то ка</w:t>
        <w:softHyphen/>
        <w:t xml:space="preserve">кого чтения он придерживался? Ведь к социалистической литературе «издатели» также имели более «теоретическое» отношение? Неужели все свои политические теории он и </w:t>
      </w:r>
      <w:r>
        <w:rPr>
          <w:color w:val="000000"/>
          <w:sz w:val="24"/>
          <w:szCs w:val="21"/>
          <w:lang w:val="en-US"/>
        </w:rPr>
        <w:t>ere</w:t>
      </w:r>
      <w:r>
        <w:rPr>
          <w:color w:val="000000"/>
          <w:sz w:val="24"/>
          <w:szCs w:val="21"/>
        </w:rPr>
        <w:t xml:space="preserve"> товарищи строили просто, что называется, «из головы»? Удивляйтесь теперь тому, что просвещенные ими рабочие не могли объяснить «Целей партии»!</w:t>
      </w:r>
    </w:p>
    <w:p>
      <w:pPr>
        <w:pStyle w:val="Normal"/>
        <w:shd w:fill="FFFFFF" w:val="clear"/>
        <w:spacing w:lineRule="auto" w:line="360"/>
        <w:ind w:firstLine="340"/>
        <w:jc w:val="both"/>
        <w:rPr>
          <w:sz w:val="24"/>
        </w:rPr>
      </w:pPr>
      <w:r>
        <w:rPr>
          <w:color w:val="000000"/>
          <w:sz w:val="24"/>
          <w:szCs w:val="21"/>
        </w:rPr>
        <w:t>Разработка открытых в либеральных Америках теоретических Калифорний предпринята была г. Бурцевым не сразу. Некоторое время «прежняя программа и новый уклад моей мысли продолжали уживаться вместе, при чем формально я по-прежнему был аграрником (очень мил этот «аграрник», «страстно преданный» «рабочему вопросу»!), но не</w:t>
        <w:softHyphen/>
        <w:t>редко и тогда уже ловил себя в либеральных ересях». В 1885 году г. Бур</w:t>
        <w:softHyphen/>
        <w:t>цев был арестован и воспользовался выпавшим на его долю невольным досугом для проверки своих взглядов. Новооткрытые Америки привле</w:t>
        <w:softHyphen/>
        <w:t>кали его своим широким либеральным раздольем. «Эволюция» нашего автора все более и более направлялась в сторону либерализма. В начале 1889 года он является уже в Женеве редактором «Свободной России». Не трудно догадаться теперь, какова программа редактируемого им органа. Она, конечно, не может грешить излишней симпатией к «ра</w:t>
        <w:softHyphen/>
        <w:t>бочей постановке революционного дела»: разочарованному чужды все оболыценья прежних дней! Но, тем не менее, все-таки позволительно</w:t>
      </w:r>
    </w:p>
    <w:p>
      <w:pPr>
        <w:pStyle w:val="Normal"/>
        <w:shd w:fill="FFFFFF" w:val="clear"/>
        <w:spacing w:lineRule="auto" w:line="360"/>
        <w:jc w:val="center"/>
        <w:rPr>
          <w:color w:val="000000"/>
          <w:szCs w:val="15"/>
        </w:rPr>
      </w:pPr>
      <w:r>
        <w:rPr>
          <w:color w:val="000000"/>
          <w:szCs w:val="15"/>
        </w:rPr>
        <w:t>103</w:t>
      </w:r>
    </w:p>
    <w:p>
      <w:pPr>
        <w:pStyle w:val="Normal"/>
        <w:shd w:fill="FFFFFF" w:val="clear"/>
        <w:spacing w:lineRule="auto" w:line="360"/>
        <w:jc w:val="both"/>
        <w:rPr>
          <w:sz w:val="24"/>
        </w:rPr>
      </w:pPr>
      <w:r>
        <w:rPr>
          <w:color w:val="000000"/>
          <w:sz w:val="24"/>
          <w:szCs w:val="21"/>
        </w:rPr>
        <w:t>спросить себя, что было бы, если бы г. Бурцев так же внимательно «про</w:t>
        <w:softHyphen/>
        <w:t>штудировал» сочинения Маркса, Энгельса и Лассаля, как «штудировал» оп либеральные газеты?</w:t>
      </w:r>
    </w:p>
    <w:p>
      <w:pPr>
        <w:pStyle w:val="Normal"/>
        <w:shd w:fill="FFFFFF" w:val="clear"/>
        <w:spacing w:lineRule="auto" w:line="360"/>
        <w:ind w:firstLine="340"/>
        <w:jc w:val="both"/>
        <w:rPr>
          <w:color w:val="000000"/>
          <w:sz w:val="24"/>
          <w:szCs w:val="21"/>
        </w:rPr>
      </w:pPr>
      <w:r>
        <w:rPr>
          <w:color w:val="000000"/>
          <w:sz w:val="24"/>
          <w:szCs w:val="21"/>
        </w:rPr>
        <w:t>Мы уверены, что эволюция г. Бурцева приняла бы другое напра</w:t>
        <w:softHyphen/>
        <w:t>вление. Теперь, однако, не в том дело. Посмотрим, к каким результатам пришел он в настоящее время.</w:t>
      </w:r>
    </w:p>
    <w:p>
      <w:pPr>
        <w:pStyle w:val="Normal"/>
        <w:shd w:fill="FFFFFF" w:val="clear"/>
        <w:spacing w:lineRule="auto" w:line="360"/>
        <w:ind w:firstLine="340"/>
        <w:jc w:val="both"/>
        <w:rPr>
          <w:sz w:val="24"/>
        </w:rPr>
      </w:pPr>
      <w:r>
        <w:rPr>
          <w:color w:val="000000"/>
          <w:sz w:val="24"/>
          <w:szCs w:val="21"/>
        </w:rPr>
        <w:t>«Политическая свобода — вот в двух словах программа нашего органа. Под политической свободой мы понимаем — личные права и са</w:t>
        <w:softHyphen/>
        <w:t>моуправле-ние», — читаем мы в передовой статье, которую г. Бурцев на</w:t>
        <w:softHyphen/>
        <w:t>зывает своею. Затем следует перечисление требуемых автором личных прав и определение самоуправления. Все это очень хорошо вообще и в особенности хорошо потому, что ни мало не противоречит духу откры</w:t>
        <w:softHyphen/>
        <w:t>тых им «Америк». Может, конечно, показаться странным, что, перечи</w:t>
        <w:softHyphen/>
        <w:t>сляя всевозможные права, до «права судебного иска против чиновников» включительно, автор ни единым словом не упомянул о всеобщем изби</w:t>
        <w:softHyphen/>
        <w:t>рательном праве. Но и это обстоятельство объясняется, вероятно, влия</w:t>
        <w:softHyphen/>
        <w:t xml:space="preserve">нием все тех же «Америк». Известно, что наши либеральные </w:t>
      </w:r>
      <w:r>
        <w:rPr>
          <w:color w:val="000000"/>
          <w:sz w:val="24"/>
          <w:szCs w:val="21"/>
          <w:lang w:val="fr-FR"/>
        </w:rPr>
        <w:t xml:space="preserve">«capacités» </w:t>
      </w:r>
      <w:r>
        <w:rPr>
          <w:color w:val="000000"/>
          <w:sz w:val="24"/>
          <w:szCs w:val="21"/>
        </w:rPr>
        <w:t>не имеют большой симпатии к названному праву. Наши либералы вообще вряд ли отличаются демократическим образом мыслей. И это нужно по</w:t>
        <w:softHyphen/>
        <w:t>мнить революционерам. Либерализм сам по себе может быть прямо вра</w:t>
        <w:softHyphen/>
        <w:t>ждебен народу: ведь и Тьер был либералом. Но кто же скажет, что та</w:t>
        <w:softHyphen/>
        <w:t>кие люди, как либеральный Тьер, расстрелявший десятки тысяч рабо</w:t>
        <w:softHyphen/>
        <w:t>чих, и демократ Иоганн Якоби, искренний защитник интересов рабо</w:t>
        <w:softHyphen/>
        <w:t>чего класса, могли бы идти вместе, если бы были детьми одной страны? Они всегда были бы врагами. Еще страннее то, что г. Бурцев называет себя «убежденным социалистом». В этом случае в нем сказывается, ко</w:t>
        <w:softHyphen/>
        <w:t>нечно, прежний «уклад» его мысли. Но так как этот уклад в действи</w:t>
        <w:softHyphen/>
        <w:t>тельности ничего не имел общего с социализмом, то влияние его сказы</w:t>
        <w:softHyphen/>
        <w:t>вается весьма своеобразно. «Убежденный социалист» старается убедить читающую публику в том, что социализма в настоящее время совсем не нужно. Доводы его, как и следовало ожидать, не лишены значительной доли оригинальности. «Как убежденные социалисты, мы думаем, что, в конце концов, все экономические отношения будут построены в духе социалистических идеалов», — уверяет он читателей. Это очень приятно слышать; жаль только, что убеждение нашего автора высказано в такой, слишком уже неопределенной форме. «Будут построены в духе социали</w:t>
        <w:softHyphen/>
        <w:t>стических идеалов»... Но кем же «будут построены»? Уж, конечно, не либералами, периодические издания которых причинили неожиданное просияние ума г. Бурцева. Либералы потому и — либералы, что «социа-</w:t>
      </w:r>
    </w:p>
    <w:p>
      <w:pPr>
        <w:pStyle w:val="Normal"/>
        <w:shd w:fill="FFFFFF" w:val="clear"/>
        <w:spacing w:lineRule="auto" w:line="360"/>
        <w:jc w:val="center"/>
        <w:rPr>
          <w:color w:val="000000"/>
          <w:szCs w:val="18"/>
        </w:rPr>
      </w:pPr>
      <w:r>
        <w:rPr>
          <w:color w:val="000000"/>
          <w:szCs w:val="18"/>
        </w:rPr>
        <w:t>104</w:t>
      </w:r>
    </w:p>
    <w:p>
      <w:pPr>
        <w:pStyle w:val="Normal"/>
        <w:shd w:fill="FFFFFF" w:val="clear"/>
        <w:spacing w:lineRule="auto" w:line="360"/>
        <w:jc w:val="both"/>
        <w:rPr>
          <w:sz w:val="24"/>
        </w:rPr>
      </w:pPr>
      <w:r>
        <w:rPr>
          <w:color w:val="000000"/>
          <w:sz w:val="24"/>
        </w:rPr>
        <w:t>листических идеалов» у них не имеется. За неимением же у них таких идеалов, «убежденным социалистам» следовало бы самим поработать на пользу   переустройства экономических отношений в духе, указанной г. Бурцевым. Он прекрасно сознает, по-видимому, что именно так следо</w:t>
        <w:softHyphen/>
        <w:t>вало бы поступать «убежденным социалистам», но его смущает совре</w:t>
        <w:softHyphen/>
        <w:t>менное положение дел в</w:t>
      </w:r>
      <w:r>
        <w:rPr>
          <w:i/>
          <w:iCs/>
          <w:color w:val="000000"/>
          <w:sz w:val="24"/>
        </w:rPr>
        <w:t xml:space="preserve"> </w:t>
      </w:r>
      <w:r>
        <w:rPr>
          <w:color w:val="000000"/>
          <w:sz w:val="24"/>
        </w:rPr>
        <w:t>России. Он думает, что «теперь в России нет и не может быть никаких иных задач, кроме чисто политических». Но почему же нет? И почему не может быть? Ведь наши «экономические отношения» пока еще очень далеки от «со-циалистических идеалов». Г. Бурцев говорит, что нелепо обращаться с экономическими требова</w:t>
        <w:softHyphen/>
        <w:t xml:space="preserve">ниями к правительству Александра </w:t>
      </w:r>
      <w:r>
        <w:rPr>
          <w:color w:val="000000"/>
          <w:sz w:val="24"/>
          <w:lang w:val="en-US"/>
        </w:rPr>
        <w:t>III</w:t>
      </w:r>
      <w:r>
        <w:rPr>
          <w:color w:val="000000"/>
          <w:sz w:val="24"/>
        </w:rPr>
        <w:t>. Это справедливо. Обращаться к нему с такими требованиями может только г. Тихомиров. Но кто же го</w:t>
        <w:softHyphen/>
        <w:t xml:space="preserve">ворит об Александре </w:t>
      </w:r>
      <w:r>
        <w:rPr>
          <w:color w:val="000000"/>
          <w:sz w:val="24"/>
          <w:lang w:val="en-US"/>
        </w:rPr>
        <w:t>III</w:t>
      </w:r>
      <w:r>
        <w:rPr>
          <w:color w:val="000000"/>
          <w:sz w:val="24"/>
        </w:rPr>
        <w:t>? Не только у нас в России, но везде и всюду, следовательно, даже там, где уже имеются «органы самоуправления», социалисты обращаются со своими требованиями не к правительству, а к рабочему классу, которому они стараются объяснить «цели партии». Конечно, для осуществления этих целей, социалисты должны иметь не только политические права, но еще и нечто гораздо большее: именно политическую власть, без которой они всегда были бы только оппози</w:t>
        <w:softHyphen/>
        <w:t>ционной, а не господствующей партией. Для переустройства обществен</w:t>
        <w:softHyphen/>
        <w:t>ных отношений «в духе социалистических идеалов» необходимо господ</w:t>
        <w:softHyphen/>
        <w:t>ство социалистов. В этом смысле можно и должно говорить, что перед социалистами стоят, прежде всего, политические задачи. Но из этого вовсе не следует, чтобы  веред   «убежденными»   социалистами стояли только, или «чисто» политические задачи. Всякая политическая партия всегда старается защитить социальные интересы и осуществить социаль</w:t>
        <w:softHyphen/>
        <w:t>ные стремления того класса или слоя, который она представляет. Есть политические партии, которые представляют и защищают интересы бур</w:t>
        <w:softHyphen/>
        <w:t>жуа-зии. Их называют, поэтому, буржуазными политическими партиями. Есть другие политические партии, или, лучше сказать, есть одна все</w:t>
        <w:softHyphen/>
        <w:t>мирная политическая партия, которая защищает интересы рабочего класса. Эта партия на-зывается социалистической. Политика всегда вы</w:t>
        <w:softHyphen/>
        <w:t>растала и всегда будет вырастать из социальных отношений. Она всегда имела и всегда будет иметь под собой известную социальную основу. О «чистой» политике, т. е. о поли-тике, лишенной всякой социальной основы, могут говорить только очень на-ивные люди, ничего не «штуди</w:t>
        <w:softHyphen/>
        <w:t>ровавшие» на своем веку, кроме «Страны», «Порядка» и т. п. К вели</w:t>
        <w:softHyphen/>
        <w:t>чайшему нашему сожалению, мы вынуждены думать, что к таким людям принадлежит и г. Бурцев. Но, может быть, мы ошибаемся — а мы, при-</w:t>
      </w:r>
    </w:p>
    <w:p>
      <w:pPr>
        <w:pStyle w:val="Normal"/>
        <w:shd w:fill="FFFFFF" w:val="clear"/>
        <w:jc w:val="center"/>
        <w:rPr>
          <w:color w:val="000000"/>
        </w:rPr>
      </w:pPr>
      <w:r>
        <w:rPr>
          <w:color w:val="000000"/>
        </w:rPr>
        <w:t>105</w:t>
      </w:r>
    </w:p>
    <w:p>
      <w:pPr>
        <w:pStyle w:val="Normal"/>
        <w:shd w:fill="FFFFFF" w:val="clear"/>
        <w:spacing w:lineRule="auto" w:line="360" w:before="120" w:after="0"/>
        <w:jc w:val="both"/>
        <w:rPr>
          <w:sz w:val="24"/>
        </w:rPr>
      </w:pPr>
      <w:r>
        <w:rPr>
          <w:color w:val="000000"/>
          <w:sz w:val="24"/>
        </w:rPr>
        <w:t>знаться, очень хотели бы ошибиться — может быть, г. Бурцев не при</w:t>
        <w:softHyphen/>
        <w:t>надлежит к таким людям и понимает, что политическая программа лю</w:t>
        <w:softHyphen/>
        <w:t>бой партии всегда выражает известную сторону существующих социаль</w:t>
        <w:softHyphen/>
        <w:t>ных отношений и стремлений? В таком случае нам остается только одно предположение: вероятно г. Бурцев считает социальные отношения со</w:t>
        <w:softHyphen/>
        <w:t>временной России до такой степени гармоничными, что, по его мнению, все они с удобством могут выразиться в либеральной программе, кото</w:t>
        <w:softHyphen/>
        <w:t>рую он и называет чисто политической. Так думают многие настоящие либералы. Но могут ли думать так либералы из «убежденных социали</w:t>
        <w:softHyphen/>
        <w:t>стов»?</w:t>
      </w:r>
    </w:p>
    <w:p>
      <w:pPr>
        <w:pStyle w:val="Normal"/>
        <w:shd w:fill="FFFFFF" w:val="clear"/>
        <w:spacing w:lineRule="auto" w:line="360"/>
        <w:ind w:firstLine="340"/>
        <w:jc w:val="both"/>
        <w:rPr>
          <w:color w:val="000000"/>
          <w:sz w:val="24"/>
        </w:rPr>
      </w:pPr>
      <w:r>
        <w:rPr>
          <w:color w:val="000000"/>
          <w:sz w:val="24"/>
        </w:rPr>
        <w:t>Беседуя с настоящими либералами, мы не редко слыхали от них, что финансовых затруднений русского правительства может быть доста</w:t>
        <w:softHyphen/>
        <w:t>точно для того, чтобы заставить его пойти на уступки. Вероятно и г. Бурцев не станет отрицать, что финансовый вопрос сыграет свою роль в деле обуздания русского самодержавия. Мы желали бы знать, пола</w:t>
        <w:softHyphen/>
        <w:t>гает ли он, что финансовые вопросы относятся к области «чистой» по</w:t>
        <w:softHyphen/>
        <w:t>литики? Нам всегда казалось, что эти вопросы следовало бы отнести к области «чистой» экономии, если бы только существовала экономия, чистая от связи с политикой. Думает ли г. Бурцев, что для трудящихся классов России будет решительно все равно, кто ни возьмется со време</w:t>
        <w:softHyphen/>
        <w:t>нем за решение этих экономических вопросов: гг. банкиры и предпри</w:t>
        <w:softHyphen/>
        <w:t>ниматели, или, напротив, представители интересов крестьян и рабочих? Многие настоящие либералы, в особенности из господ банкиров и пред</w:t>
        <w:softHyphen/>
        <w:t>принимателей, ответили бы на этот вопрос утвердительно. Но могут ли ответить на него утвердительно гг. либералы из «убежденных социали</w:t>
        <w:softHyphen/>
        <w:t>стов»?</w:t>
      </w:r>
    </w:p>
    <w:p>
      <w:pPr>
        <w:pStyle w:val="Normal"/>
        <w:shd w:fill="FFFFFF" w:val="clear"/>
        <w:spacing w:lineRule="auto" w:line="360"/>
        <w:ind w:firstLine="340"/>
        <w:jc w:val="both"/>
        <w:rPr>
          <w:color w:val="000000"/>
          <w:sz w:val="24"/>
        </w:rPr>
      </w:pPr>
      <w:r>
        <w:rPr>
          <w:color w:val="000000"/>
          <w:sz w:val="24"/>
        </w:rPr>
        <w:t>Можно с уверенностью сказать, что наши высшие классы до тех пор не выступят решительно против самодержавия, пока действитель</w:t>
        <w:softHyphen/>
        <w:t>ность не покажет им много и много раз, что самодержавие вредит их экономическим интересам. Когда они убедятся в этом, они станут склонны к либерализму и к разговорам о «чистой» политике, которая будет для них предпочтительнее всякой другой уже по одному тому, что она обходит жгучие экономические вопросы и даже скрывает от низших классов самое существование таких вопросов. Склонность к «чистой» политике вполне понятна в либералах из эксплуататоров. Но она уди</w:t>
        <w:softHyphen/>
        <w:t>вляет в либералах из «убежденных социалистов».</w:t>
      </w:r>
    </w:p>
    <w:p>
      <w:pPr>
        <w:pStyle w:val="Normal"/>
        <w:shd w:fill="FFFFFF" w:val="clear"/>
        <w:spacing w:lineRule="auto" w:line="360"/>
        <w:ind w:firstLine="340"/>
        <w:jc w:val="both"/>
        <w:rPr>
          <w:sz w:val="24"/>
        </w:rPr>
      </w:pPr>
      <w:r>
        <w:rPr>
          <w:color w:val="000000"/>
          <w:sz w:val="24"/>
        </w:rPr>
        <w:t>Г. Бурцеву хочется, чтобы «перед нами» были органы самоупра</w:t>
        <w:softHyphen/>
        <w:t>вления. Против этого желания ничего возразить невозможно. Но повто</w:t>
        <w:softHyphen/>
        <w:t>ряем, для низших классов нашего населения далеко не безразлично, как</w:t>
      </w:r>
    </w:p>
    <w:p>
      <w:pPr>
        <w:pStyle w:val="Normal"/>
        <w:shd w:fill="FFFFFF" w:val="clear"/>
        <w:spacing w:lineRule="auto" w:line="360"/>
        <w:jc w:val="center"/>
        <w:rPr>
          <w:color w:val="000000"/>
          <w:szCs w:val="21"/>
        </w:rPr>
      </w:pPr>
      <w:r>
        <w:rPr>
          <w:color w:val="000000"/>
          <w:szCs w:val="21"/>
        </w:rPr>
        <w:t>106</w:t>
      </w:r>
    </w:p>
    <w:p>
      <w:pPr>
        <w:pStyle w:val="Normal"/>
        <w:shd w:fill="FFFFFF" w:val="clear"/>
        <w:spacing w:lineRule="auto" w:line="360"/>
        <w:jc w:val="both"/>
        <w:rPr>
          <w:sz w:val="24"/>
        </w:rPr>
      </w:pPr>
      <w:r>
        <w:rPr>
          <w:color w:val="000000"/>
          <w:sz w:val="24"/>
          <w:szCs w:val="21"/>
        </w:rPr>
        <w:t>и кем будут выбираться депутаты в органы государственного и местного самоуправления. Если в них попадут только представители эксплуататоров, то подобное «самоуправление» окажется очень похожим на бур</w:t>
        <w:softHyphen/>
        <w:t>жуазное самоуправство. Между настоящими либералами, наверно, есть такие люди, которым хотелось бы убедить публику в том, что именно избиратели, принадлежащие к высшим классам, и пошлют в упомянутые органы истинных защитников народных интересов. Но могут ли согласиться с ними либералы из «убежденных социа</w:t>
        <w:softHyphen/>
        <w:t>листов»? Таким образом, выходит, что даже по «чисто поли</w:t>
        <w:softHyphen/>
        <w:t>тическим» вопросам неизбежно разногласие между противниками самодержавия. Нам кажется, что г. Бурцев упустил из виду это обстоятельство.</w:t>
      </w:r>
    </w:p>
    <w:p>
      <w:pPr>
        <w:pStyle w:val="Normal"/>
        <w:shd w:fill="FFFFFF" w:val="clear"/>
        <w:spacing w:lineRule="auto" w:line="360"/>
        <w:ind w:firstLine="340"/>
        <w:jc w:val="both"/>
        <w:rPr>
          <w:sz w:val="24"/>
        </w:rPr>
      </w:pPr>
      <w:r>
        <w:rPr>
          <w:color w:val="000000"/>
          <w:sz w:val="24"/>
          <w:szCs w:val="21"/>
        </w:rPr>
        <w:t>Впрочем, справедливость заставляет нас признать, что другой ре</w:t>
        <w:softHyphen/>
        <w:t>дактор «Свободной Росши», г. Дебогорий-Мокриевич, как видно, уже перерос наивные фантазии на тему о «чистой политике». Говоря о пере</w:t>
        <w:softHyphen/>
        <w:t>довой статье 11—12 № «Народной Воли», он делает по ее поводу сле</w:t>
        <w:softHyphen/>
        <w:t>дующее справедливое замечание. «Народнические соображения на ту тему, что в России все классы слабы, кроме крестьян и рабочих, и что поэтому у нас не может быть, да на самом деле и нет партии, которая воспользовалась бы переворотом для своих эгоистических целей», — при</w:t>
        <w:softHyphen/>
        <w:t>вели автора к противоречивому заключению, что ближайшее будущее в России принадлежит народу, который, конечно, сделавшись «самодер</w:t>
        <w:softHyphen/>
        <w:t>жавным», уничтожит «эксплуатацию труда». Ясно, что г. Дебогорий-Мо</w:t>
        <w:softHyphen/>
        <w:t>криевич чужд подобных предрассудков и далек от столь «противоречи</w:t>
        <w:softHyphen/>
        <w:t>вых» выводов. Иначе сказать, ясно, что, по мнению г. Дебогория-Мокрие</w:t>
        <w:softHyphen/>
        <w:t>вича, ближайшее будущее вовсе не принадлежит у нас народу и что у нас в России существует «партия», которая может воспользоваться по</w:t>
        <w:softHyphen/>
        <w:t>литической свободой «для своих эгоистических интересов». И это мне</w:t>
        <w:softHyphen/>
        <w:t>ние совершенно справедливо. Видно, что г. Мокриевич смотрит на вещи гораздо трезвее, чем г. Бурцев. Это различие, конечно, объясняется тем, что в семидесятых годах «мы — т. е. г. Мокриевичи и его революцион</w:t>
        <w:softHyphen/>
        <w:t>ные сверстники и товарищи — изучали социалистические теории, знако</w:t>
        <w:softHyphen/>
        <w:t>мились с социалистическим движением на Западе, рассуждали и спорили о применении социализма на русской почве» (см. статью г. Мокриевича «Политическая свобода в революционных программах» в том же №</w:t>
      </w:r>
      <w:r>
        <w:rPr>
          <w:i/>
          <w:iCs/>
          <w:color w:val="000000"/>
          <w:sz w:val="24"/>
          <w:szCs w:val="21"/>
        </w:rPr>
        <w:t xml:space="preserve"> </w:t>
      </w:r>
      <w:r>
        <w:rPr>
          <w:color w:val="000000"/>
          <w:sz w:val="24"/>
          <w:szCs w:val="21"/>
        </w:rPr>
        <w:t>«Св. России») — и наоборот, в восьмидесятых годах, в том кружке, к кото</w:t>
        <w:softHyphen/>
        <w:t>рому принадлежал г. Бурцев, хотя, вероятно, и рассуждали «о примене</w:t>
        <w:softHyphen/>
        <w:t>нии социализма на русской почве», но, как мы видели, ровно ничего не изучали, вплоть до той поры, когда г. Бурцев засел за либеральные га-</w:t>
      </w:r>
    </w:p>
    <w:p>
      <w:pPr>
        <w:pStyle w:val="Normal"/>
        <w:shd w:fill="FFFFFF" w:val="clear"/>
        <w:spacing w:lineRule="auto" w:line="360"/>
        <w:jc w:val="center"/>
        <w:rPr>
          <w:color w:val="000000"/>
        </w:rPr>
      </w:pPr>
      <w:r>
        <w:rPr>
          <w:color w:val="000000"/>
        </w:rPr>
        <w:t>107</w:t>
      </w:r>
    </w:p>
    <w:p>
      <w:pPr>
        <w:pStyle w:val="Normal"/>
        <w:shd w:fill="FFFFFF" w:val="clear"/>
        <w:spacing w:lineRule="auto" w:line="360"/>
        <w:jc w:val="both"/>
        <w:rPr>
          <w:sz w:val="24"/>
        </w:rPr>
      </w:pPr>
      <w:r>
        <w:rPr>
          <w:color w:val="000000"/>
          <w:sz w:val="24"/>
          <w:szCs w:val="21"/>
        </w:rPr>
        <w:t>зеты *). Хотя «мы» и были в семидесятых годах бакунистами, т. е. иначе сказать, изучая «социалистические теории», понимали их навыворот, а мног</w:t>
      </w:r>
      <w:r>
        <w:rPr>
          <w:color w:val="000000"/>
          <w:sz w:val="24"/>
          <w:szCs w:val="21"/>
          <w:lang w:val="en-US"/>
        </w:rPr>
        <w:t>oro</w:t>
      </w:r>
      <w:r>
        <w:rPr>
          <w:color w:val="000000"/>
          <w:sz w:val="24"/>
          <w:szCs w:val="21"/>
        </w:rPr>
        <w:t xml:space="preserve"> даже и совсем не понимали, но все-таки «мы» трудились не</w:t>
        <w:softHyphen/>
        <w:t>даром, все-таки «мы» знаем больше, чем люди, потрудившиеся лишь над открытием либеральных «Америк». Ввиду такой трезвости взглядов г. Мокриевича, мы спросим его: если у нас может быть партия, которая воспользуется падением самодержавия «для своих эгоистических целей», то почему бы «убежденным социалистам» не постараться организовать другую, социалистическую, партию, которая постаралась бы, по мере сил, отстоять интересы народа?</w:t>
      </w:r>
    </w:p>
    <w:p>
      <w:pPr>
        <w:pStyle w:val="Normal"/>
        <w:shd w:fill="FFFFFF" w:val="clear"/>
        <w:spacing w:lineRule="auto" w:line="360"/>
        <w:ind w:firstLine="340"/>
        <w:jc w:val="both"/>
        <w:rPr/>
      </w:pPr>
      <w:r>
        <w:rPr>
          <w:color w:val="000000"/>
          <w:sz w:val="24"/>
          <w:szCs w:val="21"/>
        </w:rPr>
        <w:t>Г. Мокриевич, по-видимому, совсем не верит в возможность суще</w:t>
        <w:softHyphen/>
        <w:t>ствова-ния такой партии в современной России. Но даже и в этом случае как-то странно звучит его восклицание: «пора забыть враждебное деле</w:t>
        <w:softHyphen/>
        <w:t>ние на нас — социалистов и на</w:t>
      </w:r>
      <w:r>
        <w:rPr>
          <w:i/>
          <w:iCs/>
          <w:color w:val="000000"/>
          <w:sz w:val="24"/>
          <w:szCs w:val="21"/>
        </w:rPr>
        <w:t xml:space="preserve"> </w:t>
      </w:r>
      <w:r>
        <w:rPr>
          <w:color w:val="000000"/>
          <w:sz w:val="24"/>
          <w:szCs w:val="21"/>
        </w:rPr>
        <w:t>буржуа — либералов». Ведь забыть это деление — значит, забыть о той партии, которая может воспользоваться падением самодержавии «для своих эгоистических целей». А забывши об этой партии и об ее эгоизме, мы, как раз, можем очутиться в ее рядах. Приятен ли такой исход гг. «убежденным социалистам»?</w:t>
      </w:r>
    </w:p>
    <w:p>
      <w:pPr>
        <w:pStyle w:val="Normal"/>
        <w:shd w:fill="FFFFFF" w:val="clear"/>
        <w:spacing w:lineRule="auto" w:line="360"/>
        <w:ind w:firstLine="340"/>
        <w:jc w:val="both"/>
        <w:rPr/>
      </w:pPr>
      <w:r>
        <w:rPr>
          <w:color w:val="000000"/>
          <w:sz w:val="24"/>
          <w:szCs w:val="21"/>
        </w:rPr>
        <w:t>Г. Мокриевич совершенно иначе смотрел бы теперь на многие об</w:t>
        <w:softHyphen/>
        <w:t>ществен-ные вопросы, если бы при «изучении» социальных теорий и ра</w:t>
        <w:softHyphen/>
        <w:t>бочего движе-ния на Западе, он поменьше увлекался бакунинским анар</w:t>
        <w:softHyphen/>
        <w:t>хизмом и побольше обратил внимания на учение Маркса...</w:t>
      </w:r>
    </w:p>
    <w:p>
      <w:pPr>
        <w:pStyle w:val="Normal"/>
        <w:shd w:fill="FFFFFF" w:val="clear"/>
        <w:spacing w:lineRule="auto" w:line="360"/>
        <w:ind w:firstLine="340"/>
        <w:jc w:val="both"/>
        <w:rPr>
          <w:sz w:val="24"/>
        </w:rPr>
      </w:pPr>
      <w:r>
        <w:rPr>
          <w:color w:val="000000"/>
          <w:sz w:val="24"/>
          <w:szCs w:val="21"/>
        </w:rPr>
        <w:t>В том же номере нового органа помещена статья г. Драгоманова: «Земский либерализм в России». С достойным историка беспристрастием и с обычным своим талантом автор показывает в ней, до какой степени плохи наши либералы и до какой степени они мало сделали до сих пор. Мы очень советуем читателям обратить внимание на эту статью. Она одна в состоянии убедить их в том, что наши либералы совсем нена</w:t>
        <w:softHyphen/>
        <w:t>дежные союзники. Г. Драгоманов сам чувствует, что таково должно быть впечатление, производимое его статьей; в то же время он знает, что сделанное им изображение вполне верно действительности. Поэтому он спешит оговориться. Ему нравятся ставшие теперь модными толки о со</w:t>
        <w:softHyphen/>
        <w:t>единении социалистов с «обществом». «Но, с своей стороны, мы опаса-</w:t>
      </w:r>
    </w:p>
    <w:p>
      <w:pPr>
        <w:pStyle w:val="Normal"/>
        <w:shd w:fill="FFFFFF" w:val="clear"/>
        <w:spacing w:before="120" w:after="0"/>
        <w:ind w:firstLine="340"/>
        <w:jc w:val="both"/>
        <w:rPr>
          <w:color w:val="000000"/>
        </w:rPr>
      </w:pPr>
      <w:r>
        <w:rPr>
          <w:color w:val="000000"/>
        </w:rPr>
        <w:t>*) Впрочем, читатель не должен забывать, что мы говорим об этом кружке единственно на основании статьи «Из моих воспоминаний». Известно, что всякого рода воспоминания очень субъективны. Вполне возможно, что многие из тех товари</w:t>
        <w:softHyphen/>
        <w:t>щей г. Бурцева, которых уже «нет» или которые «далече» вспомнили бы о времени, описанном нашим автором совсем иначе, а потому и воспоминания их производили бы совершенно иное впечатление. В наших глазах воспоминания г. Бурцева имеют не</w:t>
        <w:softHyphen/>
        <w:t>пререкаемый авторитет лишь в той мере, в какой они относятся лично к нем).</w:t>
      </w:r>
    </w:p>
    <w:p>
      <w:pPr>
        <w:pStyle w:val="Normal"/>
        <w:shd w:fill="FFFFFF" w:val="clear"/>
        <w:spacing w:lineRule="auto" w:line="360" w:before="120" w:after="0"/>
        <w:jc w:val="center"/>
        <w:rPr>
          <w:color w:val="000000"/>
        </w:rPr>
      </w:pPr>
      <w:r>
        <w:rPr>
          <w:color w:val="000000"/>
        </w:rPr>
        <w:t>108</w:t>
      </w:r>
    </w:p>
    <w:p>
      <w:pPr>
        <w:pStyle w:val="Normal"/>
        <w:shd w:fill="FFFFFF" w:val="clear"/>
        <w:spacing w:lineRule="auto" w:line="360"/>
        <w:jc w:val="both"/>
        <w:rPr>
          <w:sz w:val="24"/>
        </w:rPr>
      </w:pPr>
      <w:r>
        <w:rPr>
          <w:color w:val="000000"/>
          <w:sz w:val="24"/>
        </w:rPr>
        <w:t>емся, — говорит он, — как бы и это «хождение» в общество и земство не</w:t>
      </w:r>
      <w:r>
        <w:rPr>
          <w:color w:val="000000"/>
          <w:sz w:val="24"/>
          <w:lang w:val="de-DE"/>
        </w:rPr>
        <w:t xml:space="preserve"> </w:t>
      </w:r>
      <w:r>
        <w:rPr>
          <w:color w:val="000000"/>
          <w:sz w:val="24"/>
        </w:rPr>
        <w:t>при-вело к разочарованию, подобному тому, какое последовало за хо</w:t>
        <w:softHyphen/>
        <w:t>ждением в народ, — опасаемся, что в настоящих наших общественно-земских кругах найдется только сознание необходимости и форм (?) по</w:t>
        <w:softHyphen/>
        <w:t>литической свободы, но мало сил, способных на немедленную деятельную борьбу за нее, — так что может оказаться, что нашим активным ради</w:t>
        <w:softHyphen/>
        <w:t>калам и сближаться будет не с кем». Мы, в свою очередь, не только «опа</w:t>
        <w:softHyphen/>
        <w:t xml:space="preserve">саемся» этого, но совершенно </w:t>
      </w:r>
      <w:r>
        <w:rPr>
          <w:i/>
          <w:iCs/>
          <w:color w:val="000000"/>
          <w:sz w:val="24"/>
        </w:rPr>
        <w:t xml:space="preserve">в </w:t>
      </w:r>
      <w:r>
        <w:rPr>
          <w:color w:val="000000"/>
          <w:sz w:val="24"/>
        </w:rPr>
        <w:t>этом уверены и к тому же не думаем, что такому горю можно пособить мерами, указанными г. Драгомановым. «Если это так, — продолжает он, — то нашим младшим поколениям (даже целым поколениям? гм! гм!) радикального направления самим надо будет стать людьми общества и земцами и активными либералами». Дру</w:t>
        <w:softHyphen/>
        <w:t>гими словами, это значит, что за негодностью современных либералов г. Драгоманов советует завести новых, зачислив по либеральной части нынешних «убежденных социалистов». А что, если, переведясь в либе</w:t>
        <w:softHyphen/>
        <w:t>ралы, наши «активные радикалы» заразятся общею болезнью своей но</w:t>
        <w:softHyphen/>
        <w:t>вой партии и утратят всякую активность? Правда, говорят, что не место красит человека, а человек место. Но, с другой стороны, не подлежит также сомнению, что активность той или другой партии много зависит от места, занимаемого ею по отношению к другим общественным и по</w:t>
        <w:softHyphen/>
        <w:t>литическим силам страны. Место же, занимаемое нашими либералами по отношению к народу, с одной стороны, и к правительству — с дру</w:t>
        <w:softHyphen/>
        <w:t>гой, по-видимому, вовсе неблагоприятно для развития в них мужества и энергии.</w:t>
      </w:r>
    </w:p>
    <w:p>
      <w:pPr>
        <w:pStyle w:val="Normal"/>
        <w:shd w:fill="FFFFFF" w:val="clear"/>
        <w:spacing w:lineRule="auto" w:line="360"/>
        <w:ind w:firstLine="340"/>
        <w:jc w:val="both"/>
        <w:rPr>
          <w:color w:val="000000"/>
          <w:sz w:val="24"/>
        </w:rPr>
      </w:pPr>
      <w:r>
        <w:rPr>
          <w:color w:val="000000"/>
          <w:sz w:val="24"/>
        </w:rPr>
        <w:t>Статья Е. А. Серебрякова... Мы спросим только, каким образом могла она попасть в «Свободную Россию»? Ей там не место.</w:t>
      </w:r>
    </w:p>
    <w:p>
      <w:pPr>
        <w:pStyle w:val="Normal"/>
        <w:shd w:fill="FFFFFF" w:val="clear"/>
        <w:spacing w:lineRule="auto" w:line="360"/>
        <w:ind w:firstLine="340"/>
        <w:jc w:val="both"/>
        <w:rPr>
          <w:sz w:val="24"/>
        </w:rPr>
      </w:pPr>
      <w:r>
        <w:rPr>
          <w:color w:val="000000"/>
          <w:sz w:val="24"/>
        </w:rPr>
        <w:t>Минуя другие статьи, обратим внимание читателя на корреспон</w:t>
        <w:softHyphen/>
        <w:t>денцию из Череповца, рассказывающую о закрытии череповецкого зем</w:t>
        <w:softHyphen/>
        <w:t>ства. Это очень поучительная история. Но мы думаем, что социалистам («убежденным» и всяким другим) в ней может показаться странным одно: череповецкая управа не раз настойчиво напоминала губернатору о том, что земская касса пуста, «вследствие бездействия чинов поли</w:t>
        <w:softHyphen/>
        <w:t>ции». Какого именно действия требовала управа от полиции? Известно, что когда полицейские «чины» начинают у нас действовать при взыска</w:t>
        <w:softHyphen/>
        <w:t>нии податей, то многое множество крестьян подвергается телесному на</w:t>
        <w:softHyphen/>
        <w:t>казанию. Названные «чины» уверяют, что иначе и поступать нельзя, и что сечение крестьян составляет необходимую, хотя и печальную, сто</w:t>
        <w:softHyphen/>
        <w:t>рону процесса наполнения государственной и земской касс. В одном из очерков г. Успенского превосходно изображено затруднительное поло-</w:t>
      </w:r>
    </w:p>
    <w:p>
      <w:pPr>
        <w:pStyle w:val="Normal"/>
        <w:shd w:fill="FFFFFF" w:val="clear"/>
        <w:spacing w:lineRule="auto" w:line="360"/>
        <w:jc w:val="center"/>
        <w:rPr>
          <w:color w:val="000000"/>
        </w:rPr>
      </w:pPr>
      <w:r>
        <w:rPr>
          <w:color w:val="000000"/>
        </w:rPr>
        <w:t>109</w:t>
      </w:r>
    </w:p>
    <w:p>
      <w:pPr>
        <w:pStyle w:val="Normal"/>
        <w:shd w:fill="FFFFFF" w:val="clear"/>
        <w:spacing w:lineRule="auto" w:line="360"/>
        <w:jc w:val="both"/>
        <w:rPr>
          <w:sz w:val="24"/>
        </w:rPr>
      </w:pPr>
      <w:r>
        <w:rPr>
          <w:color w:val="000000"/>
          <w:sz w:val="24"/>
          <w:szCs w:val="21"/>
        </w:rPr>
        <w:t>жение старшины, которому подвизающиеся в земстве «хорошие, добрые господа» постоянно твердят, что с крестьянами нужно обращаться мягко, «внушать им регелиозно» и проч. В то же время и тот же стар</w:t>
        <w:softHyphen/>
        <w:t>шина получает строжайшие предписания взыскивать земские и другие подати «немедленно», «без послаблений». «Ну и секу в свою голову!» — трагически восклицает бедный старшина.</w:t>
      </w:r>
    </w:p>
    <w:p>
      <w:pPr>
        <w:pStyle w:val="Normal"/>
        <w:shd w:fill="FFFFFF" w:val="clear"/>
        <w:spacing w:lineRule="auto" w:line="360"/>
        <w:ind w:firstLine="340"/>
        <w:jc w:val="both"/>
        <w:rPr>
          <w:color w:val="000000"/>
          <w:sz w:val="24"/>
          <w:szCs w:val="21"/>
        </w:rPr>
      </w:pPr>
      <w:r>
        <w:rPr>
          <w:color w:val="000000"/>
          <w:sz w:val="24"/>
          <w:szCs w:val="21"/>
        </w:rPr>
        <w:t>Наконец, отметим здесь еще корреспонденцию из Сербии. Начало и середина ее посвящены сербским делам, а в конце корреспондент «Сво</w:t>
        <w:softHyphen/>
        <w:t>бодной России» обрушивается на «не в меру рьяных марксистов», гово</w:t>
        <w:softHyphen/>
        <w:t>рящих об «условиях земледельческого труда» и говорящих такие вещи, с которыми он, корреспондент, не согласен. Приятно видеть в коррес</w:t>
        <w:softHyphen/>
        <w:t>понденте такой интерес к общим философско-историческим вопросам. Но о каких же это марксистах говорит он? Надо думать, что о сербских, потому что у нас в России об «условиях земледельческого труда» чуть ли не первый заговорил и больше всех написал Г. И. Успенский, столь же далекий от марксизма, как и от религиозного учения Магомета.</w:t>
      </w:r>
    </w:p>
    <w:p>
      <w:pPr>
        <w:pStyle w:val="Normal"/>
        <w:shd w:fill="FFFFFF" w:val="clear"/>
        <w:spacing w:lineRule="auto" w:line="360"/>
        <w:ind w:firstLine="340"/>
        <w:jc w:val="both"/>
        <w:rPr>
          <w:color w:val="000000"/>
          <w:sz w:val="24"/>
          <w:szCs w:val="21"/>
        </w:rPr>
      </w:pPr>
      <w:r>
        <w:rPr>
          <w:color w:val="000000"/>
          <w:sz w:val="24"/>
          <w:szCs w:val="21"/>
        </w:rPr>
        <w:t>Итак, что же сказать о «Свободной России»? Ей хотелось бы по</w:t>
        <w:softHyphen/>
        <w:t>двинуть на политическую борьбу наших либералов. Это очень хорошее намерение, дай ей бог успеха. Но в то же время она стремится превра</w:t>
        <w:softHyphen/>
        <w:t>тить всех наших революционеров в «убежденных социалистов», не при</w:t>
        <w:softHyphen/>
        <w:t>знающих ничего, кроме либеральной программы (конечно, «теперь», «пока» и т. п.). Она старается убедить их в том, что хорошо было бы, если бы их проглотила (повторяем, только на время, как кит пророка Иону) либеральная партия, во чреве которой их ждет неслыханный успех и самое завидное процветание. Это уже другое дело, которому ты не только не сочувствуем, но и желаем от всей души неудачи.</w:t>
      </w:r>
    </w:p>
    <w:p>
      <w:pPr>
        <w:pStyle w:val="Normal"/>
        <w:shd w:fill="FFFFFF" w:val="clear"/>
        <w:spacing w:lineRule="auto" w:line="360"/>
        <w:ind w:firstLine="340"/>
        <w:jc w:val="both"/>
        <w:rPr>
          <w:sz w:val="24"/>
        </w:rPr>
      </w:pPr>
      <w:r>
        <w:rPr>
          <w:color w:val="000000"/>
          <w:sz w:val="24"/>
          <w:szCs w:val="21"/>
        </w:rPr>
        <w:t>Начиная свою литературную кампанию, «Свободная Россия» ата</w:t>
        <w:softHyphen/>
        <w:t>ковала не только самодержавие, но и... странно сказать — русских ра</w:t>
        <w:softHyphen/>
        <w:t>бочих. Ее редакторы и сотрудники с редким и трогательным единоду</w:t>
        <w:softHyphen/>
        <w:t>шием почти во всех своих статьях неизменно повторяют один и тот же припев: не нужно рабочих, мы и без них управимся с неограниченной монархией. Г. Вас. Жук приписал даже русскому рабочему классу та</w:t>
        <w:softHyphen/>
        <w:t>кое свойство, которое очень дурно аттестовало бы этот класс, если бы не было вымышлено. Но так как оно вымышлено, то оно, благодаря бога, дурно аттестует лишь самого г. сочинителя *).</w:t>
      </w:r>
    </w:p>
    <w:p>
      <w:pPr>
        <w:pStyle w:val="Normal"/>
        <w:shd w:fill="FFFFFF" w:val="clear"/>
        <w:spacing w:before="120" w:after="0"/>
        <w:ind w:firstLine="340"/>
        <w:jc w:val="both"/>
        <w:rPr/>
      </w:pPr>
      <w:r>
        <w:rPr>
          <w:color w:val="000000"/>
        </w:rPr>
        <w:t>*) «Скажем более: даже успешная пропаганда среди отдельных даровитых рабо</w:t>
        <w:softHyphen/>
        <w:t>чих не окупает той массы жертв, которых требует. В большинстве же случаев рабо</w:t>
        <w:softHyphen/>
        <w:t>чие, принимавшие так или иначе участие в революционном движении, приходя в столк</w:t>
        <w:softHyphen/>
        <w:t xml:space="preserve">новение с властями... </w:t>
      </w:r>
      <w:r>
        <w:rPr>
          <w:i/>
          <w:iCs/>
          <w:color w:val="000000"/>
        </w:rPr>
        <w:t>падали духом и не могли стойко</w:t>
      </w:r>
      <w:r>
        <w:rPr>
          <w:color w:val="000000"/>
        </w:rPr>
        <w:t xml:space="preserve"> </w:t>
      </w:r>
      <w:r>
        <w:rPr>
          <w:i/>
          <w:iCs/>
          <w:color w:val="000000"/>
        </w:rPr>
        <w:t>защищать свои убеждения, ко-</w:t>
      </w:r>
    </w:p>
    <w:p>
      <w:pPr>
        <w:pStyle w:val="Normal"/>
        <w:shd w:fill="FFFFFF" w:val="clear"/>
        <w:spacing w:lineRule="auto" w:line="360" w:before="120" w:after="0"/>
        <w:jc w:val="center"/>
        <w:rPr>
          <w:color w:val="000000"/>
        </w:rPr>
      </w:pPr>
      <w:r>
        <w:rPr>
          <w:color w:val="000000"/>
        </w:rPr>
        <w:t>110</w:t>
      </w:r>
    </w:p>
    <w:p>
      <w:pPr>
        <w:pStyle w:val="Normal"/>
        <w:shd w:fill="FFFFFF" w:val="clear"/>
        <w:spacing w:lineRule="auto" w:line="360"/>
        <w:ind w:firstLine="340"/>
        <w:jc w:val="both"/>
        <w:rPr>
          <w:sz w:val="24"/>
        </w:rPr>
      </w:pPr>
      <w:r>
        <w:rPr>
          <w:color w:val="000000"/>
          <w:sz w:val="24"/>
          <w:szCs w:val="21"/>
        </w:rPr>
        <w:t>Нерасположение «Свободной России» к «рабочей постановке рево</w:t>
        <w:softHyphen/>
        <w:t>люци-онного дела» имеет свою выгодную сторону. Оно ручается за то, что чаша ан-тисоциалистической проповеди «убежденных социалистов» минует, по край-ней мере, наших рабочих. С другой стороны, оно вредно в том смысле, что без поддержки со стороны рабочих все наши либе</w:t>
        <w:softHyphen/>
        <w:t>ральные выходки против самодержавия будут напоминать старую по</w:t>
        <w:softHyphen/>
        <w:t>весть о том, как мыши кота хоронили. Эта повесть исполнена непод</w:t>
        <w:softHyphen/>
        <w:t>дельного комизма; мы не отрицаем ее достоинств. Но, тем не менее, мы никому не советуем изображать ее в лицах.</w:t>
      </w:r>
    </w:p>
    <w:p>
      <w:pPr>
        <w:pStyle w:val="Normal"/>
        <w:shd w:fill="FFFFFF" w:val="clear"/>
        <w:spacing w:lineRule="auto" w:line="360"/>
        <w:ind w:firstLine="340"/>
        <w:jc w:val="both"/>
        <w:rPr>
          <w:sz w:val="24"/>
        </w:rPr>
      </w:pPr>
      <w:r>
        <w:rPr>
          <w:color w:val="000000"/>
          <w:sz w:val="24"/>
          <w:szCs w:val="21"/>
        </w:rPr>
        <w:t>Мы еще поняли бы увлечение либерализмом со стороны «Свобод</w:t>
        <w:softHyphen/>
        <w:t>ной России», если бы мы видели хоть какие-нибудь признаки начинаю</w:t>
        <w:softHyphen/>
        <w:t xml:space="preserve">щегося либерального движения </w:t>
      </w:r>
      <w:r>
        <w:rPr>
          <w:i/>
          <w:iCs/>
          <w:color w:val="000000"/>
          <w:sz w:val="24"/>
          <w:szCs w:val="21"/>
        </w:rPr>
        <w:t xml:space="preserve">в </w:t>
      </w:r>
      <w:r>
        <w:rPr>
          <w:color w:val="000000"/>
          <w:sz w:val="24"/>
          <w:szCs w:val="21"/>
        </w:rPr>
        <w:t>обществе. Но в настоящее время за</w:t>
        <w:softHyphen/>
        <w:t>метно нечто прямо противоположное. Г. Н. Ш. в мартовской книжке «Русской Мысли» говорит, что между русскими либералами обнаружи</w:t>
        <w:softHyphen/>
        <w:t>вается сильное «попятное движение». И он говорит совершенную истину. Ввиду этого, мы не только не оправдываем увлечения наших «убежден</w:t>
        <w:softHyphen/>
        <w:t>ных социалистов», но просто не понимаем его.</w:t>
      </w:r>
    </w:p>
    <w:p>
      <w:pPr>
        <w:pStyle w:val="Normal"/>
        <w:shd w:fill="FFFFFF" w:val="clear"/>
        <w:spacing w:lineRule="auto" w:line="360"/>
        <w:ind w:firstLine="340"/>
        <w:jc w:val="both"/>
        <w:rPr>
          <w:sz w:val="24"/>
        </w:rPr>
      </w:pPr>
      <w:r>
        <w:rPr>
          <w:color w:val="000000"/>
          <w:sz w:val="24"/>
          <w:szCs w:val="21"/>
        </w:rPr>
        <w:t>Еще два слова. По отношению к социализму наши «убежденные социалисты» ведут себя таким образом, что убежденным либералам остается только рукоплескать им. На этом основании читатели могли бы, пожалуй, заподозрить их искренность и подумать, что имеют дело с самыми заурядными либералами, которые по политическим расчетам озаботились изготовлением нескольких, ни к чему, впрочем, не обязы</w:t>
        <w:softHyphen/>
        <w:t>вающих, фраз по адресу социализма. Таких либералов не мало в совре</w:t>
        <w:softHyphen/>
        <w:t>менной Франции. Но это было бы несправедливо. В искренности редак</w:t>
        <w:softHyphen/>
        <w:t>торов «Свободной России» едва л» можно усомниться. Но нельзя сомне</w:t>
        <w:softHyphen/>
        <w:t>ваться и в том, что они имеют очень странные представления о социа</w:t>
        <w:softHyphen/>
        <w:t>лизме. Если бы они дали себе труд серьезно ознакомиться с современ</w:t>
        <w:softHyphen/>
        <w:t>ным социализмом, то, конечно, они не говорили бы: «теперь мы все ли</w:t>
        <w:softHyphen/>
        <w:t>бералы, теперь мы все революционеры, и никто не имеет права отка</w:t>
        <w:softHyphen/>
        <w:t>заться от долга и чести быть либералом (нечего сказать, хороша честь!) и революционером». Тогда они, наверное, не были бы либералами, но были бы социалистами, умеющими отвести политической свободе надле</w:t>
        <w:softHyphen/>
        <w:t>жащее место в своей программе и бороться за нее.</w:t>
      </w:r>
    </w:p>
    <w:p>
      <w:pPr>
        <w:pStyle w:val="Normal"/>
        <w:shd w:fill="FFFFFF" w:val="clear"/>
        <w:spacing w:before="120" w:after="0"/>
        <w:jc w:val="both"/>
        <w:rPr/>
      </w:pPr>
      <w:r>
        <w:rPr>
          <w:color w:val="000000"/>
        </w:rPr>
        <w:t xml:space="preserve">торые, казалось, были имя так хорошо восприняты на воле. </w:t>
      </w:r>
      <w:r>
        <w:rPr>
          <w:i/>
          <w:iCs/>
          <w:color w:val="000000"/>
        </w:rPr>
        <w:t>Аресты среди рабочих вели обыкновенно за собою и разрушение революционных организаций, имевших соприкосновение с ними»</w:t>
      </w:r>
      <w:r>
        <w:rPr>
          <w:color w:val="000000"/>
        </w:rPr>
        <w:t xml:space="preserve"> (курсив везде наш), — читаем мы в статье г. Вас. Жука: «Крестьянские и рабочие волнения». — Это </w:t>
      </w:r>
      <w:r>
        <w:rPr>
          <w:i/>
          <w:iCs/>
          <w:color w:val="000000"/>
        </w:rPr>
        <w:t>неправда.</w:t>
      </w:r>
    </w:p>
    <w:p>
      <w:pPr>
        <w:pStyle w:val="Normal"/>
        <w:shd w:fill="FFFFFF" w:val="clear"/>
        <w:spacing w:lineRule="auto" w:line="360" w:before="120" w:after="0"/>
        <w:jc w:val="center"/>
        <w:rPr>
          <w:color w:val="000000"/>
          <w:szCs w:val="15"/>
        </w:rPr>
      </w:pPr>
      <w:r>
        <w:rPr>
          <w:color w:val="000000"/>
          <w:szCs w:val="15"/>
        </w:rPr>
        <w:t>111</w:t>
      </w:r>
    </w:p>
    <w:p>
      <w:pPr>
        <w:pStyle w:val="Normal"/>
        <w:shd w:fill="FFFFFF" w:val="clear"/>
        <w:spacing w:lineRule="auto" w:line="360"/>
        <w:ind w:firstLine="340"/>
        <w:jc w:val="both"/>
        <w:rPr>
          <w:sz w:val="24"/>
        </w:rPr>
      </w:pPr>
      <w:r>
        <w:rPr>
          <w:i/>
          <w:iCs/>
          <w:color w:val="000000"/>
          <w:sz w:val="24"/>
        </w:rPr>
        <w:t xml:space="preserve">Борьба. </w:t>
      </w:r>
      <w:r>
        <w:rPr>
          <w:color w:val="000000"/>
          <w:sz w:val="24"/>
        </w:rPr>
        <w:t>Политическая и общественная газета. №№</w:t>
      </w:r>
      <w:r>
        <w:rPr>
          <w:i/>
          <w:iCs/>
          <w:color w:val="000000"/>
          <w:sz w:val="24"/>
        </w:rPr>
        <w:t xml:space="preserve"> </w:t>
      </w:r>
      <w:r>
        <w:rPr>
          <w:color w:val="000000"/>
          <w:sz w:val="24"/>
        </w:rPr>
        <w:t>1—2. 15 апр. и 1 мая (?) 1889 г.</w:t>
      </w:r>
    </w:p>
    <w:p>
      <w:pPr>
        <w:pStyle w:val="Normal"/>
        <w:shd w:fill="FFFFFF" w:val="clear"/>
        <w:spacing w:lineRule="auto" w:line="360"/>
        <w:ind w:firstLine="340"/>
        <w:jc w:val="both"/>
        <w:rPr>
          <w:color w:val="000000"/>
          <w:sz w:val="24"/>
        </w:rPr>
      </w:pPr>
      <w:r>
        <w:rPr>
          <w:color w:val="000000"/>
          <w:sz w:val="24"/>
        </w:rPr>
        <w:t>О «Борьбе» можно сказать одно: странный это журнал! Не то, чтобы нельзя было определить его политических симпатий и антипатий. Они, пожалуй, и ясны. Но выражены они таким странным языком, фор</w:t>
        <w:softHyphen/>
        <w:t>мулированы таким оригинальным образом, что читателю остается только развести руками. В «Борьбе» есть прозаические статьи, которые ка</w:t>
        <w:softHyphen/>
        <w:t>жутся неудавшимися поэтическими произведениями. Есть в ней стихи, которые кажутся недостаточно продуманной и при том очень плохой прозой. Как знать, может быть, 1—2 (почему не просто первый?) № «Борьбы» вышел бы лучше, если бы содержание стихотворений было изложено в прозаических статьях, а прозаические статьи написаны стихами.</w:t>
      </w:r>
    </w:p>
    <w:p>
      <w:pPr>
        <w:pStyle w:val="Normal"/>
        <w:shd w:fill="FFFFFF" w:val="clear"/>
        <w:spacing w:lineRule="auto" w:line="360"/>
        <w:jc w:val="center"/>
        <w:rPr>
          <w:sz w:val="24"/>
        </w:rPr>
      </w:pPr>
      <w:r>
        <w:rPr>
          <w:color w:val="000000"/>
          <w:sz w:val="24"/>
        </w:rPr>
        <w:t>__________________</w:t>
      </w:r>
    </w:p>
    <w:p>
      <w:pPr>
        <w:pStyle w:val="Normal"/>
        <w:shd w:fill="FFFFFF" w:val="clear"/>
        <w:spacing w:lineRule="auto" w:line="360" w:before="120" w:after="0"/>
        <w:ind w:firstLine="340"/>
        <w:jc w:val="both"/>
        <w:rPr>
          <w:sz w:val="24"/>
        </w:rPr>
      </w:pPr>
      <w:r>
        <w:rPr>
          <w:i/>
          <w:iCs/>
          <w:color w:val="000000"/>
          <w:sz w:val="24"/>
        </w:rPr>
        <w:t xml:space="preserve">Самоуправление. </w:t>
      </w:r>
      <w:r>
        <w:rPr>
          <w:color w:val="000000"/>
          <w:sz w:val="24"/>
        </w:rPr>
        <w:t>Орган социалистов-революционеров. №№ 3—4. Февраль и март 1889 года.</w:t>
      </w:r>
    </w:p>
    <w:p>
      <w:pPr>
        <w:pStyle w:val="Normal"/>
        <w:shd w:fill="FFFFFF" w:val="clear"/>
        <w:spacing w:lineRule="auto" w:line="360"/>
        <w:ind w:firstLine="340"/>
        <w:jc w:val="both"/>
        <w:rPr>
          <w:sz w:val="24"/>
        </w:rPr>
      </w:pPr>
      <w:r>
        <w:rPr>
          <w:color w:val="000000"/>
          <w:sz w:val="24"/>
        </w:rPr>
        <w:t>«Самоуправление» стало выходить в начале прошлого года. После появления второго номера оно погрузилось как бы в летаргическое состояние, из которого вышло только в нынешнем феврале. Мы тем бо</w:t>
        <w:softHyphen/>
        <w:t>лее рады пробуждению этого органа, что за время своей болезни он значительно изменился к лучшему. В 3 и 4 №№ его нет и следа тех странных рассуждений, которыми был в особенности богат первый но</w:t>
        <w:softHyphen/>
        <w:t>мер и которые способны были нагнать хандру на самого жизнерадост</w:t>
        <w:softHyphen/>
        <w:t>ного читателя.</w:t>
      </w:r>
    </w:p>
    <w:p>
      <w:pPr>
        <w:pStyle w:val="Normal"/>
        <w:shd w:fill="FFFFFF" w:val="clear"/>
        <w:spacing w:lineRule="auto" w:line="360"/>
        <w:ind w:firstLine="340"/>
        <w:jc w:val="both"/>
        <w:rPr>
          <w:sz w:val="24"/>
        </w:rPr>
      </w:pPr>
      <w:r>
        <w:rPr>
          <w:color w:val="000000"/>
          <w:sz w:val="24"/>
        </w:rPr>
        <w:t>Было бы очень жаль, если бы этот журнал, продолжая круг своих превращений, вернулся к прежнему своему виду. И, наоборот, было бы очень хорошо, если бы «Самоуправление» сохранило вид, приобретен</w:t>
        <w:softHyphen/>
        <w:t>ный им в новом периоде его жизни. Тогда мы имели бы хотя и не мудр</w:t>
        <w:softHyphen/>
        <w:t>ствующую, но живую и интересную газетку. В особенности приятно от</w:t>
        <w:softHyphen/>
        <w:t>метить нам то обстоятельство, что 3 и 4 №№ «Самоуправления» хороши в литературном отношении. У нас пока это еще редкость, и подобного комплимента нельзя, к сожалению, сделать ни «Борьбе», ни «Свободной России».</w:t>
      </w:r>
    </w:p>
    <w:p>
      <w:pPr>
        <w:pStyle w:val="Normal"/>
        <w:shd w:fill="FFFFFF" w:val="clear"/>
        <w:spacing w:lineRule="auto" w:line="360"/>
        <w:jc w:val="center"/>
        <w:rPr>
          <w:color w:val="000000"/>
          <w:szCs w:val="33"/>
        </w:rPr>
      </w:pPr>
      <w:r>
        <w:rPr>
          <w:color w:val="000000"/>
          <w:szCs w:val="33"/>
        </w:rPr>
        <w:t>112</w:t>
      </w:r>
    </w:p>
    <w:p>
      <w:pPr>
        <w:pStyle w:val="Normal"/>
        <w:shd w:fill="FFFFFF" w:val="clear"/>
        <w:spacing w:before="240" w:after="0"/>
        <w:jc w:val="center"/>
        <w:rPr>
          <w:sz w:val="28"/>
        </w:rPr>
      </w:pPr>
      <w:r>
        <w:rPr>
          <w:color w:val="000000"/>
          <w:sz w:val="28"/>
          <w:szCs w:val="33"/>
        </w:rPr>
        <w:t>Предисловие к речи Алексеева.</w:t>
      </w:r>
    </w:p>
    <w:p>
      <w:pPr>
        <w:pStyle w:val="Normal"/>
        <w:shd w:fill="FFFFFF" w:val="clear"/>
        <w:spacing w:lineRule="auto" w:line="360" w:before="240" w:after="0"/>
        <w:ind w:firstLine="340"/>
        <w:jc w:val="both"/>
        <w:rPr>
          <w:sz w:val="24"/>
        </w:rPr>
      </w:pPr>
      <w:r>
        <w:rPr>
          <w:color w:val="000000"/>
          <w:sz w:val="24"/>
          <w:szCs w:val="21"/>
        </w:rPr>
        <w:t>В 1877 году, в течение 22 дней, с 21-го февраля по 14 марта, в Петербурге, в особом присутствии правительствующего Сената, про</w:t>
        <w:softHyphen/>
        <w:t>исходил суд над 50 лицами, обвиняемыми в социально-революционной пропаганде между рабочими различных фабрик, т. е. в распространении между ними социалистических и революционных учений. В числе обви</w:t>
        <w:softHyphen/>
        <w:t>няемых было несколько человек рабочих, и между ними Петр Але</w:t>
        <w:softHyphen/>
        <w:t>ксеевич Алексеев, крестьянин деревни Новинской, Сычевского уезда, Смоленской губернии. Когда судьи предложили ему выбрать себе за</w:t>
        <w:softHyphen/>
        <w:t>щитника (адвоката), он ответил: «Что мне защитник? Какой смысл имеет защита, когда всякому известно, что в подобных процессах при</w:t>
        <w:softHyphen/>
        <w:t>говор суда бывает составлен заранее, так что весь этот суд есть не более, как комедия: защищайся, не защищайся, все равно. Я отказы</w:t>
        <w:softHyphen/>
        <w:t xml:space="preserve">ваюсь от защиты». 10 марта он произнес свою речь, в которой не </w:t>
      </w:r>
      <w:r>
        <w:rPr>
          <w:i/>
          <w:iCs/>
          <w:color w:val="000000"/>
          <w:sz w:val="24"/>
          <w:szCs w:val="21"/>
        </w:rPr>
        <w:t>защи</w:t>
        <w:softHyphen/>
        <w:t xml:space="preserve">щался </w:t>
      </w:r>
      <w:r>
        <w:rPr>
          <w:color w:val="000000"/>
          <w:sz w:val="24"/>
          <w:szCs w:val="21"/>
        </w:rPr>
        <w:t xml:space="preserve">и не </w:t>
      </w:r>
      <w:r>
        <w:rPr>
          <w:i/>
          <w:iCs/>
          <w:color w:val="000000"/>
          <w:sz w:val="24"/>
          <w:szCs w:val="21"/>
        </w:rPr>
        <w:t xml:space="preserve">оправдывался, </w:t>
      </w:r>
      <w:r>
        <w:rPr>
          <w:color w:val="000000"/>
          <w:sz w:val="24"/>
          <w:szCs w:val="21"/>
        </w:rPr>
        <w:t xml:space="preserve">а, напротив, </w:t>
      </w:r>
      <w:r>
        <w:rPr>
          <w:i/>
          <w:iCs/>
          <w:color w:val="000000"/>
          <w:sz w:val="24"/>
          <w:szCs w:val="21"/>
        </w:rPr>
        <w:t xml:space="preserve">обвинял </w:t>
      </w:r>
      <w:r>
        <w:rPr>
          <w:color w:val="000000"/>
          <w:sz w:val="24"/>
          <w:szCs w:val="21"/>
        </w:rPr>
        <w:t>правительство и капи</w:t>
        <w:softHyphen/>
        <w:t>талистов. Мы издаем эту речь для русских рабочих. Она принадлежит им по праву. Не велика она, но пусть прочтут ее рабочие, и они уви</w:t>
        <w:softHyphen/>
        <w:t>дят, что в ней, в немногих словах, сказано много и много такого, над чем им стоит крепко призадуматься. Правда и то, что речь эта не бог знает как искусно составлена. Если она попадется в руки какому-нибудь «настоящему», «заправскому» писателю, то он без труда най</w:t>
        <w:softHyphen/>
        <w:t xml:space="preserve">дет в ней много недостатков. Начать ее, — скажет он — нужно было так-то, а продолжать вот как; в середину вставить вот то, а к концу подогнать вот это. Но дело не в том, </w:t>
      </w:r>
      <w:r>
        <w:rPr>
          <w:i/>
          <w:iCs/>
          <w:color w:val="000000"/>
          <w:sz w:val="24"/>
          <w:szCs w:val="21"/>
        </w:rPr>
        <w:t xml:space="preserve">как </w:t>
      </w:r>
      <w:r>
        <w:rPr>
          <w:color w:val="000000"/>
          <w:sz w:val="24"/>
          <w:szCs w:val="21"/>
        </w:rPr>
        <w:t xml:space="preserve">сказал Петр Алексеев; дело в том, </w:t>
      </w:r>
      <w:r>
        <w:rPr>
          <w:i/>
          <w:iCs/>
          <w:color w:val="000000"/>
          <w:sz w:val="24"/>
          <w:szCs w:val="21"/>
        </w:rPr>
        <w:t xml:space="preserve">что </w:t>
      </w:r>
      <w:r>
        <w:rPr>
          <w:color w:val="000000"/>
          <w:sz w:val="24"/>
          <w:szCs w:val="21"/>
        </w:rPr>
        <w:t>сказал он. Сказал же он вещи не только совершенно вер</w:t>
        <w:softHyphen/>
        <w:t>ные, но еще глубоко им прочувствованные. Описывая бедственное поло</w:t>
        <w:softHyphen/>
        <w:t>жение русских рабочих, он снова, в зале суда, испытывал то негодо</w:t>
        <w:softHyphen/>
        <w:t>вание, ту злобу против врагов рабочего класса, которые заставили его сделаться революционером. Вот почему нельзя читать его речи без увлечения, хотя в ней, с внешней стороны, бесспорно есть недостатки.</w:t>
      </w:r>
    </w:p>
    <w:p>
      <w:pPr>
        <w:pStyle w:val="Normal"/>
        <w:shd w:fill="FFFFFF" w:val="clear"/>
        <w:spacing w:lineRule="auto" w:line="360"/>
        <w:jc w:val="center"/>
        <w:rPr>
          <w:color w:val="000000"/>
          <w:szCs w:val="15"/>
        </w:rPr>
      </w:pPr>
      <w:r>
        <w:rPr>
          <w:color w:val="000000"/>
          <w:szCs w:val="15"/>
        </w:rPr>
        <w:t>113</w:t>
      </w:r>
    </w:p>
    <w:p>
      <w:pPr>
        <w:pStyle w:val="Normal"/>
        <w:shd w:fill="FFFFFF" w:val="clear"/>
        <w:spacing w:lineRule="auto" w:line="360"/>
        <w:ind w:firstLine="340"/>
        <w:jc w:val="both"/>
        <w:rPr>
          <w:sz w:val="24"/>
        </w:rPr>
      </w:pPr>
      <w:r>
        <w:rPr>
          <w:color w:val="000000"/>
          <w:sz w:val="24"/>
          <w:szCs w:val="21"/>
        </w:rPr>
        <w:t>Петр Алексеев говорит, главным образом, о тяжелом положении своих товарищей, русских рабочих. Но мимоходом упоминает о том, как могут рабочие выйти из такого положения. «Русскому рабочему народу остается надеяться только на самого себя», — говорит он. — Это так же справедливо, как и все сказанное им в своей речи. Целые миллионы рабочих западноевропейских стран давно уже пришли к этой мысли. Когда в 1864 году в Лондоне образовалось Международное Ра</w:t>
        <w:softHyphen/>
        <w:t>бочее Общество, то в уставе его было прежде всего сказано: «Освобо</w:t>
        <w:softHyphen/>
        <w:t xml:space="preserve">ждение </w:t>
      </w:r>
      <w:r>
        <w:rPr>
          <w:i/>
          <w:iCs/>
          <w:color w:val="000000"/>
          <w:sz w:val="24"/>
          <w:szCs w:val="21"/>
        </w:rPr>
        <w:t xml:space="preserve">рабочих </w:t>
      </w:r>
      <w:r>
        <w:rPr>
          <w:color w:val="000000"/>
          <w:sz w:val="24"/>
          <w:szCs w:val="21"/>
        </w:rPr>
        <w:t xml:space="preserve">должно </w:t>
      </w:r>
      <w:r>
        <w:rPr>
          <w:i/>
          <w:iCs/>
          <w:color w:val="000000"/>
          <w:sz w:val="24"/>
          <w:szCs w:val="21"/>
        </w:rPr>
        <w:t xml:space="preserve">быть </w:t>
      </w:r>
      <w:r>
        <w:rPr>
          <w:color w:val="000000"/>
          <w:sz w:val="24"/>
          <w:szCs w:val="21"/>
        </w:rPr>
        <w:t xml:space="preserve">делом </w:t>
      </w:r>
      <w:r>
        <w:rPr>
          <w:i/>
          <w:iCs/>
          <w:color w:val="000000"/>
          <w:sz w:val="24"/>
          <w:szCs w:val="21"/>
        </w:rPr>
        <w:t xml:space="preserve">самих рабочих». </w:t>
      </w:r>
      <w:r>
        <w:rPr>
          <w:color w:val="000000"/>
          <w:sz w:val="24"/>
          <w:szCs w:val="21"/>
        </w:rPr>
        <w:t>Это значит, что рабочий класс не должен рассчитывать ни на правительство, ни на выс</w:t>
        <w:softHyphen/>
        <w:t>шие классы (дворянство, купечество и т. п.), потому что ни правитель</w:t>
        <w:softHyphen/>
        <w:t>ство, ни высшие классы, живущие насчет труда рабочих, никогда ни</w:t>
        <w:softHyphen/>
        <w:t>чего для них не сделают. Рабочим остается позаботиться самим о себе. На западе передовая партия рабочих смотрит теперь на это дело так; по  ее мнению, рабочие должны сделать революцию: свергнуть суще</w:t>
        <w:softHyphen/>
        <w:t>ствующие правительства и, захвативши государственную власть в свои руки, распорядиться со своими притеснителями по своему. Этого,  ко</w:t>
        <w:softHyphen/>
        <w:t>нечно, вдруг не сделаешь, для этого нужна сила и большая сила. До сих пор еще многие рабочие не понимают своих собственных выгод и сами поддерживают теперешние порядки. Революционная рабо-чая пар</w:t>
        <w:softHyphen/>
        <w:t>тия должна убедить, просветить их, растолковать им свои цели и стре</w:t>
        <w:softHyphen/>
        <w:t>мления, перевести их на свою сторону. Этим она и занимается во всех западных странах. Этим и у нас в России следует заняться понявшим дело рабочим. Чем скорее они возьмутся за это, тем скорее придет время победы. В ожидании же этого времени западные рабочие стара</w:t>
        <w:softHyphen/>
        <w:t>ются вынудить у своих правительств разные второстепенные уступки: там настоят на сокращении рабочего дня, в другом месте добьются заведения хороших школ для народа, или облегчения податей и нало</w:t>
        <w:softHyphen/>
        <w:t>гов, и так далее. Но чего больше всего добиваются рабочие — так это политических прав для своего класса:</w:t>
      </w:r>
    </w:p>
    <w:p>
      <w:pPr>
        <w:pStyle w:val="Normal"/>
        <w:numPr>
          <w:ilvl w:val="0"/>
          <w:numId w:val="4"/>
        </w:numPr>
        <w:shd w:fill="FFFFFF" w:val="clear"/>
        <w:tabs>
          <w:tab w:val="clear" w:pos="720"/>
          <w:tab w:val="left" w:pos="797" w:leader="none"/>
        </w:tabs>
        <w:spacing w:lineRule="auto" w:line="360"/>
        <w:ind w:left="0" w:firstLine="528"/>
        <w:jc w:val="both"/>
        <w:rPr>
          <w:color w:val="000000"/>
          <w:sz w:val="24"/>
          <w:szCs w:val="21"/>
        </w:rPr>
      </w:pPr>
      <w:r>
        <w:rPr>
          <w:color w:val="000000"/>
          <w:sz w:val="24"/>
          <w:szCs w:val="21"/>
        </w:rPr>
        <w:t>свободы собираться для обсуждения своих нужд и говорить на этих собраниях все, что вздумается, не отвечая за это ни перед судом, ни перед полицией;</w:t>
      </w:r>
    </w:p>
    <w:p>
      <w:pPr>
        <w:pStyle w:val="Normal"/>
        <w:numPr>
          <w:ilvl w:val="0"/>
          <w:numId w:val="4"/>
        </w:numPr>
        <w:shd w:fill="FFFFFF" w:val="clear"/>
        <w:tabs>
          <w:tab w:val="clear" w:pos="720"/>
          <w:tab w:val="left" w:pos="797" w:leader="none"/>
        </w:tabs>
        <w:spacing w:lineRule="auto" w:line="360"/>
        <w:ind w:left="0" w:firstLine="528"/>
        <w:jc w:val="both"/>
        <w:rPr>
          <w:color w:val="000000"/>
          <w:sz w:val="24"/>
          <w:szCs w:val="21"/>
        </w:rPr>
      </w:pPr>
      <w:r>
        <w:rPr>
          <w:color w:val="000000"/>
          <w:sz w:val="24"/>
          <w:szCs w:val="21"/>
        </w:rPr>
        <w:t>свободы устраивать всякие общества для взаимной помощи и под-держки в борьбе с хозяевами и с самими же правительствами;</w:t>
      </w:r>
    </w:p>
    <w:p>
      <w:pPr>
        <w:pStyle w:val="Normal"/>
        <w:numPr>
          <w:ilvl w:val="0"/>
          <w:numId w:val="4"/>
        </w:numPr>
        <w:shd w:fill="FFFFFF" w:val="clear"/>
        <w:tabs>
          <w:tab w:val="clear" w:pos="720"/>
          <w:tab w:val="left" w:pos="797" w:leader="none"/>
        </w:tabs>
        <w:spacing w:lineRule="auto" w:line="360"/>
        <w:ind w:left="0" w:firstLine="528"/>
        <w:jc w:val="both"/>
        <w:rPr>
          <w:color w:val="000000"/>
          <w:sz w:val="24"/>
          <w:szCs w:val="21"/>
        </w:rPr>
      </w:pPr>
      <w:r>
        <w:rPr>
          <w:color w:val="000000"/>
          <w:sz w:val="24"/>
          <w:szCs w:val="21"/>
        </w:rPr>
        <w:t>свободы печати. (На западе рабочие не только читают газеты и журналы, но и сами печатают их, обсуждая в них свои нужды и по</w:t>
        <w:softHyphen/>
        <w:t>требности).</w:t>
      </w:r>
    </w:p>
    <w:p>
      <w:pPr>
        <w:pStyle w:val="Normal"/>
        <w:shd w:fill="FFFFFF" w:val="clear"/>
        <w:spacing w:lineRule="auto" w:line="360"/>
        <w:jc w:val="center"/>
        <w:rPr>
          <w:color w:val="000000"/>
        </w:rPr>
      </w:pPr>
      <w:r>
        <w:rPr>
          <w:color w:val="000000"/>
        </w:rPr>
        <w:t>114</w:t>
      </w:r>
    </w:p>
    <w:p>
      <w:pPr>
        <w:pStyle w:val="Normal"/>
        <w:shd w:fill="FFFFFF" w:val="clear"/>
        <w:spacing w:lineRule="auto" w:line="360"/>
        <w:ind w:firstLine="340"/>
        <w:jc w:val="both"/>
        <w:rPr>
          <w:sz w:val="24"/>
        </w:rPr>
      </w:pPr>
      <w:r>
        <w:rPr>
          <w:color w:val="000000"/>
          <w:sz w:val="24"/>
          <w:szCs w:val="21"/>
        </w:rPr>
        <w:t>Правом свободы печати, свободы собраний и обществ очень доро</w:t>
        <w:softHyphen/>
        <w:t>жат западноевропейские рабочие. Не меньше того дорожат они и своим избирательным правом. Известно, что в западных странах делами госу</w:t>
        <w:softHyphen/>
        <w:t>дарства заведуют не одни только короли, как у нас заправляет ими только один царь. Есть страны (республики, например, Франция и Швей</w:t>
        <w:softHyphen/>
        <w:t xml:space="preserve">цария), где королей и совсем нет. Во всех западных странах ход дел зависит больше всего от выборных (депутатов), которые съезжаются в столицы и образуют там законодательные собрания. Вот тут-то для западных рабочих и является вопрос, кто имеет право назначать таких выборных: весь ли народ, то есть стало быть и все рабочие, или одни только богатые, то есть землевладельцы, купцы, фабриканты и проч. Рабочие везде стоят за назначение выборных всем народом, т. е. за </w:t>
      </w:r>
      <w:r>
        <w:rPr>
          <w:i/>
          <w:iCs/>
          <w:color w:val="000000"/>
          <w:sz w:val="24"/>
          <w:szCs w:val="21"/>
        </w:rPr>
        <w:t>всеобщее избирательное право.</w:t>
      </w:r>
    </w:p>
    <w:p>
      <w:pPr>
        <w:pStyle w:val="Normal"/>
        <w:shd w:fill="FFFFFF" w:val="clear"/>
        <w:spacing w:lineRule="auto" w:line="360"/>
        <w:ind w:firstLine="340"/>
        <w:jc w:val="both"/>
        <w:rPr>
          <w:sz w:val="24"/>
        </w:rPr>
      </w:pPr>
      <w:r>
        <w:rPr>
          <w:color w:val="000000"/>
          <w:sz w:val="24"/>
          <w:szCs w:val="21"/>
        </w:rPr>
        <w:t>Надо думать, что скоро и у нас высшие классы потребуют огра</w:t>
        <w:softHyphen/>
        <w:t>ничения царской власти: очень уж надоели всем наши нынешние по</w:t>
        <w:softHyphen/>
        <w:t>рядки. И это, конечно, будет очень хорошо. Рабочие непременно должны сами требовать ограничения царской власти. Но и тогда следует помнить им великое правило: освобождение рабочих должно быть делом самих рабочих. Когда будет ограничена царская власть, нужно, чтобы рабо</w:t>
        <w:softHyphen/>
        <w:t>чие добились права посылать своих выборных в Законодательное собра</w:t>
        <w:softHyphen/>
        <w:t xml:space="preserve">ние, или, как мы уже называли его, </w:t>
      </w:r>
      <w:r>
        <w:rPr>
          <w:i/>
          <w:iCs/>
          <w:color w:val="000000"/>
          <w:sz w:val="24"/>
          <w:szCs w:val="21"/>
        </w:rPr>
        <w:t xml:space="preserve">всеобщего избирательного прав». </w:t>
      </w:r>
      <w:r>
        <w:rPr>
          <w:color w:val="000000"/>
          <w:sz w:val="24"/>
          <w:szCs w:val="21"/>
        </w:rPr>
        <w:t>Пользуясь таким правом, рабочие сумеют послать в Законодательное собрание своих истинных представителей, которые, конечно, будут от</w:t>
        <w:softHyphen/>
        <w:t>стаивать их дело не так, как отстаивали бы их господа помещики, купцы и фабриканты. Те ведь только о себе и думают.</w:t>
      </w:r>
    </w:p>
    <w:p>
      <w:pPr>
        <w:pStyle w:val="Normal"/>
        <w:shd w:fill="FFFFFF" w:val="clear"/>
        <w:spacing w:lineRule="auto" w:line="360"/>
        <w:ind w:firstLine="340"/>
        <w:jc w:val="both"/>
        <w:rPr>
          <w:sz w:val="24"/>
        </w:rPr>
      </w:pPr>
      <w:r>
        <w:rPr>
          <w:color w:val="000000"/>
          <w:sz w:val="24"/>
          <w:szCs w:val="21"/>
        </w:rPr>
        <w:t>Но кто же эти истинные представители рабочего класса?</w:t>
      </w:r>
    </w:p>
    <w:p>
      <w:pPr>
        <w:pStyle w:val="Normal"/>
        <w:shd w:fill="FFFFFF" w:val="clear"/>
        <w:spacing w:lineRule="auto" w:line="360"/>
        <w:ind w:firstLine="340"/>
        <w:jc w:val="both"/>
        <w:rPr>
          <w:sz w:val="24"/>
        </w:rPr>
      </w:pPr>
      <w:r>
        <w:rPr>
          <w:color w:val="000000"/>
          <w:sz w:val="24"/>
          <w:szCs w:val="21"/>
        </w:rPr>
        <w:t>Во-первых, свои же братья-рабочие. В западноевропейских Законодательных собраниях уже есть такие рабочие избранники рабочего класса, которые не бьют лицом в грязь перед заседающими там «гос</w:t>
        <w:softHyphen/>
        <w:t>подами». Со временем бу-дут и у нас такие рабочие. Кроме их, могут очень и очень пригодиться такие люди, которые, хотя и не принадле</w:t>
        <w:softHyphen/>
        <w:t>жат по своему рождению к высшим клас-сам, но настолько сочувствуют рабочим, что им можно довериться без бояз-ни. Петр Алексеев в своей речи с увлечением отзывается о нашей «интелли-гентной молодежи», или как часто выражаются рабочие о «студентах». «Она одна — гово</w:t>
        <w:softHyphen/>
        <w:t>рит он — братски протянула к нам свою руку. Она одна откликнулась, подала свой голос на все слышанные крестьянские стоны Российской империи. Она одна до глубины души прочувствовала, что значит, и отчего это отовсюду слышны крестьянские стоны. Она одна не может</w:t>
      </w:r>
    </w:p>
    <w:p>
      <w:pPr>
        <w:pStyle w:val="Normal"/>
        <w:shd w:fill="FFFFFF" w:val="clear"/>
        <w:spacing w:lineRule="auto" w:line="360"/>
        <w:jc w:val="center"/>
        <w:rPr>
          <w:color w:val="000000"/>
          <w:szCs w:val="19"/>
        </w:rPr>
      </w:pPr>
      <w:r>
        <w:rPr>
          <w:color w:val="000000"/>
          <w:szCs w:val="19"/>
        </w:rPr>
        <w:t>115</w:t>
      </w:r>
    </w:p>
    <w:p>
      <w:pPr>
        <w:pStyle w:val="Normal"/>
        <w:shd w:fill="FFFFFF" w:val="clear"/>
        <w:spacing w:lineRule="auto" w:line="360"/>
        <w:jc w:val="both"/>
        <w:rPr>
          <w:sz w:val="24"/>
        </w:rPr>
      </w:pPr>
      <w:r>
        <w:rPr>
          <w:color w:val="000000"/>
          <w:sz w:val="24"/>
          <w:szCs w:val="21"/>
        </w:rPr>
        <w:t>холодно смотреть на этого изнуренного, стонущего под ярмом деспо</w:t>
        <w:softHyphen/>
        <w:t>тизма, угнетенного крестьянина. Она одна, как добрый друг, братски протянула к нам свою руку и от искреннего сердца желает вытащить нас из затягивающей пучины на благоприятный для всех стонущих путь. Она одна, не опуская руки, ведет нас, раскрывая все отрасли для вы</w:t>
        <w:softHyphen/>
        <w:t>хода всех наших собратьев из этой лукаво построенной ловушки, до тех пор, пока не сделает нас самостоятельными проводниками к общему благу народа. И она одна неразлучно пойдет с нами до тех пор, пока подымется мускулистая рука миллионов рабочего люда, и ярмо деспо</w:t>
        <w:softHyphen/>
        <w:t>тизма, огражденное солдатскими штыками, разлетится в прах...». Во всем этом много правды. Революционеры из «студентов» много сделали для пробуждения рабочих. Но беда в том, что теперь наша «интелли</w:t>
        <w:softHyphen/>
        <w:t>гентная молодежь»  начинает как-то забывать о «народе», о котором она так много кричала лет пятнадцать тому назад. Теперь между рево</w:t>
        <w:softHyphen/>
        <w:t>люционерами  из «интеллигентной молодежи» есть  даже много  таких господ, что прямо говорят против рабочего класса. Одни уверяют, что будто и  нет  его  совсем в России; другие соглашаются, что он есть, но прибавляют, что все рабочие очень глупы  и необразованны, а по</w:t>
        <w:softHyphen/>
        <w:t>тому и внимания на них обращать не стоит. А недавно в одной, тоже пожалуй «интеллигентной», газетке (выходившей за границей) один бар</w:t>
        <w:softHyphen/>
        <w:t>чонок написал, что мол с рабочими дела иметь не стоит, потому что, как только их заберет полиция, так они сейчас же все и всех выда</w:t>
        <w:softHyphen/>
        <w:t>дут. На таких «интеллигентных» (а лучше сказать вовсе неинтелли</w:t>
        <w:softHyphen/>
        <w:t>гентных, то есть вовсе неумных господ) рабочему классу, конечно, рас</w:t>
        <w:softHyphen/>
        <w:t>считывать не-возможно. Их нужно даже опасаться. Они кричат теперь: не нужно нам рабо-чих. Придет время, когда они запоют совсем другое и прикинутся лучшими друзьями рабочего класса (именно, когда они увидят, что рабочие могут быть полезны им в борьбе против царя). Но пусть же русские рабочие не забывают теперешнего отношения к ним подобных господ «интеллигентов». Пусть они отплатят им равноду</w:t>
        <w:softHyphen/>
        <w:t xml:space="preserve">шием за равнодушие, презрением за презрение. Пусть они скажут им: «Вам не нужно было </w:t>
      </w:r>
      <w:r>
        <w:rPr>
          <w:i/>
          <w:iCs/>
          <w:color w:val="000000"/>
          <w:sz w:val="24"/>
          <w:szCs w:val="21"/>
        </w:rPr>
        <w:t xml:space="preserve">нас, </w:t>
      </w:r>
      <w:r>
        <w:rPr>
          <w:color w:val="000000"/>
          <w:sz w:val="24"/>
          <w:szCs w:val="21"/>
        </w:rPr>
        <w:t xml:space="preserve">теперь нам не нужно </w:t>
      </w:r>
      <w:r>
        <w:rPr>
          <w:i/>
          <w:iCs/>
          <w:color w:val="000000"/>
          <w:sz w:val="24"/>
          <w:szCs w:val="21"/>
        </w:rPr>
        <w:t xml:space="preserve">вас. </w:t>
      </w:r>
      <w:r>
        <w:rPr>
          <w:color w:val="000000"/>
          <w:sz w:val="24"/>
          <w:szCs w:val="21"/>
        </w:rPr>
        <w:t>Мы и без вас до</w:t>
        <w:softHyphen/>
        <w:t>бьемся политической свободы и политических прав и уж, конечно, вос</w:t>
        <w:softHyphen/>
        <w:t>пользуемся ими не для того, чтобы выбирать вас в Законодательное собрание. Кто не за нас, тот против нас, а кто против нас, того нам глупо было бы и поддерживать».</w:t>
      </w:r>
    </w:p>
    <w:p>
      <w:pPr>
        <w:pStyle w:val="Normal"/>
        <w:shd w:fill="FFFFFF" w:val="clear"/>
        <w:spacing w:lineRule="auto" w:line="360"/>
        <w:ind w:firstLine="340"/>
        <w:jc w:val="both"/>
        <w:rPr>
          <w:sz w:val="24"/>
        </w:rPr>
      </w:pPr>
      <w:r>
        <w:rPr>
          <w:color w:val="000000"/>
          <w:sz w:val="24"/>
          <w:szCs w:val="21"/>
        </w:rPr>
        <w:t>Но относясь таким образом к «интеллигентам», желающим «обой</w:t>
        <w:softHyphen/>
        <w:t>тись без рабочих», русские рабочие должны тем более дорожить под</w:t>
        <w:softHyphen/>
        <w:t>держкой тех революционеров из «интеллигентной молодежи», которые</w:t>
      </w:r>
    </w:p>
    <w:p>
      <w:pPr>
        <w:pStyle w:val="Normal"/>
        <w:shd w:fill="FFFFFF" w:val="clear"/>
        <w:spacing w:lineRule="auto" w:line="360"/>
        <w:jc w:val="center"/>
        <w:rPr>
          <w:color w:val="000000"/>
          <w:szCs w:val="26"/>
          <w:lang w:val="de-DE"/>
        </w:rPr>
      </w:pPr>
      <w:r>
        <w:rPr>
          <w:color w:val="000000"/>
          <w:szCs w:val="26"/>
          <w:lang w:val="de-DE"/>
        </w:rPr>
        <w:t>116</w:t>
      </w:r>
    </w:p>
    <w:p>
      <w:pPr>
        <w:pStyle w:val="BodyText2"/>
        <w:spacing w:lineRule="auto" w:line="360" w:before="0" w:after="0"/>
        <w:rPr>
          <w:sz w:val="24"/>
        </w:rPr>
      </w:pPr>
      <w:r>
        <w:rPr>
          <w:sz w:val="24"/>
        </w:rPr>
        <w:t>целиком перешли на их сторону и стараются теперь же, несмотря на опасность, распространять между ними правильные взгляды на вещи. Такие люди являются истинными друзьями рабочих, и к ним вполне может быть применено все сказанное Петром Алексеевым об «интел</w:t>
        <w:softHyphen/>
        <w:t>лигентной молодежи.</w:t>
      </w:r>
    </w:p>
    <w:p>
      <w:pPr>
        <w:pStyle w:val="Normal"/>
        <w:shd w:fill="FFFFFF" w:val="clear"/>
        <w:spacing w:lineRule="auto" w:line="360"/>
        <w:jc w:val="center"/>
        <w:rPr>
          <w:color w:val="000000"/>
          <w:szCs w:val="31"/>
        </w:rPr>
      </w:pPr>
      <w:r>
        <w:rPr>
          <w:color w:val="000000"/>
          <w:szCs w:val="31"/>
        </w:rPr>
        <w:t>117</w:t>
      </w:r>
    </w:p>
    <w:p>
      <w:pPr>
        <w:pStyle w:val="Normal"/>
        <w:shd w:fill="FFFFFF" w:val="clear"/>
        <w:spacing w:lineRule="exact" w:line="293" w:before="240" w:after="0"/>
        <w:ind w:left="1775" w:hanging="1775"/>
        <w:jc w:val="center"/>
        <w:rPr>
          <w:sz w:val="28"/>
        </w:rPr>
      </w:pPr>
      <w:r>
        <w:rPr>
          <w:color w:val="000000"/>
          <w:sz w:val="28"/>
          <w:szCs w:val="31"/>
        </w:rPr>
        <w:t>Еще раз о принципах и тактике русских социалистов.</w:t>
      </w:r>
    </w:p>
    <w:p>
      <w:pPr>
        <w:pStyle w:val="Normal"/>
        <w:shd w:fill="FFFFFF" w:val="clear"/>
        <w:spacing w:lineRule="auto" w:line="360" w:before="240" w:after="0"/>
        <w:ind w:firstLine="340"/>
        <w:jc w:val="both"/>
        <w:rPr>
          <w:sz w:val="24"/>
        </w:rPr>
      </w:pPr>
      <w:r>
        <w:rPr>
          <w:color w:val="000000"/>
          <w:sz w:val="24"/>
          <w:szCs w:val="21"/>
        </w:rPr>
        <w:t>Уважаемый товарищ! С недавнего времени мое имя стало часто появляться на столбцах вашего уважаемого органа. Повод к этому дало маленькое предисловие к маленькой брошюре, которую сначала рас</w:t>
        <w:softHyphen/>
        <w:t>хвалили не по заслугам, потом, однако, подвергли уничтожающей кри</w:t>
        <w:softHyphen/>
        <w:t>тике и, наконец, снова взя-ли под защиту. Если я не считал нужным отвечать на литературные упражне-ния господина Бека, то появившаяся в № 17 «Социал-демократа» статья, под заглавием: «О пропаганде среди русских рабочих», заставляет меня, напротив, просить вас уделить мне несколько строк вашего органа для немногих важных замечаний. Дело в</w:t>
      </w:r>
      <w:r>
        <w:rPr>
          <w:i/>
          <w:iCs/>
          <w:color w:val="000000"/>
          <w:sz w:val="24"/>
          <w:szCs w:val="21"/>
        </w:rPr>
        <w:t xml:space="preserve"> </w:t>
      </w:r>
      <w:r>
        <w:rPr>
          <w:color w:val="000000"/>
          <w:sz w:val="24"/>
          <w:szCs w:val="21"/>
        </w:rPr>
        <w:t>том, что некоторые фразы в ответе тов. Осиповича на выдвинутые господином Беком пункты могут, как нам кажется, породить извест</w:t>
        <w:softHyphen/>
        <w:t>ные недоразумения насчет отношений нашей партии к затронутым вопросам. Так, в ответ на замечание г. Бека, что русские рабочие ну</w:t>
        <w:softHyphen/>
        <w:t>ждаются в серьезной литературе, тов. Осипович заявляет: русские ра</w:t>
        <w:softHyphen/>
        <w:t>бочие еще слишком незрелы, чтобы быть в состоянии понимать «рас</w:t>
        <w:softHyphen/>
        <w:t>суждения», которые имеет в виду г. Бек. Я не знаю, о какого рода «рассуждениях» идет речь. Может быть, имеются в виду такие глубоко</w:t>
        <w:softHyphen/>
        <w:t>мысленные трактаты, которые были бы недоступны и западноевропейскому рабочему. Я не могу поэтому поручиться и за то, что между предпринятыми нами изданиями найдется хоть одна пропагандистская брошюра, способная удовлетворить глубокомысленного г. Бека. Но, по</w:t>
        <w:softHyphen/>
        <w:t>скольку я знаю русских рабочих, я могу поручиться за то, что теории современного социализма, если они, разумеется, изложены в ясной  и удобочитаемой форме, вполне доступны их  уровню  понимания. Если я не затрагивал в своем предисловии никаких научных вопросов, то это произошло просто потому, что мое предисловие ставило себе единствен</w:t>
        <w:softHyphen/>
        <w:t>ной целью — разъяснить и дополнить некоторые, высказанные Петром Алексеевым  в его речи мысли. Я хотел только, пользуясь представив-</w:t>
      </w:r>
    </w:p>
    <w:p>
      <w:pPr>
        <w:pStyle w:val="Normal"/>
        <w:shd w:fill="FFFFFF" w:val="clear"/>
        <w:spacing w:lineRule="auto" w:line="360"/>
        <w:jc w:val="center"/>
        <w:rPr>
          <w:color w:val="000000"/>
          <w:szCs w:val="19"/>
        </w:rPr>
      </w:pPr>
      <w:r>
        <w:rPr>
          <w:color w:val="000000"/>
          <w:szCs w:val="19"/>
        </w:rPr>
        <w:t>118</w:t>
      </w:r>
    </w:p>
    <w:p>
      <w:pPr>
        <w:pStyle w:val="Normal"/>
        <w:shd w:fill="FFFFFF" w:val="clear"/>
        <w:spacing w:lineRule="auto" w:line="360"/>
        <w:jc w:val="both"/>
        <w:rPr>
          <w:sz w:val="24"/>
        </w:rPr>
      </w:pPr>
      <w:r>
        <w:rPr>
          <w:color w:val="000000"/>
          <w:sz w:val="24"/>
          <w:szCs w:val="21"/>
        </w:rPr>
        <w:t>шимся поводом, обратить внимание рабочих на некоторые политиче</w:t>
        <w:softHyphen/>
        <w:t>ские требования, осуществление которых безусловно необходимо для успеха их движения. Эти требования могут быть выражены в краткой формуле: всеобщее избирательное право и политическая свобода. Вы понимаете, конечно, насколько это право и эта свобода важны для ра</w:t>
        <w:softHyphen/>
        <w:t>бочего движения вообще. Вы знаете также, какое особенное значение должно иметь развитие политического сознания у нас в России, где цар</w:t>
        <w:softHyphen/>
        <w:t>ский деспотизм всегда был так силен. Не следует, наконец, забывать, что мы, русские, должны особенно подчеркивать политические требо</w:t>
        <w:softHyphen/>
        <w:t>вания пролетариата, так как бакунистская пропаганда имела своим ре</w:t>
        <w:softHyphen/>
        <w:t>зультатом страшную путаницу понятий у наших социалистов. У нас можно до сих пор встретить людей, которые противопоставляют «со</w:t>
        <w:softHyphen/>
        <w:t>циализм» «политике» и искренне убеждены, что чистый социализм ни</w:t>
        <w:softHyphen/>
        <w:t>чего общего не имеет с политическими вопросами. Вот почему я думаю, что мое предисловие, не претендующее на «научность», не находится в противоречии с основами современного научного социализма.</w:t>
      </w:r>
    </w:p>
    <w:p>
      <w:pPr>
        <w:pStyle w:val="Normal"/>
        <w:shd w:fill="FFFFFF" w:val="clear"/>
        <w:spacing w:lineRule="auto" w:line="360"/>
        <w:ind w:firstLine="340"/>
        <w:jc w:val="both"/>
        <w:rPr>
          <w:color w:val="000000"/>
          <w:sz w:val="24"/>
          <w:szCs w:val="21"/>
        </w:rPr>
      </w:pPr>
      <w:r>
        <w:rPr>
          <w:color w:val="000000"/>
          <w:sz w:val="24"/>
          <w:szCs w:val="21"/>
        </w:rPr>
        <w:t>Что касается тех немногих слов, которые были направлены мною по адресу «интеллигенции», то я имел этим в виду недавно возникшую у нас либеральную интеллигенцию, имеющую, в числе прочих, своим орга</w:t>
        <w:softHyphen/>
        <w:t>ном «Свободную Россию». Эта либеральная интеллигенция выступила с настоящим крестовым походом против социализма, объявила учение Маркса устаревшей метафизикой и даже позволила себе инсинуиро</w:t>
        <w:softHyphen/>
        <w:t>вать по адресу русских рабочих. Одного приверженца этой партии, вы</w:t>
        <w:softHyphen/>
        <w:t>ступившего со лживым утверждением, будто русские рабочие всегда становились предателями, как только попадали в руки полиции, я на</w:t>
        <w:softHyphen/>
        <w:t>звал «маленьким юнкером» и прибавил, что такие господа не должны смущать русских рабочих. Что наши новоявленные «прогрессисты» не преминут превратиться в «друзей рабочего класса», как только мы вступим в конституционный период — это не подлежит никакому со</w:t>
        <w:softHyphen/>
        <w:t>мнению Вы можете судить об этом на основании истерии западно</w:t>
        <w:softHyphen/>
        <w:t>европей-ских стран. Вы знаете также, что чем раньше срывают маску с таких «рабоче-любцев», тем успешнее развивается рабочее движение.</w:t>
      </w:r>
    </w:p>
    <w:p>
      <w:pPr>
        <w:pStyle w:val="Normal"/>
        <w:shd w:fill="FFFFFF" w:val="clear"/>
        <w:spacing w:lineRule="auto" w:line="360"/>
        <w:ind w:firstLine="340"/>
        <w:jc w:val="both"/>
        <w:rPr>
          <w:sz w:val="24"/>
        </w:rPr>
      </w:pPr>
      <w:r>
        <w:rPr>
          <w:color w:val="000000"/>
          <w:sz w:val="24"/>
          <w:szCs w:val="21"/>
        </w:rPr>
        <w:t>У меня не было, да и никогда не будет, намерения развенчать в глазах рабочих память русских террористов конца 70-х и начала 80-х годов. Эти люди вели героическую борьбу с царизмом, и, хотя многие из них действительно исповедовали «бланкистские воззрения» — эта им не мешало быть революционерами. Но эта борьба отошла теперь уже в область прошлого. Теперь существуют в России и за границей только более или менее «террористически» настроенные отдельные лич-</w:t>
      </w:r>
    </w:p>
    <w:p>
      <w:pPr>
        <w:pStyle w:val="Normal"/>
        <w:shd w:fill="FFFFFF" w:val="clear"/>
        <w:tabs>
          <w:tab w:val="clear" w:pos="720"/>
          <w:tab w:val="left" w:pos="6192" w:leader="none"/>
        </w:tabs>
        <w:spacing w:lineRule="auto" w:line="360"/>
        <w:jc w:val="center"/>
        <w:rPr>
          <w:color w:val="000000"/>
          <w:szCs w:val="16"/>
        </w:rPr>
      </w:pPr>
      <w:r>
        <w:rPr>
          <w:color w:val="000000"/>
          <w:szCs w:val="16"/>
        </w:rPr>
        <w:t>119</w:t>
      </w:r>
    </w:p>
    <w:p>
      <w:pPr>
        <w:pStyle w:val="Normal"/>
        <w:shd w:fill="FFFFFF" w:val="clear"/>
        <w:spacing w:lineRule="auto" w:line="360"/>
        <w:jc w:val="both"/>
        <w:rPr>
          <w:sz w:val="24"/>
        </w:rPr>
      </w:pPr>
      <w:r>
        <w:rPr>
          <w:color w:val="000000"/>
          <w:sz w:val="24"/>
          <w:szCs w:val="21"/>
        </w:rPr>
        <w:t>ности и группы, но не существует более широкой организации, напо</w:t>
        <w:softHyphen/>
        <w:t>добие партии «Народной Воли». Мы переживаем теперь критический период, революционная партия должна быть сызнова организована. Мы твердо убеждены, что это в скором времени произойдет. Порукой в том служат нам уродливости современного русского режима. Вопрос только в том, на каких основах должна произойти реорганизация нашей революционной партии. Нам эти основы представляются в следую</w:t>
        <w:softHyphen/>
        <w:t>щем виде:</w:t>
      </w:r>
    </w:p>
    <w:p>
      <w:pPr>
        <w:pStyle w:val="BodyTextIndent3"/>
        <w:spacing w:lineRule="auto" w:line="360" w:before="0" w:after="0"/>
        <w:rPr/>
      </w:pPr>
      <w:r>
        <w:rPr>
          <w:sz w:val="24"/>
        </w:rPr>
        <w:t>1)</w:t>
        <w:tab/>
        <w:t>Теоретически наши социалисты должны покончить со всеми форма-ми бакунизма (также с той его разновидностью, которую пред</w:t>
        <w:softHyphen/>
        <w:t>ставлял покой-ный Петр Ткачев и которую осмеял Энгельс в своей бро</w:t>
        <w:softHyphen/>
        <w:t>шюре «Социальное из России», но к которой, по-видимому, питает не</w:t>
        <w:softHyphen/>
        <w:t>которую склонность г. Бек). Учение Маркса может и должно образо</w:t>
        <w:softHyphen/>
        <w:t>вать незыблемую теоретическую осно-ву социалистического движения в России.</w:t>
      </w:r>
    </w:p>
    <w:p>
      <w:pPr>
        <w:pStyle w:val="Normal"/>
        <w:shd w:fill="FFFFFF" w:val="clear"/>
        <w:tabs>
          <w:tab w:val="clear" w:pos="720"/>
          <w:tab w:val="left" w:pos="878" w:leader="none"/>
        </w:tabs>
        <w:spacing w:lineRule="auto" w:line="360"/>
        <w:ind w:firstLine="533"/>
        <w:jc w:val="both"/>
        <w:rPr>
          <w:sz w:val="24"/>
        </w:rPr>
      </w:pPr>
      <w:r>
        <w:rPr>
          <w:color w:val="000000"/>
          <w:sz w:val="24"/>
          <w:szCs w:val="21"/>
        </w:rPr>
        <w:t>2)</w:t>
        <w:tab/>
        <w:t>В практическом отношении русские социалисты из среды интелли-генции должны втянуть в движение рабочих. Русский царизм, опи</w:t>
        <w:softHyphen/>
        <w:t>равшийся в течение столетий  на тупость русских крестьян, найдет сво</w:t>
        <w:softHyphen/>
        <w:t>его непобедимого врага в мощи сознательного пролетариата, который, благодаря быстрому развитию капитализма, с каждым днем растет чис</w:t>
        <w:softHyphen/>
        <w:t>ленно.</w:t>
      </w:r>
    </w:p>
    <w:p>
      <w:pPr>
        <w:pStyle w:val="Normal"/>
        <w:shd w:fill="FFFFFF" w:val="clear"/>
        <w:spacing w:lineRule="auto" w:line="360"/>
        <w:ind w:firstLine="340"/>
        <w:jc w:val="both"/>
        <w:rPr>
          <w:color w:val="000000"/>
          <w:sz w:val="24"/>
          <w:szCs w:val="21"/>
        </w:rPr>
      </w:pPr>
      <w:r>
        <w:rPr>
          <w:color w:val="000000"/>
          <w:sz w:val="24"/>
          <w:szCs w:val="21"/>
        </w:rPr>
        <w:t>Опыт нашего революционного движения ясно показал нам, что силами одной интеллигенции царизм не может быть побежден. Чтобы свергнуть его, необходимо ввести в бой новые армии, те армии, кото</w:t>
        <w:softHyphen/>
        <w:t>рые до сих пор стояли в резерве — армии рабочего класса. Мы не мо</w:t>
        <w:softHyphen/>
        <w:t>жем рассчитывать на прочную поддержку буржуазии. Если немецкая буржуазия, как выражается Энгельс, поздно пришла, то русская бур</w:t>
        <w:softHyphen/>
        <w:t>жуазия еще более опоздала. Кроме буржуазии и пролетариата мы не видим других общественных сил, на которые могли бы у нас опираться оппозиционные или революционные комбинации.</w:t>
      </w:r>
    </w:p>
    <w:p>
      <w:pPr>
        <w:pStyle w:val="Normal"/>
        <w:shd w:fill="FFFFFF" w:val="clear"/>
        <w:spacing w:lineRule="auto" w:line="360"/>
        <w:ind w:firstLine="340"/>
        <w:jc w:val="both"/>
        <w:rPr>
          <w:color w:val="000000"/>
          <w:sz w:val="24"/>
          <w:szCs w:val="21"/>
        </w:rPr>
      </w:pPr>
      <w:r>
        <w:rPr>
          <w:color w:val="000000"/>
          <w:sz w:val="24"/>
          <w:szCs w:val="21"/>
        </w:rPr>
        <w:t>Мы не так наивны, чтобы разделять взгляды тех, которые рас</w:t>
        <w:softHyphen/>
        <w:t>сматривают студентов и гимназистов, как «особый общественный класс», призванный играть самостоятельную роль в истории. Вот те взгляды, которые мы уже семь лет стараемся распространить среди русской ин</w:t>
        <w:softHyphen/>
        <w:t>теллигенции.</w:t>
      </w:r>
    </w:p>
    <w:p>
      <w:pPr>
        <w:pStyle w:val="Normal"/>
        <w:shd w:fill="FFFFFF" w:val="clear"/>
        <w:spacing w:lineRule="auto" w:line="360"/>
        <w:ind w:firstLine="340"/>
        <w:jc w:val="both"/>
        <w:rPr>
          <w:sz w:val="24"/>
        </w:rPr>
      </w:pPr>
      <w:r>
        <w:rPr>
          <w:color w:val="000000"/>
          <w:sz w:val="24"/>
          <w:szCs w:val="21"/>
        </w:rPr>
        <w:t>Многим наши взгляды не нравятся, но нам они кажутся един</w:t>
        <w:softHyphen/>
        <w:t>ственно верными, и мы не можем поступиться ими. Мы рассматриваем этот способ борьбы с точки зрения практической целесообразности.</w:t>
      </w:r>
    </w:p>
    <w:p>
      <w:pPr>
        <w:pStyle w:val="Normal"/>
        <w:shd w:fill="FFFFFF" w:val="clear"/>
        <w:spacing w:lineRule="auto" w:line="360"/>
        <w:jc w:val="center"/>
        <w:rPr>
          <w:color w:val="000000"/>
        </w:rPr>
      </w:pPr>
      <w:r>
        <w:rPr>
          <w:color w:val="000000"/>
        </w:rPr>
        <w:t>120</w:t>
      </w:r>
    </w:p>
    <w:p>
      <w:pPr>
        <w:pStyle w:val="Normal"/>
        <w:shd w:fill="FFFFFF" w:val="clear"/>
        <w:spacing w:lineRule="auto" w:line="360"/>
        <w:jc w:val="both"/>
        <w:rPr>
          <w:sz w:val="24"/>
        </w:rPr>
      </w:pPr>
      <w:r>
        <w:rPr>
          <w:color w:val="000000"/>
          <w:sz w:val="24"/>
          <w:szCs w:val="21"/>
        </w:rPr>
        <w:t>Но мы решительно отвергаем террористические фразы во вкусе Моста и французских анархистов. Такие фразы, по нашему твердому убежде</w:t>
        <w:softHyphen/>
        <w:t>нию, могут только принести вред всякому движению. Не это ли именно отвращение к фразам и кажется г. Беку большим преступлением с на</w:t>
        <w:softHyphen/>
        <w:t>шей стороны?</w:t>
      </w:r>
    </w:p>
    <w:p>
      <w:pPr>
        <w:pStyle w:val="Normal"/>
        <w:shd w:fill="FFFFFF" w:val="clear"/>
        <w:spacing w:lineRule="auto" w:line="360"/>
        <w:jc w:val="center"/>
        <w:rPr>
          <w:color w:val="000000"/>
          <w:szCs w:val="33"/>
        </w:rPr>
      </w:pPr>
      <w:r>
        <w:rPr>
          <w:color w:val="000000"/>
          <w:szCs w:val="33"/>
        </w:rPr>
        <w:t>121</w:t>
      </w:r>
    </w:p>
    <w:p>
      <w:pPr>
        <w:pStyle w:val="Normal"/>
        <w:shd w:fill="FFFFFF" w:val="clear"/>
        <w:spacing w:before="240" w:after="0"/>
        <w:jc w:val="center"/>
        <w:rPr>
          <w:sz w:val="28"/>
        </w:rPr>
      </w:pPr>
      <w:r>
        <w:rPr>
          <w:color w:val="000000"/>
          <w:sz w:val="28"/>
          <w:szCs w:val="33"/>
        </w:rPr>
        <w:t>Русский рабочий в революционном движении.</w:t>
      </w:r>
    </w:p>
    <w:p>
      <w:pPr>
        <w:pStyle w:val="Normal"/>
        <w:shd w:fill="FFFFFF" w:val="clear"/>
        <w:spacing w:before="149" w:after="0"/>
        <w:ind w:left="1867" w:hanging="0"/>
        <w:rPr>
          <w:i/>
          <w:i/>
          <w:iCs/>
          <w:color w:val="000000"/>
          <w:sz w:val="21"/>
          <w:szCs w:val="21"/>
        </w:rPr>
      </w:pPr>
      <w:r>
        <w:rPr>
          <w:i/>
          <w:iCs/>
          <w:color w:val="000000"/>
          <w:sz w:val="21"/>
          <w:szCs w:val="21"/>
        </w:rPr>
        <w:t>(По личным воспоминаниям)</w:t>
      </w:r>
    </w:p>
    <w:p>
      <w:pPr>
        <w:pStyle w:val="Normal"/>
        <w:shd w:fill="FFFFFF" w:val="clear"/>
        <w:spacing w:lineRule="auto" w:line="360" w:before="240" w:after="0"/>
        <w:ind w:left="720" w:hanging="0"/>
        <w:rPr>
          <w:i/>
          <w:i/>
          <w:iCs/>
          <w:sz w:val="26"/>
        </w:rPr>
      </w:pPr>
      <w:r>
        <w:rPr>
          <w:i/>
          <w:iCs/>
          <w:color w:val="000000"/>
          <w:sz w:val="26"/>
          <w:szCs w:val="24"/>
        </w:rPr>
        <w:t>Лицам, произнесшим речи на собраниях петербургских рабочих,        состоявшихся по поводу всемирной демонстрации 1-го мая.</w:t>
      </w:r>
    </w:p>
    <w:p>
      <w:pPr>
        <w:pStyle w:val="Normal"/>
        <w:shd w:fill="FFFFFF" w:val="clear"/>
        <w:spacing w:lineRule="auto" w:line="360" w:before="120" w:after="0"/>
        <w:ind w:firstLine="340"/>
        <w:jc w:val="both"/>
        <w:rPr>
          <w:sz w:val="24"/>
        </w:rPr>
      </w:pPr>
      <w:r>
        <w:rPr>
          <w:color w:val="000000"/>
          <w:sz w:val="24"/>
          <w:szCs w:val="21"/>
        </w:rPr>
        <w:t>Дорогие и уважаемые товарищи.</w:t>
      </w:r>
    </w:p>
    <w:p>
      <w:pPr>
        <w:pStyle w:val="Normal"/>
        <w:shd w:fill="FFFFFF" w:val="clear"/>
        <w:spacing w:lineRule="auto" w:line="360"/>
        <w:ind w:firstLine="340"/>
        <w:jc w:val="both"/>
        <w:rPr>
          <w:sz w:val="24"/>
        </w:rPr>
      </w:pPr>
      <w:r>
        <w:rPr>
          <w:color w:val="000000"/>
          <w:sz w:val="24"/>
          <w:szCs w:val="21"/>
        </w:rPr>
        <w:t xml:space="preserve">Вам, продолжающим дело революционеров семидесятых годов, принадлежат по праву эти воспоминания, о которых я могу с чистой совестью сказать, что они написаны </w:t>
      </w:r>
      <w:r>
        <w:rPr>
          <w:i/>
          <w:iCs/>
          <w:color w:val="000000"/>
          <w:sz w:val="24"/>
          <w:szCs w:val="21"/>
        </w:rPr>
        <w:t xml:space="preserve">совершенно правдиво. </w:t>
      </w:r>
      <w:r>
        <w:rPr>
          <w:color w:val="000000"/>
          <w:sz w:val="24"/>
          <w:szCs w:val="21"/>
        </w:rPr>
        <w:t>Позвольте же мне посвятить их Вам и тем представить хоть слабое доказатель</w:t>
        <w:softHyphen/>
        <w:t xml:space="preserve">ство моего сочувствия Вашим стремлениям. Мы, социал-демократы, готовы поддерживать всякое революционное движение, направленное против существующего общественного порядка. Тем понятнее наше сочувствие Вам, решительно ставшим под </w:t>
      </w:r>
      <w:r>
        <w:rPr>
          <w:i/>
          <w:iCs/>
          <w:color w:val="000000"/>
          <w:sz w:val="24"/>
          <w:szCs w:val="21"/>
        </w:rPr>
        <w:t xml:space="preserve">социал-демократическое знамя, </w:t>
      </w:r>
      <w:r>
        <w:rPr>
          <w:color w:val="000000"/>
          <w:sz w:val="24"/>
          <w:szCs w:val="21"/>
        </w:rPr>
        <w:t xml:space="preserve">которое является теперь знаменем </w:t>
      </w:r>
      <w:r>
        <w:rPr>
          <w:i/>
          <w:iCs/>
          <w:color w:val="000000"/>
          <w:sz w:val="24"/>
          <w:szCs w:val="21"/>
        </w:rPr>
        <w:t>революционного пролета</w:t>
        <w:softHyphen/>
        <w:t xml:space="preserve">риата </w:t>
      </w:r>
      <w:r>
        <w:rPr>
          <w:color w:val="000000"/>
          <w:sz w:val="24"/>
          <w:szCs w:val="21"/>
        </w:rPr>
        <w:t>всех стран. У нас нет и не будет другой задачи, кроме посиль</w:t>
        <w:softHyphen/>
        <w:t>ного содействия развитию политического сознания русского рабочего класса. Вы поставили себе ту же самую задачу. Пойдем же вместе к нашей великой цели, пойдем без оглядок и без колебаний, поддержи</w:t>
        <w:softHyphen/>
        <w:t>ваемые гордою уверенностью в том, что мера наших успехов будет мерой политического развития нашей родины. Ваш предшественник, рабочий Петр Алексеев, еще в 1877 г. смело сказал своим судьям, что когда поднимется мускулистая рука рабочего — ярмо деспотизма, окру</w:t>
        <w:softHyphen/>
        <w:t xml:space="preserve">женное солдатскими штыками, разлетится в прах. К его словам можно и должно прибавить, что </w:t>
      </w:r>
      <w:r>
        <w:rPr>
          <w:i/>
          <w:iCs/>
          <w:color w:val="000000"/>
          <w:sz w:val="24"/>
          <w:szCs w:val="21"/>
        </w:rPr>
        <w:t xml:space="preserve">только тогда и разлетится в прах ярмо </w:t>
      </w:r>
      <w:r>
        <w:rPr>
          <w:color w:val="000000"/>
          <w:sz w:val="24"/>
          <w:szCs w:val="21"/>
        </w:rPr>
        <w:t>деспо</w:t>
        <w:softHyphen/>
        <w:t xml:space="preserve">тизма, когда </w:t>
      </w:r>
      <w:r>
        <w:rPr>
          <w:i/>
          <w:iCs/>
          <w:color w:val="000000"/>
          <w:sz w:val="24"/>
          <w:szCs w:val="21"/>
        </w:rPr>
        <w:t>поднимется мускулистая рука рабочего.</w:t>
      </w:r>
    </w:p>
    <w:p>
      <w:pPr>
        <w:pStyle w:val="Normal"/>
        <w:shd w:fill="FFFFFF" w:val="clear"/>
        <w:spacing w:lineRule="auto" w:line="360"/>
        <w:jc w:val="center"/>
        <w:rPr>
          <w:color w:val="000000"/>
          <w:szCs w:val="24"/>
        </w:rPr>
      </w:pPr>
      <w:r>
        <w:rPr>
          <w:color w:val="000000"/>
          <w:szCs w:val="24"/>
        </w:rPr>
        <w:t>122</w:t>
      </w:r>
    </w:p>
    <w:p>
      <w:pPr>
        <w:pStyle w:val="Normal"/>
        <w:shd w:fill="FFFFFF" w:val="clear"/>
        <w:spacing w:lineRule="auto" w:line="360" w:before="120" w:after="0"/>
        <w:jc w:val="center"/>
        <w:rPr>
          <w:sz w:val="24"/>
        </w:rPr>
      </w:pPr>
      <w:r>
        <w:rPr>
          <w:color w:val="000000"/>
          <w:sz w:val="24"/>
          <w:szCs w:val="24"/>
        </w:rPr>
        <w:t>Предисловие ко второму изданию.</w:t>
      </w:r>
    </w:p>
    <w:p>
      <w:pPr>
        <w:pStyle w:val="Normal"/>
        <w:shd w:fill="FFFFFF" w:val="clear"/>
        <w:spacing w:lineRule="auto" w:line="360"/>
        <w:ind w:firstLine="566"/>
        <w:jc w:val="both"/>
        <w:rPr>
          <w:sz w:val="24"/>
        </w:rPr>
      </w:pPr>
      <w:r>
        <w:rPr>
          <w:color w:val="000000"/>
          <w:sz w:val="24"/>
          <w:szCs w:val="21"/>
        </w:rPr>
        <w:t>Народники семидесятых годов смотрели на крестьянство как на главную в России революционную силу, а на крестьянскую поземель</w:t>
        <w:softHyphen/>
        <w:t>ную общину как на исходную точку развития нашей страны в сторону социализма. Развитие у нас товарного производства и крупной капи</w:t>
        <w:softHyphen/>
        <w:t>талистической промышленности представлялись им весьма плачевными явлениями, расшатывающими прочность старых «устоев» экономиче</w:t>
        <w:softHyphen/>
        <w:t xml:space="preserve">ской жизни нашего народа, и потому задерживающими приближение социальной революции. Поэтому деятельность в рабочей среде никогда не занимала широкого места в народнической программе: рабочими интересовались лишь в той мере, в какой считали их способными </w:t>
      </w:r>
      <w:r>
        <w:rPr>
          <w:i/>
          <w:iCs/>
          <w:color w:val="000000"/>
          <w:sz w:val="24"/>
          <w:szCs w:val="21"/>
        </w:rPr>
        <w:t>под</w:t>
        <w:softHyphen/>
        <w:t xml:space="preserve">держать </w:t>
      </w:r>
      <w:r>
        <w:rPr>
          <w:color w:val="000000"/>
          <w:sz w:val="24"/>
          <w:szCs w:val="21"/>
        </w:rPr>
        <w:t>крестьянское восстание, которое, по мнению народников, должно было вспыхнуть вдали от промышленных центров, на окраи</w:t>
        <w:softHyphen/>
        <w:t>нах, еще не позабывших крупных крестьянско-казацких бунтов и хра</w:t>
        <w:softHyphen/>
        <w:t xml:space="preserve">нящих строго </w:t>
      </w:r>
      <w:r>
        <w:rPr>
          <w:i/>
          <w:iCs/>
          <w:color w:val="000000"/>
          <w:sz w:val="24"/>
          <w:szCs w:val="21"/>
        </w:rPr>
        <w:t xml:space="preserve">«народные идеалы» </w:t>
      </w:r>
      <w:r>
        <w:rPr>
          <w:color w:val="000000"/>
          <w:sz w:val="24"/>
          <w:szCs w:val="21"/>
        </w:rPr>
        <w:t>*).</w:t>
      </w:r>
      <w:r>
        <w:rPr>
          <w:i/>
          <w:iCs/>
          <w:color w:val="000000"/>
          <w:sz w:val="24"/>
          <w:szCs w:val="21"/>
        </w:rPr>
        <w:t xml:space="preserve"> </w:t>
      </w:r>
      <w:r>
        <w:rPr>
          <w:color w:val="000000"/>
          <w:sz w:val="24"/>
          <w:szCs w:val="21"/>
        </w:rPr>
        <w:t>Казалось бы, что при таком взгля</w:t>
        <w:softHyphen/>
        <w:t>де на рабочих народники могли не торопиться сближением с ними: прежде, чем браться за организацию вспомогательного отряда, есте</w:t>
        <w:softHyphen/>
        <w:t>ственно было озаботиться организацией главных сил будущей револю</w:t>
        <w:softHyphen/>
        <w:t xml:space="preserve">ционной армии, т. е. сил </w:t>
      </w:r>
      <w:r>
        <w:rPr>
          <w:i/>
          <w:iCs/>
          <w:color w:val="000000"/>
          <w:sz w:val="24"/>
          <w:szCs w:val="21"/>
        </w:rPr>
        <w:t xml:space="preserve">крестьянства. </w:t>
      </w:r>
      <w:r>
        <w:rPr>
          <w:color w:val="000000"/>
          <w:sz w:val="24"/>
          <w:szCs w:val="21"/>
        </w:rPr>
        <w:t>Но на самом деле народники занимались рабочими более, чем этого требовала их программа. На</w:t>
        <w:softHyphen/>
        <w:t>родники были энергичные люди, не любившие сидеть сложа руки. Мно</w:t>
        <w:softHyphen/>
        <w:t>гие из них, попадая в города, сближались с рабочими, чтобы не терять даром времени.</w:t>
      </w:r>
    </w:p>
    <w:p>
      <w:pPr>
        <w:pStyle w:val="Normal"/>
        <w:shd w:fill="FFFFFF" w:val="clear"/>
        <w:spacing w:lineRule="auto" w:line="360"/>
        <w:ind w:firstLine="340"/>
        <w:jc w:val="both"/>
        <w:rPr>
          <w:sz w:val="24"/>
        </w:rPr>
      </w:pPr>
      <w:r>
        <w:rPr>
          <w:color w:val="000000"/>
          <w:sz w:val="24"/>
          <w:szCs w:val="21"/>
        </w:rPr>
        <w:t>И хотя такое сближение не могло быть систематичным, хотя в большинстве случаев сближавшиеся с рабочими народники принимали все меры к тому, чтобы как можно скорее покинуть город и уйти в деревню, но так как в</w:t>
      </w:r>
      <w:r>
        <w:rPr>
          <w:color w:val="000000"/>
          <w:sz w:val="24"/>
          <w:szCs w:val="21"/>
          <w:lang w:val="de-DE"/>
        </w:rPr>
        <w:t xml:space="preserve"> </w:t>
      </w:r>
      <w:r>
        <w:rPr>
          <w:color w:val="000000"/>
          <w:sz w:val="24"/>
          <w:szCs w:val="21"/>
        </w:rPr>
        <w:t>каждое данное время в городах проживало не малое число народников, и так как передовой слой городского рабо</w:t>
        <w:softHyphen/>
        <w:t>чего класса и тогда уже был очень восприимчив к революционной про-</w:t>
      </w:r>
    </w:p>
    <w:p>
      <w:pPr>
        <w:pStyle w:val="Normal"/>
        <w:shd w:fill="FFFFFF" w:val="clear"/>
        <w:spacing w:before="120" w:after="0"/>
        <w:ind w:firstLine="340"/>
        <w:jc w:val="both"/>
        <w:rPr/>
      </w:pPr>
      <w:r>
        <w:rPr>
          <w:color w:val="000000"/>
          <w:szCs w:val="19"/>
        </w:rPr>
        <w:t xml:space="preserve">*) Этот взгляд на рабочих, как на класс, способный играть лишь роль </w:t>
      </w:r>
      <w:r>
        <w:rPr>
          <w:i/>
          <w:iCs/>
          <w:color w:val="000000"/>
          <w:szCs w:val="19"/>
        </w:rPr>
        <w:t>вспо</w:t>
        <w:softHyphen/>
        <w:t xml:space="preserve">могательного отряда </w:t>
      </w:r>
      <w:r>
        <w:rPr>
          <w:color w:val="000000"/>
          <w:szCs w:val="19"/>
        </w:rPr>
        <w:t>революционной армии, целиком перешел от народников к народовольцам (см. напечатанную в «Календаре Народной Воли» записку: «Под</w:t>
        <w:softHyphen/>
        <w:t>готовительная работа партии», руб. Б. городские рабочие). Оно и понятно. На</w:t>
        <w:softHyphen/>
        <w:t xml:space="preserve">родовольцы не даром говорили о себе, что </w:t>
      </w:r>
      <w:r>
        <w:rPr>
          <w:i/>
          <w:iCs/>
          <w:color w:val="000000"/>
          <w:szCs w:val="19"/>
        </w:rPr>
        <w:t xml:space="preserve">по основным своим воззрения и они </w:t>
      </w:r>
      <w:r>
        <w:rPr>
          <w:color w:val="000000"/>
          <w:szCs w:val="19"/>
        </w:rPr>
        <w:t xml:space="preserve">— </w:t>
      </w:r>
      <w:r>
        <w:rPr>
          <w:i/>
          <w:iCs/>
          <w:color w:val="000000"/>
          <w:szCs w:val="19"/>
        </w:rPr>
        <w:t>социалисты - народники.</w:t>
      </w:r>
    </w:p>
    <w:p>
      <w:pPr>
        <w:pStyle w:val="Normal"/>
        <w:shd w:fill="FFFFFF" w:val="clear"/>
        <w:spacing w:lineRule="auto" w:line="360" w:before="120" w:after="0"/>
        <w:jc w:val="center"/>
        <w:rPr>
          <w:color w:val="000000"/>
          <w:szCs w:val="18"/>
        </w:rPr>
      </w:pPr>
      <w:r>
        <w:rPr>
          <w:color w:val="000000"/>
          <w:szCs w:val="18"/>
        </w:rPr>
        <w:t>123</w:t>
      </w:r>
    </w:p>
    <w:p>
      <w:pPr>
        <w:pStyle w:val="Normal"/>
        <w:shd w:fill="FFFFFF" w:val="clear"/>
        <w:spacing w:lineRule="auto" w:line="360"/>
        <w:jc w:val="both"/>
        <w:rPr>
          <w:sz w:val="24"/>
        </w:rPr>
      </w:pPr>
      <w:r>
        <w:rPr>
          <w:color w:val="000000"/>
          <w:sz w:val="24"/>
          <w:szCs w:val="21"/>
        </w:rPr>
        <w:t>паганде, то рабочее дело все-таки росло и расширялось, поражая самих деятелей своей неожиданной успешностью. Первым крупным плодом сближения народников с петербургским пролетариатом явилась так называемая Казанская демонстрация 6-го декабря 1876 года. А к концу семидесятых годов у народнического общества «Земля и Воля» был уже довольно значительный опыт по части пропаганды, агитации и организации в среде рабочих.</w:t>
      </w:r>
    </w:p>
    <w:p>
      <w:pPr>
        <w:pStyle w:val="Normal"/>
        <w:shd w:fill="FFFFFF" w:val="clear"/>
        <w:spacing w:lineRule="auto" w:line="360"/>
        <w:ind w:firstLine="340"/>
        <w:jc w:val="both"/>
        <w:rPr/>
      </w:pPr>
      <w:r>
        <w:rPr>
          <w:color w:val="000000"/>
          <w:sz w:val="24"/>
          <w:szCs w:val="21"/>
        </w:rPr>
        <w:t xml:space="preserve">В передовой статье, напечатанной в № 4 газеты «Земля и Воля», я подвел итоги этому опыту. Оказывалось, что «рабочий вопрос» все чаше и все настоятельнее напоминал о себе </w:t>
      </w:r>
      <w:r>
        <w:rPr>
          <w:i/>
          <w:iCs/>
          <w:color w:val="000000"/>
          <w:sz w:val="24"/>
          <w:szCs w:val="21"/>
        </w:rPr>
        <w:t xml:space="preserve">вопреки </w:t>
      </w:r>
      <w:r>
        <w:rPr>
          <w:color w:val="000000"/>
          <w:sz w:val="24"/>
          <w:szCs w:val="21"/>
        </w:rPr>
        <w:t>их народнической теории, выдвигавшей на первый план вопрос крестьянский. Но в то же время очевидно было и то, что революционеры еще далеко не при</w:t>
        <w:softHyphen/>
        <w:t xml:space="preserve">обрели всего того влияния на городскую рабочую массу, которую они </w:t>
      </w:r>
      <w:r>
        <w:rPr>
          <w:i/>
          <w:iCs/>
          <w:color w:val="000000"/>
          <w:sz w:val="24"/>
          <w:szCs w:val="21"/>
        </w:rPr>
        <w:t xml:space="preserve">могли </w:t>
      </w:r>
      <w:r>
        <w:rPr>
          <w:color w:val="000000"/>
          <w:sz w:val="24"/>
          <w:szCs w:val="21"/>
        </w:rPr>
        <w:t xml:space="preserve">приобрести. Это я объяснял тем, что они мало агитируют. Я говорил, что революционеры придают преувеличенное значение рабочим кружкам, в которых ведется </w:t>
      </w:r>
      <w:r>
        <w:rPr>
          <w:i/>
          <w:iCs/>
          <w:color w:val="000000"/>
          <w:sz w:val="24"/>
          <w:szCs w:val="21"/>
        </w:rPr>
        <w:t xml:space="preserve">пропаганда </w:t>
      </w:r>
      <w:r>
        <w:rPr>
          <w:color w:val="000000"/>
          <w:sz w:val="24"/>
          <w:szCs w:val="21"/>
        </w:rPr>
        <w:t>(читаются лекции о каменном веке и планетах небесных, как выразился я, иронизируя над пропаган</w:t>
        <w:softHyphen/>
        <w:t xml:space="preserve">дистами), и не видят, что необходимо расшевелить </w:t>
      </w:r>
      <w:r>
        <w:rPr>
          <w:i/>
          <w:iCs/>
          <w:color w:val="000000"/>
          <w:sz w:val="24"/>
          <w:szCs w:val="21"/>
        </w:rPr>
        <w:t xml:space="preserve">всю </w:t>
      </w:r>
      <w:r>
        <w:rPr>
          <w:color w:val="000000"/>
          <w:sz w:val="24"/>
          <w:szCs w:val="21"/>
        </w:rPr>
        <w:t xml:space="preserve">массу. </w:t>
      </w:r>
      <w:r>
        <w:rPr>
          <w:i/>
          <w:iCs/>
          <w:color w:val="000000"/>
          <w:sz w:val="24"/>
          <w:szCs w:val="21"/>
        </w:rPr>
        <w:t xml:space="preserve">Агитация на экономической почве, </w:t>
      </w:r>
      <w:r>
        <w:rPr>
          <w:color w:val="000000"/>
          <w:sz w:val="24"/>
          <w:szCs w:val="21"/>
        </w:rPr>
        <w:t xml:space="preserve">— главным образом, во время стачек, — </w:t>
      </w:r>
      <w:r>
        <w:rPr>
          <w:i/>
          <w:iCs/>
          <w:color w:val="000000"/>
          <w:sz w:val="24"/>
          <w:szCs w:val="21"/>
        </w:rPr>
        <w:t>такова была ближайшая практическая задача, на которую я указывал тем из наших товарищей, «которые занимались с рабочими».</w:t>
      </w:r>
    </w:p>
    <w:p>
      <w:pPr>
        <w:pStyle w:val="Normal"/>
        <w:shd w:fill="FFFFFF" w:val="clear"/>
        <w:spacing w:lineRule="auto" w:line="360"/>
        <w:ind w:firstLine="340"/>
        <w:jc w:val="both"/>
        <w:rPr/>
      </w:pPr>
      <w:r>
        <w:rPr>
          <w:color w:val="000000"/>
          <w:sz w:val="24"/>
          <w:szCs w:val="21"/>
        </w:rPr>
        <w:t>Тогдашние члены общества «Земля и Воля» тем легче согласи</w:t>
        <w:softHyphen/>
        <w:t>лись со мною, что вопрос о приемах нашей революционной деятель</w:t>
        <w:softHyphen/>
        <w:t>ности в крестьянской среде давно был решен в том же самом смысле: никому из наших «деревенщиков» не приходило в голову вести круж</w:t>
        <w:softHyphen/>
        <w:t xml:space="preserve">ковую пропаганду между крестьянами; все они твердо были убеждены в том, что приобрести влияние на крестьянскую массу они могут только посредством </w:t>
      </w:r>
      <w:r>
        <w:rPr>
          <w:i/>
          <w:iCs/>
          <w:color w:val="000000"/>
          <w:sz w:val="24"/>
          <w:szCs w:val="21"/>
        </w:rPr>
        <w:t xml:space="preserve">агитации на почве ее ближайших, </w:t>
      </w:r>
      <w:r>
        <w:rPr>
          <w:color w:val="000000"/>
          <w:sz w:val="24"/>
          <w:szCs w:val="21"/>
        </w:rPr>
        <w:t xml:space="preserve">— и преимущественно экономических, — </w:t>
      </w:r>
      <w:r>
        <w:rPr>
          <w:i/>
          <w:iCs/>
          <w:color w:val="000000"/>
          <w:sz w:val="24"/>
          <w:szCs w:val="21"/>
        </w:rPr>
        <w:t xml:space="preserve">требований. </w:t>
      </w:r>
      <w:r>
        <w:rPr>
          <w:color w:val="000000"/>
          <w:sz w:val="24"/>
          <w:szCs w:val="21"/>
        </w:rPr>
        <w:t xml:space="preserve">И это убеждение держалось среди наших революционеров вплоть до тех пор, пока так называемый </w:t>
      </w:r>
      <w:r>
        <w:rPr>
          <w:i/>
          <w:iCs/>
          <w:color w:val="000000"/>
          <w:sz w:val="24"/>
          <w:szCs w:val="21"/>
        </w:rPr>
        <w:t xml:space="preserve">террор </w:t>
      </w:r>
      <w:r>
        <w:rPr>
          <w:color w:val="000000"/>
          <w:sz w:val="24"/>
          <w:szCs w:val="21"/>
        </w:rPr>
        <w:t>не отвлек их внимания в другую сторону, и пока между ними не распро</w:t>
        <w:softHyphen/>
        <w:t xml:space="preserve">странился тот взгляд, — </w:t>
      </w:r>
      <w:r>
        <w:rPr>
          <w:i/>
          <w:iCs/>
          <w:color w:val="000000"/>
          <w:sz w:val="24"/>
          <w:szCs w:val="21"/>
        </w:rPr>
        <w:t xml:space="preserve">впервые </w:t>
      </w:r>
      <w:r>
        <w:rPr>
          <w:color w:val="000000"/>
          <w:sz w:val="24"/>
          <w:szCs w:val="21"/>
        </w:rPr>
        <w:t>высказанный газетой «Народная Воля», — что при наших политических условиях работать в крестьян</w:t>
        <w:softHyphen/>
        <w:t xml:space="preserve">стве, значит бесплодно </w:t>
      </w:r>
      <w:r>
        <w:rPr>
          <w:i/>
          <w:iCs/>
          <w:color w:val="000000"/>
          <w:sz w:val="24"/>
          <w:szCs w:val="21"/>
        </w:rPr>
        <w:t>«биться, как рыба об лед».</w:t>
      </w:r>
    </w:p>
    <w:p>
      <w:pPr>
        <w:pStyle w:val="Normal"/>
        <w:shd w:fill="FFFFFF" w:val="clear"/>
        <w:spacing w:lineRule="auto" w:line="360"/>
        <w:ind w:firstLine="340"/>
        <w:jc w:val="both"/>
        <w:rPr>
          <w:sz w:val="24"/>
        </w:rPr>
      </w:pPr>
      <w:r>
        <w:rPr>
          <w:color w:val="000000"/>
          <w:sz w:val="24"/>
          <w:szCs w:val="21"/>
        </w:rPr>
        <w:t xml:space="preserve">С половины восьмидесятых годов между революционерами, действовав-шими в России, начали распространяться </w:t>
      </w:r>
      <w:r>
        <w:rPr>
          <w:i/>
          <w:iCs/>
          <w:color w:val="000000"/>
          <w:sz w:val="24"/>
          <w:szCs w:val="21"/>
        </w:rPr>
        <w:t>социал-демократические</w:t>
      </w:r>
      <w:r>
        <w:rPr>
          <w:color w:val="000000"/>
          <w:sz w:val="24"/>
          <w:szCs w:val="21"/>
        </w:rPr>
        <w:t xml:space="preserve"> </w:t>
      </w:r>
      <w:r>
        <w:rPr>
          <w:i/>
          <w:iCs/>
          <w:color w:val="000000"/>
          <w:sz w:val="24"/>
          <w:szCs w:val="21"/>
        </w:rPr>
        <w:t xml:space="preserve">идеи. </w:t>
      </w:r>
      <w:r>
        <w:rPr>
          <w:color w:val="000000"/>
          <w:sz w:val="24"/>
          <w:szCs w:val="21"/>
        </w:rPr>
        <w:t>Рас-пространение этих идей совершалось очень медленно частью по причине общественной реакции, наступившей после того как правительству удалось разгромить партию «Народной Воли», а</w:t>
      </w:r>
    </w:p>
    <w:p>
      <w:pPr>
        <w:pStyle w:val="Normal"/>
        <w:shd w:fill="FFFFFF" w:val="clear"/>
        <w:spacing w:lineRule="auto" w:line="360"/>
        <w:jc w:val="center"/>
        <w:rPr>
          <w:color w:val="000000"/>
          <w:szCs w:val="14"/>
        </w:rPr>
      </w:pPr>
      <w:r>
        <w:rPr>
          <w:color w:val="000000"/>
          <w:szCs w:val="14"/>
        </w:rPr>
        <w:t>124</w:t>
      </w:r>
    </w:p>
    <w:p>
      <w:pPr>
        <w:pStyle w:val="Normal"/>
        <w:shd w:fill="FFFFFF" w:val="clear"/>
        <w:spacing w:lineRule="auto" w:line="360"/>
        <w:jc w:val="both"/>
        <w:rPr>
          <w:sz w:val="24"/>
        </w:rPr>
      </w:pPr>
      <w:r>
        <w:rPr>
          <w:color w:val="000000"/>
          <w:sz w:val="24"/>
          <w:szCs w:val="21"/>
        </w:rPr>
        <w:t>частью потому, что старая народническая теория еще крепко сидела в головах русских людей, сочувствовавших социализму. И все-таки к на</w:t>
        <w:softHyphen/>
        <w:t>чалу девяностых годов, когда стали показываться первые слабые при</w:t>
        <w:softHyphen/>
        <w:t>знаки нового общественного пробуждения, число социал-демократов было уже настолько значительно, что они задумываются о том, каким образом можно было бы им приобрести широкое практическое влия</w:t>
        <w:softHyphen/>
        <w:t xml:space="preserve">ние на рабочий класс. Опыт семидесятых годов указывал на </w:t>
      </w:r>
      <w:r>
        <w:rPr>
          <w:i/>
          <w:iCs/>
          <w:color w:val="000000"/>
          <w:sz w:val="24"/>
          <w:szCs w:val="21"/>
        </w:rPr>
        <w:t>агита</w:t>
        <w:softHyphen/>
        <w:t xml:space="preserve">цию, </w:t>
      </w:r>
      <w:r>
        <w:rPr>
          <w:color w:val="000000"/>
          <w:sz w:val="24"/>
          <w:szCs w:val="21"/>
        </w:rPr>
        <w:t>как на неизбежный путь к этой цели. Но опыт семидесятых го</w:t>
        <w:softHyphen/>
        <w:t>дов был совершенно неизвестен нашим молодым товарищам, огром</w:t>
        <w:softHyphen/>
        <w:t xml:space="preserve">нейшее большинство которых знакомо было тогда только с приемами </w:t>
      </w:r>
      <w:r>
        <w:rPr>
          <w:i/>
          <w:iCs/>
          <w:color w:val="000000"/>
          <w:sz w:val="24"/>
          <w:szCs w:val="21"/>
        </w:rPr>
        <w:t xml:space="preserve">кружковой пропаганды. </w:t>
      </w:r>
      <w:r>
        <w:rPr>
          <w:color w:val="000000"/>
          <w:sz w:val="24"/>
          <w:szCs w:val="21"/>
        </w:rPr>
        <w:t xml:space="preserve">Чтобы помочь этому горю, чтобы ознакомить молодых социал-демократов с практическими выводами, завещанными нам народнической эпохой, чтобы показать им, как можно и должно </w:t>
      </w:r>
      <w:r>
        <w:rPr>
          <w:i/>
          <w:iCs/>
          <w:color w:val="000000"/>
          <w:sz w:val="24"/>
          <w:szCs w:val="21"/>
        </w:rPr>
        <w:t xml:space="preserve">агитировать, я </w:t>
      </w:r>
      <w:r>
        <w:rPr>
          <w:color w:val="000000"/>
          <w:sz w:val="24"/>
          <w:szCs w:val="21"/>
        </w:rPr>
        <w:t>и написал свои воспоминания о русском рабочем дви</w:t>
        <w:softHyphen/>
        <w:t xml:space="preserve">жении семидесятых годов. Я думал, что, познакомив читателей с тем, что </w:t>
      </w:r>
      <w:r>
        <w:rPr>
          <w:i/>
          <w:iCs/>
          <w:color w:val="000000"/>
          <w:sz w:val="24"/>
          <w:szCs w:val="21"/>
        </w:rPr>
        <w:t xml:space="preserve">было </w:t>
      </w:r>
      <w:r>
        <w:rPr>
          <w:color w:val="000000"/>
          <w:sz w:val="24"/>
          <w:szCs w:val="21"/>
        </w:rPr>
        <w:t xml:space="preserve">сделано </w:t>
      </w:r>
      <w:r>
        <w:rPr>
          <w:i/>
          <w:iCs/>
          <w:color w:val="000000"/>
          <w:sz w:val="24"/>
          <w:szCs w:val="21"/>
        </w:rPr>
        <w:t xml:space="preserve">их предшественниками, </w:t>
      </w:r>
      <w:r>
        <w:rPr>
          <w:color w:val="000000"/>
          <w:sz w:val="24"/>
          <w:szCs w:val="21"/>
        </w:rPr>
        <w:t xml:space="preserve">я этим пролью некоторый свет на то, что </w:t>
      </w:r>
      <w:r>
        <w:rPr>
          <w:i/>
          <w:iCs/>
          <w:color w:val="000000"/>
          <w:sz w:val="24"/>
          <w:szCs w:val="21"/>
        </w:rPr>
        <w:t xml:space="preserve">предстоит сделать им самим. </w:t>
      </w:r>
      <w:r>
        <w:rPr>
          <w:color w:val="000000"/>
          <w:sz w:val="24"/>
          <w:szCs w:val="21"/>
        </w:rPr>
        <w:t>Но не мог удовольство</w:t>
        <w:softHyphen/>
        <w:t xml:space="preserve">ваться простым рассказом. В конце семидесятых годов, когда я писал </w:t>
      </w:r>
      <w:r>
        <w:rPr>
          <w:smallCaps/>
          <w:color w:val="000000"/>
          <w:sz w:val="24"/>
          <w:szCs w:val="21"/>
        </w:rPr>
        <w:t xml:space="preserve">е </w:t>
      </w:r>
      <w:r>
        <w:rPr>
          <w:color w:val="000000"/>
          <w:sz w:val="24"/>
          <w:szCs w:val="21"/>
        </w:rPr>
        <w:t xml:space="preserve">«Земле и Воле» о необходимости </w:t>
      </w:r>
      <w:r>
        <w:rPr>
          <w:i/>
          <w:iCs/>
          <w:color w:val="000000"/>
          <w:sz w:val="24"/>
          <w:szCs w:val="21"/>
        </w:rPr>
        <w:t xml:space="preserve">агитации на экономической почве, </w:t>
      </w:r>
      <w:r>
        <w:rPr>
          <w:color w:val="000000"/>
          <w:sz w:val="24"/>
          <w:szCs w:val="21"/>
        </w:rPr>
        <w:t>я был народником до конца ногтей. В начале девяностых годов, когда я брался за перо, чтобы писать свои воспоминания, увлечение на</w:t>
        <w:softHyphen/>
        <w:t>родничеством давно уже заменилось во мне критическим к нему отно</w:t>
        <w:softHyphen/>
        <w:t xml:space="preserve">шением, потому что я давно уже стоял тогда на </w:t>
      </w:r>
      <w:r>
        <w:rPr>
          <w:i/>
          <w:iCs/>
          <w:color w:val="000000"/>
          <w:sz w:val="24"/>
          <w:szCs w:val="21"/>
        </w:rPr>
        <w:t>социал-демократиче</w:t>
        <w:softHyphen/>
        <w:t xml:space="preserve">ской </w:t>
      </w:r>
      <w:r>
        <w:rPr>
          <w:color w:val="000000"/>
          <w:sz w:val="24"/>
          <w:szCs w:val="21"/>
        </w:rPr>
        <w:t>точке зрения. В качестве социал-демократа я хорошо видел то, чего не замечал прежде в качестве народника, именно то, что агита</w:t>
        <w:softHyphen/>
        <w:t>ция на экономической почве может и должна быть использована аги</w:t>
        <w:softHyphen/>
        <w:t>таторами для политического воспитания рабочей массы. Читатель ви</w:t>
        <w:softHyphen/>
        <w:t>дит, что предлагаемые воспоминания содержат в се-бе также и посиль</w:t>
        <w:softHyphen/>
        <w:t>ное разъяснение этой стороны вопроса.</w:t>
      </w:r>
    </w:p>
    <w:p>
      <w:pPr>
        <w:pStyle w:val="Normal"/>
        <w:shd w:fill="FFFFFF" w:val="clear"/>
        <w:spacing w:lineRule="auto" w:line="360"/>
        <w:ind w:firstLine="340"/>
        <w:jc w:val="both"/>
        <w:rPr/>
      </w:pPr>
      <w:r>
        <w:rPr>
          <w:color w:val="000000"/>
          <w:sz w:val="24"/>
          <w:szCs w:val="21"/>
        </w:rPr>
        <w:t>Я указываю на все это потому, что некоторые «сочинители» вы</w:t>
        <w:softHyphen/>
        <w:t>двигают теперь против меня в частности, и против группы «Освобо</w:t>
        <w:softHyphen/>
        <w:t>ждение Труда» вообще, упрек в том, что мы, будто бы, не понимали зна</w:t>
        <w:softHyphen/>
        <w:t>чения агитации, а потому не могли своевременно указать на него на</w:t>
        <w:softHyphen/>
        <w:t xml:space="preserve">шим молодым товарищам. Если бы гг. «сочинители» лучше знали историю нашего движения, то они сами без труда поняли бы, как нелепо их </w:t>
      </w:r>
      <w:r>
        <w:rPr>
          <w:i/>
          <w:iCs/>
          <w:color w:val="000000"/>
          <w:sz w:val="24"/>
          <w:szCs w:val="21"/>
        </w:rPr>
        <w:t>«сочинение».</w:t>
      </w:r>
    </w:p>
    <w:p>
      <w:pPr>
        <w:pStyle w:val="Normal"/>
        <w:shd w:fill="FFFFFF" w:val="clear"/>
        <w:spacing w:lineRule="auto" w:line="360"/>
        <w:ind w:firstLine="340"/>
        <w:jc w:val="both"/>
        <w:rPr>
          <w:sz w:val="24"/>
        </w:rPr>
      </w:pPr>
      <w:r>
        <w:rPr>
          <w:color w:val="000000"/>
          <w:sz w:val="24"/>
          <w:szCs w:val="21"/>
        </w:rPr>
        <w:t xml:space="preserve">Правда, еще очень недалеко от нас то время, когда </w:t>
      </w:r>
      <w:r>
        <w:rPr>
          <w:i/>
          <w:iCs/>
          <w:color w:val="000000"/>
          <w:sz w:val="24"/>
          <w:szCs w:val="21"/>
        </w:rPr>
        <w:t xml:space="preserve">наш </w:t>
      </w:r>
      <w:r>
        <w:rPr>
          <w:color w:val="000000"/>
          <w:sz w:val="24"/>
          <w:szCs w:val="21"/>
        </w:rPr>
        <w:t>взгляд на агитацию находили неправильным многие наши молодые товарищи, настойчиво противопоставлявшие ему взгляд, который был подробно</w:t>
      </w:r>
    </w:p>
    <w:p>
      <w:pPr>
        <w:pStyle w:val="Normal"/>
        <w:shd w:fill="FFFFFF" w:val="clear"/>
        <w:spacing w:lineRule="auto" w:line="360"/>
        <w:jc w:val="center"/>
        <w:rPr>
          <w:color w:val="000000"/>
        </w:rPr>
      </w:pPr>
      <w:r>
        <w:rPr>
          <w:color w:val="000000"/>
        </w:rPr>
        <w:t>125</w:t>
      </w:r>
    </w:p>
    <w:p>
      <w:pPr>
        <w:pStyle w:val="Normal"/>
        <w:shd w:fill="FFFFFF" w:val="clear"/>
        <w:spacing w:lineRule="auto" w:line="360"/>
        <w:jc w:val="both"/>
        <w:rPr>
          <w:sz w:val="24"/>
        </w:rPr>
      </w:pPr>
      <w:r>
        <w:rPr>
          <w:color w:val="000000"/>
          <w:sz w:val="24"/>
          <w:szCs w:val="21"/>
        </w:rPr>
        <w:t>изложен в известной брошюре «Об агитации». Я не стану разбирать здесь эту брошюру. Мое отношение к ней высказано еще очень недавно в статье «Еще раз социализм и политическая борьба», напечатанной в первой книжке «Зари». Замечу одно: последовательные защитники взгляда, изложенного в брошюре «Об агитации», скоро стали, и неиз</w:t>
        <w:softHyphen/>
        <w:t xml:space="preserve">бежно должны были стать, </w:t>
      </w:r>
      <w:r>
        <w:rPr>
          <w:i/>
          <w:iCs/>
          <w:color w:val="000000"/>
          <w:sz w:val="24"/>
          <w:szCs w:val="21"/>
        </w:rPr>
        <w:t xml:space="preserve">«экономистами», </w:t>
      </w:r>
      <w:r>
        <w:rPr>
          <w:color w:val="000000"/>
          <w:sz w:val="24"/>
          <w:szCs w:val="21"/>
        </w:rPr>
        <w:t>между тем как взгляд группы «Освобождение Труда» разделяется теперь всеми мыслящими сторонниками «политического» направления. Оппозиция, которую не</w:t>
        <w:softHyphen/>
        <w:t>когда встречал этот взгляд в некоторой части наших социал-демокра</w:t>
        <w:softHyphen/>
        <w:t>тов, свидетельствовала лишь о том, что эти социал-демократы еще не вполне поняли не только ближайшую политическую задачу своей партии, но и вообще весь дух социал-демократической теории. И чем более и чем скорее сознавали они свои ошибки, тем более и тем ско</w:t>
        <w:softHyphen/>
        <w:t>рее приближались они ко взгляду гр. «Освобождение Труда».</w:t>
      </w:r>
    </w:p>
    <w:p>
      <w:pPr>
        <w:pStyle w:val="Normal"/>
        <w:shd w:fill="FFFFFF" w:val="clear"/>
        <w:spacing w:lineRule="auto" w:line="360"/>
        <w:ind w:firstLine="340"/>
        <w:jc w:val="both"/>
        <w:rPr>
          <w:color w:val="000000"/>
          <w:sz w:val="24"/>
          <w:szCs w:val="21"/>
        </w:rPr>
      </w:pPr>
      <w:r>
        <w:rPr>
          <w:color w:val="000000"/>
          <w:sz w:val="24"/>
          <w:szCs w:val="21"/>
        </w:rPr>
        <w:t>Упрек, выдвинутый против нас вышеупомянутыми «сочинителя</w:t>
        <w:softHyphen/>
        <w:t>ми», совсем не заслуживал бы внимания, если бы они не считали себя призванными исправить и наверстать то, что было будто бы упущено и будто бы испорчено нами и нашими ближайшими товарищами. Но именно поя предлогом такого исправления и такого наверстания эти господа, которые крайне бедны собственными идеями, но зато чрез</w:t>
        <w:softHyphen/>
        <w:t>вычайно богаты непониманием чужих идей, проповедуют такой отчаян</w:t>
        <w:softHyphen/>
        <w:t>ный вздор о «тактике-процессе» и об отношении экономической аги</w:t>
        <w:softHyphen/>
        <w:t>тации к политической, что поистине заслуживают названия великих людей... по части путаницы понятий. Ну, а великих людей игнорировать невозможно; мы не имеем права обходить молчанием их упреки.</w:t>
      </w:r>
    </w:p>
    <w:p>
      <w:pPr>
        <w:pStyle w:val="Normal"/>
        <w:shd w:fill="FFFFFF" w:val="clear"/>
        <w:spacing w:lineRule="auto" w:line="360"/>
        <w:ind w:firstLine="340"/>
        <w:jc w:val="both"/>
        <w:rPr/>
      </w:pPr>
      <w:r>
        <w:rPr>
          <w:color w:val="000000"/>
          <w:sz w:val="24"/>
          <w:szCs w:val="21"/>
        </w:rPr>
        <w:t>Но оставим пока гг. «сочинителей» и бросим взгляд на путь, пройденный русской социал-демократией с того времени, когда вышло первое издание моих воспоминаний. В то время наши товарищи только еще спрашивали себя, можно ли и следует ли им перейти от пропаган</w:t>
        <w:softHyphen/>
        <w:t xml:space="preserve">ды </w:t>
      </w:r>
      <w:r>
        <w:rPr>
          <w:i/>
          <w:iCs/>
          <w:color w:val="000000"/>
          <w:sz w:val="24"/>
          <w:szCs w:val="21"/>
        </w:rPr>
        <w:t xml:space="preserve">к агитации; </w:t>
      </w:r>
      <w:r>
        <w:rPr>
          <w:color w:val="000000"/>
          <w:sz w:val="24"/>
          <w:szCs w:val="21"/>
        </w:rPr>
        <w:t xml:space="preserve">теперь агитация приняла такие широкие размеры, о каких они тогда боялись и мечтать. В то время наши товарищи уже приобрели прочное и плодотворное влияние в рабочих </w:t>
      </w:r>
      <w:r>
        <w:rPr>
          <w:i/>
          <w:iCs/>
          <w:color w:val="000000"/>
          <w:sz w:val="24"/>
          <w:szCs w:val="21"/>
        </w:rPr>
        <w:t xml:space="preserve">кружках; </w:t>
      </w:r>
      <w:r>
        <w:rPr>
          <w:color w:val="000000"/>
          <w:sz w:val="24"/>
          <w:szCs w:val="21"/>
        </w:rPr>
        <w:t>теперь рабочая масса, или, — выражаясь скромнее, но зато точнее, — передо</w:t>
        <w:softHyphen/>
        <w:t xml:space="preserve">вые </w:t>
      </w:r>
      <w:r>
        <w:rPr>
          <w:i/>
          <w:iCs/>
          <w:color w:val="000000"/>
          <w:sz w:val="24"/>
          <w:szCs w:val="21"/>
        </w:rPr>
        <w:t xml:space="preserve">слои рабочей пассы, </w:t>
      </w:r>
      <w:r>
        <w:rPr>
          <w:color w:val="000000"/>
          <w:sz w:val="24"/>
          <w:szCs w:val="21"/>
        </w:rPr>
        <w:t>видят в них своих надежнейших руководи</w:t>
        <w:softHyphen/>
        <w:t>телей и внимательно прислушиваются к их голосу. В то время наши товарищи только еще стремились занять господствующее положение в русской революционной среде; теперь это положение принадлежит им бесспорно, безраздельно и бесповоротно. И всего этого они до</w:t>
        <w:softHyphen/>
        <w:t xml:space="preserve">стигли, — </w:t>
      </w:r>
      <w:r>
        <w:rPr>
          <w:i/>
          <w:iCs/>
          <w:color w:val="000000"/>
          <w:sz w:val="24"/>
          <w:szCs w:val="21"/>
        </w:rPr>
        <w:t xml:space="preserve">несмотря </w:t>
      </w:r>
      <w:r>
        <w:rPr>
          <w:color w:val="000000"/>
          <w:sz w:val="24"/>
          <w:szCs w:val="21"/>
        </w:rPr>
        <w:t>на усердие полиции и на иудины поцелуи «крити-</w:t>
      </w:r>
    </w:p>
    <w:p>
      <w:pPr>
        <w:pStyle w:val="Normal"/>
        <w:shd w:fill="FFFFFF" w:val="clear"/>
        <w:spacing w:lineRule="auto" w:line="360"/>
        <w:jc w:val="center"/>
        <w:rPr>
          <w:color w:val="000000"/>
        </w:rPr>
      </w:pPr>
      <w:r>
        <w:rPr>
          <w:color w:val="000000"/>
        </w:rPr>
        <w:t>126</w:t>
      </w:r>
    </w:p>
    <w:p>
      <w:pPr>
        <w:pStyle w:val="Normal"/>
        <w:shd w:fill="FFFFFF" w:val="clear"/>
        <w:spacing w:lineRule="auto" w:line="360"/>
        <w:jc w:val="both"/>
        <w:rPr>
          <w:sz w:val="24"/>
        </w:rPr>
      </w:pPr>
      <w:r>
        <w:rPr>
          <w:color w:val="000000"/>
          <w:sz w:val="24"/>
          <w:szCs w:val="21"/>
        </w:rPr>
        <w:t xml:space="preserve">ков». Хорошо тому жить, у кого бабушка ворожит. За нас, русских социал-де-мократов, ворожит </w:t>
      </w:r>
      <w:r>
        <w:rPr>
          <w:i/>
          <w:iCs/>
          <w:color w:val="000000"/>
          <w:sz w:val="24"/>
          <w:szCs w:val="21"/>
        </w:rPr>
        <w:t xml:space="preserve">бабушка-история, </w:t>
      </w:r>
      <w:r>
        <w:rPr>
          <w:color w:val="000000"/>
          <w:sz w:val="24"/>
          <w:szCs w:val="21"/>
        </w:rPr>
        <w:t>и ее ворожба быстро подвинула вперед наше дело.</w:t>
      </w:r>
    </w:p>
    <w:p>
      <w:pPr>
        <w:pStyle w:val="Normal"/>
        <w:shd w:fill="FFFFFF" w:val="clear"/>
        <w:spacing w:lineRule="auto" w:line="360"/>
        <w:ind w:firstLine="340"/>
        <w:jc w:val="both"/>
        <w:rPr>
          <w:sz w:val="24"/>
        </w:rPr>
      </w:pPr>
      <w:r>
        <w:rPr>
          <w:color w:val="000000"/>
          <w:sz w:val="24"/>
          <w:szCs w:val="21"/>
        </w:rPr>
        <w:t xml:space="preserve">Известно, однако, что </w:t>
      </w:r>
      <w:r>
        <w:rPr>
          <w:color w:val="000000"/>
          <w:sz w:val="24"/>
          <w:szCs w:val="21"/>
          <w:lang w:val="en-US"/>
        </w:rPr>
        <w:t>noblesse</w:t>
      </w:r>
      <w:r>
        <w:rPr>
          <w:color w:val="000000"/>
          <w:sz w:val="24"/>
          <w:szCs w:val="21"/>
        </w:rPr>
        <w:t xml:space="preserve"> </w:t>
      </w:r>
      <w:r>
        <w:rPr>
          <w:color w:val="000000"/>
          <w:sz w:val="24"/>
          <w:szCs w:val="21"/>
          <w:lang w:val="en-US"/>
        </w:rPr>
        <w:t>oblige</w:t>
      </w:r>
      <w:r>
        <w:rPr>
          <w:color w:val="000000"/>
          <w:sz w:val="24"/>
          <w:szCs w:val="21"/>
        </w:rPr>
        <w:t>. У кого есть такая знатная бабушка, тот и сам должен непрестанно «содержать себя в струне» и помнить, что на нем лежат великие обязанности. До сих пор наше дело подвигалось вперед очень быстро, но поступательное его движе</w:t>
        <w:softHyphen/>
        <w:t>ние, наверное, сильно замедлится в будущем, если мы не сумеем раз</w:t>
        <w:softHyphen/>
        <w:t xml:space="preserve">решить тех практических задач, которые выросли перед нами именно благодаря нашим огромным успехам. Самой важной из этих задач является, без всякого сомнения, </w:t>
      </w:r>
      <w:r>
        <w:rPr>
          <w:i/>
          <w:iCs/>
          <w:color w:val="000000"/>
          <w:sz w:val="24"/>
          <w:szCs w:val="21"/>
        </w:rPr>
        <w:t xml:space="preserve">организация. </w:t>
      </w:r>
      <w:r>
        <w:rPr>
          <w:color w:val="000000"/>
          <w:sz w:val="24"/>
          <w:szCs w:val="21"/>
        </w:rPr>
        <w:t>Вопрос о ней имеет теперь такое же решающее значение, какое лет десять тому назад имел во</w:t>
        <w:softHyphen/>
        <w:t xml:space="preserve">прос об </w:t>
      </w:r>
      <w:r>
        <w:rPr>
          <w:i/>
          <w:iCs/>
          <w:color w:val="000000"/>
          <w:sz w:val="24"/>
          <w:szCs w:val="21"/>
        </w:rPr>
        <w:t xml:space="preserve">агитации. </w:t>
      </w:r>
      <w:r>
        <w:rPr>
          <w:color w:val="000000"/>
          <w:sz w:val="24"/>
          <w:szCs w:val="21"/>
        </w:rPr>
        <w:t>Он лежит в центре всех остальных практических вопросов настоящего времени. Не разрешив его, мы ни для одного из них не найдем вполне удовлетворительного решения. А когда он будет разрешен, они решатся, можно сказать, сами собой. Тогда нами будет сделан новый, огромный шаг вперед, с которым начнется новая эпоха в истории нашей партии. Тогда даже наиболее упорные хулители рус</w:t>
        <w:softHyphen/>
        <w:t>ской социал-демократии вынуждены будут признать, что ей суждено собрать под свое знамя все живые силы революционной России. И тогда она будет иметь полное право сказать всякому искреннему рево</w:t>
        <w:softHyphen/>
        <w:t>люционеру, как говорил Иегова еврейскому народу:</w:t>
      </w:r>
    </w:p>
    <w:p>
      <w:pPr>
        <w:pStyle w:val="Normal"/>
        <w:shd w:fill="FFFFFF" w:val="clear"/>
        <w:spacing w:lineRule="exact" w:line="254"/>
        <w:ind w:left="542" w:hanging="0"/>
        <w:rPr/>
      </w:pPr>
      <w:r>
        <w:rPr>
          <w:color w:val="000000"/>
          <w:szCs w:val="21"/>
        </w:rPr>
        <w:t xml:space="preserve">«Аз </w:t>
      </w:r>
      <w:r>
        <w:rPr>
          <w:i/>
          <w:iCs/>
          <w:color w:val="000000"/>
          <w:szCs w:val="21"/>
        </w:rPr>
        <w:t xml:space="preserve">есмь Господь Бог твой, и </w:t>
      </w:r>
      <w:r>
        <w:rPr>
          <w:color w:val="000000"/>
          <w:szCs w:val="21"/>
        </w:rPr>
        <w:t xml:space="preserve">да не </w:t>
      </w:r>
      <w:r>
        <w:rPr>
          <w:i/>
          <w:iCs/>
          <w:color w:val="000000"/>
          <w:szCs w:val="21"/>
        </w:rPr>
        <w:t>будут бози ннии разве мене!»</w:t>
      </w:r>
    </w:p>
    <w:p>
      <w:pPr>
        <w:pStyle w:val="Normal"/>
        <w:shd w:fill="FFFFFF" w:val="clear"/>
        <w:spacing w:lineRule="auto" w:line="360" w:before="120" w:after="0"/>
        <w:jc w:val="center"/>
        <w:rPr>
          <w:color w:val="000000"/>
          <w:szCs w:val="30"/>
        </w:rPr>
      </w:pPr>
      <w:r>
        <w:rPr>
          <w:color w:val="000000"/>
          <w:szCs w:val="30"/>
        </w:rPr>
        <w:t>127</w:t>
      </w:r>
    </w:p>
    <w:p>
      <w:pPr>
        <w:pStyle w:val="Normal"/>
        <w:shd w:fill="FFFFFF" w:val="clear"/>
        <w:ind w:left="101" w:hanging="0"/>
        <w:jc w:val="center"/>
        <w:rPr>
          <w:sz w:val="24"/>
        </w:rPr>
      </w:pPr>
      <w:r>
        <w:rPr>
          <w:color w:val="000000"/>
          <w:sz w:val="24"/>
          <w:szCs w:val="30"/>
          <w:lang w:val="en-US"/>
        </w:rPr>
        <w:t>I</w:t>
      </w:r>
      <w:r>
        <w:rPr>
          <w:color w:val="000000"/>
          <w:sz w:val="24"/>
          <w:szCs w:val="30"/>
        </w:rPr>
        <w:t>.</w:t>
      </w:r>
    </w:p>
    <w:p>
      <w:pPr>
        <w:pStyle w:val="Normal"/>
        <w:shd w:fill="FFFFFF" w:val="clear"/>
        <w:spacing w:lineRule="auto" w:line="360"/>
        <w:ind w:firstLine="340"/>
        <w:jc w:val="both"/>
        <w:rPr>
          <w:sz w:val="24"/>
        </w:rPr>
      </w:pPr>
      <w:r>
        <w:rPr>
          <w:color w:val="000000"/>
          <w:sz w:val="24"/>
          <w:szCs w:val="21"/>
        </w:rPr>
        <w:t>Первый рабочий революционер, с которым столкнула меня судьба, был довольно известный когда-то в русской революционной среде Митрофанов, впоследствии утерший в тюрьме от чахотки. Я позна</w:t>
        <w:softHyphen/>
        <w:t xml:space="preserve">комился с ним у студентов медицинской академии братьев </w:t>
      </w:r>
      <w:r>
        <w:rPr>
          <w:color w:val="000000"/>
          <w:sz w:val="24"/>
          <w:szCs w:val="21"/>
          <w:lang w:val="en-US"/>
        </w:rPr>
        <w:t>X</w:t>
      </w:r>
      <w:r>
        <w:rPr>
          <w:color w:val="000000"/>
          <w:sz w:val="24"/>
          <w:szCs w:val="21"/>
        </w:rPr>
        <w:t xml:space="preserve">. в конце 1875 года. Митрофанов был уже тогда «нелегальным» и жил у братьев </w:t>
      </w:r>
      <w:r>
        <w:rPr>
          <w:color w:val="000000"/>
          <w:sz w:val="24"/>
          <w:szCs w:val="21"/>
          <w:lang w:val="en-US"/>
        </w:rPr>
        <w:t>X</w:t>
      </w:r>
      <w:r>
        <w:rPr>
          <w:color w:val="000000"/>
          <w:sz w:val="24"/>
          <w:szCs w:val="21"/>
        </w:rPr>
        <w:t>., скрываясь от полиции. Как и все студенты - революционеры того времени, я, конечно, был  большим народолюбцем  и  собирался идти в «народ», понятие о котором было у меня, однако, — опять-таки как и у всех нас студентов - революционеров того времени — очень смутным и неопределенным. Любя «народ», я знал его очень мало, а лучше ска</w:t>
        <w:softHyphen/>
        <w:t>зать, не знал совсем, хотя и вырос в деревне. Когда я в первый раз встре</w:t>
        <w:softHyphen/>
        <w:t>тился с Митрофановым и узнал, что он рабочий, т. е. один из представи</w:t>
        <w:softHyphen/>
        <w:t>телей «народа», в моей душе шевельнулось смешанное чувство жалости и какой-то неловкости, точно будто я в чем-нибудь перед ним прови</w:t>
        <w:softHyphen/>
        <w:t>нился. Мне очень хотелось заговорить с ним, но в то же время я реши</w:t>
        <w:softHyphen/>
        <w:t>тельно не знал, как и в каких выражениях стану с ним разговаривать. Мне казалось, что язык нашего брата студента будет совершенно непо</w:t>
        <w:softHyphen/>
        <w:t>нятен этому «сыну народа» и что в разговоре с ним я должен держаться того нелепого, переряженного слова, которым были написаны многие из наших революционных брошюр. К счастью, Митрофанов вывел меня из затруднения. Он заговорил первый, и, не помню уже как, разговор перешел на революционную литературу. Я увидел, что мой собеседник читал не одни только ряженые брошюры. Ему знакомы были сочинения Чернышевского, Бакунина, Лаврова, и он умел отнестись к ним крити</w:t>
        <w:softHyphen/>
        <w:t>чески. Журнал и газета «Вперед!» казались ему недостаточно револю</w:t>
        <w:softHyphen/>
        <w:t>ционными. Он склонялся к «бунтарству» и отстаивал этот способ действия  с помощью тех же самых доводов, которые приводились обыкновенно   «бун-тарями» - студентами. Удивлению моему не было границ. Личность Митро-фанова решительно не входила в узкие рамки моего сантиментального  пред-ставления о «народе». Зато тем более Заинтересовала она меня. Я стал часто встречаться с Митрофановым, жадно расспрашивал его об его революцион-ной деятельности в народ-</w:t>
      </w:r>
    </w:p>
    <w:p>
      <w:pPr>
        <w:pStyle w:val="Normal"/>
        <w:shd w:fill="FFFFFF" w:val="clear"/>
        <w:spacing w:lineRule="auto" w:line="360"/>
        <w:jc w:val="center"/>
        <w:rPr>
          <w:color w:val="000000"/>
        </w:rPr>
      </w:pPr>
      <w:r>
        <w:rPr>
          <w:color w:val="000000"/>
        </w:rPr>
        <w:t>128</w:t>
      </w:r>
    </w:p>
    <w:p>
      <w:pPr>
        <w:pStyle w:val="Normal"/>
        <w:shd w:fill="FFFFFF" w:val="clear"/>
        <w:spacing w:lineRule="auto" w:line="360"/>
        <w:jc w:val="both"/>
        <w:rPr>
          <w:sz w:val="24"/>
        </w:rPr>
      </w:pPr>
      <w:r>
        <w:rPr>
          <w:color w:val="000000"/>
          <w:sz w:val="24"/>
          <w:szCs w:val="21"/>
        </w:rPr>
        <w:t>ной среде. Из всех слоев народа ближе всего ко мне, по моему тогдаш</w:t>
        <w:softHyphen/>
        <w:t>нему положению, были, конечно, петербургские рабочие, и вот я засыпал своего нового знакомого вопросами о том, что представляют они собой. Митрофанов относился к ним отрицательно. Из его слов выходило, что настоящий народ это крестьянство, городские же рабочие в значительной степени развращены и проникнуты буржуазным духом, вследствие чего революционеры должны идти в деревню. Подоб</w:t>
        <w:softHyphen/>
        <w:t>ные отзывы, вполне соответствовавшие нашим собственным предста</w:t>
        <w:softHyphen/>
        <w:t>влениям о народе, не могли возбудить во мне склонности к ближайшему знакомству с петербургской рабочей средой, и в течение нескольких месяцев Митрофанов оставался единственным, лично известным мне рабочим. А между тем, в то время велась в этой среде довольно деятельная пропаганда, в которой и мне пришлось вскоре принять посильное участие.</w:t>
      </w:r>
    </w:p>
    <w:p>
      <w:pPr>
        <w:pStyle w:val="Normal"/>
        <w:shd w:fill="FFFFFF" w:val="clear"/>
        <w:spacing w:lineRule="auto" w:line="360"/>
        <w:ind w:firstLine="340"/>
        <w:jc w:val="both"/>
        <w:rPr>
          <w:color w:val="000000"/>
          <w:sz w:val="24"/>
          <w:szCs w:val="21"/>
        </w:rPr>
      </w:pPr>
      <w:r>
        <w:rPr>
          <w:color w:val="000000"/>
          <w:sz w:val="24"/>
          <w:szCs w:val="21"/>
        </w:rPr>
        <w:t>В самом начале 1876 года случилось так, что не было подходящей квартиры для революционной рабочей сходки. У меня на Петербург</w:t>
        <w:softHyphen/>
        <w:t>ской стороне была прекрасная, большая комната и очень добрая хозяйка-чухонка, решительно не понимавшая, что может быть предосудительного в многолюдных вечерних собраниях молодежи. Опасаться каких-либо доносов с ее стороны не было оснований. Напротив, «в случае чего», она первая постаралась бы предупредить и выручить из беды своего постояльца. Об этих доблестях моей хозяйки знали все мои знакомые революционеры, между которыми были люди, занимавшиеся пропагандой в среде рабочих. Разумеется, по доброму революционному обычаю, люди эти, до поры до времени, держали свои занятия втайне от меня, непосвященною. Но так как у них не было причин не доверять мне, то они и открылись тотчас, как только им представилась надобность, — если не лично во мне, то в моей комнате. На вопрос, может ли собраться у меня рабочая сходка, я отвечал пол</w:t>
        <w:softHyphen/>
        <w:t>нейшим согласием, и, несмотря на заимствованное от Митрофанова предубеждение против городских рабочих, с нетерпением ждал назна</w:t>
        <w:softHyphen/>
        <w:t>ченного для сходки времени.</w:t>
      </w:r>
    </w:p>
    <w:p>
      <w:pPr>
        <w:pStyle w:val="Normal"/>
        <w:shd w:fill="FFFFFF" w:val="clear"/>
        <w:spacing w:lineRule="auto" w:line="360"/>
        <w:ind w:firstLine="340"/>
        <w:jc w:val="both"/>
        <w:rPr>
          <w:sz w:val="24"/>
        </w:rPr>
      </w:pPr>
      <w:r>
        <w:rPr>
          <w:color w:val="000000"/>
          <w:sz w:val="24"/>
          <w:szCs w:val="21"/>
        </w:rPr>
        <w:t>Дело было под какой-то большой праздник. Около 8 часов вечера ко мне пришло сначала человек 5-6 интеллигентных «революционе</w:t>
        <w:softHyphen/>
        <w:t>ров» — некоторых из них я видел тогда в первый раз, — а затем стали собираться рабочие. Собрание было открыто, как это водилось и, вероятно, до сих пор водится в России, без всяких формальностей. Частные беседы, подойдя к предмету сходки, мало-помалу перешли в общий разговор, и каждый, желавший что-нибудь сказать, вставлял</w:t>
      </w:r>
    </w:p>
    <w:p>
      <w:pPr>
        <w:pStyle w:val="Normal"/>
        <w:shd w:fill="FFFFFF" w:val="clear"/>
        <w:spacing w:lineRule="auto" w:line="360"/>
        <w:jc w:val="center"/>
        <w:rPr>
          <w:color w:val="000000"/>
        </w:rPr>
      </w:pPr>
      <w:r>
        <w:rPr>
          <w:color w:val="000000"/>
        </w:rPr>
        <w:t>129</w:t>
      </w:r>
    </w:p>
    <w:p>
      <w:pPr>
        <w:pStyle w:val="Normal"/>
        <w:shd w:fill="FFFFFF" w:val="clear"/>
        <w:spacing w:lineRule="auto" w:line="360"/>
        <w:jc w:val="both"/>
        <w:rPr>
          <w:sz w:val="24"/>
        </w:rPr>
      </w:pPr>
      <w:r>
        <w:rPr>
          <w:color w:val="000000"/>
          <w:sz w:val="24"/>
          <w:szCs w:val="21"/>
        </w:rPr>
        <w:t xml:space="preserve">свое замечание, ни мало не справляясь о том, кому в данную минуту «принадлежит слово». «Слово» принадлежало всем вообще и никому в частности. Благодаря этому, прения много теряли в смысле порядка, но с другой стороны не мало выигрывали в смысле задушевности. Состоявшаяся у меня сходка имела важное значение. Как раз в то время вырабатывалась программа </w:t>
      </w:r>
      <w:r>
        <w:rPr>
          <w:i/>
          <w:iCs/>
          <w:color w:val="000000"/>
          <w:sz w:val="24"/>
          <w:szCs w:val="21"/>
        </w:rPr>
        <w:t xml:space="preserve">«бунтарей» народников. </w:t>
      </w:r>
      <w:r>
        <w:rPr>
          <w:color w:val="000000"/>
          <w:sz w:val="24"/>
          <w:szCs w:val="21"/>
        </w:rPr>
        <w:t xml:space="preserve">Большинство революционеров из «интеллигенции» думало, что главные силы русской социалистической партии должны быть направлены на </w:t>
      </w:r>
      <w:r>
        <w:rPr>
          <w:i/>
          <w:iCs/>
          <w:color w:val="000000"/>
          <w:sz w:val="24"/>
          <w:szCs w:val="21"/>
        </w:rPr>
        <w:t xml:space="preserve">«агитацию на почве существующих народных требований», </w:t>
      </w:r>
      <w:r>
        <w:rPr>
          <w:color w:val="000000"/>
          <w:sz w:val="24"/>
          <w:szCs w:val="21"/>
        </w:rPr>
        <w:t xml:space="preserve">а за </w:t>
      </w:r>
      <w:r>
        <w:rPr>
          <w:i/>
          <w:iCs/>
          <w:color w:val="000000"/>
          <w:sz w:val="24"/>
          <w:szCs w:val="21"/>
        </w:rPr>
        <w:t xml:space="preserve">«пропаганду» </w:t>
      </w:r>
      <w:r>
        <w:rPr>
          <w:color w:val="000000"/>
          <w:sz w:val="24"/>
          <w:szCs w:val="21"/>
        </w:rPr>
        <w:t xml:space="preserve">стояли только так называемые </w:t>
      </w:r>
      <w:r>
        <w:rPr>
          <w:i/>
          <w:iCs/>
          <w:color w:val="000000"/>
          <w:sz w:val="24"/>
          <w:szCs w:val="21"/>
        </w:rPr>
        <w:t xml:space="preserve">«лавристы», </w:t>
      </w:r>
      <w:r>
        <w:rPr>
          <w:color w:val="000000"/>
          <w:sz w:val="24"/>
          <w:szCs w:val="21"/>
        </w:rPr>
        <w:t>люди мало деятельные и потому мало влиятельные в революционной среде. В качестве бунтарей, интеллигенты, собравшиеся у меня, старались склонить рабочих на путь «агитации». Рабочие вообще плохо схватывали отличительные признаки различных революционных программ; «интеллигенции», нужно было положить много труда, прежде чем тот или другой из них постигал, наконец, спорные программные вопросы, подобно Митрофанову, до тон</w:t>
        <w:softHyphen/>
        <w:t>кости. Но это я заметил уже впоследствии. Теперь же видел только, что на доводы бунтарей рабочие поддаются довольно туго. Нужно заметить, что у меня собрались лучшие, наиболее надежные и влиятель</w:t>
        <w:softHyphen/>
        <w:t>ные люди из петербургских рабочих-революционеров. Многие из них уже подвергались преследованиям по делу о революционной пропаганде 73—74 годов (из которого вырос потом знаменитый процесс 193) и, сидя в тюрьме, много учились и читали. По выходе на волю они опять горячо принялись за революционную деятельность, но смотрели на рево</w:t>
        <w:softHyphen/>
        <w:t xml:space="preserve">люционные рабочие кружки прежде всего как на </w:t>
      </w:r>
      <w:r>
        <w:rPr>
          <w:i/>
          <w:iCs/>
          <w:color w:val="000000"/>
          <w:sz w:val="24"/>
          <w:szCs w:val="21"/>
        </w:rPr>
        <w:t>кружки самообразо</w:t>
        <w:softHyphen/>
        <w:t xml:space="preserve">вания. </w:t>
      </w:r>
      <w:r>
        <w:rPr>
          <w:color w:val="000000"/>
          <w:sz w:val="24"/>
          <w:szCs w:val="21"/>
        </w:rPr>
        <w:t>Когда бунтари, излагая перед ними свои взгляды, выразили ту мысль, что «пропаганда» не имеет никакого революционного значения, рабочие горячо запротестовали.</w:t>
      </w:r>
    </w:p>
    <w:p>
      <w:pPr>
        <w:pStyle w:val="Normal"/>
        <w:shd w:fill="FFFFFF" w:val="clear"/>
        <w:spacing w:lineRule="auto" w:line="360"/>
        <w:ind w:firstLine="340"/>
        <w:jc w:val="both"/>
        <w:rPr>
          <w:color w:val="000000"/>
          <w:sz w:val="24"/>
          <w:szCs w:val="21"/>
        </w:rPr>
      </w:pPr>
      <w:r>
        <w:rPr>
          <w:color w:val="000000"/>
          <w:sz w:val="24"/>
          <w:szCs w:val="21"/>
        </w:rPr>
        <w:t xml:space="preserve">— </w:t>
      </w:r>
      <w:r>
        <w:rPr>
          <w:color w:val="000000"/>
          <w:sz w:val="24"/>
          <w:szCs w:val="21"/>
        </w:rPr>
        <w:t>Как не стыдно вам говорить это? — с жаром воскликнул некто В., работавший, если не ошибаюсь, на Василеостровском патронном за</w:t>
        <w:softHyphen/>
        <w:t>воде и только что оставивший Дом предварительного заключения, где он сидел по делу «чайковцев», — каждого из вас, интеллигентов, в пяти школах учили, в семи водах мыли, а ведь иной рабочий не знает, как отворяется дверь школы! Вам не нужно больше учиться: вы и так много знаете, а рабочим без этого нельзя!</w:t>
      </w:r>
    </w:p>
    <w:p>
      <w:pPr>
        <w:pStyle w:val="Normal"/>
        <w:shd w:fill="FFFFFF" w:val="clear"/>
        <w:spacing w:lineRule="auto" w:line="360"/>
        <w:ind w:firstLine="340"/>
        <w:jc w:val="both"/>
        <w:rPr>
          <w:sz w:val="24"/>
        </w:rPr>
      </w:pPr>
      <w:r>
        <w:rPr>
          <w:color w:val="000000"/>
          <w:sz w:val="24"/>
          <w:szCs w:val="21"/>
        </w:rPr>
        <w:t>- Не страшно пропасть за дело, когда понимаешь его, — гово</w:t>
        <w:softHyphen/>
        <w:t>рил молодой, стройный рабочий В. Я. - а когда пропадешь неиз</w:t>
        <w:softHyphen/>
        <w:t>вестно за что, это уже плохо. Мало хорошего добьетесь вы от такого рабочего, который ничего не знает!</w:t>
      </w:r>
    </w:p>
    <w:p>
      <w:pPr>
        <w:pStyle w:val="Normal"/>
        <w:shd w:fill="FFFFFF" w:val="clear"/>
        <w:spacing w:lineRule="auto" w:line="360"/>
        <w:jc w:val="center"/>
        <w:rPr>
          <w:color w:val="000000"/>
          <w:szCs w:val="18"/>
        </w:rPr>
      </w:pPr>
      <w:r>
        <w:rPr>
          <w:color w:val="000000"/>
          <w:szCs w:val="18"/>
        </w:rPr>
        <w:t>130</w:t>
      </w:r>
    </w:p>
    <w:p>
      <w:pPr>
        <w:pStyle w:val="Normal"/>
        <w:numPr>
          <w:ilvl w:val="0"/>
          <w:numId w:val="9"/>
        </w:numPr>
        <w:shd w:fill="FFFFFF" w:val="clear"/>
        <w:tabs>
          <w:tab w:val="clear" w:pos="720"/>
          <w:tab w:val="left" w:pos="902" w:leader="none"/>
        </w:tabs>
        <w:spacing w:lineRule="auto" w:line="360"/>
        <w:ind w:left="0" w:firstLine="340"/>
        <w:jc w:val="both"/>
        <w:rPr/>
      </w:pPr>
      <w:r>
        <w:rPr>
          <w:color w:val="000000"/>
          <w:sz w:val="24"/>
          <w:szCs w:val="21"/>
        </w:rPr>
        <w:t>Каждый рабочий — революционер по самому положению своему, — возражали бунтари, — разве он не видит, не понимает, что хозяин наживается на его счет?</w:t>
      </w:r>
    </w:p>
    <w:p>
      <w:pPr>
        <w:pStyle w:val="Normal"/>
        <w:numPr>
          <w:ilvl w:val="0"/>
          <w:numId w:val="9"/>
        </w:numPr>
        <w:shd w:fill="FFFFFF" w:val="clear"/>
        <w:tabs>
          <w:tab w:val="clear" w:pos="720"/>
          <w:tab w:val="left" w:pos="902" w:leader="none"/>
        </w:tabs>
        <w:spacing w:lineRule="auto" w:line="360"/>
        <w:ind w:left="0" w:firstLine="340"/>
        <w:jc w:val="both"/>
        <w:rPr>
          <w:color w:val="000000"/>
          <w:sz w:val="24"/>
          <w:szCs w:val="21"/>
        </w:rPr>
      </w:pPr>
      <w:r>
        <w:rPr>
          <w:color w:val="000000"/>
          <w:sz w:val="24"/>
          <w:szCs w:val="21"/>
        </w:rPr>
        <w:t>Понимает, да плохо; видит, да не так, как следует, — стояли на своем рабочие. — Другому кажется, что иначе и быть не может, что так уж Богу угодно, чтобы терпел рабочий. А вы покажите ему, что может быть иначе. То-гда он станет настоящим революционером.</w:t>
      </w:r>
    </w:p>
    <w:p>
      <w:pPr>
        <w:pStyle w:val="Normal"/>
        <w:shd w:fill="FFFFFF" w:val="clear"/>
        <w:spacing w:lineRule="auto" w:line="360"/>
        <w:ind w:firstLine="340"/>
        <w:jc w:val="both"/>
        <w:rPr>
          <w:sz w:val="24"/>
        </w:rPr>
      </w:pPr>
      <w:r>
        <w:rPr>
          <w:color w:val="000000"/>
          <w:sz w:val="24"/>
          <w:szCs w:val="21"/>
        </w:rPr>
        <w:t xml:space="preserve">Спор затянулся надолго. В конце концов обе стороны пошли на уступки. Решено было не пренебрегать </w:t>
      </w:r>
      <w:r>
        <w:rPr>
          <w:i/>
          <w:iCs/>
          <w:color w:val="000000"/>
          <w:sz w:val="24"/>
          <w:szCs w:val="21"/>
        </w:rPr>
        <w:t xml:space="preserve">пропагандой, </w:t>
      </w:r>
      <w:r>
        <w:rPr>
          <w:color w:val="000000"/>
          <w:sz w:val="24"/>
          <w:szCs w:val="21"/>
        </w:rPr>
        <w:t xml:space="preserve">но в то же время не упускать удобных случаев для </w:t>
      </w:r>
      <w:r>
        <w:rPr>
          <w:i/>
          <w:iCs/>
          <w:color w:val="000000"/>
          <w:sz w:val="24"/>
          <w:szCs w:val="21"/>
        </w:rPr>
        <w:t xml:space="preserve">агитации. </w:t>
      </w:r>
      <w:r>
        <w:rPr>
          <w:color w:val="000000"/>
          <w:sz w:val="24"/>
          <w:szCs w:val="21"/>
        </w:rPr>
        <w:t>Я уверен, впрочем, что рабо</w:t>
        <w:softHyphen/>
        <w:t>чим было очень неясно тогда, какой именно агитации добиваются от них бунтари. Да и у самих бунтарей с этим словом соединялось тогда, я думаю, несколько смутное представление.</w:t>
      </w:r>
    </w:p>
    <w:p>
      <w:pPr>
        <w:pStyle w:val="Normal"/>
        <w:shd w:fill="FFFFFF" w:val="clear"/>
        <w:spacing w:lineRule="auto" w:line="360"/>
        <w:ind w:firstLine="340"/>
        <w:jc w:val="both"/>
        <w:rPr>
          <w:color w:val="000000"/>
          <w:sz w:val="24"/>
          <w:szCs w:val="21"/>
        </w:rPr>
      </w:pPr>
      <w:r>
        <w:rPr>
          <w:color w:val="000000"/>
          <w:sz w:val="24"/>
          <w:szCs w:val="21"/>
        </w:rPr>
        <w:t>Как бы там ни было, споры прекратились; сходка могла считаться оконченной. Бунтари ушли, ушли также некоторые из рабочих, но большинство продолжало сидеть, деятельно занимаясь чаепитием. Кто-то сбегал за пивом, произошла легкая выпивка, и разговор принял шутливый характер. В. рассказывал разные смешные случаи из своей тюремной жизни, а В. Я., тот самый В. Я., который говорил, что человек может с самоотвержением относиться только к понятному для него делу, — спел даже песню, сложенную, по его словам, колпин</w:t>
        <w:softHyphen/>
        <w:t>скими рабочими после каракозовского покушения. У меня осталось в памяти только начало этой песни:</w:t>
      </w:r>
    </w:p>
    <w:p>
      <w:pPr>
        <w:pStyle w:val="Normal"/>
        <w:shd w:fill="FFFFFF" w:val="clear"/>
        <w:spacing w:before="134" w:after="0"/>
        <w:ind w:left="10" w:hanging="0"/>
        <w:jc w:val="center"/>
        <w:rPr>
          <w:color w:val="000000"/>
          <w:szCs w:val="18"/>
        </w:rPr>
      </w:pPr>
      <w:r>
        <w:rPr>
          <w:color w:val="000000"/>
          <w:szCs w:val="18"/>
        </w:rPr>
        <w:t>Каракозову спасибо, что хотел убить царя...</w:t>
      </w:r>
    </w:p>
    <w:p>
      <w:pPr>
        <w:pStyle w:val="Normal"/>
        <w:shd w:fill="FFFFFF" w:val="clear"/>
        <w:spacing w:lineRule="auto" w:line="360" w:before="120" w:after="0"/>
        <w:ind w:firstLine="340"/>
        <w:jc w:val="both"/>
        <w:rPr>
          <w:sz w:val="24"/>
        </w:rPr>
      </w:pPr>
      <w:r>
        <w:rPr>
          <w:color w:val="000000"/>
          <w:sz w:val="24"/>
          <w:szCs w:val="21"/>
        </w:rPr>
        <w:t xml:space="preserve">Веселая компания засиделась у меня далеко за полночь, и я расстался со своими гостями, как со старыми приятелями. </w:t>
      </w:r>
    </w:p>
    <w:p>
      <w:pPr>
        <w:pStyle w:val="Normal"/>
        <w:shd w:fill="FFFFFF" w:val="clear"/>
        <w:spacing w:lineRule="auto" w:line="360"/>
        <w:ind w:firstLine="340"/>
        <w:jc w:val="both"/>
        <w:rPr>
          <w:sz w:val="24"/>
        </w:rPr>
      </w:pPr>
      <w:r>
        <w:rPr>
          <w:color w:val="000000"/>
          <w:sz w:val="24"/>
          <w:szCs w:val="21"/>
        </w:rPr>
        <w:t xml:space="preserve"> </w:t>
      </w:r>
      <w:r>
        <w:rPr>
          <w:color w:val="000000"/>
          <w:sz w:val="24"/>
          <w:szCs w:val="21"/>
        </w:rPr>
        <w:t>Впечатление, произведенное ими на меня, было потрясающее. Я совершенно забыл мрачные отзывы Митрофанова о петербургских рабочих. Я видел и помнил только то, что все эти люди, самым несомнен</w:t>
        <w:softHyphen/>
        <w:t>ным образом принадлежавшие к «народу», были сравнительно очень развитыми людьми, с которыми я мог говорить так же просто и, сле</w:t>
        <w:softHyphen/>
        <w:t>довательно, так же искренно, как со своими знакомыми-студентами. Мало того, на тех из них, которые уже отсидели известное время в тюрьме, я смотрел снизу вверх: «я еще ничем «е доказал своей предан</w:t>
        <w:softHyphen/>
        <w:t xml:space="preserve">ности делу, а они уже успели постоять за него», говорил я себе и смотрел на них почти с благоволением, как смотрит, вероятно, всякий искренний и молодой, не бывавший </w:t>
      </w:r>
      <w:r>
        <w:rPr>
          <w:i/>
          <w:iCs/>
          <w:color w:val="000000"/>
          <w:sz w:val="24"/>
          <w:szCs w:val="21"/>
        </w:rPr>
        <w:t xml:space="preserve">в </w:t>
      </w:r>
      <w:r>
        <w:rPr>
          <w:color w:val="000000"/>
          <w:sz w:val="24"/>
          <w:szCs w:val="21"/>
        </w:rPr>
        <w:t xml:space="preserve">переделках, революционер на опытного, </w:t>
      </w:r>
      <w:r>
        <w:rPr>
          <w:i/>
          <w:iCs/>
          <w:color w:val="000000"/>
          <w:sz w:val="24"/>
          <w:szCs w:val="21"/>
        </w:rPr>
        <w:t>постра</w:t>
        <w:softHyphen/>
        <w:t xml:space="preserve">давшего за </w:t>
      </w:r>
      <w:r>
        <w:rPr>
          <w:color w:val="000000"/>
          <w:sz w:val="24"/>
          <w:szCs w:val="21"/>
        </w:rPr>
        <w:t>дело товарища. Такое же впечатление вынес и я из знаком-</w:t>
      </w:r>
    </w:p>
    <w:p>
      <w:pPr>
        <w:pStyle w:val="Normal"/>
        <w:shd w:fill="FFFFFF" w:val="clear"/>
        <w:spacing w:lineRule="auto" w:line="360"/>
        <w:jc w:val="center"/>
        <w:rPr>
          <w:color w:val="000000"/>
        </w:rPr>
      </w:pPr>
      <w:r>
        <w:rPr>
          <w:color w:val="000000"/>
        </w:rPr>
        <w:t>131</w:t>
      </w:r>
    </w:p>
    <w:p>
      <w:pPr>
        <w:pStyle w:val="Normal"/>
        <w:shd w:fill="FFFFFF" w:val="clear"/>
        <w:spacing w:lineRule="auto" w:line="360"/>
        <w:jc w:val="both"/>
        <w:rPr>
          <w:sz w:val="24"/>
        </w:rPr>
      </w:pPr>
      <w:r>
        <w:rPr>
          <w:color w:val="000000"/>
          <w:sz w:val="24"/>
          <w:szCs w:val="21"/>
        </w:rPr>
        <w:t>ства с нелегальным Митрофановым, но Митрофанова я считал исключе</w:t>
        <w:softHyphen/>
        <w:t>нием; теперь я узнал, что подобных ему исключений много. Дело сбли</w:t>
        <w:softHyphen/>
        <w:t>жения с народом, прежде пугавшее меня своими трудностями, показа</w:t>
        <w:softHyphen/>
        <w:t>лось мне теперь простым и легким. Не откладывая его в долгий ящик, я решил немедленно же и как можно ближе сойтись с моими новыми зна</w:t>
        <w:softHyphen/>
        <w:t>комыми. Поддержать раз завязавшиеся сношения с ними было тем легче, что некоторые из них дали мне свои адреса и звали к себе в гости.</w:t>
      </w:r>
    </w:p>
    <w:p>
      <w:pPr>
        <w:pStyle w:val="Normal"/>
        <w:shd w:fill="FFFFFF" w:val="clear"/>
        <w:spacing w:lineRule="auto" w:line="360"/>
        <w:ind w:firstLine="340"/>
        <w:jc w:val="both"/>
        <w:rPr>
          <w:color w:val="000000"/>
        </w:rPr>
      </w:pPr>
      <w:r>
        <w:rPr>
          <w:color w:val="000000"/>
          <w:sz w:val="24"/>
          <w:szCs w:val="21"/>
        </w:rPr>
        <w:t>Прежде всего я пошел к некоему Г—у, жившему, как оказалось, по соседству со мной. Г. был оригинальный человек, едва ли имевший в своем характере хоть одну из тех черт, которые «интеллигенция» того времени любила приписывать «народу». В нем не было и следа крестьянской непосредствено-сти, крестьянской склонности жить и думать так, как жили и думали предки. При самых обыкновенных спо</w:t>
        <w:softHyphen/>
        <w:t>собностях он отличался редкой жаждой знания и поистине удивитель</w:t>
        <w:softHyphen/>
        <w:t>ной энергией в деле его приобретения. Работая на заводе по 10—и ча</w:t>
        <w:softHyphen/>
        <w:t>сов в сутки и возвращаясь домой только вечером, он ежедневно проси</w:t>
        <w:softHyphen/>
        <w:t>живал за книгами до часу ночи. Читал он медленно и, как я заметил, не легко усваивал прочитанное, но то, что усваивал, знал очень осно</w:t>
        <w:softHyphen/>
        <w:t>вательно. Маленький, слабогрудый и бледный, безбородый, с неболь</w:t>
        <w:softHyphen/>
        <w:t>шими, тонкими усиками, он носил длинные волосы и синие очки. В зимние холода он поверх короткого драпового пальто накидывал широкий плед и тогда уже окончательно выглядел студентом. Он и жил по студенчески, занимая крошечную комнатку, единственный стол которой был завален книгами. Когда я короче   познакомился  с  ним, я был поражен разнообразием и множеством осаждавших его теорети</w:t>
        <w:softHyphen/>
        <w:t>ческих вопросов. Чем только не интересовался этот человек, в детстве едва научившийся грамоте! Политическая экономия и химия, социаль</w:t>
        <w:softHyphen/>
        <w:t>ные вопросы и теория Дарвина одинаково привлекали к себе его вни</w:t>
        <w:softHyphen/>
        <w:t>мание, возбуждали в нем одинаковый интерес и, казалось, нужны были десятки лет, чтобы, при его положении,  хоть немного утолить его умственный голод. Меня и обрадовала, и вместе как бы опечалила эта черта его характера. Почему обрадовала — это понятно без пояснений; опечалила же потому, что я был сильно проникнут тогда бунтарскими взглядами, а у бунтарей излишнее пристрастие к книге считалось недостатком, признаком холодного, нереволю-ционного темперамента. Впрочем, по темпераменту Г. действительно, не был революционе</w:t>
        <w:softHyphen/>
        <w:t>ром. Он, наверное, всегда лучше чувствовал бы себя в библиотеке, чем на шумном политическом собрании. Но от товарищей он не отставал, а положиться на него можно было, как на каменную гору.</w:t>
      </w:r>
    </w:p>
    <w:p>
      <w:pPr>
        <w:pStyle w:val="Normal"/>
        <w:shd w:fill="FFFFFF" w:val="clear"/>
        <w:spacing w:lineRule="auto" w:line="360"/>
        <w:jc w:val="center"/>
        <w:rPr>
          <w:color w:val="000000"/>
        </w:rPr>
      </w:pPr>
      <w:r>
        <w:rPr>
          <w:color w:val="000000"/>
        </w:rPr>
        <w:t>132</w:t>
      </w:r>
    </w:p>
    <w:p>
      <w:pPr>
        <w:pStyle w:val="Normal"/>
        <w:shd w:fill="FFFFFF" w:val="clear"/>
        <w:spacing w:lineRule="auto" w:line="360"/>
        <w:ind w:firstLine="340"/>
        <w:jc w:val="both"/>
        <w:rPr>
          <w:sz w:val="24"/>
        </w:rPr>
      </w:pPr>
      <w:r>
        <w:rPr>
          <w:color w:val="000000"/>
          <w:sz w:val="24"/>
          <w:szCs w:val="21"/>
        </w:rPr>
        <w:t>В сопровождении Г—а я посетил почти всех остальных рабочих, бывших на вышеописанной сходке в моей комнате, а затем приобрел между ними много новых знакомых. Видя, как заинтересовало меня «рабочее дело», бунтари приняли меня в свой кружок, так что «занятия с рабочими» стали с тех пор моей революционной обязанностью.</w:t>
      </w:r>
    </w:p>
    <w:p>
      <w:pPr>
        <w:pStyle w:val="Normal"/>
        <w:shd w:fill="FFFFFF" w:val="clear"/>
        <w:spacing w:lineRule="auto" w:line="360"/>
        <w:jc w:val="center"/>
        <w:rPr>
          <w:sz w:val="24"/>
        </w:rPr>
      </w:pPr>
      <w:r>
        <w:rPr>
          <w:color w:val="000000"/>
          <w:sz w:val="24"/>
          <w:szCs w:val="21"/>
          <w:lang w:val="en-US"/>
        </w:rPr>
        <w:t>II</w:t>
      </w:r>
      <w:r>
        <w:rPr>
          <w:color w:val="000000"/>
          <w:sz w:val="24"/>
          <w:szCs w:val="21"/>
        </w:rPr>
        <w:t>.</w:t>
      </w:r>
    </w:p>
    <w:p>
      <w:pPr>
        <w:pStyle w:val="Normal"/>
        <w:shd w:fill="FFFFFF" w:val="clear"/>
        <w:spacing w:lineRule="auto" w:line="360"/>
        <w:ind w:firstLine="340"/>
        <w:jc w:val="both"/>
        <w:rPr>
          <w:sz w:val="24"/>
        </w:rPr>
      </w:pPr>
      <w:r>
        <w:rPr>
          <w:color w:val="000000"/>
          <w:sz w:val="24"/>
          <w:szCs w:val="21"/>
        </w:rPr>
        <w:t>Само собою разумеется, что между рабочими, как и повсюду, я встречал людей, очень различавшихся между собою по характеру, по способностям и даже по образованию. Одни, подобно Г—у, читали очень много, другие так себе, не много и не мало, а третьи предпочитали книжке «умные» разговоры за стаканом чаю или за бутылкой пива. Но в общем вся эта среда отличалась значительной умственной разви</w:t>
        <w:softHyphen/>
        <w:t>тостью и высоким уровнем своих житейских потребностей. Я с уди</w:t>
        <w:softHyphen/>
        <w:t>влением увидел, что эти рабочие живут нисколько не хуже, а многие из них даже гораздо лучше, чем студенты. В среднем каждый из них за</w:t>
        <w:softHyphen/>
        <w:t>рабатывал 1 руб. 25 коп., до 2 рублей в день. Разумеется, и на этот сравнительно хороший заработок не легко было существовать семей</w:t>
        <w:softHyphen/>
        <w:t>ным людям. Но холостые — а они составляли тогда между знакомыми мне рабочими большинство — могли расходовать вдвое больше не</w:t>
        <w:softHyphen/>
        <w:t>богатого студента. Были среди них и настоящие «богачи», вроде меха</w:t>
        <w:softHyphen/>
        <w:t>ника С., ежедневный заработок которого доходил до трех рублей. С. жил на Васильевском острове вместе с В. (который, на сходке у меня, гак горячо отстаивал пропаганду в рабочих кружках). Эти два друга занимали прекрасную меблированную комнату, покупали книги и любили иногда побаловать себя бутылкою хорошего вина. Одевались они, в особенности С., настоящими франтами. Впрочем, все рабочие этого слоя одевались несравненно лучше, а главное, опрятнее, чище нашего брата студента. Каждый из них имел для больших оказий хорошую черную пару и когда облекался в нее, то выглядел «барином» гораздо больше любого студента. Революционеры из «интеллигенции» часто и горько упрекали рабочих за «буржуазную» склонность к франтовству, но не могли ни искоренить, ни даже хотя бы отчасти ослабить эту, будто бы вредную склонность. Привычка и здесь оказа</w:t>
        <w:softHyphen/>
        <w:t>лась второй натурой. В действительности рабочие заботились о своей наружности не больше, чем «интеллигенты» о своей, но только забот</w:t>
        <w:softHyphen/>
        <w:t>ливость их выражалась иначе. «Интеллигент» любил принарядиться по «демократически», в красную рубаху или в засаленную блузу, а рабочий, которому надоела засаленная блуза, надоела и намозолила глаза в ма-</w:t>
      </w:r>
    </w:p>
    <w:p>
      <w:pPr>
        <w:pStyle w:val="Normal"/>
        <w:shd w:fill="FFFFFF" w:val="clear"/>
        <w:spacing w:lineRule="auto" w:line="360"/>
        <w:jc w:val="center"/>
        <w:rPr>
          <w:color w:val="000000"/>
        </w:rPr>
      </w:pPr>
      <w:r>
        <w:rPr>
          <w:color w:val="000000"/>
        </w:rPr>
        <w:t>133</w:t>
      </w:r>
    </w:p>
    <w:p>
      <w:pPr>
        <w:pStyle w:val="Normal"/>
        <w:shd w:fill="FFFFFF" w:val="clear"/>
        <w:spacing w:lineRule="auto" w:line="360"/>
        <w:jc w:val="both"/>
        <w:rPr>
          <w:sz w:val="24"/>
        </w:rPr>
      </w:pPr>
      <w:r>
        <w:rPr>
          <w:color w:val="000000"/>
          <w:sz w:val="24"/>
          <w:szCs w:val="21"/>
        </w:rPr>
        <w:t xml:space="preserve">стерской, любил, придя домой, одеться в чистое, как нам казалось, — </w:t>
      </w:r>
      <w:r>
        <w:rPr>
          <w:i/>
          <w:iCs/>
          <w:color w:val="000000"/>
          <w:sz w:val="24"/>
          <w:szCs w:val="21"/>
        </w:rPr>
        <w:t xml:space="preserve">буржуазное </w:t>
      </w:r>
      <w:r>
        <w:rPr>
          <w:color w:val="000000"/>
          <w:sz w:val="24"/>
          <w:szCs w:val="21"/>
        </w:rPr>
        <w:t xml:space="preserve">платье. Своим, часто преувеличенно небрежным, костюмом интеллигент протестовал против светской хлыщеватости; рабочий же, заботясь о чистоте и нарядности своей одежды, протестовал против тех общественных условий, благодаря которым он слишком часто видит себя </w:t>
      </w:r>
      <w:r>
        <w:rPr>
          <w:i/>
          <w:iCs/>
          <w:color w:val="000000"/>
          <w:sz w:val="24"/>
          <w:szCs w:val="21"/>
        </w:rPr>
        <w:t xml:space="preserve">вынужденным </w:t>
      </w:r>
      <w:r>
        <w:rPr>
          <w:color w:val="000000"/>
          <w:sz w:val="24"/>
          <w:szCs w:val="21"/>
        </w:rPr>
        <w:t>одеваться в грязные лохмотья. Теперь, вероятно, всякий согласится, что этот второй протест много серьезнее первого. Но в то время дело представлялось нам иначе: пропитанные духом аскетического социализма, мы готовы были проповедовать рабочим то самое «отсутствие потребностей», в котором Лассаль видел одно из главных препятствий для успеха рабочего движения.</w:t>
      </w:r>
    </w:p>
    <w:p>
      <w:pPr>
        <w:pStyle w:val="Normal"/>
        <w:shd w:fill="FFFFFF" w:val="clear"/>
        <w:spacing w:lineRule="auto" w:line="360"/>
        <w:ind w:firstLine="340"/>
        <w:jc w:val="both"/>
        <w:rPr>
          <w:sz w:val="24"/>
        </w:rPr>
      </w:pPr>
      <w:r>
        <w:rPr>
          <w:color w:val="000000"/>
          <w:sz w:val="24"/>
          <w:szCs w:val="21"/>
        </w:rPr>
        <w:t xml:space="preserve">Чем больше знакомился я с петербургскими рабочими, тем больше поражался их культурностью. Бойкие и речистые, умеющие постоять за себя и критически отнестись к окружающему, они были </w:t>
      </w:r>
      <w:r>
        <w:rPr>
          <w:i/>
          <w:iCs/>
          <w:color w:val="000000"/>
          <w:sz w:val="24"/>
          <w:szCs w:val="21"/>
        </w:rPr>
        <w:t xml:space="preserve">горожанами </w:t>
      </w:r>
      <w:r>
        <w:rPr>
          <w:color w:val="000000"/>
          <w:sz w:val="24"/>
          <w:szCs w:val="21"/>
        </w:rPr>
        <w:t>в лучшем смы-сле этого слова. Многие из нас держались тогда такого мнения, что «спропа-гандированные» городские рабочие должны идти в</w:t>
      </w:r>
      <w:r>
        <w:rPr>
          <w:i/>
          <w:iCs/>
          <w:color w:val="000000"/>
          <w:sz w:val="24"/>
          <w:szCs w:val="21"/>
        </w:rPr>
        <w:t xml:space="preserve"> </w:t>
      </w:r>
      <w:r>
        <w:rPr>
          <w:color w:val="000000"/>
          <w:sz w:val="24"/>
          <w:szCs w:val="21"/>
        </w:rPr>
        <w:t>деревню, чтобы действо-вать там в духе той или иной революционной программы. Мнение это разделялось и некоторыми рабочими. Я уже сказал, как исключительно стоял Митрофанов за деятельность в деревне. Такой взгляд был непосредственным и неизбежным плодом нарождающе</w:t>
        <w:softHyphen/>
        <w:t>гося тогда народничества, с его презрением к городской цивилизации, с его идеализацией крестьянского быта. Господствовавшие в среде рево</w:t>
        <w:softHyphen/>
        <w:t xml:space="preserve">люционной интеллигенции народнические идеи естественно налагали свою печать также и на </w:t>
      </w:r>
      <w:r>
        <w:rPr>
          <w:i/>
          <w:iCs/>
          <w:color w:val="000000"/>
          <w:sz w:val="24"/>
          <w:szCs w:val="21"/>
        </w:rPr>
        <w:t xml:space="preserve">взгляды </w:t>
      </w:r>
      <w:r>
        <w:rPr>
          <w:color w:val="000000"/>
          <w:sz w:val="24"/>
          <w:szCs w:val="21"/>
        </w:rPr>
        <w:t xml:space="preserve">рабочих. Но </w:t>
      </w:r>
      <w:r>
        <w:rPr>
          <w:i/>
          <w:iCs/>
          <w:color w:val="000000"/>
          <w:sz w:val="24"/>
          <w:szCs w:val="21"/>
        </w:rPr>
        <w:t xml:space="preserve">привычек </w:t>
      </w:r>
      <w:r>
        <w:rPr>
          <w:color w:val="000000"/>
          <w:sz w:val="24"/>
          <w:szCs w:val="21"/>
        </w:rPr>
        <w:t>их они переделать не могли, и потому настоящие городские рабочие, т. е. рабочие, совершенно свыкшиеся с условиями городской жизни, в большинстве случаев, ока</w:t>
        <w:softHyphen/>
        <w:t xml:space="preserve">зывались непригодными для деревни. Сойтись с крестьянами им было •еще труднее, чем революционерам «интеллигентам». Горожанин, если Только он не «кающийся дворянин» и не совсем проникся влиянием дворян этого разряда, всегда смотрит сверху вниз на деревенского человека. Именно так смотрели на этого человека петербургские рабочие. Они называли его </w:t>
      </w:r>
      <w:r>
        <w:rPr>
          <w:i/>
          <w:iCs/>
          <w:color w:val="000000"/>
          <w:sz w:val="24"/>
          <w:szCs w:val="21"/>
        </w:rPr>
        <w:t xml:space="preserve">серым </w:t>
      </w:r>
      <w:r>
        <w:rPr>
          <w:color w:val="000000"/>
          <w:sz w:val="24"/>
          <w:szCs w:val="21"/>
        </w:rPr>
        <w:t>и в душе всегда несколько презирали его, хотя совершенно искренно сочувствовали его бедствиям. В этом отношении Митрофанов, с его нелюбовью к городу, представлял собой несомненное исключение из общего правила. Но Митрофанов, по своей нелегальности, долго жил среди «интеллигенции» и совершенно про</w:t>
        <w:softHyphen/>
        <w:t>никся всеми ее чувствами.</w:t>
      </w:r>
    </w:p>
    <w:p>
      <w:pPr>
        <w:pStyle w:val="Normal"/>
        <w:shd w:fill="FFFFFF" w:val="clear"/>
        <w:spacing w:lineRule="auto" w:line="360"/>
        <w:ind w:firstLine="340"/>
        <w:jc w:val="both"/>
        <w:rPr>
          <w:sz w:val="24"/>
        </w:rPr>
      </w:pPr>
      <w:r>
        <w:rPr>
          <w:color w:val="000000"/>
          <w:sz w:val="24"/>
          <w:szCs w:val="21"/>
        </w:rPr>
        <w:t>Нужно сказать и то, что между петербургскими рабочими «серый» деревенский человек, нередко являл собой довольно жалкую фигуру. На</w:t>
      </w:r>
    </w:p>
    <w:p>
      <w:pPr>
        <w:pStyle w:val="Normal"/>
        <w:shd w:fill="FFFFFF" w:val="clear"/>
        <w:spacing w:lineRule="auto" w:line="360"/>
        <w:jc w:val="center"/>
        <w:rPr>
          <w:color w:val="000000"/>
          <w:szCs w:val="17"/>
        </w:rPr>
      </w:pPr>
      <w:r>
        <w:rPr>
          <w:color w:val="000000"/>
          <w:szCs w:val="17"/>
        </w:rPr>
        <w:t>134</w:t>
      </w:r>
    </w:p>
    <w:p>
      <w:pPr>
        <w:pStyle w:val="Normal"/>
        <w:shd w:fill="FFFFFF" w:val="clear"/>
        <w:spacing w:lineRule="auto" w:line="360"/>
        <w:jc w:val="both"/>
        <w:rPr>
          <w:sz w:val="24"/>
        </w:rPr>
      </w:pPr>
      <w:r>
        <w:rPr>
          <w:color w:val="000000"/>
          <w:sz w:val="24"/>
          <w:szCs w:val="21"/>
        </w:rPr>
        <w:t>Василеостровский патронный завод поступил, в качестве смазчика, кре</w:t>
        <w:softHyphen/>
        <w:t>стьянин Смоленской губернии С. На этом заводе у рабочих было свое потребительное товарищество и своя столовая, служившая в то же время и читальней, так как она была снабжена почти всеми столичными газетами. Дело было в разгаре герцеговинского восстания. Новый смаз</w:t>
        <w:softHyphen/>
        <w:t>чик отправился есть в общую столовую, где за обедом газеты читались, по обыкновению, вслух. В тот день, не знаю уж в какой газете, шла речь об одном из «славных защитников Герцеговины». Деревенский человек вмешался в поднявшиеся по этому поводу разговоры и высказал неожиданное предположение о том, что «он, должно быть, любовник ейный».</w:t>
      </w:r>
    </w:p>
    <w:p>
      <w:pPr>
        <w:pStyle w:val="Normal"/>
        <w:numPr>
          <w:ilvl w:val="0"/>
          <w:numId w:val="10"/>
        </w:numPr>
        <w:shd w:fill="FFFFFF" w:val="clear"/>
        <w:tabs>
          <w:tab w:val="clear" w:pos="720"/>
          <w:tab w:val="left" w:pos="907" w:leader="none"/>
        </w:tabs>
        <w:spacing w:lineRule="auto" w:line="360"/>
        <w:ind w:left="0" w:firstLine="340"/>
        <w:jc w:val="both"/>
        <w:rPr>
          <w:color w:val="000000"/>
          <w:sz w:val="24"/>
          <w:szCs w:val="21"/>
        </w:rPr>
      </w:pPr>
      <w:r>
        <w:rPr>
          <w:color w:val="000000"/>
          <w:sz w:val="24"/>
          <w:szCs w:val="21"/>
        </w:rPr>
        <w:t>Кто? чей? — спросили удивленные собеседники.</w:t>
      </w:r>
    </w:p>
    <w:p>
      <w:pPr>
        <w:pStyle w:val="Normal"/>
        <w:numPr>
          <w:ilvl w:val="0"/>
          <w:numId w:val="10"/>
        </w:numPr>
        <w:shd w:fill="FFFFFF" w:val="clear"/>
        <w:tabs>
          <w:tab w:val="clear" w:pos="720"/>
          <w:tab w:val="left" w:pos="907" w:leader="none"/>
        </w:tabs>
        <w:spacing w:lineRule="auto" w:line="360"/>
        <w:ind w:left="0" w:firstLine="340"/>
        <w:jc w:val="both"/>
        <w:rPr>
          <w:color w:val="000000"/>
          <w:sz w:val="24"/>
          <w:szCs w:val="21"/>
        </w:rPr>
      </w:pPr>
      <w:r>
        <w:rPr>
          <w:color w:val="000000"/>
          <w:sz w:val="24"/>
          <w:szCs w:val="21"/>
        </w:rPr>
        <w:t>Да герцогинин-то защитник; с чего же бы стал он защищать ее, кабы промеж них ничего не было.</w:t>
      </w:r>
    </w:p>
    <w:p>
      <w:pPr>
        <w:pStyle w:val="Normal"/>
        <w:shd w:fill="FFFFFF" w:val="clear"/>
        <w:spacing w:lineRule="auto" w:line="360"/>
        <w:ind w:firstLine="340"/>
        <w:jc w:val="both"/>
        <w:rPr>
          <w:sz w:val="24"/>
        </w:rPr>
      </w:pPr>
      <w:r>
        <w:rPr>
          <w:color w:val="000000"/>
          <w:sz w:val="24"/>
          <w:szCs w:val="21"/>
        </w:rPr>
        <w:t>Присутствующие разразились громким хохотом. «Так по-твоему Герцеговина не страна, а баба, — восклицали они, — ничего-то ты не понимаешь, прямая деревенщина!» С тех пор за ним надолго устано</w:t>
        <w:softHyphen/>
        <w:t xml:space="preserve">вилось прозвище — </w:t>
      </w:r>
      <w:r>
        <w:rPr>
          <w:i/>
          <w:iCs/>
          <w:color w:val="000000"/>
          <w:sz w:val="24"/>
          <w:szCs w:val="21"/>
        </w:rPr>
        <w:t xml:space="preserve">серый. </w:t>
      </w:r>
      <w:r>
        <w:rPr>
          <w:color w:val="000000"/>
          <w:sz w:val="24"/>
          <w:szCs w:val="21"/>
        </w:rPr>
        <w:t>Это прозвище очень удивило меня, когда я познакомился с ним глубокой осенью в 1876 году, когда он был уже убежденным революционером и самым деятельным пропагандистом. - Почему вы так называете его? — спросил я рабочих.</w:t>
      </w:r>
    </w:p>
    <w:p>
      <w:pPr>
        <w:pStyle w:val="Normal"/>
        <w:shd w:fill="FFFFFF" w:val="clear"/>
        <w:tabs>
          <w:tab w:val="clear" w:pos="720"/>
          <w:tab w:val="left" w:pos="907" w:leader="none"/>
        </w:tabs>
        <w:spacing w:lineRule="auto" w:line="360"/>
        <w:ind w:firstLine="542"/>
        <w:jc w:val="both"/>
        <w:rPr>
          <w:sz w:val="24"/>
        </w:rPr>
      </w:pPr>
      <w:r>
        <w:rPr>
          <w:color w:val="000000"/>
          <w:sz w:val="24"/>
          <w:szCs w:val="21"/>
        </w:rPr>
        <w:t>—</w:t>
      </w:r>
      <w:r>
        <w:rPr>
          <w:color w:val="000000"/>
          <w:sz w:val="24"/>
          <w:szCs w:val="21"/>
        </w:rPr>
        <w:tab/>
        <w:t>Да как же, ведь он какую штуку отмочил у нас в столовой; ведь он думал...</w:t>
      </w:r>
    </w:p>
    <w:p>
      <w:pPr>
        <w:pStyle w:val="Normal"/>
        <w:shd w:fill="FFFFFF" w:val="clear"/>
        <w:spacing w:lineRule="auto" w:line="360"/>
        <w:ind w:firstLine="340"/>
        <w:jc w:val="both"/>
        <w:rPr>
          <w:sz w:val="24"/>
        </w:rPr>
      </w:pPr>
      <w:r>
        <w:rPr>
          <w:color w:val="000000"/>
          <w:sz w:val="24"/>
          <w:szCs w:val="21"/>
        </w:rPr>
        <w:t>Последовал рассказ о герцогинином любовнике.</w:t>
      </w:r>
    </w:p>
    <w:p>
      <w:pPr>
        <w:pStyle w:val="Normal"/>
        <w:shd w:fill="FFFFFF" w:val="clear"/>
        <w:tabs>
          <w:tab w:val="clear" w:pos="720"/>
          <w:tab w:val="left" w:pos="739" w:leader="none"/>
        </w:tabs>
        <w:spacing w:lineRule="auto" w:line="360"/>
        <w:ind w:firstLine="547"/>
        <w:jc w:val="both"/>
        <w:rPr>
          <w:sz w:val="24"/>
        </w:rPr>
      </w:pPr>
      <w:r>
        <w:rPr>
          <w:color w:val="000000"/>
          <w:sz w:val="24"/>
          <w:szCs w:val="21"/>
        </w:rPr>
        <w:t>-</w:t>
        <w:tab/>
        <w:t>Да что ж, ну, ошибся, — добродушно оправдывался смазчик, — ведь я что же понимал тогда?</w:t>
      </w:r>
    </w:p>
    <w:p>
      <w:pPr>
        <w:pStyle w:val="Normal"/>
        <w:shd w:fill="FFFFFF" w:val="clear"/>
        <w:spacing w:lineRule="auto" w:line="360"/>
        <w:ind w:firstLine="538"/>
        <w:jc w:val="both"/>
        <w:rPr>
          <w:sz w:val="24"/>
        </w:rPr>
      </w:pPr>
      <w:r>
        <w:rPr>
          <w:color w:val="000000"/>
          <w:sz w:val="24"/>
          <w:szCs w:val="21"/>
        </w:rPr>
        <w:t>Подобные происшествия подавали повод лишь к насмешке. Но между «серыми» людьми деревни и петербургскими рабочими происхо</w:t>
        <w:softHyphen/>
        <w:t>дили иногда недоразумения гораздо более печального свойства. По делу о пропаганде в 37 губерниях попал в тюрьму рабочий Б—н, родом из Новгородской или Петербургской губернии. Выпущенный после почти двухлетнего заключения, Б—н отправился на родину, если не оши</w:t>
        <w:softHyphen/>
        <w:t>баюсь, для перемены паспорта. Тотчас по его приходе он был засажен в «холодную», а затем «старички» решили «постегать малого» за недоимки. Ему сообщили об этом решении, как о чем-то весьма обыкновенном и совершенно неизбежном.</w:t>
      </w:r>
    </w:p>
    <w:p>
      <w:pPr>
        <w:pStyle w:val="Normal"/>
        <w:shd w:fill="FFFFFF" w:val="clear"/>
        <w:tabs>
          <w:tab w:val="clear" w:pos="720"/>
          <w:tab w:val="left" w:pos="739" w:leader="none"/>
        </w:tabs>
        <w:spacing w:lineRule="auto" w:line="360"/>
        <w:ind w:firstLine="547"/>
        <w:jc w:val="both"/>
        <w:rPr>
          <w:sz w:val="24"/>
        </w:rPr>
      </w:pPr>
      <w:r>
        <w:rPr>
          <w:color w:val="000000"/>
          <w:sz w:val="24"/>
          <w:szCs w:val="21"/>
        </w:rPr>
        <w:t>-</w:t>
        <w:tab/>
        <w:t>Да вы с ума сошли, — возопил Б—н, — да попробуйте только тронуть меня, я и деревню-то всю сожгу, да и вы-то голов не сносите: сам пропаду, да уж и вы пожалеете, что связались со мной!</w:t>
      </w:r>
    </w:p>
    <w:p>
      <w:pPr>
        <w:pStyle w:val="Normal"/>
        <w:shd w:fill="FFFFFF" w:val="clear"/>
        <w:tabs>
          <w:tab w:val="clear" w:pos="720"/>
          <w:tab w:val="left" w:pos="6134" w:leader="none"/>
        </w:tabs>
        <w:spacing w:lineRule="auto" w:line="360"/>
        <w:jc w:val="center"/>
        <w:rPr>
          <w:color w:val="000000"/>
          <w:szCs w:val="15"/>
        </w:rPr>
      </w:pPr>
      <w:r>
        <w:rPr>
          <w:color w:val="000000"/>
          <w:szCs w:val="15"/>
        </w:rPr>
        <w:t>135</w:t>
      </w:r>
    </w:p>
    <w:p>
      <w:pPr>
        <w:pStyle w:val="Normal"/>
        <w:shd w:fill="FFFFFF" w:val="clear"/>
        <w:spacing w:lineRule="auto" w:line="360"/>
        <w:ind w:firstLine="340"/>
        <w:jc w:val="both"/>
        <w:rPr>
          <w:sz w:val="24"/>
        </w:rPr>
      </w:pPr>
      <w:r>
        <w:rPr>
          <w:color w:val="000000"/>
          <w:sz w:val="24"/>
        </w:rPr>
        <w:t>«Старички» струсили. Они решили, что совсем ошалел их «острожник» и что лучше, в самом деле, с ним «не путаться». Та« и ушел Б—н из родной деревни, не вкусив благодетельных лозанов. Но он уже никогда не мог забыть этого происшествия.</w:t>
      </w:r>
    </w:p>
    <w:p>
      <w:pPr>
        <w:pStyle w:val="Normal"/>
        <w:shd w:fill="FFFFFF" w:val="clear"/>
        <w:spacing w:lineRule="auto" w:line="360"/>
        <w:ind w:firstLine="340"/>
        <w:jc w:val="both"/>
        <w:rPr>
          <w:sz w:val="24"/>
        </w:rPr>
      </w:pPr>
      <w:r>
        <w:rPr>
          <w:color w:val="000000"/>
          <w:sz w:val="24"/>
        </w:rPr>
        <w:t xml:space="preserve">— </w:t>
      </w:r>
      <w:r>
        <w:rPr>
          <w:color w:val="000000"/>
          <w:sz w:val="24"/>
        </w:rPr>
        <w:t>Нет, — говорил он нам, — я по-прежнему готов заниматься пропаган-дой между рабочими, но в деревню никогда и ни за что не пойду. Незачем. Крестьяне — бараны, они никогда не поймут революционеров.</w:t>
      </w:r>
    </w:p>
    <w:p>
      <w:pPr>
        <w:pStyle w:val="Normal"/>
        <w:shd w:fill="FFFFFF" w:val="clear"/>
        <w:spacing w:lineRule="auto" w:line="360"/>
        <w:ind w:firstLine="340"/>
        <w:jc w:val="both"/>
        <w:rPr>
          <w:sz w:val="24"/>
        </w:rPr>
      </w:pPr>
      <w:r>
        <w:rPr>
          <w:color w:val="000000"/>
          <w:sz w:val="24"/>
        </w:rPr>
        <w:t>Я не раз замечал, что на телесное наказание рабочие смотрят как на крайнюю степень унижения человеческого достоинства. Иногда они с негодованием показывали мне газетные сообщения о порках крестьян, и я всегда затруднялся решить, что больше возмущает их: свирепость истязающих или безответная покорность истязуемых.</w:t>
      </w:r>
    </w:p>
    <w:p>
      <w:pPr>
        <w:pStyle w:val="Normal"/>
        <w:shd w:fill="FFFFFF" w:val="clear"/>
        <w:spacing w:lineRule="auto" w:line="360"/>
        <w:ind w:firstLine="340"/>
        <w:jc w:val="both"/>
        <w:rPr>
          <w:sz w:val="24"/>
        </w:rPr>
      </w:pPr>
      <w:r>
        <w:rPr>
          <w:color w:val="000000"/>
          <w:sz w:val="24"/>
        </w:rPr>
        <w:t>Когда сложившееся в 1876 году общество «Земля и Воля» стало заводить свои революционные поселения в народе, нам удалось скло</w:t>
        <w:softHyphen/>
        <w:t>нить к переезду в Саратовскую губернию некоторых петербургских рабочих. Это были испытанные люди, искренно преданные народниче</w:t>
        <w:softHyphen/>
        <w:t>ским идеалам и глубоко проникнутые народническими взглядами. Но попытки их устроиться в деревне не привели ни к чему. Побродив по деревням с целью высмотреть подходящее место для своего поселения (при чем некоторые из них были приняты за немцев), они махнули рукой на это дело и кончили тем, что вернулись в Саратов, где завели сношения с местными рабочими. Как ни удивляла нас эта отчужден</w:t>
        <w:softHyphen/>
        <w:t>ность от «народа» его городских детей, но факт был на лицо, и мы должны были оставить мысль о привлечении рабочих к собственно крестьянскому делу.</w:t>
      </w:r>
    </w:p>
    <w:p>
      <w:pPr>
        <w:pStyle w:val="Normal"/>
        <w:shd w:fill="FFFFFF" w:val="clear"/>
        <w:spacing w:lineRule="auto" w:line="360"/>
        <w:ind w:firstLine="340"/>
        <w:jc w:val="both"/>
        <w:rPr/>
      </w:pPr>
      <w:r>
        <w:rPr>
          <w:color w:val="000000"/>
          <w:sz w:val="24"/>
        </w:rPr>
        <w:t>Прошу читателя иметь в виду, что я говорю здесь о так назы</w:t>
        <w:softHyphen/>
        <w:t xml:space="preserve">ваемых </w:t>
      </w:r>
      <w:r>
        <w:rPr>
          <w:i/>
          <w:iCs/>
          <w:color w:val="000000"/>
          <w:sz w:val="24"/>
        </w:rPr>
        <w:t xml:space="preserve">заводских </w:t>
      </w:r>
      <w:r>
        <w:rPr>
          <w:color w:val="000000"/>
          <w:sz w:val="24"/>
        </w:rPr>
        <w:t>рабочих, составлявших значительную часть петер</w:t>
        <w:softHyphen/>
        <w:t xml:space="preserve">бургского рабочего населения и сильно отличавшихся от </w:t>
      </w:r>
      <w:r>
        <w:rPr>
          <w:i/>
          <w:iCs/>
          <w:color w:val="000000"/>
          <w:sz w:val="24"/>
        </w:rPr>
        <w:t xml:space="preserve">фабричных, </w:t>
      </w:r>
      <w:r>
        <w:rPr>
          <w:color w:val="000000"/>
          <w:sz w:val="24"/>
        </w:rPr>
        <w:t>как по своему сравнительно сносному экономическому положению, так и по своим привычкам. Фабричный работал больше заводского (12—14 часов в сутки), а зарабатывал значительно меньше: рублей 20—25 в месяц. Он носил ситцевую рубаху и долгополую поддевку, над которыми подсмеивались заводские. Он не имел возможности на</w:t>
        <w:softHyphen/>
        <w:t>нимать отдельную квартиру или комнату, а жил в общем артельном помещении. У него были более прочные связи с деревней, чем у завод</w:t>
        <w:softHyphen/>
        <w:t>ского рабочего. Он знал и читал гораздо меньше, чем заводской, и вообще был ближе к крестьянину. Заводской рабочий представлял собой что-то среднее между «интеллигентом» и фабричным: фабричный — что-то среднее между крестьянином и заводским рабочим. К кому он ближе</w:t>
      </w:r>
    </w:p>
    <w:p>
      <w:pPr>
        <w:pStyle w:val="Normal"/>
        <w:shd w:fill="FFFFFF" w:val="clear"/>
        <w:spacing w:lineRule="auto" w:line="360"/>
        <w:jc w:val="center"/>
        <w:rPr>
          <w:color w:val="000000"/>
          <w:szCs w:val="21"/>
        </w:rPr>
      </w:pPr>
      <w:r>
        <w:rPr>
          <w:color w:val="000000"/>
          <w:szCs w:val="21"/>
        </w:rPr>
        <w:t>136</w:t>
      </w:r>
    </w:p>
    <w:p>
      <w:pPr>
        <w:pStyle w:val="Normal"/>
        <w:shd w:fill="FFFFFF" w:val="clear"/>
        <w:spacing w:lineRule="auto" w:line="360"/>
        <w:jc w:val="both"/>
        <w:rPr>
          <w:sz w:val="24"/>
        </w:rPr>
      </w:pPr>
      <w:r>
        <w:rPr>
          <w:color w:val="000000"/>
          <w:sz w:val="24"/>
          <w:szCs w:val="21"/>
        </w:rPr>
        <w:t>по своим понятиям, к крестьянину или заводскому, — это зависело от того, как долго прожил он в городе. Только что пришедший из деревни фабричный, разумеется, оставался в течение некоторого времени на</w:t>
        <w:softHyphen/>
        <w:t>стоящим крестьянином. Он и жаловался не на хозяйскую прижимку, а на тяжелые подати, да на крестьянское малоземелье. Пребывание в городе казалось ему временной и притом очень неприятной необхо</w:t>
        <w:softHyphen/>
        <w:t>димостью. Но мало-помалу городская жизнь подчиняла его своему влиянию; незаметно для себя, он приобретал привычки и взгляды горо</w:t>
        <w:softHyphen/>
        <w:t>жанина. Проработав в городе несколько лет, он уже плохо чувствовал себя в деревне и неохотно возвращался в нее, в особенности если ему удавалось столкнуться с «умственными» людьми, столкновения с кото</w:t>
        <w:softHyphen/>
        <w:t>рыми возбудили в нем интерес к книге. Я знавал таких фабричных, которые, будучи принуждены вернуться на время домой, ехали туда как в ссылку, а возвращались назад, подобно заводскому рабочему Б—ну, решительными недругами «деревенщины». Причина была всегда одна и та же: деревенские нравы и порядки становились невыносимыми для человека, личность которого начинала хоть немного развиваться. И чем даровитее был рабочий, чем больше думал и учился он в городе, тем скорее и решительней разрывал он с деревней. Фабричный, не</w:t>
        <w:softHyphen/>
        <w:t>сколько лет принимавший участие в революционном движении, обыкно</w:t>
        <w:softHyphen/>
        <w:t>венно не мог и нескольких месяцев выжить у себя на родине. Иногда отношения таких рабочих к их старикам-родителям принимали по</w:t>
        <w:softHyphen/>
        <w:t>истине трагический характер. «Отцы» горько плакались на непочти</w:t>
        <w:softHyphen/>
        <w:t>тельность «детей», а дети с тяжелым сердцем убеждались, что стали в семье совершенно чужими, и их неудержимо тянуло в город, в тесные, дружеские кружки товарищей-революционеров.</w:t>
      </w:r>
    </w:p>
    <w:p>
      <w:pPr>
        <w:pStyle w:val="Normal"/>
        <w:shd w:fill="FFFFFF" w:val="clear"/>
        <w:spacing w:lineRule="auto" w:line="360"/>
        <w:ind w:firstLine="340"/>
        <w:jc w:val="both"/>
        <w:rPr>
          <w:sz w:val="24"/>
        </w:rPr>
      </w:pPr>
      <w:r>
        <w:rPr>
          <w:color w:val="000000"/>
          <w:sz w:val="24"/>
          <w:szCs w:val="21"/>
        </w:rPr>
        <w:t>Едва ли нужно объяснять, где лежит причина лучшего экономи</w:t>
        <w:softHyphen/>
        <w:t>ческого положения заводских рабочих. Она заключается в свойствах их труда. Можно легко и скоро выучиться хорошо работать на фа</w:t>
        <w:softHyphen/>
        <w:t>брике, на прядильном или на ткацком станке. Для этого достаточно нескольких недель. Но для того, чтобы сделаться столяром, токарем или слесарем, нужно, по крайней мере, около года. Рабочий, знающий одно из этих ремесел, считается уже «мастеровым человеком», и именно такие мастеровые нужны для заводов *). Несомненно также, что не остаются без влияния в этом случае и наши знаменитые «устои». Нужда и необходимость платить подати, часто во много раз превышающие доходность крестьянских наделов, ежегодно выгоняют из деревень</w:t>
      </w:r>
    </w:p>
    <w:p>
      <w:pPr>
        <w:pStyle w:val="Normal"/>
        <w:shd w:fill="FFFFFF" w:val="clear"/>
        <w:spacing w:before="120" w:after="0"/>
        <w:ind w:firstLine="340"/>
        <w:jc w:val="both"/>
        <w:rPr>
          <w:color w:val="000000"/>
          <w:szCs w:val="21"/>
        </w:rPr>
      </w:pPr>
      <w:r>
        <w:rPr>
          <w:color w:val="000000"/>
          <w:szCs w:val="21"/>
        </w:rPr>
        <w:t>*) Само собой разумеется, что я не говорю здесь о кирпичных, сахарных и им подобных заводах, на которых работают совсем «серые» люди.</w:t>
      </w:r>
    </w:p>
    <w:p>
      <w:pPr>
        <w:pStyle w:val="Normal"/>
        <w:shd w:fill="FFFFFF" w:val="clear"/>
        <w:tabs>
          <w:tab w:val="clear" w:pos="720"/>
          <w:tab w:val="left" w:pos="6187" w:leader="none"/>
        </w:tabs>
        <w:spacing w:lineRule="auto" w:line="360" w:before="120" w:after="0"/>
        <w:jc w:val="center"/>
        <w:rPr>
          <w:color w:val="000000"/>
          <w:szCs w:val="14"/>
        </w:rPr>
      </w:pPr>
      <w:r>
        <w:rPr>
          <w:color w:val="000000"/>
          <w:szCs w:val="14"/>
        </w:rPr>
        <w:t>137</w:t>
      </w:r>
    </w:p>
    <w:p>
      <w:pPr>
        <w:pStyle w:val="Normal"/>
        <w:shd w:fill="FFFFFF" w:val="clear"/>
        <w:spacing w:lineRule="auto" w:line="360"/>
        <w:jc w:val="both"/>
        <w:rPr>
          <w:sz w:val="24"/>
        </w:rPr>
      </w:pPr>
      <w:r>
        <w:rPr>
          <w:color w:val="000000"/>
          <w:sz w:val="24"/>
          <w:szCs w:val="21"/>
        </w:rPr>
        <w:t>массу «общинников», которые со всех сторон стремятся на фабрики, своим соперничеством страшно понижая заработную плату. На заводах этот наплыв менее ощутителен, так как туда редко удастся попасть человеку без специальной подготовки. При том же, многие из завод</w:t>
        <w:softHyphen/>
        <w:t>ских рабочих — городские мещане, т. е. люди, имеющие редко до</w:t>
        <w:softHyphen/>
        <w:t xml:space="preserve">стающееся на долю русского работника счастье быть пролетариями и потому не обязанные прямыми платежами по отношению к государству. Разумеется, и одного голода более чем достаточно для того, чтобы поставить продавца рабочей силы в условия, очень невыгодные для ее продажи. Но у «крепких земле» фабричных к </w:t>
      </w:r>
      <w:r>
        <w:rPr>
          <w:i/>
          <w:iCs/>
          <w:color w:val="000000"/>
          <w:sz w:val="24"/>
          <w:szCs w:val="21"/>
        </w:rPr>
        <w:t xml:space="preserve">голоду </w:t>
      </w:r>
      <w:r>
        <w:rPr>
          <w:color w:val="000000"/>
          <w:sz w:val="24"/>
          <w:szCs w:val="21"/>
        </w:rPr>
        <w:t xml:space="preserve">присоединяется еще и </w:t>
      </w:r>
      <w:r>
        <w:rPr>
          <w:i/>
          <w:iCs/>
          <w:color w:val="000000"/>
          <w:sz w:val="24"/>
          <w:szCs w:val="21"/>
        </w:rPr>
        <w:t xml:space="preserve">податной гнет. </w:t>
      </w:r>
      <w:r>
        <w:rPr>
          <w:color w:val="000000"/>
          <w:sz w:val="24"/>
          <w:szCs w:val="21"/>
        </w:rPr>
        <w:t>Государство сперва связывает им руки, а потом предоставляет им бороться с нуждой, как они умеют.</w:t>
      </w:r>
    </w:p>
    <w:p>
      <w:pPr>
        <w:pStyle w:val="Normal"/>
        <w:shd w:fill="FFFFFF" w:val="clear"/>
        <w:spacing w:lineRule="auto" w:line="360"/>
        <w:ind w:firstLine="340"/>
        <w:jc w:val="both"/>
        <w:rPr/>
      </w:pPr>
      <w:r>
        <w:rPr>
          <w:color w:val="000000"/>
          <w:sz w:val="24"/>
          <w:szCs w:val="21"/>
        </w:rPr>
        <w:t>В качестве коренных горожан, многие заводские рабочие с дет</w:t>
        <w:softHyphen/>
        <w:t>ства имеют гораздо больше средств к образованию, чем фабричные. Между знакомыми мне заводскими рабочими я не встречал людей, совершенно не бывших в школе. Одни из них учились в обыкновенных городских первоначальных школах, другие в школах Технического и Человеколюбивого обществ. Я совсем не знаком со школами Человеко</w:t>
        <w:softHyphen/>
        <w:t>любивого общества (слышал только от рабочих, что одна из них имеет несколько классов), но школы Технического общества известны мне очень хорошо. Бедно обставленные, они все-таки недурно делают свое дело, обучая заводскую молодежь чтению, письму и ариф-метике. Для взрослых рабочих в этих школах устраиваются, или, по крайней мере, устраивались субботние (вечерние) и воскресные (утренние) чтения по космографии и по другим естественным наукам. На чтения эти всегда являлась многочисленная публика, и нужно было видеть, с каким вни</w:t>
        <w:softHyphen/>
        <w:t>манием слушала она учителя! Я сам не раз был свидетелем того, как после урока пожилые рабочие подходили к учителю и горячо благо</w:t>
        <w:softHyphen/>
        <w:t>дарили его за труд: «очень уж интересно, — говорили они, — большое вам спасибо ото всех нас». На некоторых заводах рабочие-пропаган</w:t>
        <w:softHyphen/>
        <w:t>дисты сделали такое замечание: если человек не ходит на чтения,  то на</w:t>
      </w:r>
      <w:r>
        <w:rPr>
          <w:color w:val="000000"/>
          <w:sz w:val="24"/>
          <w:szCs w:val="21"/>
          <w:lang w:val="de-DE"/>
        </w:rPr>
        <w:t xml:space="preserve"> </w:t>
      </w:r>
      <w:r>
        <w:rPr>
          <w:color w:val="000000"/>
          <w:sz w:val="24"/>
          <w:szCs w:val="21"/>
        </w:rPr>
        <w:t>него надежды мало; и наоборот, чем вниматель-нее следит он за ними, тем с большей уверенностью можно сказать, что он станет со временем надежным революционером. Этой приметой они неизмен-но руковод</w:t>
        <w:softHyphen/>
        <w:t>ствовались в деле привлечения к своим кружкам новых членов.</w:t>
      </w:r>
    </w:p>
    <w:p>
      <w:pPr>
        <w:pStyle w:val="Normal"/>
        <w:shd w:fill="FFFFFF" w:val="clear"/>
        <w:spacing w:lineRule="auto" w:line="360"/>
        <w:ind w:firstLine="340"/>
        <w:jc w:val="both"/>
        <w:rPr>
          <w:sz w:val="24"/>
        </w:rPr>
      </w:pPr>
      <w:r>
        <w:rPr>
          <w:color w:val="000000"/>
          <w:sz w:val="24"/>
          <w:szCs w:val="21"/>
        </w:rPr>
        <w:t>Некоторые из заинтересовавшихся книжкой рабочих не прочь были иногда и сами взяться за перо. На Василеостровском патронном заводе в течение некоторого времени рабочими велся рукописный журнал, — род резкой сатирической летописи заводской жизни. Достава-</w:t>
      </w:r>
    </w:p>
    <w:p>
      <w:pPr>
        <w:pStyle w:val="Normal"/>
        <w:shd w:fill="FFFFFF" w:val="clear"/>
        <w:spacing w:lineRule="auto" w:line="360"/>
        <w:jc w:val="center"/>
        <w:rPr>
          <w:color w:val="000000"/>
        </w:rPr>
      </w:pPr>
      <w:r>
        <w:rPr>
          <w:color w:val="000000"/>
        </w:rPr>
        <w:t>138</w:t>
      </w:r>
    </w:p>
    <w:p>
      <w:pPr>
        <w:pStyle w:val="Normal"/>
        <w:shd w:fill="FFFFFF" w:val="clear"/>
        <w:spacing w:lineRule="auto" w:line="360"/>
        <w:jc w:val="both"/>
        <w:rPr>
          <w:sz w:val="24"/>
        </w:rPr>
      </w:pPr>
      <w:r>
        <w:rPr>
          <w:color w:val="000000"/>
          <w:sz w:val="24"/>
          <w:szCs w:val="21"/>
        </w:rPr>
        <w:t>лось в нем больше всего заводскому начальству, но иногда бич рабочей сатиры хватал и выше. Так, например, помню, журнал доводит до све</w:t>
        <w:softHyphen/>
        <w:t>дения своих читателей, что в правительственных сферах обсуждается проект закона, в силу которого будут получать особые награды пред</w:t>
        <w:softHyphen/>
        <w:t>приниматели, в течение года изувечившие на своих фабриках и заводах наибольшее число рабочих («награды будут соразмерны количеству оторванных пальцев, рук и носов», говорилось в этом сообщении). Эта горькая насмешка метко характеризовала положение дел в стране, законодательство которой, заботливо охраняя интересы нанимателей, самым беззастенчивым образом пренебрегает интересами нанимаемых.</w:t>
      </w:r>
    </w:p>
    <w:p>
      <w:pPr>
        <w:pStyle w:val="Normal"/>
        <w:shd w:fill="FFFFFF" w:val="clear"/>
        <w:spacing w:lineRule="auto" w:line="360"/>
        <w:ind w:firstLine="340"/>
        <w:jc w:val="both"/>
        <w:rPr>
          <w:color w:val="000000"/>
          <w:sz w:val="24"/>
          <w:szCs w:val="21"/>
        </w:rPr>
      </w:pPr>
      <w:r>
        <w:rPr>
          <w:color w:val="000000"/>
          <w:sz w:val="24"/>
          <w:szCs w:val="21"/>
        </w:rPr>
        <w:t>Рабочая молодежь, подростки и дети, насколько я заметил, отли</w:t>
        <w:softHyphen/>
        <w:t>чаются гораздо большей самостоятельностью, чем молодежь высших классов. Жизнь в более раннем возрасте и с большею суровостью толкает их на борьбу за существование, чем и налагает особую печать находчивости и закаленности на тех из них, которым удается спастись от преждевременной гибели. Я знал тринадцатилетнего мальчугана, круглого сироту, который, работая в Галерной Гавани на заводе Мак</w:t>
        <w:softHyphen/>
        <w:t>ферсона, жил один-одинешенек, по-видимому, не чувствуя ни малейшей нужды в какой-либо посторонней поддержке. Он сам рассчитывался с конторой и сам, без чужих указаний, умел соблюдать равновесие в своем маленьком бюджете. Не знаю, был ли у него опекун: это как-то слишком нежно для рабочего; но если и был, то, наверное, не много имел хлопот с опекаемым.</w:t>
      </w:r>
    </w:p>
    <w:p>
      <w:pPr>
        <w:pStyle w:val="Normal"/>
        <w:shd w:fill="FFFFFF" w:val="clear"/>
        <w:spacing w:lineRule="auto" w:line="360"/>
        <w:ind w:firstLine="340"/>
        <w:jc w:val="both"/>
        <w:rPr>
          <w:color w:val="000000"/>
          <w:sz w:val="24"/>
          <w:szCs w:val="21"/>
        </w:rPr>
      </w:pPr>
      <w:r>
        <w:rPr>
          <w:color w:val="000000"/>
          <w:sz w:val="24"/>
          <w:szCs w:val="21"/>
        </w:rPr>
        <w:t>Столкновения с мастерами и хозяевами развивают в рабочей молодежи замечательное единодушие. Весной 1878 года, во время стачки на Новой Бумагопрядильне, было арестовано и посажено в участок несколько малолетних фабричных. Товарищи их, такие же малолетние и такие же «бунтовщики», как и арестованные, немедленно отправились толпой в участок, требуя их освобождения. Вышла свое</w:t>
        <w:softHyphen/>
        <w:t>образная детская демонстрация. Взрослые рабочие не принимали в ней никакого участия. Они только наблюдали ее издали: «Вишь, как наши ребятишки-то действуют, — одобрительно говорили они, — ничего, пущай учатся». Впрочем, в данном случае учиться ребятишкам было нечему: они и без того принимали в стачке самое деятельное и самое полезное участие, прекрасно понимая, в чем дело. Когда на обширном дворе Бумагопрядильни происходили большие собрания стачечников, малолетние играли обыкновенную роль казачьих разъездов. Они каким-то чутьем узнавали о приближении неприятеля и немедленно доводили о нем до сведения старших. «Пристав едет, пристав едет», — со всех</w:t>
      </w:r>
    </w:p>
    <w:p>
      <w:pPr>
        <w:pStyle w:val="Normal"/>
        <w:shd w:fill="FFFFFF" w:val="clear"/>
        <w:spacing w:lineRule="auto" w:line="360"/>
        <w:jc w:val="center"/>
        <w:rPr>
          <w:color w:val="000000"/>
        </w:rPr>
      </w:pPr>
      <w:r>
        <w:rPr>
          <w:color w:val="000000"/>
        </w:rPr>
        <w:t>139</w:t>
      </w:r>
    </w:p>
    <w:p>
      <w:pPr>
        <w:pStyle w:val="Normal"/>
        <w:shd w:fill="FFFFFF" w:val="clear"/>
        <w:spacing w:lineRule="auto" w:line="360"/>
        <w:jc w:val="both"/>
        <w:rPr>
          <w:sz w:val="24"/>
        </w:rPr>
      </w:pPr>
      <w:r>
        <w:rPr>
          <w:color w:val="000000"/>
          <w:sz w:val="24"/>
        </w:rPr>
        <w:t>сторон кричали звонкие детские голоса, и извещенное вовремя собра</w:t>
        <w:softHyphen/>
        <w:t xml:space="preserve">ние расходилось. Когда пристав появлялся на место действия, то хватать было уже некого. Взрослая полиция Александра </w:t>
      </w:r>
      <w:r>
        <w:rPr>
          <w:color w:val="000000"/>
          <w:sz w:val="24"/>
          <w:lang w:val="en-US"/>
        </w:rPr>
        <w:t>II</w:t>
      </w:r>
      <w:r>
        <w:rPr>
          <w:color w:val="000000"/>
          <w:sz w:val="24"/>
        </w:rPr>
        <w:t xml:space="preserve"> страшно злобилась на эту малолетнюю полицию рабочих. Многие из этих маленьких ста</w:t>
        <w:softHyphen/>
        <w:t>чечников были подвергнуты тогда «исправительному наказанию при по</w:t>
        <w:softHyphen/>
        <w:t>лиции». Не думаю однако, чтобы наказание «исправило» их в желатель</w:t>
        <w:softHyphen/>
        <w:t>ном для начальства смысле.</w:t>
      </w:r>
    </w:p>
    <w:p>
      <w:pPr>
        <w:pStyle w:val="Normal"/>
        <w:shd w:fill="FFFFFF" w:val="clear"/>
        <w:spacing w:lineRule="auto" w:line="360"/>
        <w:ind w:firstLine="340"/>
        <w:jc w:val="both"/>
        <w:rPr>
          <w:sz w:val="24"/>
        </w:rPr>
      </w:pPr>
      <w:r>
        <w:rPr>
          <w:color w:val="000000"/>
          <w:sz w:val="24"/>
        </w:rPr>
        <w:t>Много интересного мог бы подметить в рабочей среде такой тон</w:t>
        <w:softHyphen/>
        <w:t>кий наблюдатель, как Г. И. Успенский. Но наши народники-беллетристы обыкновенно не обращали на нее никакого внимания. Для них «народ» кончался там, где исчезала крестьянская непосредственность и где завещанная предками философия Ивана Ермолаевича *) разлагается под влиянием пробудившейся мысли работника. Правда, в семидесятых годах этим грехом грешны были не одни беллетристы-народники и вообще не одна легальная литература. Нелегальные писатели с своей стороны не мало содействовали ложной идеализации крестьянства и торжеству самобытных теорий «русского социализма», никогда не умевшего взглянуть на рабочий вопрос с правильной точки зрения. Проникнутые народническими предрассудками, все мы видели тогда в торжестве капитализма и в развитии пролетариата величайшее зло для России. Благодаря этому, наше отношение к рабочим всегда было двой</w:t>
        <w:softHyphen/>
        <w:t>ственным и совершенно непоследовательным. С одной стороны, в своих программах, мы не отводили пролетариату никакой самостоятельной политической роли и возлагали свои упования исключительно на кре</w:t>
        <w:softHyphen/>
        <w:t>стьянские бунты; а с другой стороны — мы все-таки считали нужным «заниматься с рабочими» и не могли отказаться от этого дела уже по одному тому, что оно, при несравненно меньшей затрате сил, ока</w:t>
        <w:softHyphen/>
        <w:t xml:space="preserve">зывалось несравненно более плодотворным, чем наши излюбленные «поселения в народе». Но, идя к рабочим не то чтобы против воли, а, так сказать, </w:t>
      </w:r>
      <w:r>
        <w:rPr>
          <w:i/>
          <w:iCs/>
          <w:color w:val="000000"/>
          <w:sz w:val="24"/>
        </w:rPr>
        <w:t xml:space="preserve">против теории, </w:t>
      </w:r>
      <w:r>
        <w:rPr>
          <w:color w:val="000000"/>
          <w:sz w:val="24"/>
        </w:rPr>
        <w:t xml:space="preserve">мы, разумеется, не могли хорошо выяснить им то, что Лассаль называл </w:t>
      </w:r>
      <w:r>
        <w:rPr>
          <w:i/>
          <w:iCs/>
          <w:color w:val="000000"/>
          <w:sz w:val="24"/>
        </w:rPr>
        <w:t xml:space="preserve">идеей рабочего сословия. </w:t>
      </w:r>
      <w:r>
        <w:rPr>
          <w:color w:val="000000"/>
          <w:sz w:val="24"/>
        </w:rPr>
        <w:t>Мы проповедовали им не социализм и даже не либерализм, а именно тот переделанный на русский лад бакунизм, который учил рабочих презирать «буржуазные» политические права и «буржуазную» политическую свободу и ставил перед ними, в виде соблазнительного идеала, допотопные крестьянские</w:t>
      </w:r>
    </w:p>
    <w:p>
      <w:pPr>
        <w:pStyle w:val="Normal"/>
        <w:shd w:fill="FFFFFF" w:val="clear"/>
        <w:spacing w:before="120" w:after="0"/>
        <w:ind w:firstLine="340"/>
        <w:jc w:val="both"/>
        <w:rPr/>
      </w:pPr>
      <w:r>
        <w:rPr>
          <w:color w:val="000000"/>
        </w:rPr>
        <w:t xml:space="preserve">*) </w:t>
      </w:r>
      <w:r>
        <w:rPr>
          <w:i/>
          <w:iCs/>
          <w:color w:val="000000"/>
        </w:rPr>
        <w:t xml:space="preserve">Примечание ко второму изданию. </w:t>
      </w:r>
      <w:r>
        <w:rPr>
          <w:color w:val="000000"/>
        </w:rPr>
        <w:t>Нынешнему читателю не мешает, пожа</w:t>
        <w:softHyphen/>
        <w:t>луй, напомнить, что Иван Ермолаевич есть герой одного из очерков Г. И. Успенского. Это чрезвычайно художественный тип «настоящего» русского крестьянина доброго старого времени. Он заключает в себе ответ на многие «проклятые» вопросы рус</w:t>
        <w:softHyphen/>
        <w:t>ской истории.</w:t>
      </w:r>
    </w:p>
    <w:p>
      <w:pPr>
        <w:pStyle w:val="Normal"/>
        <w:shd w:fill="FFFFFF" w:val="clear"/>
        <w:spacing w:lineRule="auto" w:line="360" w:before="120" w:after="0"/>
        <w:jc w:val="center"/>
        <w:rPr>
          <w:color w:val="000000"/>
          <w:szCs w:val="16"/>
        </w:rPr>
      </w:pPr>
      <w:r>
        <w:rPr>
          <w:color w:val="000000"/>
          <w:szCs w:val="16"/>
        </w:rPr>
        <w:t>140</w:t>
      </w:r>
    </w:p>
    <w:p>
      <w:pPr>
        <w:pStyle w:val="Normal"/>
        <w:shd w:fill="FFFFFF" w:val="clear"/>
        <w:spacing w:lineRule="auto" w:line="360"/>
        <w:jc w:val="both"/>
        <w:rPr>
          <w:sz w:val="24"/>
        </w:rPr>
      </w:pPr>
      <w:r>
        <w:rPr>
          <w:color w:val="000000"/>
          <w:sz w:val="24"/>
          <w:szCs w:val="21"/>
        </w:rPr>
        <w:t>учреждения. Слушая нас, рабочий мог проникнуться ненавистью к правительству и «бунтарским» духом, мог научиться сочувствовать «серому» мужику и желать ему всего лучшего, но ни в каком случае не мог он понять, в чем заключается его собственная задача, социально-политическая задача пролетария. До этого ему приходилось додумы</w:t>
        <w:softHyphen/>
        <w:t>ваться собственным умом, и читатель увидит ниже, что когда рабочие додумались до этого, то ужаснули всех правоверных «интел</w:t>
        <w:softHyphen/>
        <w:t>лигентов» *).</w:t>
      </w:r>
    </w:p>
    <w:p>
      <w:pPr>
        <w:pStyle w:val="Normal"/>
        <w:shd w:fill="FFFFFF" w:val="clear"/>
        <w:spacing w:lineRule="auto" w:line="360"/>
        <w:ind w:firstLine="340"/>
        <w:jc w:val="both"/>
        <w:rPr>
          <w:sz w:val="24"/>
        </w:rPr>
      </w:pPr>
      <w:r>
        <w:rPr>
          <w:color w:val="000000"/>
          <w:sz w:val="24"/>
          <w:szCs w:val="21"/>
        </w:rPr>
        <w:t>Здесь надо оговориться. Сказанное мною об отношениях интел</w:t>
        <w:softHyphen/>
        <w:t>лигенции к рабочему вопросу касается только бунтарей-«землеволь</w:t>
        <w:softHyphen/>
        <w:t xml:space="preserve">цев» и лиц, стоявших на их, т. е. на народнической, точке зрения. Рядом с ними действовали еще «лавристы». Люди этого направления были тогда в меньшинстве и быстро сходили со сцены. Но надо отдать им справедливость: </w:t>
      </w:r>
      <w:r>
        <w:rPr>
          <w:i/>
          <w:iCs/>
          <w:color w:val="000000"/>
          <w:sz w:val="24"/>
          <w:szCs w:val="21"/>
        </w:rPr>
        <w:t xml:space="preserve">их </w:t>
      </w:r>
      <w:r>
        <w:rPr>
          <w:color w:val="000000"/>
          <w:sz w:val="24"/>
          <w:szCs w:val="21"/>
        </w:rPr>
        <w:t>пропаганда, вероятно, была разумнее нашей. Правда, и они, подобно нам, отрицали «буржуазную» политическую свободу, и они — по крайней мере, многие из них — готовы были трепе</w:t>
        <w:softHyphen/>
        <w:t>тать за участь «устоев». В их взглядах было тоже много непоследова</w:t>
        <w:softHyphen/>
        <w:t>тельности, но их непоследовательность имела одну счастливую осо</w:t>
        <w:softHyphen/>
        <w:t>бенность: отрицая «политику», они с величайшим сочувствием относи</w:t>
        <w:softHyphen/>
        <w:t xml:space="preserve">лись к немецкой социальной демократии. Нельзя быть высокого мнения о логичности человека, отрицающего «политику и в то же время сочувствующего названной мной </w:t>
      </w:r>
      <w:r>
        <w:rPr>
          <w:i/>
          <w:iCs/>
          <w:color w:val="000000"/>
          <w:sz w:val="24"/>
          <w:szCs w:val="21"/>
        </w:rPr>
        <w:t xml:space="preserve">политической </w:t>
      </w:r>
      <w:r>
        <w:rPr>
          <w:color w:val="000000"/>
          <w:sz w:val="24"/>
          <w:szCs w:val="21"/>
        </w:rPr>
        <w:t>рабочей партии. Но своими рассказами о ней такой человек может заронить семя здоровых понятий в другие головы, которые, при благоприятных обстоятельствах, сумеют вполне усвоить социал-демократическую программу или хоть приблизиться к ней в большей или меньшей степени. В таком случае за ним останется все-таки не малая заслуга. Именно такую заслугу и нужно признать за лавристами. Вспоминая теперь лекции, читанные в рабочих кружках «бунтарями», я думаю, что существенную пользу рабочие могли выносить только из лекций по политической экономии покойного И. Ф. Фесенко. Этот, к сожалению, слишком рано умерший</w:t>
      </w:r>
    </w:p>
    <w:p>
      <w:pPr>
        <w:pStyle w:val="Normal"/>
        <w:shd w:fill="FFFFFF" w:val="clear"/>
        <w:spacing w:before="120" w:after="0"/>
        <w:ind w:firstLine="340"/>
        <w:jc w:val="both"/>
        <w:rPr/>
      </w:pPr>
      <w:r>
        <w:rPr>
          <w:color w:val="000000"/>
        </w:rPr>
        <w:t xml:space="preserve">*) </w:t>
      </w:r>
      <w:r>
        <w:rPr>
          <w:i/>
          <w:iCs/>
          <w:color w:val="000000"/>
        </w:rPr>
        <w:t xml:space="preserve">Примечание ко второму изданию. </w:t>
      </w:r>
      <w:r>
        <w:rPr>
          <w:color w:val="000000"/>
        </w:rPr>
        <w:t>Противники социал-демократов нередко говорят им теперь: «Не вы первые обратились к рабочим. Революционеры начали действовать в рабочей среде раньше, чем возникла социал-демократия». С одной сто</w:t>
        <w:softHyphen/>
        <w:t>роны это верно, как показывают, между прочим, и мои воспоминания о рабочем дви</w:t>
        <w:softHyphen/>
        <w:t xml:space="preserve">жении семидесятых годов, т. е. того времени, когда в нашей революционной среде господствовали </w:t>
      </w:r>
      <w:r>
        <w:rPr>
          <w:i/>
          <w:iCs/>
          <w:color w:val="000000"/>
        </w:rPr>
        <w:t xml:space="preserve">народнические </w:t>
      </w:r>
      <w:r>
        <w:rPr>
          <w:color w:val="000000"/>
        </w:rPr>
        <w:t xml:space="preserve">взгляды. Но вопрос не в том, действовали или нет в рабочей среде русские революционеры до возникновения социал-демократии, а в том, </w:t>
      </w:r>
      <w:r>
        <w:rPr>
          <w:i/>
          <w:iCs/>
          <w:color w:val="000000"/>
        </w:rPr>
        <w:t xml:space="preserve">как они действовали и какое место отводилось в их программах деятельности этою рода. </w:t>
      </w:r>
      <w:r>
        <w:rPr>
          <w:color w:val="000000"/>
        </w:rPr>
        <w:t>Наши противники охотно забывают об этом, а в этом — самое главное: дей</w:t>
        <w:softHyphen/>
        <w:t>ствовать в среде пролетариата, не отвозя ему никакой самостоятельной роли в обще</w:t>
        <w:softHyphen/>
        <w:t xml:space="preserve">ственном развитии, значит </w:t>
      </w:r>
      <w:r>
        <w:rPr>
          <w:i/>
          <w:iCs/>
          <w:color w:val="000000"/>
        </w:rPr>
        <w:t xml:space="preserve">не развивать, а запутывать </w:t>
      </w:r>
      <w:r>
        <w:rPr>
          <w:color w:val="000000"/>
        </w:rPr>
        <w:t>его классовое самосознание.</w:t>
      </w:r>
    </w:p>
    <w:p>
      <w:pPr>
        <w:pStyle w:val="Normal"/>
        <w:shd w:fill="FFFFFF" w:val="clear"/>
        <w:spacing w:lineRule="auto" w:line="360" w:before="120" w:after="0"/>
        <w:jc w:val="center"/>
        <w:rPr>
          <w:color w:val="000000"/>
        </w:rPr>
      </w:pPr>
      <w:r>
        <w:rPr>
          <w:color w:val="000000"/>
        </w:rPr>
        <w:t>141</w:t>
      </w:r>
    </w:p>
    <w:p>
      <w:pPr>
        <w:pStyle w:val="Normal"/>
        <w:shd w:fill="FFFFFF" w:val="clear"/>
        <w:spacing w:lineRule="auto" w:line="360"/>
        <w:jc w:val="both"/>
        <w:rPr>
          <w:sz w:val="24"/>
        </w:rPr>
      </w:pPr>
      <w:r>
        <w:rPr>
          <w:color w:val="000000"/>
          <w:sz w:val="24"/>
          <w:szCs w:val="21"/>
        </w:rPr>
        <w:t>человек, хорошо знал выбранный им предмет и умел излагать его обще</w:t>
        <w:softHyphen/>
        <w:t>дос-тупно и увлекательно. Но его лекции продолжались всего несколько месяцев. С его отъездом из Петербурга политическая экономия была у нас совсем за-брошена; на первый план выступили «очерки из русской истории», сводившиеся, главным образом, к рассказам о бунтах Разина, Булавина и Пугачева, да отчасти к истории крестьянства (преимуще</w:t>
        <w:softHyphen/>
        <w:t>ственно по известной книге Беляева: «Крестьяне на Руси»). Для ура</w:t>
        <w:softHyphen/>
        <w:t>зумения рабочего вопроса эти «очерки» ничего не давали. Иногда мы говорили своим слушателям и о Международном Обществе Рабочих, но в качестве «бунтарей», разумеется, превозносили деятельность Баку</w:t>
        <w:softHyphen/>
        <w:t>нина, а «централистов», т. е. сторонников Маркса и Энгельса, изоб</w:t>
        <w:softHyphen/>
        <w:t>ражали довольно-таки злостными реакционерами. Такое освещение истории Международного Общества не могло содействовать политиче</w:t>
        <w:softHyphen/>
        <w:t xml:space="preserve">скому развитию наших слушателей. У лавристов было хорошо хоть то, что они изображали не в превратном виде западноевропейское рабочее движение, и под влиянием </w:t>
      </w:r>
      <w:r>
        <w:rPr>
          <w:i/>
          <w:iCs/>
          <w:color w:val="000000"/>
          <w:sz w:val="24"/>
          <w:szCs w:val="21"/>
        </w:rPr>
        <w:t xml:space="preserve">их </w:t>
      </w:r>
      <w:r>
        <w:rPr>
          <w:color w:val="000000"/>
          <w:sz w:val="24"/>
          <w:szCs w:val="21"/>
        </w:rPr>
        <w:t>рассказов русский рабочий мог лучше выяснить себе свою собственную задачу. Если в программе образовав</w:t>
        <w:softHyphen/>
        <w:t>шегося зимой 78—79 года Северно-Русского Рабочего Союза сильно слышалась социал-демократическая нота, то это, кажется, в значитель</w:t>
        <w:softHyphen/>
        <w:t>ной степени нужно приписать влиянию лавристов.</w:t>
      </w:r>
    </w:p>
    <w:p>
      <w:pPr>
        <w:pStyle w:val="Normal"/>
        <w:shd w:fill="FFFFFF" w:val="clear"/>
        <w:spacing w:lineRule="auto" w:line="360"/>
        <w:ind w:firstLine="340"/>
        <w:jc w:val="both"/>
        <w:rPr>
          <w:color w:val="000000"/>
          <w:sz w:val="24"/>
          <w:szCs w:val="21"/>
        </w:rPr>
      </w:pPr>
      <w:r>
        <w:rPr>
          <w:color w:val="000000"/>
          <w:sz w:val="24"/>
          <w:szCs w:val="21"/>
        </w:rPr>
        <w:t>Но вообще в роли лектора тогдашний интеллигент-революционер был не блестящ по той простой причине, что знал он мало, а то, что знал, не всегда понимал как следует. Он полезен был рабочим больше в качестве удалого доброго молодца, способного и книжку запрещенную достать, и паспорт сделать, и устроить подходящую квартиру для тайных собраний, словом научить всем тонкостям «конспиративного» дела. Он шевелил, будил и увлекал вперед рабочих своей подвижностью, своим самоотвержением, своей удалью и своей безграничной склонностью ко всяческому «отрицанию». Хотя многие, в особенности более развитые рабочие иногда скептически относились к интеллигенту, но обойтись без этого незаменимого фактора «конспирации» они не могли. Под влиянием Халтурина и его ближайших товарищей, рабочее дви</w:t>
        <w:softHyphen/>
        <w:t>жение Петербурга в течение некоторого времени стало совершенно самостоятельным делом самих рабочих. Но и Халтурину постоянно при</w:t>
        <w:softHyphen/>
        <w:t>ходилось обращаться к интеллигенции за помощью то в том, то в дру</w:t>
        <w:softHyphen/>
        <w:t>гом практическом деле.</w:t>
      </w:r>
    </w:p>
    <w:p>
      <w:pPr>
        <w:pStyle w:val="Normal"/>
        <w:shd w:fill="FFFFFF" w:val="clear"/>
        <w:spacing w:lineRule="auto" w:line="360"/>
        <w:ind w:firstLine="340"/>
        <w:jc w:val="both"/>
        <w:rPr>
          <w:sz w:val="24"/>
        </w:rPr>
      </w:pPr>
      <w:r>
        <w:rPr>
          <w:color w:val="000000"/>
          <w:sz w:val="24"/>
          <w:szCs w:val="21"/>
        </w:rPr>
        <w:t>Какие книги больше всего читались в рабочей среде? Во всяком случае не те революционные брошюры, — сказки о четырех братьях и о копейке, Мудрица Наумовна и пр., — которые в особенности пред-</w:t>
      </w:r>
    </w:p>
    <w:p>
      <w:pPr>
        <w:pStyle w:val="Normal"/>
        <w:shd w:fill="FFFFFF" w:val="clear"/>
        <w:spacing w:lineRule="auto" w:line="360"/>
        <w:jc w:val="center"/>
        <w:rPr>
          <w:color w:val="000000"/>
          <w:szCs w:val="19"/>
        </w:rPr>
      </w:pPr>
      <w:r>
        <w:rPr>
          <w:color w:val="000000"/>
          <w:szCs w:val="19"/>
        </w:rPr>
        <w:t>142</w:t>
      </w:r>
    </w:p>
    <w:p>
      <w:pPr>
        <w:pStyle w:val="Normal"/>
        <w:shd w:fill="FFFFFF" w:val="clear"/>
        <w:spacing w:lineRule="auto" w:line="360"/>
        <w:jc w:val="both"/>
        <w:rPr>
          <w:sz w:val="24"/>
        </w:rPr>
      </w:pPr>
      <w:r>
        <w:rPr>
          <w:color w:val="000000"/>
          <w:sz w:val="24"/>
        </w:rPr>
        <w:t>назначались революционерами для народа. Все они так бедны содержа</w:t>
        <w:softHyphen/>
        <w:t>нием, что удовлетворить хоть сколько-нибудь грамотного рабочего не могли. Они годились разве только для ничего не читавших новичков, да и по отношению к тем служили больше пробным камнем их настрое</w:t>
        <w:softHyphen/>
        <w:t>ния: если рабочий, прочитав такую книжку, не испугался, значит — из него будет толк, значит верноподданнические чувства и «страх иудей</w:t>
        <w:softHyphen/>
        <w:t>ский» сидят в нем не глубоко; если — струсил, значит — иди от него по</w:t>
        <w:softHyphen/>
        <w:t xml:space="preserve">дальше или, по крайней мере, будь с ним осторожнее. Но раз вы убедились в революционном настроении рабочего, вы должны были — или доставлять для его чтения более серьезный печатный материал, или в личной беседе отвечать на возникавшие в его голове вопросы. Только изданная в Женеве книга «Сытые и голодные», анархическая и по духу и по литературному исполнению, да еще, пожалуй, «Хитрая механика» считались рабочими более основательным чтением. На все остальные революционные брошюры для народа они смотрели как на нечто слишком уже элементарное. «Это </w:t>
      </w:r>
      <w:r>
        <w:rPr>
          <w:i/>
          <w:iCs/>
          <w:color w:val="000000"/>
          <w:sz w:val="24"/>
        </w:rPr>
        <w:t xml:space="preserve">для серых», — </w:t>
      </w:r>
      <w:r>
        <w:rPr>
          <w:color w:val="000000"/>
          <w:sz w:val="24"/>
        </w:rPr>
        <w:t>говорили о них заводские рабочие. Вообще я заметил, что, читая книжку, изданную специально для «народа», способный рабочий чувствует себя как бы несколько униженным, поставленным в положение ребенка, читающего детскую сказку. Ему хочется поскорее перейти к сочинениям, предна</w:t>
        <w:softHyphen/>
        <w:t>значающимся для всех вообще толковых читателей, а не только для «серого» народа. Для многих рабочих чтение серьезных и даже ученых книг было своего рода вопросом чести. Я помню некоего И. Е., здоро</w:t>
        <w:softHyphen/>
        <w:t>венного молотобойца из Архангельской губернии, который с усердием, достойным более подходящего для него чтения, сидел по вечерам над «Основами биологии» Спенсера. «Что это, вы думаете, что уж мы, рабо</w:t>
        <w:softHyphen/>
        <w:t>чие, — совсем дураки», — сердито отвечал он мне, когда я советовал ему взять что-нибудь полегче. Такие рабочие охотно читали все, что печа</w:t>
        <w:softHyphen/>
        <w:t>талось революционерами для интеллигенции: «Государственность и анархию» Бакунина, «Вперед!», «Общину», «Землю и Волю», пере</w:t>
        <w:softHyphen/>
        <w:t>изданную в Петербурге брошюру г. Драгоманова «До чего довоевались?» и т. п. Но тут являлась новая беда. В революционных изданиях «для интеллигенции» много и часто говорилось о таких вещах, которые не могли иметь большого интереса для рабочего. Таковы были, например, специально «интеллигентные» вопросы о «долге образованных классов народу» и о вытекающих из этого долга нравственных обязательствах, об отношении революционеров к «обществу» и споры о «программах», т. е., иначе сказать, споры о том, как легче и удобнее воздействовать «а народ и, между прочим, на того же рабочего. К таким программным</w:t>
      </w:r>
    </w:p>
    <w:p>
      <w:pPr>
        <w:pStyle w:val="Normal"/>
        <w:shd w:fill="FFFFFF" w:val="clear"/>
        <w:spacing w:lineRule="auto" w:line="360"/>
        <w:jc w:val="center"/>
        <w:rPr>
          <w:color w:val="000000"/>
          <w:szCs w:val="19"/>
        </w:rPr>
      </w:pPr>
      <w:r>
        <w:rPr>
          <w:color w:val="000000"/>
          <w:szCs w:val="19"/>
        </w:rPr>
        <w:t>143</w:t>
      </w:r>
    </w:p>
    <w:p>
      <w:pPr>
        <w:pStyle w:val="Normal"/>
        <w:shd w:fill="FFFFFF" w:val="clear"/>
        <w:spacing w:lineRule="auto" w:line="360"/>
        <w:jc w:val="both"/>
        <w:rPr>
          <w:sz w:val="24"/>
        </w:rPr>
      </w:pPr>
      <w:r>
        <w:rPr>
          <w:color w:val="000000"/>
          <w:sz w:val="24"/>
        </w:rPr>
        <w:t>спорам, как уже сказано и как это, впрочем, понятно само собой, рабочие относились довольно равнодушно, хотя для них было далеко не все равно, в какую сторону направится их собственная революцион</w:t>
        <w:softHyphen/>
        <w:t>ная деятельность.</w:t>
      </w:r>
    </w:p>
    <w:p>
      <w:pPr>
        <w:pStyle w:val="Normal"/>
        <w:shd w:fill="FFFFFF" w:val="clear"/>
        <w:spacing w:lineRule="auto" w:line="360"/>
        <w:ind w:firstLine="340"/>
        <w:jc w:val="both"/>
        <w:rPr>
          <w:color w:val="000000"/>
          <w:sz w:val="24"/>
        </w:rPr>
      </w:pPr>
      <w:r>
        <w:rPr>
          <w:color w:val="000000"/>
          <w:sz w:val="24"/>
        </w:rPr>
        <w:t>- Нет, не для нас этот журнал, — наш журнал должен вестись совсем иначе, — часто говорил мне Халтурин по поводу издававшейся тогда в Петербурге «Земли и Воли». И он был, разумеется, совершенно прав. «Земля и Воля» — как и «Община», как и «Вперед!» — не могла быть рабочей газетой ни по содержанию, ни по направлению.</w:t>
      </w:r>
    </w:p>
    <w:p>
      <w:pPr>
        <w:pStyle w:val="Normal"/>
        <w:shd w:fill="FFFFFF" w:val="clear"/>
        <w:spacing w:lineRule="auto" w:line="360"/>
        <w:ind w:firstLine="340"/>
        <w:jc w:val="both"/>
        <w:rPr>
          <w:color w:val="000000"/>
          <w:sz w:val="24"/>
        </w:rPr>
      </w:pPr>
      <w:r>
        <w:rPr>
          <w:color w:val="000000"/>
          <w:sz w:val="24"/>
        </w:rPr>
        <w:t>Спрашивая рабочих, чего именно требуют они от революционной литературы, я получал самые разнообразные ответы. В большинстве случаев каждому из них хотелось, чтобы она разрешила вопросы, почему-нибудь занимавшие его в данное время. А вопросов этих через голову мыслящих рабочих проходило многое множество, и у каждого рабочего, смотря по его наклонностям и характеру ума, были свои излюбленные вопросы. Один больше всего интересовался вопросом о боге и утверждал, что революционная литература должна направить главные свои усилия на разрушение религиозных верований народа. Других интересовали преимущественно исторические, политические или естественно-научные вопросы. В числе моих приятелей-фабричных был даже такой, которого особенно занимал женский вопрос. Он на</w:t>
        <w:softHyphen/>
        <w:t>ходил, что рабочие не уважают женщины и обращаются с ней как с низшим существом. По его словам, многие женатые рабочие даже удаляли своих жен, когда гости их заводили революционные разговоры: «не нужно, мол, путать баб в это дело». Поэтому у женщин не было никаких общественных интересов, что, в свою очередь, вредно отзы</w:t>
        <w:softHyphen/>
        <w:t>валось на мужчинах, которых они, по своей неразвитости, всегда ста</w:t>
        <w:softHyphen/>
        <w:t>рались отвлечь от опасного революционного дела. Мой приятель никогда не упускал случая «спропагандировать» женщину и всеми силами ста</w:t>
        <w:softHyphen/>
        <w:t>рался заводить особые революционные кружки между работницами. Своим товарищам он очень энергично — т. е. не отступая перед упо</w:t>
        <w:softHyphen/>
        <w:t>треблением крепкого слова — внушал достойные развитых людей взгляды на женщин. Занятый своей идеей, он, естественно, требовал помощи от революционной литературы и сожалел, что она слишком мало занимается женским вопросом.</w:t>
      </w:r>
    </w:p>
    <w:p>
      <w:pPr>
        <w:pStyle w:val="Normal"/>
        <w:shd w:fill="FFFFFF" w:val="clear"/>
        <w:spacing w:lineRule="auto" w:line="360"/>
        <w:ind w:firstLine="340"/>
        <w:jc w:val="both"/>
        <w:rPr>
          <w:sz w:val="24"/>
        </w:rPr>
      </w:pPr>
      <w:r>
        <w:rPr>
          <w:color w:val="000000"/>
          <w:sz w:val="24"/>
        </w:rPr>
        <w:t>Замечу мимоходом, что этот горячий сторонник женского осво</w:t>
        <w:softHyphen/>
        <w:t>бождения принадлежал к числу тех фабричных, для которых жизнь деревне стала совершенно немыслимой. Когда я познакомился с ним, и был еще очень молодым парнем, но считался уже «старым» рево-</w:t>
      </w:r>
    </w:p>
    <w:p>
      <w:pPr>
        <w:pStyle w:val="Normal"/>
        <w:shd w:fill="FFFFFF" w:val="clear"/>
        <w:spacing w:lineRule="auto" w:line="360"/>
        <w:jc w:val="center"/>
        <w:rPr>
          <w:color w:val="000000"/>
          <w:szCs w:val="21"/>
        </w:rPr>
      </w:pPr>
      <w:r>
        <w:rPr>
          <w:color w:val="000000"/>
          <w:szCs w:val="21"/>
        </w:rPr>
        <w:t>144</w:t>
      </w:r>
    </w:p>
    <w:p>
      <w:pPr>
        <w:pStyle w:val="Normal"/>
        <w:shd w:fill="FFFFFF" w:val="clear"/>
        <w:spacing w:lineRule="auto" w:line="360"/>
        <w:jc w:val="both"/>
        <w:rPr>
          <w:sz w:val="24"/>
        </w:rPr>
      </w:pPr>
      <w:r>
        <w:rPr>
          <w:color w:val="000000"/>
          <w:sz w:val="24"/>
        </w:rPr>
        <w:t>люционером, так как был «спропагандирован» еще чайковцами. В 73 или 74 году, совсем мальчиком, попал он в Дом предварительного заклю</w:t>
        <w:softHyphen/>
        <w:t xml:space="preserve">чения </w:t>
      </w:r>
      <w:r>
        <w:rPr>
          <w:i/>
          <w:iCs/>
          <w:color w:val="000000"/>
          <w:sz w:val="24"/>
        </w:rPr>
        <w:t xml:space="preserve">(задушения, </w:t>
      </w:r>
      <w:r>
        <w:rPr>
          <w:color w:val="000000"/>
          <w:sz w:val="24"/>
        </w:rPr>
        <w:t>как говорили «политические»), где прекрасно держал себя и пристрастился к чтению. По выходе на волю он не раз ездил в Тверскую губернию к своим родным, но ладу с ними у него уже не было. Они называли его студентом и считали пропащим человеком. Он пора</w:t>
        <w:softHyphen/>
        <w:t>жал их и привычками, и взглядами, и непочтительным отношением к начальству. Впрочем, они утешали себя пословицей: женится — пере</w:t>
        <w:softHyphen/>
        <w:t>менится, и, едва стукнуло ему восемнадцать лет, «приглядели» ему невесту. А он как раз в это время увлекся женским вопросом и не допускал даже мысли о том, что порядочный человек может жениться на незнакомой женщине. Чтобы избежать бесполезных столкновений, он решился совсем не заглядывать на родину. Родина, со своей стороны, решила, что парень вконец «избаловался»; не знаю уж, согласились ли бы с нею в данном случае наши народники.</w:t>
      </w:r>
    </w:p>
    <w:p>
      <w:pPr>
        <w:pStyle w:val="Normal"/>
        <w:shd w:fill="FFFFFF" w:val="clear"/>
        <w:spacing w:lineRule="auto" w:line="360"/>
        <w:ind w:firstLine="340"/>
        <w:jc w:val="both"/>
        <w:rPr>
          <w:color w:val="000000"/>
          <w:sz w:val="24"/>
        </w:rPr>
      </w:pPr>
      <w:r>
        <w:rPr>
          <w:color w:val="000000"/>
          <w:sz w:val="24"/>
        </w:rPr>
        <w:t>Между работницами Петербурга было несколько революционерок, случались у них даже стачки (на табачных фабриках), но вообще в тогдашнем рабочем движении женщины стояли действительно на самом заднем плане. Некоторые заводские рабочие-революционеры не жени</w:t>
        <w:softHyphen/>
        <w:t>лись прямо потому, что в окружавшей их среде не было подходящих для них женщин. «Наши бабы совсем дуры, а интеллигентки за нашего брата не пойдут, им подавай студентов», — не без горечи говаривали та</w:t>
        <w:softHyphen/>
        <w:t>кие рабочие. Думаю, что и в этом случае в них сказывалось не город</w:t>
        <w:softHyphen/>
        <w:t>ское «баловство», а серьезное нравственное развитие.</w:t>
      </w:r>
    </w:p>
    <w:p>
      <w:pPr>
        <w:pStyle w:val="Normal"/>
        <w:shd w:fill="FFFFFF" w:val="clear"/>
        <w:spacing w:lineRule="auto" w:line="360"/>
        <w:ind w:firstLine="340"/>
        <w:jc w:val="both"/>
        <w:rPr>
          <w:sz w:val="24"/>
        </w:rPr>
      </w:pPr>
      <w:r>
        <w:rPr>
          <w:color w:val="000000"/>
          <w:sz w:val="24"/>
        </w:rPr>
        <w:t>Я вовсе не намерен идеализировать условия современной город</w:t>
        <w:softHyphen/>
        <w:t>ской жизни: — довольно уж мы упражнялись в ложной идеализации. Я видел и знаю отрицательные стороны этой жизни. Попадая из деревни в город, рабочий, иногда, действительно, начинает «пошаливать». В де</w:t>
        <w:softHyphen/>
        <w:t>ревне он жил по завету отцов, без рассуждений подчиняясь их исстари установившимся обычаям. В городе обычаи эти сразу теряют смысл. Чтобы человек не лишился всякого нравственного мерила, они необхо</w:t>
        <w:softHyphen/>
        <w:t>димо должны замениться новыми обычаями, новыми взглядами на вещи. Такая замена постепенно и происходит в действительности, так как уже одна неизбежная и повседневная борьба с хозяином налагает на рабочих взаимные нравственные обязательства. Но «пока что», пока еще рабочий не успел проникнуться новой моралью, он все-таки пе</w:t>
        <w:softHyphen/>
        <w:t>реживает нравственный перелом, выражающийся иногда в довольно некрасивом поведении. Здесь повторяется то, что переживает всякий общественный класс, всякое общество при переходе от узких патриар-</w:t>
      </w:r>
    </w:p>
    <w:p>
      <w:pPr>
        <w:pStyle w:val="Normal"/>
        <w:shd w:fill="FFFFFF" w:val="clear"/>
        <w:spacing w:lineRule="auto" w:line="360"/>
        <w:jc w:val="center"/>
        <w:rPr>
          <w:color w:val="000000"/>
          <w:szCs w:val="21"/>
        </w:rPr>
      </w:pPr>
      <w:r>
        <w:rPr>
          <w:color w:val="000000"/>
          <w:szCs w:val="21"/>
        </w:rPr>
        <w:t>145</w:t>
      </w:r>
    </w:p>
    <w:p>
      <w:pPr>
        <w:pStyle w:val="Normal"/>
        <w:shd w:fill="FFFFFF" w:val="clear"/>
        <w:spacing w:lineRule="auto" w:line="360"/>
        <w:jc w:val="both"/>
        <w:rPr>
          <w:sz w:val="24"/>
        </w:rPr>
      </w:pPr>
      <w:r>
        <w:rPr>
          <w:color w:val="000000"/>
          <w:sz w:val="24"/>
        </w:rPr>
        <w:t>хальных порядков к другим, более широким, но зато более сложным и более запутанным. Рассудочность вступает в свои права и, «закусив удила», приводит тотчас к антисоциальным выводам. Рассудок вообще способен ошибаться сильнее, чем «объективный разум» обычая. За это он и проклинается всеми охранителями. Но до тех пор, пока люди будут идти вперед, неизбежной останется и периодическая ломка обы</w:t>
        <w:softHyphen/>
        <w:t>чаев. И как ни «балуется» иногда во время такой ломки рассудок, но его ошибок не поправишь охранением отживших порядков. Поправляет их обыкновенно дальнейший ход самой жизни. Чем больше развиваются новые порядки, тем яснее становятся для всех и каждого обусловленные ими новые нравственные требования, мало-помалу приобретающие прочность обычая, который и сдерживает затем излишнее «баловство» рассудка. Таким образом отрицательные стороны развития устраняются его собственными положительными приобретениями, и роль мыслящего человека в этом неизбежном историческом движении определяется сама собой.</w:t>
      </w:r>
    </w:p>
    <w:p>
      <w:pPr>
        <w:pStyle w:val="Normal"/>
        <w:shd w:fill="FFFFFF" w:val="clear"/>
        <w:spacing w:lineRule="auto" w:line="360"/>
        <w:ind w:firstLine="340"/>
        <w:jc w:val="both"/>
        <w:rPr>
          <w:sz w:val="24"/>
        </w:rPr>
      </w:pPr>
      <w:r>
        <w:rPr>
          <w:color w:val="000000"/>
          <w:sz w:val="24"/>
        </w:rPr>
        <w:t>Я знал одного молодого фабричного, который был вполне честным малым, пока его не коснулась революционная пропаганда. Но как только ему сделались известными социалистические нападки на эксплуататоров, он начал «ша-лить», считая позволительным обманывать и обкрадывать людей, принадле-жащих к высшим классам. «Все равно, у нас же накрали», — возражал он на упреки товарищей, которым откро</w:t>
        <w:softHyphen/>
        <w:t>венно показывал и предлагал братски раз-делить попавшуюся под руку добычу. Будь известен этот случай покойному Достоевскому, он, конечно, не преминул бы уколоть им глаза революционе-рам в «Братьях Карамазовых», где вывел бы упомянутого парня рядом с Смердяковым, этой жертвой «интеллигентного» свободомыслия, или в «Бесах», где, как известно, «что ни шаг, то ужас». Интересно, что сами товарищи, едва ли когда читавшие произведения Достоевского, стали звать вороватого ма</w:t>
        <w:softHyphen/>
        <w:t xml:space="preserve">лого </w:t>
      </w:r>
      <w:r>
        <w:rPr>
          <w:i/>
          <w:iCs/>
          <w:color w:val="000000"/>
          <w:sz w:val="24"/>
        </w:rPr>
        <w:t xml:space="preserve">Бесом. </w:t>
      </w:r>
      <w:r>
        <w:rPr>
          <w:color w:val="000000"/>
          <w:sz w:val="24"/>
        </w:rPr>
        <w:t>Но в подвигах Беса они не винили ни интеллигенции вообще, ни социалистической пропаганды в частности. Они своим влиянием ста</w:t>
        <w:softHyphen/>
        <w:t>ра-лись, так сказать, доделать нравственную личность этого юноши и научить его бороться против высших классов не в качестве обманщика и вора, а в качестве революционного агитатора. Я скоро упустил Беса из виду и не знаю, разрешился ли в благоприятную сторону переживав</w:t>
        <w:softHyphen/>
        <w:t>шийся им тогда нравственный перелом. Но что благоприятный исход был вполне возможен, за это ручается, между прочим, то неодобрение, которое встречали его подвиги со стороны всех окружавших его рабочих-революционеров.</w:t>
      </w:r>
    </w:p>
    <w:p>
      <w:pPr>
        <w:pStyle w:val="Normal"/>
        <w:shd w:fill="FFFFFF" w:val="clear"/>
        <w:spacing w:lineRule="auto" w:line="360"/>
        <w:jc w:val="center"/>
        <w:rPr>
          <w:color w:val="000000"/>
          <w:szCs w:val="19"/>
        </w:rPr>
      </w:pPr>
      <w:r>
        <w:rPr>
          <w:color w:val="000000"/>
          <w:szCs w:val="19"/>
        </w:rPr>
        <w:t>146</w:t>
      </w:r>
    </w:p>
    <w:p>
      <w:pPr>
        <w:pStyle w:val="Heading6"/>
        <w:rPr/>
      </w:pPr>
      <w:r>
        <w:rPr/>
        <w:t>III</w:t>
      </w:r>
    </w:p>
    <w:p>
      <w:pPr>
        <w:pStyle w:val="Normal"/>
        <w:shd w:fill="FFFFFF" w:val="clear"/>
        <w:spacing w:lineRule="auto" w:line="360"/>
        <w:ind w:firstLine="340"/>
        <w:jc w:val="both"/>
        <w:rPr>
          <w:sz w:val="24"/>
        </w:rPr>
      </w:pPr>
      <w:r>
        <w:rPr>
          <w:color w:val="000000"/>
          <w:sz w:val="24"/>
          <w:szCs w:val="21"/>
        </w:rPr>
        <w:t>В настоящее время в среде «интеллигенции» много спорят о воз</w:t>
        <w:softHyphen/>
        <w:t>можности революционной пропаганды между рабочими *). Я думаю, что всякий, кто хоть немного сталкивался с русскими рабочими, знает, как внимательно и как сочувственно относятся они к этой пропаганде. Говорят, что пропаганда встречает теперь непреодолимые препятствия со стороны полиции. Но слишком часто говорят это люди, не давшие себе труда сделать хоть одну серьезную попытку в этом направлении. Иногда ссылаются, правда, и на «опыт». Но опыт опыту рознь. Без умения невозможно никакое революционное дело, а умелых людей не остановит никакая полиция. Общество «Земля и Воля» во все время своего суще</w:t>
        <w:softHyphen/>
        <w:t>ствования вело деятельные сношения с рабочими через посредство не</w:t>
        <w:softHyphen/>
        <w:t xml:space="preserve">которых из своих членов. И замечательно, что за все это время собственно рабочее дело привело у нас </w:t>
      </w:r>
      <w:r>
        <w:rPr>
          <w:i/>
          <w:iCs/>
          <w:color w:val="000000"/>
          <w:sz w:val="24"/>
          <w:szCs w:val="21"/>
        </w:rPr>
        <w:t xml:space="preserve">только к одному, </w:t>
      </w:r>
      <w:r>
        <w:rPr>
          <w:color w:val="000000"/>
          <w:sz w:val="24"/>
          <w:szCs w:val="21"/>
        </w:rPr>
        <w:t>да и то незна</w:t>
        <w:softHyphen/>
        <w:t>чительному «провалу»: по доносу рабочего арестован был в 1878 году наш товарищ И., занимавшийся пропагандой на одной из московских фабрик. Многочисленные аресты рабочих, имевшие место весной того же года в Петербурге, аресты, благодаря которым в руки полиции попались покойный Хазов («Дедушка») и некоторые другие наши товарищи, причинены были самой же интеллигенцией. Именно, «нелегально» живший тогда в Москве Хазов попросил студентов Петровской академии спря-</w:t>
      </w:r>
    </w:p>
    <w:p>
      <w:pPr>
        <w:pStyle w:val="Normal"/>
        <w:shd w:fill="FFFFFF" w:val="clear"/>
        <w:spacing w:before="120" w:after="0"/>
        <w:ind w:firstLine="340"/>
        <w:jc w:val="both"/>
        <w:rPr/>
      </w:pPr>
      <w:r>
        <w:rPr>
          <w:color w:val="000000"/>
        </w:rPr>
        <w:t xml:space="preserve">*) </w:t>
      </w:r>
      <w:r>
        <w:rPr>
          <w:i/>
          <w:iCs/>
          <w:color w:val="000000"/>
        </w:rPr>
        <w:t xml:space="preserve">Примечание ко второму изданию. </w:t>
      </w:r>
      <w:r>
        <w:rPr>
          <w:color w:val="000000"/>
        </w:rPr>
        <w:t xml:space="preserve">Теперь об этом уже перестали спорить. Теперь все признают возможности такой пропаганды (равно как и </w:t>
      </w:r>
      <w:r>
        <w:rPr>
          <w:i/>
          <w:iCs/>
          <w:color w:val="000000"/>
        </w:rPr>
        <w:t xml:space="preserve">агитации). </w:t>
      </w:r>
      <w:r>
        <w:rPr>
          <w:color w:val="000000"/>
        </w:rPr>
        <w:t xml:space="preserve">Но когда я писал эти воспоминания, этот вопрос мог считаться решенным лишь </w:t>
      </w:r>
      <w:r>
        <w:rPr>
          <w:i/>
          <w:iCs/>
          <w:color w:val="000000"/>
        </w:rPr>
        <w:t>в отрицатель</w:t>
        <w:softHyphen/>
        <w:t xml:space="preserve">ном смысле. </w:t>
      </w:r>
      <w:r>
        <w:rPr>
          <w:color w:val="000000"/>
        </w:rPr>
        <w:t>Не далее, как в 1889 году г. В. Жук в «Свободной России», выходившей под редакцией Вл. Бурцева и Вл. Дебогория-Мокриевича, писал: «...Даже успешная пропаганда среди отдельных развитых рабочих не окупает той массы жертв, которых требует. В большинстве же случаев рабочие, принимавшие так или иначе участие в революционном движении, приходя в столкновение с властями в тюрьме, падали духом и не могли стойко защищать свои убеждения, которые, казалось, ими так хорошо вос</w:t>
        <w:softHyphen/>
        <w:t>приняты на воле. Аресты среди рабочих вели обыкновенно за собой и разрушение ре</w:t>
        <w:softHyphen/>
        <w:t>волюционных организации, имевших соприкосновение с ними. Конечно, жестоко и не</w:t>
        <w:softHyphen/>
        <w:t xml:space="preserve">справедливо было бы обвинять рабочих в этом (добрый и справедливый г. В. Жук! </w:t>
      </w:r>
      <w:r>
        <w:rPr>
          <w:i/>
          <w:iCs/>
          <w:color w:val="000000"/>
        </w:rPr>
        <w:t>Г</w:t>
      </w:r>
      <w:r>
        <w:rPr>
          <w:color w:val="000000"/>
        </w:rPr>
        <w:t xml:space="preserve">. </w:t>
      </w:r>
      <w:r>
        <w:rPr>
          <w:i/>
          <w:iCs/>
          <w:color w:val="000000"/>
        </w:rPr>
        <w:t xml:space="preserve">П.), </w:t>
      </w:r>
      <w:r>
        <w:rPr>
          <w:color w:val="000000"/>
        </w:rPr>
        <w:t xml:space="preserve">так как им негде было взять того мужества и той нравственной крепости, которые даются образованием и развитием» («Свободная Россия», </w:t>
      </w:r>
      <w:r>
        <w:rPr>
          <w:i/>
          <w:iCs/>
          <w:color w:val="000000"/>
        </w:rPr>
        <w:t>№</w:t>
      </w:r>
      <w:r>
        <w:rPr>
          <w:color w:val="000000"/>
        </w:rPr>
        <w:t xml:space="preserve"> 1, стр. 37, 2-ая колонна). Я надлежащим образом заклеймил это удивительное мнение в преди</w:t>
        <w:softHyphen/>
        <w:t>словии к нашему изданию речи Алексеева (Женева 1889 г.). Но современному читателю трудно было даже и предста-вить себе, какую бурю вызвало это преди</w:t>
        <w:softHyphen/>
        <w:t>словие в заграничных русских колониях! Меня гото-вы были предать анафеме: про</w:t>
        <w:softHyphen/>
        <w:t xml:space="preserve">тив меня писали «протесты». Теперь </w:t>
      </w:r>
      <w:r>
        <w:rPr>
          <w:i/>
          <w:iCs/>
          <w:color w:val="000000"/>
        </w:rPr>
        <w:t xml:space="preserve">за это </w:t>
      </w:r>
      <w:r>
        <w:rPr>
          <w:color w:val="000000"/>
        </w:rPr>
        <w:t xml:space="preserve">предавать меня анафеме никто не станет. Но, разумеется, для анафемы и для «протестов» может найтись другой, столь же подходящий повод. Я очень хорошо знаю это и нимало этим не смущаюсь. </w:t>
      </w:r>
      <w:r>
        <w:rPr>
          <w:i/>
          <w:iCs/>
          <w:color w:val="000000"/>
        </w:rPr>
        <w:t xml:space="preserve">Общественное мнение </w:t>
      </w:r>
      <w:r>
        <w:rPr>
          <w:color w:val="000000"/>
        </w:rPr>
        <w:t xml:space="preserve">— </w:t>
      </w:r>
      <w:r>
        <w:rPr>
          <w:i/>
          <w:iCs/>
          <w:color w:val="000000"/>
        </w:rPr>
        <w:t xml:space="preserve">великое дело; но наш брат революционер должен уметь плавать против течения. </w:t>
      </w:r>
      <w:r>
        <w:rPr>
          <w:color w:val="000000"/>
        </w:rPr>
        <w:t xml:space="preserve">Без такого уменья </w:t>
      </w:r>
      <w:r>
        <w:rPr>
          <w:i/>
          <w:iCs/>
          <w:color w:val="000000"/>
        </w:rPr>
        <w:t>он никуда не годится, без него он революционер только по имени.</w:t>
      </w:r>
    </w:p>
    <w:p>
      <w:pPr>
        <w:pStyle w:val="Normal"/>
        <w:shd w:fill="FFFFFF" w:val="clear"/>
        <w:spacing w:lineRule="auto" w:line="360" w:before="120" w:after="0"/>
        <w:jc w:val="center"/>
        <w:rPr>
          <w:color w:val="000000"/>
        </w:rPr>
      </w:pPr>
      <w:r>
        <w:rPr>
          <w:color w:val="000000"/>
        </w:rPr>
        <w:t>147</w:t>
      </w:r>
    </w:p>
    <w:p>
      <w:pPr>
        <w:pStyle w:val="Normal"/>
        <w:shd w:fill="FFFFFF" w:val="clear"/>
        <w:spacing w:lineRule="auto" w:line="360"/>
        <w:jc w:val="both"/>
        <w:rPr>
          <w:sz w:val="24"/>
        </w:rPr>
      </w:pPr>
      <w:r>
        <w:rPr>
          <w:color w:val="000000"/>
          <w:sz w:val="24"/>
          <w:szCs w:val="21"/>
        </w:rPr>
        <w:t>тать кое-какие «конспиративные» бумаги. Те зарыли порученный им пакет в академическом саду, но зарыли, как оказалось, нехорошо и неглубоко. Какая-то некстати любопытная собака вырыла его из-под земли, а какой-то, к сожалению, слишком проницательный вернопод</w:t>
        <w:softHyphen/>
        <w:t>данный, ознакомившись с его содержимым, представил его по началь</w:t>
        <w:softHyphen/>
        <w:t>ству. Неожиданная находка оказалась настоящим кладом для полиции, которая тотчас же арестовала Хазова и кое-кого из его московских друзей. Как часто бывает в подобных случаях, эти аресты дали поводы для новых; «провалы» распространились на Петербург, где особенно пострадали многочисленные и хорошо сплоченные рабочие кружки Галерной Гавани. Наши потери были тогда очень серьезны, но мы понимали, что должны винить самих себя, а не рабочих.</w:t>
      </w:r>
    </w:p>
    <w:p>
      <w:pPr>
        <w:pStyle w:val="TextBody"/>
        <w:spacing w:lineRule="auto" w:line="360"/>
        <w:ind w:right="0" w:firstLine="340"/>
        <w:rPr>
          <w:sz w:val="24"/>
        </w:rPr>
      </w:pPr>
      <w:r>
        <w:rPr>
          <w:sz w:val="24"/>
        </w:rPr>
        <w:t>В сношениях с рабочими «землевольцы» всегда держались сле</w:t>
        <w:softHyphen/>
        <w:t>дующих приемов. Те члены организации, которым поручалось ведение «рабочего дела» (их всегда было немного, самое большее: 4—5 чело</w:t>
        <w:softHyphen/>
        <w:t>век), обязаны были со-ставить  особые кружки из  молодых «интелли</w:t>
        <w:softHyphen/>
        <w:t>гентов». Кружки эти, собственно говоря, не принадлежали к обществу «Земля и Воля», но, действуя под руководством его членов, они не могли работать иначе, как в духе его программы. Вот эти-то кружки и всту</w:t>
        <w:softHyphen/>
        <w:t>пали в сношения с рабочими. Так как, благодаря пропаганде 73—74 годов, в петербургской рабочей среде было довольно мно-го револю</w:t>
        <w:softHyphen/>
        <w:t>ционеров, то задача «землевольцев» и их молодых помощников све-лась прежде всего к организации этих готовых сил. «Старые», по большей части уже испытанные революционеры-рабочие, присоединив к себе некоторых надежных новичков, составили ядро петербургской рабочей организации, с которым и сносилась, главным образом, «интеллиген</w:t>
        <w:softHyphen/>
        <w:t>ция». На этих людей мы вполне могли положиться: нелепо было бы бояться, что они нас выдадут. Тем не менее, помня, что кашу маслом не портят, и что в тайном революционном деле осторожность обяза</w:t>
        <w:softHyphen/>
        <w:t>тельна даже тогда, когда кажется совершенно   излишней, «земле</w:t>
        <w:softHyphen/>
        <w:t>вольцы» и этим испытанным рабочим не сообщали ни своих адресов, ни своих имен (т. е. тех имен, под которыми они были прописаны в участке). Прибавлю что так они поступали не с одними рабочими: адрес землевольца и то, по большей части вымышленное имя, под кото</w:t>
        <w:softHyphen/>
        <w:t>рым проживал он, в самой организации знали обыкновенно только очень немногие члены, занимавшиеся вместе с ним одной и той же отраслью революционного дела; остальные, занятые другими революционными специальностями, должны бы-ли довольствоваться встречами с ним на «кон</w:t>
        <w:softHyphen/>
        <w:t>спиративной» квартире, где про-исходили общие кружковые собрания.</w:t>
      </w:r>
    </w:p>
    <w:p>
      <w:pPr>
        <w:pStyle w:val="Normal"/>
        <w:shd w:fill="FFFFFF" w:val="clear"/>
        <w:tabs>
          <w:tab w:val="clear" w:pos="720"/>
          <w:tab w:val="left" w:pos="5386" w:leader="none"/>
        </w:tabs>
        <w:spacing w:lineRule="auto" w:line="360"/>
        <w:jc w:val="center"/>
        <w:rPr>
          <w:color w:val="000000"/>
          <w:szCs w:val="14"/>
        </w:rPr>
      </w:pPr>
      <w:r>
        <w:rPr>
          <w:color w:val="000000"/>
          <w:szCs w:val="14"/>
        </w:rPr>
        <w:t>148</w:t>
      </w:r>
    </w:p>
    <w:p>
      <w:pPr>
        <w:pStyle w:val="Normal"/>
        <w:shd w:fill="FFFFFF" w:val="clear"/>
        <w:spacing w:lineRule="auto" w:line="360"/>
        <w:jc w:val="both"/>
        <w:rPr>
          <w:sz w:val="24"/>
        </w:rPr>
      </w:pPr>
      <w:r>
        <w:rPr>
          <w:color w:val="000000"/>
          <w:sz w:val="24"/>
        </w:rPr>
        <w:t>На обязанности центральной, отборной рабочей группы лежало руко</w:t>
        <w:softHyphen/>
        <w:t>водство местными рабочими кружками, возникавшими в той или дру</w:t>
        <w:softHyphen/>
        <w:t>гой части Петербурга. Интеллигенция не вмешивалась в дела этих мест</w:t>
        <w:softHyphen/>
        <w:t>ных кружков, ограничиваясь доставлением им книг, помощью при за</w:t>
        <w:softHyphen/>
        <w:t>ведении тайных квартир для собраний и т. п. Каждый местный кру</w:t>
        <w:softHyphen/>
        <w:t>жок собственными силами должен был привлекать себе новых членов, которым сообщали, что существуют и другие подобные кружки в Пе</w:t>
        <w:softHyphen/>
        <w:t>тербурге, но где и какие именно, это было известно только членам центрального рабочего ядра, каждое воскресенье сходившимся на общее собрание. Революционеры-интеллигенты являлись с целью пропаганды и на собрания местных кружков. Но так как там они известны были под вымышленными именами, то если бы туда и забрался какой-нибудь шпион, он мог бы донести «пославшему его» только о том, что какой-то Федорыч, или Антон, или «Дедушка» в том-то месте и в таком-то часу потрясал основы, а где искать этого Федорыча, или Антона, или «Дедушку» оставалось покрыто мраком неизвестности. Проследить же на улице кого-нибудь из этих потрясателей было не так-то легко, по</w:t>
        <w:softHyphen/>
        <w:t>тому что они на сей конец прибегали к особым мерам, в виде проход</w:t>
        <w:softHyphen/>
        <w:t>ных дворов, извозчика, внезапно взятого в таком месте, где другого извозчика не было, и где, таким образом, следовавший за потрясате</w:t>
        <w:softHyphen/>
        <w:t>лем пеший шпион по необходимости должен был отстать от него и пр. и пр. При подобных предосторожностях мы могли благополучно зани</w:t>
        <w:softHyphen/>
        <w:t>маться своим делом даже в самые жестокие времена, когда не принадле</w:t>
        <w:softHyphen/>
        <w:t>жав-шие к организации революционеры (нигилисты, как называли мы их на своем жаргоне) за самомалейшие пустяки десятками попадались в руки бдительных аргусов.</w:t>
      </w:r>
    </w:p>
    <w:p>
      <w:pPr>
        <w:pStyle w:val="Normal"/>
        <w:shd w:fill="FFFFFF" w:val="clear"/>
        <w:spacing w:lineRule="auto" w:line="360"/>
        <w:ind w:firstLine="340"/>
        <w:jc w:val="both"/>
        <w:rPr>
          <w:sz w:val="24"/>
        </w:rPr>
      </w:pPr>
      <w:r>
        <w:rPr>
          <w:color w:val="000000"/>
          <w:sz w:val="24"/>
        </w:rPr>
        <w:t>Уже к концу 1876 г., когда землевольцы только еще приступали к устройству революционных «поселений в народе», пропаганда между рабочими при-няла довольно широкие размеры как в Петербурге (в Га</w:t>
        <w:softHyphen/>
        <w:t>лерной Гавани, на Васильевском Острове, на Петербургской и на Вы</w:t>
        <w:softHyphen/>
        <w:t>боргской сторонах, на Обводном канале, за Невской и Нарвской за</w:t>
        <w:softHyphen/>
        <w:t>ставами), так и в его окрестностях (в Колпине, на Александровской ма</w:t>
        <w:softHyphen/>
        <w:t xml:space="preserve">нуфактуре, в Кронштадте и т. д.). Но я уже сказал, что «бунтари» не довольствовались пропагандой и во что бы то ни стало хотели </w:t>
      </w:r>
      <w:r>
        <w:rPr>
          <w:i/>
          <w:iCs/>
          <w:color w:val="000000"/>
          <w:sz w:val="24"/>
        </w:rPr>
        <w:t>аги</w:t>
        <w:softHyphen/>
        <w:t xml:space="preserve">тировать. </w:t>
      </w:r>
      <w:r>
        <w:rPr>
          <w:color w:val="000000"/>
          <w:sz w:val="24"/>
        </w:rPr>
        <w:t>Наше настроение увлекло, наконец, и рабочих. В то время у всех была в памяти демонстрация, ознаменовавшая весной 1876 г. похороны убитого тюрьмой студента Чернышева, который был аре</w:t>
        <w:softHyphen/>
        <w:t>стован по делу 193. Она произвела очень сильное впечатление на всю интеллигенцию, и все лето того года мы, что называется, бредили де-</w:t>
      </w:r>
    </w:p>
    <w:p>
      <w:pPr>
        <w:pStyle w:val="Normal"/>
        <w:shd w:fill="FFFFFF" w:val="clear"/>
        <w:tabs>
          <w:tab w:val="clear" w:pos="720"/>
          <w:tab w:val="left" w:pos="6259" w:leader="none"/>
        </w:tabs>
        <w:spacing w:lineRule="auto" w:line="360"/>
        <w:jc w:val="center"/>
        <w:rPr>
          <w:color w:val="000000"/>
          <w:szCs w:val="15"/>
        </w:rPr>
      </w:pPr>
      <w:r>
        <w:rPr>
          <w:color w:val="000000"/>
          <w:szCs w:val="15"/>
        </w:rPr>
        <w:t>149</w:t>
      </w:r>
    </w:p>
    <w:p>
      <w:pPr>
        <w:pStyle w:val="Normal"/>
        <w:shd w:fill="FFFFFF" w:val="clear"/>
        <w:spacing w:lineRule="auto" w:line="360"/>
        <w:jc w:val="both"/>
        <w:rPr>
          <w:sz w:val="24"/>
        </w:rPr>
      </w:pPr>
      <w:r>
        <w:rPr>
          <w:color w:val="000000"/>
          <w:sz w:val="24"/>
          <w:szCs w:val="21"/>
        </w:rPr>
        <w:t>монстрациями. Но в Чернышевской демонстрации рабочие не принимали уча-стия, так как произошла она в будни, да и подготовители ее как-то не вспом-нили о рабочих: Чернышева хоронила «интеллигенция». И вот рабочим захо-телось сделать свою демонстрацию, и притом такую, кото</w:t>
        <w:softHyphen/>
        <w:t>рая своим резко-ре-волюционным характером совершенно затмила бы де</w:t>
        <w:softHyphen/>
        <w:t>монстрацию «интелли-гентов». Они уверяли нас, что если хорошо взяться за дело и выбрать для де-монстрации праздничный день, то на нее собе</w:t>
        <w:softHyphen/>
        <w:t>рется до двух тысяч рабочих. Мы сомневались в этом, но бунтарская жилка заговорила в каждом из нас, и мы сдались. Так произошла изве</w:t>
        <w:softHyphen/>
        <w:t>стная Казанская демонстрация 6 (18) декабря 1876 года.</w:t>
      </w:r>
    </w:p>
    <w:p>
      <w:pPr>
        <w:pStyle w:val="Normal"/>
        <w:shd w:fill="FFFFFF" w:val="clear"/>
        <w:spacing w:lineRule="auto" w:line="360"/>
        <w:ind w:firstLine="340"/>
        <w:jc w:val="both"/>
        <w:rPr>
          <w:sz w:val="24"/>
        </w:rPr>
      </w:pPr>
      <w:r>
        <w:rPr>
          <w:color w:val="000000"/>
          <w:sz w:val="24"/>
          <w:szCs w:val="21"/>
        </w:rPr>
        <w:t>Теперь о Казанской демонстрации совсем забыли. Даже сам г. Драгоманов, любивший когда-то упрекнуть ею революционеров, вспоминает о ней все реже и реже. Но в свое время она возбудила много толков и споров. Одни осуждали, другие превозносили ее, хотя очень часто и те и другие имели о ней совершенно ошибочное понятие. Для «интеллигенции» цель демонстрации так и осталась невыясненной, ве</w:t>
        <w:softHyphen/>
        <w:t>роятно потому, что в ее подготовлении «интеллигенция» принимала участие только в лице немногих «землевольцев», действовавших в ра</w:t>
        <w:softHyphen/>
        <w:t>бочих кварталах Петербурга. Эти люди употребляли все зависевшие от них средства, чтобы привлечь на нее как можно больше рабочих, но об интеллигенции, насколько мне известно, они думали мало: придет, мол, и без зова, а не придет — беда не велика, пожалуй, даже лучше бу</w:t>
        <w:softHyphen/>
        <w:t>дет, выйдет чисто рабочая демонстрация. Тем не менее, утром 6-го де</w:t>
        <w:softHyphen/>
        <w:t>кабря у Казанского собора собралось много учащейся молодежи. Про</w:t>
        <w:softHyphen/>
        <w:t>изошло это, как мне кажется, главным образом, потому, что уже в те</w:t>
        <w:softHyphen/>
        <w:t>чение  всего ноября по Петербургу ходили слухи о какой-то демон</w:t>
        <w:softHyphen/>
        <w:t>страции, имеющей произойти около Исакия, и публика была уже под</w:t>
        <w:softHyphen/>
        <w:t>готовлена. Кто задумал эту демонстрацию и какой характер собира</w:t>
        <w:softHyphen/>
        <w:t>лись придать ей, мы, «землевольцы», хорошенько не знали, хотя, ра</w:t>
        <w:softHyphen/>
        <w:t>зумеется, явились бы к Исакию, если бы там действительно что-ни</w:t>
        <w:softHyphen/>
        <w:t>будь произошло. Но этой демонстрации не суждено было состояться, она все как-то откладывалась от одного праздника до другого, так что нетер-пеливые «нигилисты» начали, наконец, сердиться. О демон</w:t>
        <w:softHyphen/>
        <w:t xml:space="preserve">страции у Исакия стали говорить не иначе как с иронией. Не желая, чтобы публика смешала нас с этими медлителями, мы нарочно выбрали другое место — Казанский собор — для </w:t>
      </w:r>
      <w:r>
        <w:rPr>
          <w:i/>
          <w:iCs/>
          <w:color w:val="000000"/>
          <w:sz w:val="24"/>
          <w:szCs w:val="21"/>
        </w:rPr>
        <w:t xml:space="preserve">нашей </w:t>
      </w:r>
      <w:r>
        <w:rPr>
          <w:color w:val="000000"/>
          <w:sz w:val="24"/>
          <w:szCs w:val="21"/>
        </w:rPr>
        <w:t>демонстрации. И все-таки, когда в публику проникли слухи о наших замыслах, многие решили, что предстоящая Казанская демонстрация и есть та, которая должна была произойти у Исакия. Давно жаждавшая сильных впечатлений,</w:t>
      </w:r>
    </w:p>
    <w:p>
      <w:pPr>
        <w:pStyle w:val="Normal"/>
        <w:shd w:fill="FFFFFF" w:val="clear"/>
        <w:tabs>
          <w:tab w:val="clear" w:pos="720"/>
          <w:tab w:val="left" w:pos="5376" w:leader="none"/>
        </w:tabs>
        <w:spacing w:lineRule="auto" w:line="360"/>
        <w:jc w:val="center"/>
        <w:rPr>
          <w:color w:val="000000"/>
          <w:szCs w:val="14"/>
        </w:rPr>
      </w:pPr>
      <w:r>
        <w:rPr>
          <w:color w:val="000000"/>
          <w:szCs w:val="14"/>
        </w:rPr>
        <w:t>150</w:t>
      </w:r>
    </w:p>
    <w:p>
      <w:pPr>
        <w:pStyle w:val="Normal"/>
        <w:shd w:fill="FFFFFF" w:val="clear"/>
        <w:spacing w:lineRule="auto" w:line="360"/>
        <w:jc w:val="both"/>
        <w:rPr>
          <w:sz w:val="24"/>
        </w:rPr>
      </w:pPr>
      <w:r>
        <w:rPr>
          <w:color w:val="000000"/>
          <w:sz w:val="24"/>
          <w:szCs w:val="21"/>
        </w:rPr>
        <w:t>революционная молодежь отовсюду повалила к Казанскому собору и, сравнительно с рабочими, оказалась там, вопреки нашим первоначаль</w:t>
        <w:softHyphen/>
        <w:t>ным расчетам, в большинстве.</w:t>
      </w:r>
    </w:p>
    <w:p>
      <w:pPr>
        <w:pStyle w:val="Normal"/>
        <w:shd w:fill="FFFFFF" w:val="clear"/>
        <w:spacing w:lineRule="auto" w:line="360"/>
        <w:ind w:firstLine="340"/>
        <w:jc w:val="both"/>
        <w:rPr/>
      </w:pPr>
      <w:r>
        <w:rPr>
          <w:color w:val="000000"/>
          <w:sz w:val="24"/>
          <w:szCs w:val="21"/>
        </w:rPr>
        <w:t>Рабочих пришло немного: 200—250 человек. И это было совер</w:t>
        <w:softHyphen/>
        <w:t xml:space="preserve">шенно понятно. Если для принадлежавших к революционным кружкам рабочих демонстрация имела смысл агитационной попытки, то для их незатронутых пропагандой товарищей она могла быть интересна разве лишь как новое, невиданное зрелище. Для деятельного участия в ней </w:t>
      </w:r>
      <w:r>
        <w:rPr>
          <w:i/>
          <w:iCs/>
          <w:color w:val="000000"/>
          <w:sz w:val="24"/>
          <w:szCs w:val="21"/>
        </w:rPr>
        <w:t xml:space="preserve">у </w:t>
      </w:r>
      <w:r>
        <w:rPr>
          <w:color w:val="000000"/>
          <w:sz w:val="24"/>
          <w:szCs w:val="21"/>
        </w:rPr>
        <w:t>них не было никакого осязательного повода. Поэтому они и не пошли на нее. Еще за несколько дней до демонстрации мы увидели, как несбы</w:t>
        <w:softHyphen/>
        <w:t>точны были розовые надежды задумавших ее революционных рабочих кружков. Но отступать было уже поздно. Мы все видели, как смешны стали в глазах публики слишком осторожные организаторы Исакиев</w:t>
        <w:softHyphen/>
        <w:t>ской демонстрации, и не хотели уподобляться им. Вечером 4-го де</w:t>
        <w:softHyphen/>
        <w:t>кабря собрание, на котором кроме нас, землевольцев, были влиятель</w:t>
        <w:softHyphen/>
        <w:t>нейшие рабочие с разных концов Петербурга, почти единогласно ре</w:t>
        <w:softHyphen/>
        <w:t>шило, что демонстрация должна состояться, если на нее соберется хоть несколько сот человек. На этом же собрании была предложена и одо</w:t>
        <w:softHyphen/>
        <w:t>брена мысль о красном знамени, о котором прежде никто не думал.</w:t>
      </w:r>
    </w:p>
    <w:p>
      <w:pPr>
        <w:pStyle w:val="Normal"/>
        <w:shd w:fill="FFFFFF" w:val="clear"/>
        <w:spacing w:lineRule="auto" w:line="360"/>
        <w:ind w:firstLine="340"/>
        <w:jc w:val="both"/>
        <w:rPr/>
      </w:pPr>
      <w:r>
        <w:rPr>
          <w:color w:val="000000"/>
          <w:sz w:val="24"/>
          <w:szCs w:val="21"/>
        </w:rPr>
        <w:t xml:space="preserve">Вышитую на этом знамени надпись: </w:t>
      </w:r>
      <w:r>
        <w:rPr>
          <w:i/>
          <w:iCs/>
          <w:color w:val="000000"/>
          <w:sz w:val="24"/>
          <w:szCs w:val="21"/>
        </w:rPr>
        <w:t xml:space="preserve">«Земля и Воля» </w:t>
      </w:r>
      <w:r>
        <w:rPr>
          <w:color w:val="000000"/>
          <w:sz w:val="24"/>
          <w:szCs w:val="21"/>
        </w:rPr>
        <w:t>мы счи</w:t>
        <w:softHyphen/>
        <w:t>тали наилучшим выражением народных идеалов и требований. Но имен</w:t>
        <w:softHyphen/>
        <w:t>но народу-то, по крайней мере, столичному народу, она и оказалась непонятной. «Как же это так, — рассуждали потом на некоторых фаб</w:t>
        <w:softHyphen/>
        <w:t>риках, — они хотели земли и воли? Земля-то это так, земли точно надо бы дать крестьянам, а воля-то ведь уж дана. В чем же тут дело?» Вы</w:t>
        <w:softHyphen/>
        <w:t xml:space="preserve">шло, что с своим девизом: </w:t>
      </w:r>
      <w:r>
        <w:rPr>
          <w:i/>
          <w:iCs/>
          <w:color w:val="000000"/>
          <w:sz w:val="24"/>
          <w:szCs w:val="21"/>
        </w:rPr>
        <w:t xml:space="preserve">«Земля и Воля» </w:t>
      </w:r>
      <w:r>
        <w:rPr>
          <w:color w:val="000000"/>
          <w:sz w:val="24"/>
          <w:szCs w:val="21"/>
        </w:rPr>
        <w:t>мы опоздали по мень</w:t>
        <w:softHyphen/>
        <w:t>шей мере на пятнадцать лет. Впрочем, местами в крестьянстве слы</w:t>
        <w:softHyphen/>
        <w:t>шались на этот счет другие отзывы. Живший в Малороссии товарищ рассказывал мне, что раз при нем между крестьянами зашла речь о Казанской демонстрации. «Они хорошего хотели, — заметил один ста</w:t>
        <w:softHyphen/>
        <w:t>рик, — этого все хотят, нам всем нужна земля и воля». Тот же старик никак не хотел поверить, что революционеров могут преследовать за столь справедливые требования. — «Ничего им не было, — утверждая он, — просто царь призвал их к себе и сказал: подождите, хлопцы, будет вам и земля, и воля, только не надо об этом кричать на улицах». Во</w:t>
        <w:softHyphen/>
        <w:t>обще о Казанской демонстрации так или иначе заговорила вся Россия.</w:t>
      </w:r>
    </w:p>
    <w:p>
      <w:pPr>
        <w:pStyle w:val="Normal"/>
        <w:shd w:fill="FFFFFF" w:val="clear"/>
        <w:spacing w:lineRule="auto" w:line="360"/>
        <w:ind w:firstLine="340"/>
        <w:jc w:val="both"/>
        <w:rPr>
          <w:sz w:val="24"/>
        </w:rPr>
      </w:pPr>
      <w:r>
        <w:rPr>
          <w:color w:val="000000"/>
          <w:sz w:val="24"/>
          <w:szCs w:val="21"/>
        </w:rPr>
        <w:t>Но как произошла самая демонстрация? Я сказал, что собрание 4-го декабря решило не откладывать ее, если соберется хоть несколько сот человек. Весь следующий день был посвящен нами на беготню па</w:t>
      </w:r>
    </w:p>
    <w:p>
      <w:pPr>
        <w:pStyle w:val="Normal"/>
        <w:shd w:fill="FFFFFF" w:val="clear"/>
        <w:tabs>
          <w:tab w:val="clear" w:pos="720"/>
          <w:tab w:val="left" w:pos="6211" w:leader="none"/>
        </w:tabs>
        <w:spacing w:lineRule="auto" w:line="360"/>
        <w:jc w:val="center"/>
        <w:rPr>
          <w:color w:val="000000"/>
          <w:szCs w:val="14"/>
        </w:rPr>
      </w:pPr>
      <w:r>
        <w:rPr>
          <w:color w:val="000000"/>
          <w:szCs w:val="14"/>
        </w:rPr>
        <w:t>151</w:t>
      </w:r>
    </w:p>
    <w:p>
      <w:pPr>
        <w:pStyle w:val="Normal"/>
        <w:shd w:fill="FFFFFF" w:val="clear"/>
        <w:spacing w:lineRule="auto" w:line="360"/>
        <w:jc w:val="both"/>
        <w:rPr>
          <w:sz w:val="24"/>
        </w:rPr>
      </w:pPr>
      <w:r>
        <w:rPr>
          <w:color w:val="000000"/>
          <w:sz w:val="24"/>
          <w:szCs w:val="21"/>
        </w:rPr>
        <w:t>рабочим кварталам. Утром 6-го декабря на место действия пришли все «бунтарские» рабочие кружки (лавристы были, разумеется, против де</w:t>
        <w:softHyphen/>
        <w:t>монстрации). В особенности хорошо были представлены гаванские ра</w:t>
        <w:softHyphen/>
        <w:t>бочие: с одного из гаванских заводов пришла в полном составе целая мастерская в 40 — 45 человек. Но посторонних рабочих совсем не было. Мы видели, что сил у нас слишком мало и решились выжидать. Рабочие разошлись по ближайшим трактирам, оставив у соборной па</w:t>
        <w:softHyphen/>
        <w:t>перти только небольшую кучку для наблюдения за ходом дел. Между тем, учащаяся молодежь подходила большими группами. Находившаяся в церкви, очень, впрочем, малочисленная, публика уже к концу обедни была поражена странным наплывом совершенно необычных богомоль</w:t>
        <w:softHyphen/>
        <w:t>цев. Церковный староста посматривал в их сторону с каким-то тре</w:t>
        <w:softHyphen/>
        <w:t>вожным удивлением. Обедня кончилась, странные богомольцы не рас</w:t>
        <w:softHyphen/>
        <w:t>ходились. Тогда староста вступил с ними в переговоры. «Что вам угодно, господа?» — спросил он, как нарочно подойдя к группе «бунтарей».</w:t>
      </w:r>
    </w:p>
    <w:p>
      <w:pPr>
        <w:pStyle w:val="Normal"/>
        <w:shd w:fill="FFFFFF" w:val="clear"/>
        <w:tabs>
          <w:tab w:val="clear" w:pos="720"/>
          <w:tab w:val="left" w:pos="936" w:leader="none"/>
        </w:tabs>
        <w:spacing w:lineRule="auto" w:line="360"/>
        <w:ind w:firstLine="340"/>
        <w:jc w:val="both"/>
        <w:rPr>
          <w:sz w:val="24"/>
        </w:rPr>
      </w:pPr>
      <w:r>
        <w:rPr>
          <w:color w:val="000000"/>
          <w:sz w:val="24"/>
          <w:szCs w:val="21"/>
        </w:rPr>
        <w:t>- Желаем отслужить панихиду, — отвечали ему.</w:t>
      </w:r>
    </w:p>
    <w:p>
      <w:pPr>
        <w:pStyle w:val="Normal"/>
        <w:shd w:fill="FFFFFF" w:val="clear"/>
        <w:tabs>
          <w:tab w:val="clear" w:pos="720"/>
          <w:tab w:val="left" w:pos="936" w:leader="none"/>
        </w:tabs>
        <w:spacing w:lineRule="auto" w:line="360"/>
        <w:ind w:firstLine="340"/>
        <w:jc w:val="both"/>
        <w:rPr>
          <w:color w:val="000000"/>
          <w:sz w:val="24"/>
          <w:szCs w:val="21"/>
        </w:rPr>
      </w:pPr>
      <w:r>
        <w:rPr>
          <w:color w:val="000000"/>
          <w:sz w:val="24"/>
          <w:szCs w:val="21"/>
        </w:rPr>
        <w:t xml:space="preserve">- Нельзя сегодня служить панихиду: царский день. </w:t>
      </w:r>
    </w:p>
    <w:p>
      <w:pPr>
        <w:pStyle w:val="Normal"/>
        <w:shd w:fill="FFFFFF" w:val="clear"/>
        <w:tabs>
          <w:tab w:val="clear" w:pos="720"/>
          <w:tab w:val="left" w:pos="936" w:leader="none"/>
        </w:tabs>
        <w:spacing w:lineRule="auto" w:line="360"/>
        <w:ind w:firstLine="340"/>
        <w:jc w:val="both"/>
        <w:rPr>
          <w:sz w:val="24"/>
        </w:rPr>
      </w:pPr>
      <w:r>
        <w:rPr>
          <w:color w:val="000000"/>
          <w:sz w:val="24"/>
          <w:szCs w:val="21"/>
        </w:rPr>
        <w:t>«Бунтари» изумились. Собственно в план демонстрации богослу</w:t>
        <w:softHyphen/>
        <w:t>жение вовсе не входило, но так как революционная публика все про</w:t>
        <w:softHyphen/>
        <w:t>должала прибывать, и «бунтарям» нужно было выиграть время, то они придумали панихиду просто как благовидный предлог для дальнейшего пребывания в церкви. Когда староста разъяснил им, что нельзя слу</w:t>
        <w:softHyphen/>
        <w:t>жить панихиду, они недолго остава-лись в смущении.</w:t>
      </w:r>
    </w:p>
    <w:p>
      <w:pPr>
        <w:pStyle w:val="Normal"/>
        <w:numPr>
          <w:ilvl w:val="0"/>
          <w:numId w:val="11"/>
        </w:numPr>
        <w:shd w:fill="FFFFFF" w:val="clear"/>
        <w:tabs>
          <w:tab w:val="clear" w:pos="720"/>
          <w:tab w:val="left" w:pos="936" w:leader="none"/>
        </w:tabs>
        <w:spacing w:lineRule="auto" w:line="360"/>
        <w:ind w:left="0" w:firstLine="340"/>
        <w:jc w:val="both"/>
        <w:rPr>
          <w:color w:val="000000"/>
          <w:sz w:val="24"/>
          <w:szCs w:val="21"/>
        </w:rPr>
      </w:pPr>
      <w:r>
        <w:rPr>
          <w:color w:val="000000"/>
          <w:sz w:val="24"/>
          <w:szCs w:val="21"/>
        </w:rPr>
        <w:t>Я пойду закажу молебен, — шепнул мне покойный Сентянин.</w:t>
      </w:r>
    </w:p>
    <w:p>
      <w:pPr>
        <w:pStyle w:val="Normal"/>
        <w:numPr>
          <w:ilvl w:val="0"/>
          <w:numId w:val="11"/>
        </w:numPr>
        <w:shd w:fill="FFFFFF" w:val="clear"/>
        <w:tabs>
          <w:tab w:val="clear" w:pos="720"/>
          <w:tab w:val="left" w:pos="936" w:leader="none"/>
        </w:tabs>
        <w:spacing w:lineRule="auto" w:line="360"/>
        <w:ind w:left="0" w:firstLine="340"/>
        <w:jc w:val="both"/>
        <w:rPr>
          <w:color w:val="000000"/>
          <w:sz w:val="24"/>
          <w:szCs w:val="21"/>
        </w:rPr>
      </w:pPr>
      <w:r>
        <w:rPr>
          <w:color w:val="000000"/>
          <w:sz w:val="24"/>
          <w:szCs w:val="21"/>
        </w:rPr>
        <w:t>Идите, заплатите попам за наш постой, — ответил я, подавая ему трехрублевую бумажку.</w:t>
      </w:r>
    </w:p>
    <w:p>
      <w:pPr>
        <w:pStyle w:val="Normal"/>
        <w:shd w:fill="FFFFFF" w:val="clear"/>
        <w:spacing w:lineRule="auto" w:line="360"/>
        <w:ind w:firstLine="340"/>
        <w:jc w:val="both"/>
        <w:rPr>
          <w:sz w:val="24"/>
        </w:rPr>
      </w:pPr>
      <w:r>
        <w:rPr>
          <w:color w:val="000000"/>
          <w:sz w:val="24"/>
          <w:szCs w:val="21"/>
        </w:rPr>
        <w:t>Сентянин пошел. Но я и до сих пор не знаю, на чем он поре</w:t>
        <w:softHyphen/>
        <w:t>шил с попами. Соскучившиеся «нигилисты» стали выходить на па</w:t>
        <w:softHyphen/>
        <w:t>перть, из соседних трактиров подошли заседавшие там «бунтари»-рабочие. Толпа приняла довольно внушительные размеры. Мы решили действовать *).</w:t>
      </w:r>
    </w:p>
    <w:p>
      <w:pPr>
        <w:pStyle w:val="Normal"/>
        <w:shd w:fill="FFFFFF" w:val="clear"/>
        <w:spacing w:before="120" w:after="0"/>
        <w:ind w:firstLine="340"/>
        <w:jc w:val="both"/>
        <w:rPr/>
      </w:pPr>
      <w:r>
        <w:rPr>
          <w:color w:val="000000"/>
          <w:szCs w:val="18"/>
        </w:rPr>
        <w:t xml:space="preserve">*) </w:t>
      </w:r>
      <w:r>
        <w:rPr>
          <w:i/>
          <w:iCs/>
          <w:color w:val="000000"/>
          <w:szCs w:val="18"/>
        </w:rPr>
        <w:t xml:space="preserve">Примечание ко второму изданию. </w:t>
      </w:r>
      <w:r>
        <w:rPr>
          <w:color w:val="000000"/>
          <w:szCs w:val="18"/>
        </w:rPr>
        <w:t>Лицо, написавшее некролог П. Г. Заичнев</w:t>
        <w:softHyphen/>
        <w:t>ского («Материалы для истории русского революционного движения. С приложением: С родины и на родину», № 6—7, стр. 505) говорит, между прочим, следующее: «Что особенно отвратило его (П. Г. Заичневского) от Земли и Воли, это — Казанская демонстрация, где он увидел прежде всего недостаток организации и несерьезность организаторов. Ему удалось тайно приехать в Петербург и на одной студенческой квартире он отчитал оратора (делая вид, что не знает, что этот оратор в той же комнате), осмелившегося произнести речь, когда организаторами было решено произносить ее только в том случае, когда соберется на площади три тысячи рабочих. Оратор должен был молча слушать, как Заичневский его клеймил».</w:t>
      </w:r>
    </w:p>
    <w:p>
      <w:pPr>
        <w:pStyle w:val="Normal"/>
        <w:shd w:fill="FFFFFF" w:val="clear"/>
        <w:tabs>
          <w:tab w:val="clear" w:pos="720"/>
          <w:tab w:val="left" w:pos="5304" w:leader="none"/>
        </w:tabs>
        <w:spacing w:lineRule="auto" w:line="360" w:before="120" w:after="0"/>
        <w:jc w:val="center"/>
        <w:rPr>
          <w:color w:val="000000"/>
          <w:szCs w:val="14"/>
        </w:rPr>
      </w:pPr>
      <w:r>
        <w:rPr>
          <w:color w:val="000000"/>
          <w:szCs w:val="14"/>
        </w:rPr>
        <w:t>152</w:t>
      </w:r>
    </w:p>
    <w:p>
      <w:pPr>
        <w:pStyle w:val="Normal"/>
        <w:shd w:fill="FFFFFF" w:val="clear"/>
        <w:spacing w:lineRule="auto" w:line="360"/>
        <w:ind w:firstLine="340"/>
        <w:jc w:val="both"/>
        <w:rPr>
          <w:sz w:val="24"/>
        </w:rPr>
      </w:pPr>
      <w:r>
        <w:rPr>
          <w:color w:val="000000"/>
          <w:sz w:val="24"/>
          <w:szCs w:val="21"/>
        </w:rPr>
        <w:t>До властей, вероятно, дошли слухи о наших приготовлениях. Однако на Казанской площади полицейских и жандармов было не</w:t>
        <w:softHyphen/>
        <w:t>много. Они смотрели на нас и «ждали поступков». Когда раздались первые слова революционной речи, они попытались было протискаться к говорившему, но их сейчас же оттеснили назад. Все участники де</w:t>
        <w:softHyphen/>
        <w:t>монстрации пришли в страшное возбуждение. Рабочие плотным коль</w:t>
        <w:softHyphen/>
        <w:t>цом сомкнулись вокруг говорившего. «Ребята, держись тесней, не вы</w:t>
        <w:softHyphen/>
        <w:t>давай, не подпускай полиции», — командовал Митрофанов, между тем как полицейские свистки оглашали площадь. Когда речь была окон</w:t>
        <w:softHyphen/>
        <w:t>чена, развернули красное знамя, раздались крики: «Да здравствует со</w:t>
        <w:softHyphen/>
        <w:t>циальная революция, да здравствует Земля и Воля!». Митрофанов быстро сдернул шапку с говорившего и, надевши на него какую-то фу</w:t>
        <w:softHyphen/>
        <w:t>ражку, закутал башлыком его голову. «Теперь пойдем все вместе, иначе будут арестовывать», — закричали какие-то голоса, и мы толпой двину</w:t>
        <w:softHyphen/>
        <w:t>лись по направлению к Невскому. Но едва мы сделали несколько ша</w:t>
        <w:softHyphen/>
        <w:t>гов, как полиция, подкрепленная сбежавшимися на свистки городовыми и околоточными, стала хватать шедших в задних рядах. Тут общее возбуждение дошло до последней степени. Кто-то скомандовал: «стой, наших берут», и толпа бросилась отбивать арестованных. Полицейские были смяты и побежали за собор, в Казанскую улицу. Если бы, отра</w:t>
        <w:softHyphen/>
        <w:t>зив этот первый неприятельский натиск, революционеры выказали больше самообладания, то они, вероятно, смогли бы отступить без по</w:t>
        <w:softHyphen/>
        <w:t>терь и в полном порядке. Землевольцы понимали это, и как только арестованные были отбиты, они закричали, чтобы публика снова со-</w:t>
      </w:r>
    </w:p>
    <w:p>
      <w:pPr>
        <w:pStyle w:val="Normal"/>
        <w:shd w:fill="FFFFFF" w:val="clear"/>
        <w:ind w:firstLine="340"/>
        <w:jc w:val="both"/>
        <w:rPr/>
      </w:pPr>
      <w:r>
        <w:rPr>
          <w:color w:val="000000"/>
          <w:szCs w:val="21"/>
        </w:rPr>
        <w:t xml:space="preserve">Лицо, написавшее эти строки, позабыло или не сочло нужным сообщить, </w:t>
      </w:r>
      <w:r>
        <w:rPr>
          <w:i/>
          <w:iCs/>
          <w:color w:val="000000"/>
          <w:szCs w:val="21"/>
        </w:rPr>
        <w:t xml:space="preserve">откуда знал Заичневский, при каких условиях решено было произносить речь: </w:t>
      </w:r>
      <w:r>
        <w:rPr>
          <w:color w:val="000000"/>
          <w:szCs w:val="21"/>
        </w:rPr>
        <w:t>ведь он к числу организаторов демонстрации не принадлежал и на их собраниях не был. па самом деле, решение, о котором говорит автор некролога, не только не было принято организаторами Казанской демонстрации, но его никто и не предлагал. На собрании 4</w:t>
      </w:r>
      <w:r>
        <w:rPr>
          <w:color w:val="000000"/>
          <w:szCs w:val="21"/>
          <w:lang w:val="fr-FR"/>
        </w:rPr>
        <w:t>-</w:t>
      </w:r>
      <w:r>
        <w:rPr>
          <w:color w:val="000000"/>
          <w:szCs w:val="21"/>
        </w:rPr>
        <w:t>го</w:t>
      </w:r>
      <w:r>
        <w:rPr>
          <w:color w:val="000000"/>
          <w:szCs w:val="21"/>
          <w:lang w:val="fr-FR"/>
        </w:rPr>
        <w:t xml:space="preserve"> </w:t>
      </w:r>
      <w:r>
        <w:rPr>
          <w:color w:val="000000"/>
          <w:szCs w:val="21"/>
        </w:rPr>
        <w:t xml:space="preserve">декабря </w:t>
      </w:r>
      <w:r>
        <w:rPr>
          <w:i/>
          <w:iCs/>
          <w:color w:val="000000"/>
          <w:szCs w:val="21"/>
        </w:rPr>
        <w:t xml:space="preserve">решено было, </w:t>
      </w:r>
      <w:r>
        <w:rPr>
          <w:color w:val="000000"/>
          <w:szCs w:val="21"/>
        </w:rPr>
        <w:t xml:space="preserve">напротив, </w:t>
      </w:r>
      <w:r>
        <w:rPr>
          <w:i/>
          <w:iCs/>
          <w:color w:val="000000"/>
          <w:szCs w:val="21"/>
        </w:rPr>
        <w:t>действовать, если соберется на Ка</w:t>
        <w:softHyphen/>
        <w:t xml:space="preserve">занской площади хоть несколько сот человек. </w:t>
      </w:r>
      <w:r>
        <w:rPr>
          <w:color w:val="000000"/>
          <w:szCs w:val="21"/>
        </w:rPr>
        <w:t xml:space="preserve">Да иначе нельзя было поступить при тогдашних условиях, </w:t>
      </w:r>
      <w:r>
        <w:rPr>
          <w:i/>
          <w:iCs/>
          <w:color w:val="000000"/>
          <w:szCs w:val="21"/>
        </w:rPr>
        <w:t xml:space="preserve">не внося деморализацию в среду революционеров. </w:t>
      </w:r>
      <w:r>
        <w:rPr>
          <w:color w:val="000000"/>
          <w:szCs w:val="21"/>
        </w:rPr>
        <w:t>Не зная о том, как была подготовлена и организована Казанская демонстрация; Заичневский не мог «отчитывать оратора» за его будто бы неповиновение решениям органи</w:t>
        <w:softHyphen/>
        <w:t xml:space="preserve">заторов. На самом деде он «отчитывал» вовсе не «оратора», а прежде всего всех вообще революционеров-народников за </w:t>
      </w:r>
      <w:r>
        <w:rPr>
          <w:i/>
          <w:iCs/>
          <w:color w:val="000000"/>
          <w:szCs w:val="21"/>
        </w:rPr>
        <w:t xml:space="preserve">их ожидание активной поддержки со стороны народа. </w:t>
      </w:r>
      <w:r>
        <w:rPr>
          <w:color w:val="000000"/>
          <w:szCs w:val="21"/>
        </w:rPr>
        <w:t xml:space="preserve">Говорил он также и </w:t>
      </w:r>
      <w:r>
        <w:rPr>
          <w:i/>
          <w:iCs/>
          <w:color w:val="000000"/>
          <w:szCs w:val="21"/>
        </w:rPr>
        <w:t xml:space="preserve">против демонстрации, </w:t>
      </w:r>
      <w:r>
        <w:rPr>
          <w:color w:val="000000"/>
          <w:szCs w:val="21"/>
        </w:rPr>
        <w:t>но единственно по причине, кото</w:t>
        <w:softHyphen/>
        <w:t>рую хорошо разъясняет сам автор некролога: «Всякая демонстрация и террор безу</w:t>
        <w:softHyphen/>
        <w:t>словно им порицались, как прямая помеха организации» (там же, стр. 504). И почему «оратор должен был молча слушать» рассуждения Заичневского? Разве потому, что его самого мучила совесть ввиду содеянного им нарушения революционной дисци</w:t>
        <w:softHyphen/>
        <w:t>плины? Но — как я уже сказал — такого нарушения вовсе не было. В действитель</w:t>
        <w:softHyphen/>
        <w:t xml:space="preserve">ности «оратор» вовсе и не молчал, но очень возможно, что в течение некоторого времени «молча слушал» до тех пор не слыханное им от </w:t>
      </w:r>
      <w:r>
        <w:rPr>
          <w:i/>
          <w:iCs/>
          <w:color w:val="000000"/>
          <w:szCs w:val="21"/>
        </w:rPr>
        <w:t xml:space="preserve">революционера </w:t>
      </w:r>
      <w:r>
        <w:rPr>
          <w:color w:val="000000"/>
          <w:szCs w:val="21"/>
        </w:rPr>
        <w:t>мнение о неизбежной будто бы инертности народа. Это мнение глубоко поразило его некото</w:t>
        <w:softHyphen/>
        <w:t>рыми своими презрительными нотками.</w:t>
      </w:r>
    </w:p>
    <w:p>
      <w:pPr>
        <w:pStyle w:val="Normal"/>
        <w:shd w:fill="FFFFFF" w:val="clear"/>
        <w:spacing w:lineRule="auto" w:line="360" w:before="120" w:after="0"/>
        <w:jc w:val="center"/>
        <w:rPr>
          <w:color w:val="000000"/>
          <w:szCs w:val="19"/>
        </w:rPr>
      </w:pPr>
      <w:r>
        <w:rPr>
          <w:color w:val="000000"/>
          <w:szCs w:val="19"/>
        </w:rPr>
        <w:t>153</w:t>
      </w:r>
    </w:p>
    <w:p>
      <w:pPr>
        <w:pStyle w:val="Normal"/>
        <w:shd w:fill="FFFFFF" w:val="clear"/>
        <w:spacing w:lineRule="auto" w:line="360"/>
        <w:jc w:val="both"/>
        <w:rPr>
          <w:sz w:val="24"/>
        </w:rPr>
      </w:pPr>
      <w:r>
        <w:rPr>
          <w:color w:val="000000"/>
          <w:sz w:val="24"/>
        </w:rPr>
        <w:t>мкнулась в тесные ряды. Но кому из принимавших когда-нибудь участие в подобных столкновениях неизвестно, как трудно ввести в надлежа</w:t>
        <w:softHyphen/>
        <w:t>щие границы раз прорвавшиеся наружу страсти? Публика продолжала преследовать обращенную в бегство полицию. Произошел страшный беспорядок, наши ряды совсем расстроились; между тем к полицейским явилось новое и сильное подкрепление. Целый отряд городовых, в со</w:t>
        <w:softHyphen/>
        <w:t>провождении множества дворников, быстро приближался к площади по той самой Казанской улице, к которой направились бежавшие по</w:t>
        <w:softHyphen/>
        <w:t>лицейские. Увлекшись преследованием, революционеры столкнулись с этим отрядом лицом к лицу. Началась жесточайшая свалка. Силы по</w:t>
        <w:softHyphen/>
        <w:t>лиции ежеминутно возрастали. Революционеров окружали со всех сто</w:t>
        <w:softHyphen/>
        <w:t>рон. Стройное отступление сделалось для них совершенно невозможным. Хорошо было уже и то, что они могли отступать более или менее зна</w:t>
        <w:softHyphen/>
        <w:t>чительными кучками. Такие кучки по большей части успешно, хотя и не без значительных телесных повреждений, отбивались от нападав</w:t>
        <w:softHyphen/>
        <w:t>ших. Но зато тех, которые действовали в одиночку, тотчас хватали и, после зверских побоев, тащили в участки.</w:t>
      </w:r>
    </w:p>
    <w:p>
      <w:pPr>
        <w:pStyle w:val="Normal"/>
        <w:shd w:fill="FFFFFF" w:val="clear"/>
        <w:spacing w:lineRule="auto" w:line="360"/>
        <w:ind w:firstLine="335"/>
        <w:jc w:val="both"/>
        <w:rPr/>
      </w:pPr>
      <w:r>
        <w:rPr>
          <w:color w:val="000000"/>
          <w:sz w:val="24"/>
        </w:rPr>
        <w:t>У меня нет охоты воспевать подвиги чьих бы то ни было кула</w:t>
        <w:softHyphen/>
        <w:t>ков. Но ввиду зверства, проявленного тогда полицией, я не без удо</w:t>
        <w:softHyphen/>
        <w:t>вольствия замечу, что и ей досталось очень порядочно. Революционеры, из которых некоторые были вооружены кастетами, отчаянно защи</w:t>
        <w:softHyphen/>
        <w:t>щались. С их стороны в особенности отличился тогда студент NN. Вы</w:t>
        <w:softHyphen/>
        <w:t>сокий и сильный, он поражал неприятелей, как могучий Аякс, сын Телатона, и там, где появлялась его плечистая фигура, защитникам по</w:t>
        <w:softHyphen/>
        <w:t>рядка приходилось жутко. Как ни старалась схватить его полиция, он счастливо отбил все нападения и возвратился домой таким же «ле</w:t>
        <w:softHyphen/>
        <w:t>гальным» человеком, каким пришел на площадь. Пострадавшие от него защитники «порядка» знали только, что их тузил какой-то высокий сильный брюнет, но лица его они совсем не запомнили. Когда потом, уже по окончании столкновения на площади, им встретился на Мор</w:t>
        <w:softHyphen/>
        <w:t>ской Боголюбов, они вообразили, что он-то и есть их победоносный неприятель. Боголюбова схватили, жестоко избили в участке, а по</w:t>
        <w:softHyphen/>
        <w:t xml:space="preserve">том, как известно, осудили на каторгу. Но </w:t>
      </w:r>
      <w:r>
        <w:rPr>
          <w:i/>
          <w:iCs/>
          <w:color w:val="000000"/>
          <w:sz w:val="24"/>
        </w:rPr>
        <w:t xml:space="preserve">Боголюбов не принимал в </w:t>
      </w:r>
      <w:r>
        <w:rPr>
          <w:color w:val="000000"/>
          <w:sz w:val="24"/>
        </w:rPr>
        <w:t>де</w:t>
        <w:softHyphen/>
        <w:t>монстрации</w:t>
      </w:r>
      <w:r>
        <w:rPr>
          <w:i/>
          <w:iCs/>
          <w:color w:val="000000"/>
          <w:sz w:val="24"/>
        </w:rPr>
        <w:t xml:space="preserve"> ни малейшего участия.</w:t>
      </w:r>
    </w:p>
    <w:p>
      <w:pPr>
        <w:pStyle w:val="Normal"/>
        <w:shd w:fill="FFFFFF" w:val="clear"/>
        <w:spacing w:lineRule="auto" w:line="360"/>
        <w:ind w:firstLine="335"/>
        <w:jc w:val="both"/>
        <w:rPr>
          <w:sz w:val="24"/>
        </w:rPr>
      </w:pPr>
      <w:r>
        <w:rPr>
          <w:color w:val="000000"/>
          <w:sz w:val="24"/>
        </w:rPr>
        <w:t>Когда, по произнесении речи, развернули красное знамя, его схватил молодой крестьянин Потапов и, поднятый на руки рабочими, некоторое время  держал его высоко над головами присутствующих. Полиция заметила  его физиономию, однако  арестовать его  ей долго удавалось. Защищавшая его группа  решительных  и - смелых людей</w:t>
      </w:r>
    </w:p>
    <w:p>
      <w:pPr>
        <w:pStyle w:val="Normal"/>
        <w:shd w:fill="FFFFFF" w:val="clear"/>
        <w:spacing w:lineRule="auto" w:line="360"/>
        <w:jc w:val="center"/>
        <w:rPr>
          <w:color w:val="000000"/>
        </w:rPr>
      </w:pPr>
      <w:r>
        <w:rPr>
          <w:color w:val="000000"/>
        </w:rPr>
        <w:t>154</w:t>
      </w:r>
    </w:p>
    <w:p>
      <w:pPr>
        <w:pStyle w:val="BodyText2"/>
        <w:spacing w:lineRule="auto" w:line="360" w:before="0" w:after="0"/>
        <w:rPr/>
      </w:pPr>
      <w:r>
        <w:rPr>
          <w:sz w:val="24"/>
        </w:rPr>
        <w:t>медленно отступала по Невскому. Она дошла до угла Большой Садо</w:t>
        <w:softHyphen/>
        <w:t>вой. Пре-следование постоянно ослабевало и, наконец, по-видимому, со</w:t>
        <w:softHyphen/>
        <w:t>вершенно пре-кратилось. Тогда Потапов сел в конку, считая себя уже в безопасности. Но за ним следили шпионы. Пока он был не один, они держались на почтительном расстоянии, а когда спутники его удали</w:t>
        <w:softHyphen/>
        <w:t>лись, шпионы бросились за конкой и, остановив ее, арестовали Пота</w:t>
        <w:softHyphen/>
        <w:t>пова. На нем нашли знамя, которое само по себе составляло неопро</w:t>
        <w:softHyphen/>
        <w:t>вержимую улику. Тем не менее суд приговорил Потапова лишь к за</w:t>
        <w:softHyphen/>
        <w:t>ключению в монастырь «на покаяние». Сравнительная мягкость этого странного приговора объяснялась будто бы молодостью Потапова. Но известно, что в русских политических процессах судьи не стеснялись осуждать на каторжные работы, а потом, в военных  судах,  даже на смерть   очень молодых подсудимых. В данном случае умысел был дру</w:t>
        <w:softHyphen/>
        <w:t>гой. Правительство нашло нужным щадить рабочих. На скамью под</w:t>
        <w:softHyphen/>
        <w:t>судимых из них попало 10—12 чел., и всем им вынесен был довольно мяг</w:t>
        <w:softHyphen/>
        <w:t>кий приговор: некоторых, подобно Потапову, приговорили к мона</w:t>
        <w:softHyphen/>
        <w:t>стырскому покаянию, других к ссылке на поселение в Сибирь; подсу</w:t>
        <w:softHyphen/>
        <w:t>димые же из интеллигенции пошли по большей части в каторгу и при этом на очень долгие, неслыханные до тех пор, сроки. Судьи не могли не видеть, что виновность всех почти подсудимых этой последней ка</w:t>
        <w:softHyphen/>
        <w:t>тегории по меньшей мере сомнительна. Зато у двух арестованных ра</w:t>
        <w:softHyphen/>
        <w:t>бочих найдены были записки, которые, по замечанию прокурора, «ясно указывали на сговор»; они действительно ясно указывали на  него,  но не менее ясно было и то, что никто из преданных суду «интеллигент</w:t>
        <w:softHyphen/>
        <w:t>ных» революционеров в этом сговоре не участвовал. Третье отделение хорошо знало, что главные подготовители демонстрации арестованы не были. Но суд не смутился этим, отомстив арестованным «интелли</w:t>
        <w:softHyphen/>
        <w:t>гентам» за действия скрывшихся. Известно,  что правительство всегда установляло в таких случаях род круговой поруки между революционе</w:t>
        <w:softHyphen/>
        <w:t>рами. Но ему слишком неприятна была та мысль, что в среде рабочих мо</w:t>
        <w:softHyphen/>
        <w:t>гут быть такие же неисправимые «бунтовщики», как и в среде «интелли</w:t>
        <w:softHyphen/>
        <w:t>генции». Оно старалось уверить себя и других, что лишь под дурным влиянием этой последней рабочие перестают быть верными подданными монарха, и очень неохотно  сажало их на  скамью подсудимых, пред</w:t>
        <w:softHyphen/>
        <w:t>почитая расправляться с ними административным порядком. Это было очень благоразумно. Пока в качестве политических преступников вы</w:t>
        <w:softHyphen/>
        <w:t>ступали только представители интеллигенции, можно было  уверять крестьян, что преступники эти были барами, злившимися на царя за уничтожение крепостного права. По отношению к преступникам из</w:t>
      </w:r>
    </w:p>
    <w:p>
      <w:pPr>
        <w:pStyle w:val="Normal"/>
        <w:shd w:fill="FFFFFF" w:val="clear"/>
        <w:spacing w:lineRule="auto" w:line="360"/>
        <w:jc w:val="center"/>
        <w:rPr>
          <w:color w:val="000000"/>
          <w:szCs w:val="21"/>
        </w:rPr>
      </w:pPr>
      <w:r>
        <w:rPr>
          <w:color w:val="000000"/>
          <w:szCs w:val="21"/>
        </w:rPr>
        <w:t>155</w:t>
      </w:r>
    </w:p>
    <w:p>
      <w:pPr>
        <w:pStyle w:val="Normal"/>
        <w:shd w:fill="FFFFFF" w:val="clear"/>
        <w:spacing w:lineRule="auto" w:line="360"/>
        <w:jc w:val="both"/>
        <w:rPr>
          <w:sz w:val="24"/>
        </w:rPr>
      </w:pPr>
      <w:r>
        <w:rPr>
          <w:color w:val="000000"/>
          <w:sz w:val="24"/>
          <w:szCs w:val="21"/>
        </w:rPr>
        <w:t>рабочей среды подобные уверения сразу лишались всякого смысла, и образ «бунтовщика» должен был принимать совершенно новый, очень неприятный для правительства, вид в народном воображении. Правитель</w:t>
        <w:softHyphen/>
        <w:t>ство очень хорошо понимало, какой невыгодный для него оборот при</w:t>
        <w:softHyphen/>
        <w:t>мет революционное движение, если, не ограничиваясь одной интелли</w:t>
        <w:softHyphen/>
        <w:t>генцией, оно увлечет хоть некоторые слои народа.</w:t>
      </w:r>
    </w:p>
    <w:p>
      <w:pPr>
        <w:pStyle w:val="Normal"/>
        <w:shd w:fill="FFFFFF" w:val="clear"/>
        <w:spacing w:lineRule="auto" w:line="360"/>
        <w:ind w:firstLine="340"/>
        <w:jc w:val="both"/>
        <w:rPr/>
      </w:pPr>
      <w:r>
        <w:rPr>
          <w:color w:val="000000"/>
          <w:sz w:val="24"/>
          <w:szCs w:val="21"/>
        </w:rPr>
        <w:t xml:space="preserve">Казанская демонстрация была первой попыткой практического применения наших понятий об </w:t>
      </w:r>
      <w:r>
        <w:rPr>
          <w:i/>
          <w:iCs/>
          <w:color w:val="000000"/>
          <w:sz w:val="24"/>
          <w:szCs w:val="21"/>
        </w:rPr>
        <w:t xml:space="preserve">агитации. </w:t>
      </w:r>
      <w:r>
        <w:rPr>
          <w:color w:val="000000"/>
          <w:sz w:val="24"/>
          <w:szCs w:val="21"/>
        </w:rPr>
        <w:t xml:space="preserve">Понятия эти были в то время еще </w:t>
      </w:r>
      <w:r>
        <w:rPr>
          <w:i/>
          <w:iCs/>
          <w:color w:val="000000"/>
          <w:sz w:val="24"/>
          <w:szCs w:val="21"/>
        </w:rPr>
        <w:t xml:space="preserve">слишком отвлеченны, </w:t>
      </w:r>
      <w:r>
        <w:rPr>
          <w:color w:val="000000"/>
          <w:sz w:val="24"/>
          <w:szCs w:val="21"/>
        </w:rPr>
        <w:t>и уже по одному этому не могло быть удач</w:t>
        <w:softHyphen/>
        <w:t>ным их практическое применение. Казанская демонстрация наглядно показала, что мы будем всегда оставаться одни, если в своей револю</w:t>
        <w:softHyphen/>
        <w:t>ционной деятельности будем руководствоваться лишь своим отвлеченным пристрастием к «агитации», а не существующим настроением и данными насущными нуждами той среды, в которой собираемся агитировать.</w:t>
      </w:r>
    </w:p>
    <w:p>
      <w:pPr>
        <w:pStyle w:val="Normal"/>
        <w:shd w:fill="FFFFFF" w:val="clear"/>
        <w:spacing w:lineRule="auto" w:line="360"/>
        <w:ind w:firstLine="340"/>
        <w:jc w:val="both"/>
        <w:rPr>
          <w:sz w:val="24"/>
        </w:rPr>
      </w:pPr>
      <w:r>
        <w:rPr>
          <w:color w:val="000000"/>
          <w:sz w:val="24"/>
          <w:szCs w:val="21"/>
        </w:rPr>
        <w:t>Мы не забыли этого урока, но прошло более года прежде, чем нам представился случай снова взяться за агитацию в среде петербург</w:t>
        <w:softHyphen/>
        <w:t>ского рабочего населения. Это был очень печальный случай. На Ва</w:t>
        <w:softHyphen/>
        <w:t>силеостровском патронном заводе произошел взрыв пороха. Нескольких рабочих страшно изуродовало, четырех убило на месте. На другой день умерли от тяжелых ран еще двое. Таким образом рабочим этого завода предстояло провожать на Смоленское кладбище шестерых товарищей. Взрыв произошел по непростительной вине заводского начальства. По</w:t>
        <w:softHyphen/>
        <w:t>страдавшая мастерская помещалась во втором этаже и сообщалась с внешним миром одной только лестницей. Как раз при входе в мастер</w:t>
        <w:softHyphen/>
        <w:t>скую, около лестницы, лежал в особом чулане довольно значительный запас прессованного пороха, из которого приготовлялись патроны. Когда этот порох обтачивался на станках, от него поднималась мел</w:t>
        <w:softHyphen/>
        <w:t>кая пыль, покрывавшая станки, пол и стены мастерской. Достаточно было одной искры, чтобы пороховая пыль вспыхнула и, донеся огонь до помещавшегося у лестницы порохового чулана, отрезала рабочим всякий путь к спасению. Рабочие тем лучше сознавали грозившую им опасность, что искры часто получались во время работы от трения. Иногда от этих искр вспыхивала даже покрывавшая станки порохо</w:t>
        <w:softHyphen/>
        <w:t>вая пыль. Но так как до поры до времени вспышки были незначительны, то начальство и полагалось на милость божию. Заявления рабочих оставались без внимания. Понятно, что, когда произошел взрыв, все рабочие этого завода были очень озлоблены. Существовавший там ре</w:t>
        <w:softHyphen/>
        <w:t>волюци-онный кружок тотчас увидел, что ему следует действовать. Кто-то из его чле-нов написал воззвание, в котором происшедший на</w:t>
      </w:r>
    </w:p>
    <w:p>
      <w:pPr>
        <w:pStyle w:val="Normal"/>
        <w:shd w:fill="FFFFFF" w:val="clear"/>
        <w:tabs>
          <w:tab w:val="clear" w:pos="720"/>
          <w:tab w:val="left" w:pos="5443" w:leader="none"/>
        </w:tabs>
        <w:spacing w:lineRule="auto" w:line="360"/>
        <w:jc w:val="center"/>
        <w:rPr>
          <w:color w:val="000000"/>
          <w:szCs w:val="14"/>
          <w:lang w:val="de-DE"/>
        </w:rPr>
      </w:pPr>
      <w:r>
        <w:rPr>
          <w:color w:val="000000"/>
          <w:szCs w:val="14"/>
          <w:lang w:val="de-DE"/>
        </w:rPr>
        <w:t>156</w:t>
      </w:r>
    </w:p>
    <w:p>
      <w:pPr>
        <w:pStyle w:val="Normal"/>
        <w:shd w:fill="FFFFFF" w:val="clear"/>
        <w:spacing w:lineRule="auto" w:line="360"/>
        <w:jc w:val="both"/>
        <w:rPr>
          <w:sz w:val="24"/>
        </w:rPr>
      </w:pPr>
      <w:r>
        <w:rPr>
          <w:color w:val="000000"/>
          <w:sz w:val="24"/>
        </w:rPr>
        <w:t>заводе несчастный случай ставился в связь с общим положением рабочего класса. Воззвание это, напечатанное в нашей тайной типографии, про</w:t>
        <w:softHyphen/>
        <w:t>извело хорошее впечатление, его с сочувствием читали даже и та</w:t>
        <w:softHyphen/>
        <w:t>кие рабочие, которых прежде никто не замечал в сочувствии к ре</w:t>
        <w:softHyphen/>
        <w:t>волюционерам. Но этого было мало. Революционный кружок патрон</w:t>
        <w:softHyphen/>
        <w:t>ного завода хотел придать предстоящим похоронам характер демон</w:t>
        <w:softHyphen/>
        <w:t>страции.</w:t>
      </w:r>
    </w:p>
    <w:p>
      <w:pPr>
        <w:pStyle w:val="Normal"/>
        <w:shd w:fill="FFFFFF" w:val="clear"/>
        <w:spacing w:lineRule="auto" w:line="360"/>
        <w:ind w:firstLine="340"/>
        <w:jc w:val="both"/>
        <w:rPr>
          <w:color w:val="000000"/>
          <w:sz w:val="24"/>
        </w:rPr>
      </w:pPr>
      <w:r>
        <w:rPr>
          <w:color w:val="000000"/>
          <w:sz w:val="24"/>
        </w:rPr>
        <w:t>Этот кружок не находился под исключительным влиянием «бун</w:t>
        <w:softHyphen/>
        <w:t>тарей». Сносясь с «бунтарями», он поддерживал постоянные дружеские сношения и с лавристами. Но ему было хорошо известно отрицательное отношение лавристов ко всякого рода «бунтовским по</w:t>
        <w:softHyphen/>
        <w:t>пыткам», он боялся, что те не одобрят его мысли о демонстрации. Очень неприятно было рабочим огорчать друзей-лавристов, но отка</w:t>
        <w:softHyphen/>
        <w:t>заться от демонстрации было бы еще неприятнее. Вследствие этого они пустились на хитрость. Пригласив бунтарей придти на похороны, они настоятельно просили их ничего не сообщать лавристам. «Бог с ними совсем, — говорили они, — лавристы — люди хорошие, но пойдут спо</w:t>
        <w:softHyphen/>
        <w:t>рить, доказывать, что мы затеяли пустое, а нам послушаться их нельзя, очень уж возбуждены все рабочие». Бунтари не имели, разумеется, ни</w:t>
        <w:softHyphen/>
        <w:t>какой охоты выдавать их лавристам.</w:t>
      </w:r>
    </w:p>
    <w:p>
      <w:pPr>
        <w:pStyle w:val="Normal"/>
        <w:shd w:fill="FFFFFF" w:val="clear"/>
        <w:spacing w:lineRule="auto" w:line="360"/>
        <w:ind w:firstLine="340"/>
        <w:jc w:val="both"/>
        <w:rPr>
          <w:color w:val="000000"/>
          <w:sz w:val="24"/>
        </w:rPr>
      </w:pPr>
      <w:r>
        <w:rPr>
          <w:color w:val="000000"/>
          <w:sz w:val="24"/>
        </w:rPr>
        <w:t>В день похорон, часов в девять утра, хорошо вооруженная группа «бунтарей» (в числе их покойный Валериан Осинский) подошла к зданию патронного завода, перед которым собралась уже большая толпа рабочих. К бунтарям тотчас присоединились члены заводского рабочего кружка, тоже вооружившиеся кой-чем «на всякий случай». Покойный Халту</w:t>
        <w:softHyphen/>
        <w:t>рин, работавший в то время на другом заводе, также пришел на по</w:t>
        <w:softHyphen/>
        <w:t>хороны. Начались совещания: каково настроение рабочих и что именно могут сделать в виду его революционеры. Бунтари находили, что вы</w:t>
        <w:softHyphen/>
        <w:t>ступать с революционной речью было бы неуместно. Одетая по-празд</w:t>
        <w:softHyphen/>
        <w:t>ничному рабочая толпа показалась им слишком «буржуазною». И это впечатление было так сильно, что оно сообщилось не только тем «ин</w:t>
        <w:softHyphen/>
        <w:t>теллигентам», которые, «занимаясь» с заводскими рабочими, казалось бы, знали их привычки, но — странно сказать — даже членам местного рабочего кружка. Те тоже сильно упали духом.</w:t>
      </w:r>
    </w:p>
    <w:p>
      <w:pPr>
        <w:pStyle w:val="Normal"/>
        <w:shd w:fill="FFFFFF" w:val="clear"/>
        <w:spacing w:lineRule="auto" w:line="360"/>
        <w:ind w:firstLine="340"/>
        <w:jc w:val="both"/>
        <w:rPr>
          <w:sz w:val="24"/>
        </w:rPr>
      </w:pPr>
      <w:r>
        <w:rPr>
          <w:color w:val="000000"/>
          <w:sz w:val="24"/>
        </w:rPr>
        <w:t>Показались гробы; присутствующие на минуту сняли шапки, и началось похоронное шествие. В тот день был жестокий мороз, еще более охлаждавший наши революционные порывы. «Нет, господа, ре</w:t>
        <w:softHyphen/>
        <w:t>волюцию нужно делать летом, в этакий холод никого не расшеве</w:t>
        <w:softHyphen/>
        <w:t>лишь», — шутили мы, оттирая побелевшие носы и уши.</w:t>
      </w:r>
    </w:p>
    <w:p>
      <w:pPr>
        <w:pStyle w:val="Normal"/>
        <w:shd w:fill="FFFFFF" w:val="clear"/>
        <w:spacing w:lineRule="auto" w:line="360"/>
        <w:jc w:val="center"/>
        <w:rPr>
          <w:color w:val="000000"/>
        </w:rPr>
      </w:pPr>
      <w:r>
        <w:rPr>
          <w:color w:val="000000"/>
        </w:rPr>
        <w:t>157</w:t>
      </w:r>
    </w:p>
    <w:p>
      <w:pPr>
        <w:pStyle w:val="Normal"/>
        <w:shd w:fill="FFFFFF" w:val="clear"/>
        <w:spacing w:lineRule="auto" w:line="360"/>
        <w:ind w:firstLine="340"/>
        <w:jc w:val="both"/>
        <w:rPr>
          <w:sz w:val="24"/>
        </w:rPr>
      </w:pPr>
      <w:r>
        <w:rPr>
          <w:color w:val="000000"/>
          <w:sz w:val="24"/>
        </w:rPr>
        <w:t>Но вот и кладбище. В одном из отдаленнейших от входа углов его вырублено было в промерзшей земле шесть свежих могил, около которых лежали скромные деревянные кресты. Полиция, все время со</w:t>
        <w:softHyphen/>
        <w:t>провождавшая шествие в довольно значительном количестве и уси</w:t>
        <w:softHyphen/>
        <w:t>ленная новым отрядом городовых у входа на кладбище, стала вокруг могил; священник пропел последнюю молитву; гробы опустили в землю. Пока их зарывали, толпа оставалась вполне спокойной, и мы совсем было убедились, что с ней «ничего не поделаешь». Но когда все было кончено, и настало время расходиться, в ней началось какое-то дви</w:t>
        <w:softHyphen/>
        <w:t>жение. Незнакомый нам полный, рыжий рабочий протискался к одной из крайних могил.</w:t>
      </w:r>
    </w:p>
    <w:p>
      <w:pPr>
        <w:pStyle w:val="Normal"/>
        <w:shd w:fill="FFFFFF" w:val="clear"/>
        <w:tabs>
          <w:tab w:val="clear" w:pos="720"/>
          <w:tab w:val="left" w:pos="864" w:leader="none"/>
        </w:tabs>
        <w:spacing w:lineRule="auto" w:line="360"/>
        <w:ind w:firstLine="340"/>
        <w:jc w:val="both"/>
        <w:rPr>
          <w:sz w:val="24"/>
        </w:rPr>
      </w:pPr>
      <w:r>
        <w:rPr>
          <w:color w:val="000000"/>
          <w:sz w:val="24"/>
        </w:rPr>
        <w:t>- Господа, — воскликнул он дрожащим от волнения голосом. — Мы хороним сегодня шесть жертв, убитых не турками *), а попечитель</w:t>
        <w:softHyphen/>
        <w:t>ным начальством. Наше началь...</w:t>
      </w:r>
    </w:p>
    <w:p>
      <w:pPr>
        <w:pStyle w:val="Normal"/>
        <w:shd w:fill="FFFFFF" w:val="clear"/>
        <w:spacing w:lineRule="auto" w:line="360"/>
        <w:ind w:firstLine="340"/>
        <w:jc w:val="both"/>
        <w:rPr>
          <w:sz w:val="24"/>
        </w:rPr>
      </w:pPr>
      <w:r>
        <w:rPr>
          <w:color w:val="000000"/>
          <w:sz w:val="24"/>
          <w:szCs w:val="24"/>
        </w:rPr>
        <w:t>Его прервали.</w:t>
      </w:r>
    </w:p>
    <w:p>
      <w:pPr>
        <w:pStyle w:val="Normal"/>
        <w:shd w:fill="FFFFFF" w:val="clear"/>
        <w:spacing w:lineRule="auto" w:line="360"/>
        <w:ind w:firstLine="340"/>
        <w:jc w:val="both"/>
        <w:rPr>
          <w:sz w:val="24"/>
        </w:rPr>
      </w:pPr>
      <w:r>
        <w:rPr>
          <w:color w:val="000000"/>
          <w:sz w:val="24"/>
        </w:rPr>
        <w:t>Раздались полицейские свистки, и околоточный надзиратель по</w:t>
        <w:softHyphen/>
        <w:t>ложил ему руку на плечо со словами: «я вас арестую». Но едва успел он выговорить это, как произошло нечто совершенно неожиданное. Со всех сторон раздались негодующие крики, и толпа, та самая толпа, которая произвела на нас безнадежное впечатление своею будто бы буржуазною прилизанностью, дружно кинулась на оторопевших поли</w:t>
        <w:softHyphen/>
        <w:t>цейских. В одно мгновение арестованный был куда-то далеко унесен нахлынувшей рабочей волной, а пытавшийся взять его околоточный не</w:t>
        <w:softHyphen/>
        <w:t xml:space="preserve"> совсем твердым голосом извинялся перед публикой.</w:t>
      </w:r>
    </w:p>
    <w:p>
      <w:pPr>
        <w:pStyle w:val="Normal"/>
        <w:shd w:fill="FFFFFF" w:val="clear"/>
        <w:tabs>
          <w:tab w:val="clear" w:pos="720"/>
          <w:tab w:val="left" w:pos="864" w:leader="none"/>
        </w:tabs>
        <w:spacing w:lineRule="auto" w:line="360"/>
        <w:ind w:firstLine="340"/>
        <w:jc w:val="both"/>
        <w:rPr>
          <w:sz w:val="24"/>
        </w:rPr>
      </w:pPr>
      <w:r>
        <w:rPr>
          <w:color w:val="000000"/>
          <w:sz w:val="24"/>
        </w:rPr>
        <w:t>- Ведь я же не могу иначе, господа, я сам отвечаю за беспорядки перед начальством.</w:t>
      </w:r>
    </w:p>
    <w:p>
      <w:pPr>
        <w:pStyle w:val="Normal"/>
        <w:shd w:fill="FFFFFF" w:val="clear"/>
        <w:tabs>
          <w:tab w:val="clear" w:pos="720"/>
          <w:tab w:val="left" w:pos="869" w:leader="none"/>
        </w:tabs>
        <w:spacing w:lineRule="auto" w:line="360"/>
        <w:ind w:firstLine="340"/>
        <w:jc w:val="both"/>
        <w:rPr>
          <w:color w:val="000000"/>
          <w:sz w:val="24"/>
        </w:rPr>
      </w:pPr>
      <w:r>
        <w:rPr>
          <w:color w:val="000000"/>
          <w:sz w:val="24"/>
        </w:rPr>
        <w:t>- Рассказывай! Вот мы тебя вздуем, так ты впредь не будешь соваться куда не следует! — отвечали ему из толпы.</w:t>
      </w:r>
    </w:p>
    <w:p>
      <w:pPr>
        <w:pStyle w:val="Normal"/>
        <w:numPr>
          <w:ilvl w:val="0"/>
          <w:numId w:val="12"/>
        </w:numPr>
        <w:shd w:fill="FFFFFF" w:val="clear"/>
        <w:tabs>
          <w:tab w:val="clear" w:pos="720"/>
          <w:tab w:val="left" w:pos="869" w:leader="none"/>
        </w:tabs>
        <w:spacing w:lineRule="auto" w:line="360"/>
        <w:ind w:left="0" w:firstLine="340"/>
        <w:jc w:val="both"/>
        <w:rPr>
          <w:color w:val="000000"/>
          <w:sz w:val="24"/>
        </w:rPr>
      </w:pPr>
      <w:r>
        <w:rPr>
          <w:color w:val="000000"/>
          <w:sz w:val="24"/>
        </w:rPr>
        <w:t xml:space="preserve"> </w:t>
      </w:r>
      <w:r>
        <w:rPr>
          <w:color w:val="000000"/>
          <w:sz w:val="24"/>
        </w:rPr>
        <w:t>Бей его! — кричали наиболее ожесточенные.</w:t>
      </w:r>
    </w:p>
    <w:p>
      <w:pPr>
        <w:pStyle w:val="Normal"/>
        <w:shd w:fill="FFFFFF" w:val="clear"/>
        <w:spacing w:lineRule="auto" w:line="360"/>
        <w:ind w:firstLine="340"/>
        <w:jc w:val="both"/>
        <w:rPr>
          <w:sz w:val="24"/>
        </w:rPr>
      </w:pPr>
      <w:r>
        <w:rPr>
          <w:color w:val="000000"/>
          <w:sz w:val="24"/>
        </w:rPr>
        <w:t>Положение полиции становилось критическим. Здесь, на дале</w:t>
        <w:softHyphen/>
        <w:t>ком Смоленском кладбище, она была совершенно бессильна перед этой тысячью разъяренных рабочих. Но ее спасло именно ее, очевидное для всех, бессилие.</w:t>
      </w:r>
    </w:p>
    <w:p>
      <w:pPr>
        <w:pStyle w:val="Normal"/>
        <w:shd w:fill="FFFFFF" w:val="clear"/>
        <w:tabs>
          <w:tab w:val="clear" w:pos="720"/>
          <w:tab w:val="left" w:pos="864" w:leader="none"/>
        </w:tabs>
        <w:spacing w:lineRule="auto" w:line="360"/>
        <w:ind w:firstLine="340"/>
        <w:jc w:val="both"/>
        <w:rPr>
          <w:sz w:val="24"/>
        </w:rPr>
      </w:pPr>
      <w:r>
        <w:rPr>
          <w:color w:val="000000"/>
          <w:sz w:val="24"/>
        </w:rPr>
        <w:t>- Братцы, что ж мы их будем бить, — сказал чей-то голос. — Нас много, их мало, стыдно нам с ними связываться. Пускай себе идут по домам; никого из нас они тронуть не посмеют.</w:t>
      </w:r>
    </w:p>
    <w:p>
      <w:pPr>
        <w:pStyle w:val="Normal"/>
        <w:shd w:fill="FFFFFF" w:val="clear"/>
        <w:spacing w:lineRule="auto" w:line="360"/>
        <w:ind w:firstLine="340"/>
        <w:jc w:val="both"/>
        <w:rPr>
          <w:sz w:val="24"/>
        </w:rPr>
      </w:pPr>
      <w:r>
        <w:rPr>
          <w:color w:val="000000"/>
          <w:sz w:val="24"/>
        </w:rPr>
        <w:t>Эта не то дипломатическая, не то действительно великодушная, речь несколько успокоила рабочих. Крики поутихли; публика пере-</w:t>
      </w:r>
    </w:p>
    <w:p>
      <w:pPr>
        <w:pStyle w:val="Normal"/>
        <w:shd w:fill="FFFFFF" w:val="clear"/>
        <w:spacing w:before="120" w:after="0"/>
        <w:ind w:firstLine="340"/>
        <w:jc w:val="both"/>
        <w:rPr/>
      </w:pPr>
      <w:r>
        <w:rPr>
          <w:color w:val="000000"/>
          <w:lang w:val="fr-FR"/>
        </w:rPr>
        <w:t xml:space="preserve">*) </w:t>
      </w:r>
      <w:r>
        <w:rPr>
          <w:color w:val="000000"/>
        </w:rPr>
        <w:t>Это было во время русско-турецкой войны.</w:t>
      </w:r>
    </w:p>
    <w:p>
      <w:pPr>
        <w:pStyle w:val="Normal"/>
        <w:shd w:fill="FFFFFF" w:val="clear"/>
        <w:spacing w:lineRule="auto" w:line="360" w:before="120" w:after="0"/>
        <w:jc w:val="center"/>
        <w:rPr>
          <w:color w:val="000000"/>
          <w:szCs w:val="21"/>
        </w:rPr>
      </w:pPr>
      <w:r>
        <w:rPr>
          <w:color w:val="000000"/>
          <w:szCs w:val="21"/>
        </w:rPr>
        <w:t>158</w:t>
      </w:r>
    </w:p>
    <w:p>
      <w:pPr>
        <w:pStyle w:val="Normal"/>
        <w:shd w:fill="FFFFFF" w:val="clear"/>
        <w:spacing w:lineRule="auto" w:line="360"/>
        <w:jc w:val="both"/>
        <w:rPr>
          <w:sz w:val="24"/>
        </w:rPr>
      </w:pPr>
      <w:r>
        <w:rPr>
          <w:color w:val="000000"/>
          <w:sz w:val="24"/>
          <w:szCs w:val="21"/>
        </w:rPr>
        <w:t>стала угрожать полиции побоями, но с другой стороны не хотела и отпустить ее с миром, так как боялась, что она проследит и арестует оратора. Толпа разделилась на две части: одна окружила полицей</w:t>
        <w:softHyphen/>
        <w:t>ских, другая сплотилась вокруг оратора и торжественно повела его к воротам. Он, по-видимому, никак не ожидал такой чести и сконфу</w:t>
        <w:softHyphen/>
        <w:t>женно посматривал на товарищей, шумно выражавших ему свое сочув</w:t>
        <w:softHyphen/>
        <w:t>ствие. Все окружавшие громко ругали начальство и полицию. Мне осо</w:t>
        <w:softHyphen/>
        <w:t xml:space="preserve">бенно бросилась в глаза худая, маленькая старушка, которая, ни к кому не обращаясь в частности и как будто разговаривая сама </w:t>
      </w:r>
      <w:r>
        <w:rPr>
          <w:i/>
          <w:iCs/>
          <w:color w:val="000000"/>
          <w:sz w:val="24"/>
          <w:szCs w:val="21"/>
        </w:rPr>
        <w:t xml:space="preserve">с </w:t>
      </w:r>
      <w:r>
        <w:rPr>
          <w:color w:val="000000"/>
          <w:sz w:val="24"/>
          <w:szCs w:val="21"/>
        </w:rPr>
        <w:t>собой, с жаром повторяла, что надо постоять за своего человека. И толпа несомненно готова была постоять за него, но ее, по ее неопытности, могли перехитрить шпионы. «Бунтари» нашли нужным подать ей бла</w:t>
        <w:softHyphen/>
        <w:t>горазумный совет. У главных ворот кладбища стояло, в ожидании се</w:t>
        <w:softHyphen/>
        <w:t>доков, несколько извозчиков. Одному из них революционеры посадили в сани пытавшегося говорить рабочего, а всем остальным запретили двигаться с места. Для большей верности лошадей взяли под уздцы. Та</w:t>
        <w:softHyphen/>
        <w:t>ким образом ни один шпион не мог последовать за оратором, быстро уезжавшим в сопровождении двух надежных людей. Когда к воротам подошла остальная, конвоировавшая полицию, часть толпы, он уже со</w:t>
        <w:softHyphen/>
        <w:t>всем скрылся из виду. Полицейских продолжали, однако, держать в плену, отпуская на их счет различные, теперь уже по большей части добродушно-шутливые замечания. Но они едва не испортили дела из</w:t>
        <w:softHyphen/>
        <w:t>лишним рвением. Очутившись за воротами, один околоточный, тот са</w:t>
        <w:softHyphen/>
        <w:t>мый, который прервал оратора, выхватил из кармана свисток и быстро поднес его к губам, чтобы звать к себе на помощь. Публика снова за</w:t>
        <w:softHyphen/>
        <w:t>волновалась. У него вырвали свисток и несколько раз толкнули его довольно-таки внушительно. Ему оставалось только ругаться! «Это бунт, — кричал он в бессильной ярости, — вы все ответите за это, это вам так не пройдет!»</w:t>
      </w:r>
    </w:p>
    <w:p>
      <w:pPr>
        <w:pStyle w:val="Normal"/>
        <w:numPr>
          <w:ilvl w:val="0"/>
          <w:numId w:val="11"/>
        </w:numPr>
        <w:shd w:fill="FFFFFF" w:val="clear"/>
        <w:tabs>
          <w:tab w:val="clear" w:pos="720"/>
          <w:tab w:val="left" w:pos="845" w:leader="none"/>
        </w:tabs>
        <w:spacing w:lineRule="auto" w:line="360"/>
        <w:ind w:left="0" w:firstLine="340"/>
        <w:jc w:val="both"/>
        <w:rPr>
          <w:color w:val="000000"/>
          <w:sz w:val="24"/>
          <w:szCs w:val="21"/>
        </w:rPr>
      </w:pPr>
      <w:r>
        <w:rPr>
          <w:color w:val="000000"/>
          <w:sz w:val="24"/>
          <w:szCs w:val="21"/>
        </w:rPr>
        <w:t>А ты бы лучше помалкивал, покуда бока целы, — наставительно отвечали ему рабочие.</w:t>
      </w:r>
    </w:p>
    <w:p>
      <w:pPr>
        <w:pStyle w:val="Normal"/>
        <w:numPr>
          <w:ilvl w:val="0"/>
          <w:numId w:val="11"/>
        </w:numPr>
        <w:shd w:fill="FFFFFF" w:val="clear"/>
        <w:tabs>
          <w:tab w:val="clear" w:pos="720"/>
          <w:tab w:val="left" w:pos="845" w:leader="none"/>
        </w:tabs>
        <w:spacing w:lineRule="auto" w:line="360"/>
        <w:ind w:left="0" w:firstLine="340"/>
        <w:jc w:val="both"/>
        <w:rPr>
          <w:color w:val="000000"/>
          <w:sz w:val="24"/>
          <w:szCs w:val="21"/>
        </w:rPr>
      </w:pPr>
      <w:r>
        <w:rPr>
          <w:color w:val="000000"/>
          <w:sz w:val="24"/>
          <w:szCs w:val="21"/>
        </w:rPr>
        <w:t>Нечего мне молчать, я исполняю свою обязанность, а вы бун</w:t>
        <w:softHyphen/>
        <w:t>товщики, — горячился он и вдруг, обращаясь к группе «бунтарей», заме</w:t>
        <w:softHyphen/>
        <w:t>тил, что он всех их видел еще на Казанской площади.</w:t>
      </w:r>
    </w:p>
    <w:p>
      <w:pPr>
        <w:pStyle w:val="Normal"/>
        <w:numPr>
          <w:ilvl w:val="0"/>
          <w:numId w:val="11"/>
        </w:numPr>
        <w:shd w:fill="FFFFFF" w:val="clear"/>
        <w:tabs>
          <w:tab w:val="clear" w:pos="720"/>
          <w:tab w:val="left" w:pos="845" w:leader="none"/>
        </w:tabs>
        <w:spacing w:lineRule="auto" w:line="360"/>
        <w:ind w:left="0" w:firstLine="340"/>
        <w:jc w:val="both"/>
        <w:rPr>
          <w:color w:val="000000"/>
          <w:sz w:val="24"/>
          <w:szCs w:val="21"/>
        </w:rPr>
      </w:pPr>
      <w:r>
        <w:rPr>
          <w:color w:val="000000"/>
          <w:sz w:val="24"/>
          <w:szCs w:val="21"/>
        </w:rPr>
        <w:t>Очень приятно встретиться со старым знакомым, — любезно ответили «бунтари», — надеемся, что это не в последний раз.</w:t>
      </w:r>
    </w:p>
    <w:p>
      <w:pPr>
        <w:pStyle w:val="Normal"/>
        <w:shd w:fill="FFFFFF" w:val="clear"/>
        <w:spacing w:lineRule="auto" w:line="360"/>
        <w:ind w:firstLine="340"/>
        <w:jc w:val="both"/>
        <w:rPr>
          <w:sz w:val="24"/>
        </w:rPr>
      </w:pPr>
      <w:r>
        <w:rPr>
          <w:color w:val="000000"/>
          <w:sz w:val="24"/>
          <w:szCs w:val="21"/>
        </w:rPr>
        <w:t>Рабочие рассмеялись. Околоточный пожал плечами и умолк, изоб</w:t>
        <w:softHyphen/>
        <w:t>разив на своем лице полнейшее негодование.</w:t>
      </w:r>
    </w:p>
    <w:p>
      <w:pPr>
        <w:pStyle w:val="Normal"/>
        <w:shd w:fill="FFFFFF" w:val="clear"/>
        <w:spacing w:lineRule="auto" w:line="360"/>
        <w:jc w:val="center"/>
        <w:rPr>
          <w:color w:val="000000"/>
          <w:szCs w:val="21"/>
        </w:rPr>
      </w:pPr>
      <w:r>
        <w:rPr>
          <w:color w:val="000000"/>
          <w:szCs w:val="21"/>
        </w:rPr>
        <w:t>159</w:t>
      </w:r>
    </w:p>
    <w:p>
      <w:pPr>
        <w:pStyle w:val="Normal"/>
        <w:shd w:fill="FFFFFF" w:val="clear"/>
        <w:spacing w:lineRule="auto" w:line="360"/>
        <w:ind w:firstLine="340"/>
        <w:jc w:val="both"/>
        <w:rPr>
          <w:sz w:val="24"/>
        </w:rPr>
      </w:pPr>
      <w:r>
        <w:rPr>
          <w:color w:val="000000"/>
          <w:sz w:val="24"/>
          <w:szCs w:val="21"/>
        </w:rPr>
        <w:t xml:space="preserve">— </w:t>
      </w:r>
      <w:r>
        <w:rPr>
          <w:color w:val="000000"/>
          <w:sz w:val="24"/>
          <w:szCs w:val="21"/>
        </w:rPr>
        <w:t>Ну, что ж, пора их отпустить, пусть пойдут домой погреются, — решила публика и стала расходиться кучками по двадцати-тридцати человек, ожив-ленно толкуя обо всем случившемся. Только самые не</w:t>
        <w:softHyphen/>
        <w:t>примиримые продолжа-ли еще бранить и даже толкать в спину разме</w:t>
        <w:softHyphen/>
        <w:t>щавшихся по извозчичьим саням околоточных. Наконец, ушли и непри</w:t>
        <w:softHyphen/>
        <w:t>миримые, и Смоленское кладбище при-няло свой обычный пустынный вид.</w:t>
      </w:r>
    </w:p>
    <w:p>
      <w:pPr>
        <w:pStyle w:val="Normal"/>
        <w:shd w:fill="FFFFFF" w:val="clear"/>
        <w:spacing w:lineRule="auto" w:line="360"/>
        <w:ind w:firstLine="340"/>
        <w:jc w:val="both"/>
        <w:rPr>
          <w:sz w:val="24"/>
        </w:rPr>
      </w:pPr>
      <w:r>
        <w:rPr>
          <w:color w:val="000000"/>
          <w:sz w:val="24"/>
          <w:szCs w:val="21"/>
        </w:rPr>
        <w:t>Дружный отпор, данный полиции рабочими патронного завода, произвел прекрасное впечатление как на рабочие кружки Петербурга, так и на «бунтарскую» интеллигенцию. Он доказывал, что даже неза</w:t>
        <w:softHyphen/>
        <w:t>тронутые пропагандой рабочие вполне способны к решительному и еди</w:t>
        <w:softHyphen/>
        <w:t>нодушному действию и в подходящую минуту не испугаются союза с «бунтовщиками Казанской площади», т. е. с революционерами. Нам нужно было только не упускать таких минут, чтобы обеспечить себе сочувствие рабочей массы. И когда в марте того же года вспыхнула стачка на Новой Бумагопрядильне, мы были уверены, что легко сго</w:t>
        <w:softHyphen/>
        <w:t>воримся с этой массой.</w:t>
      </w:r>
    </w:p>
    <w:p>
      <w:pPr>
        <w:pStyle w:val="Normal"/>
        <w:shd w:fill="FFFFFF" w:val="clear"/>
        <w:spacing w:lineRule="auto" w:line="360"/>
        <w:ind w:firstLine="340"/>
        <w:jc w:val="both"/>
        <w:rPr>
          <w:sz w:val="24"/>
        </w:rPr>
      </w:pPr>
      <w:r>
        <w:rPr>
          <w:color w:val="000000"/>
          <w:sz w:val="24"/>
          <w:szCs w:val="21"/>
        </w:rPr>
        <w:t>Первая стачка на Новой Бумагопрядильне вызвана была, в марте 1878 г., значительным понижением заработной поштучной платы и длин</w:t>
        <w:softHyphen/>
        <w:t>ным рядом «новых правил», целью которых являлось все то же, любезное предпринимательскому сердцу, удешевление рабочей силы. На этой фаб</w:t>
        <w:softHyphen/>
        <w:t>рике существовал небольшой революционный кружок из 10—12 чело</w:t>
        <w:softHyphen/>
        <w:t>век, только недавно привлеченных, неопытных и не испытанных на деле. Душою кружка был нелегальный, унтер-офицер Гоббст, впослед</w:t>
        <w:softHyphen/>
        <w:t>ствии, в июле 1879 г., повешенный в Киеве, а в то время, о котором идет теперь речь, усердно разыскиваемый полицией по делу о пропа</w:t>
        <w:softHyphen/>
        <w:t>ганде в войсках Одесского военного округа. Гоббст был не только вполне надежный, но положительно редкий, по своей преданности делу, человек. Он один стоил иного кружка. Однако с фабричной средой он не успел хорошенько познакомиться, да при том же на фабрике он не работал, а жил по соседству с нею в качестве сапожника-хо</w:t>
        <w:softHyphen/>
        <w:t>зяина единственной в той местности «конспиративной» квартиры. Та</w:t>
        <w:softHyphen/>
        <w:t>ким образом непосредственного влияния на рабочую массу он не имел. Ко всему этому нужно прибавить, что на Новой Бумагопрядильне — самой большой из фабрик Обводного канала, занимавшей более двух тысяч человек — работали тогда, как нарочно, все «серые» люди, не</w:t>
        <w:softHyphen/>
        <w:t>давно попавшие в столицу и в целости сохранившие свои деревенские предрассудки. Можно представить себе, поэтому, те препятствия, кото</w:t>
        <w:softHyphen/>
        <w:t>рые должны были встретиться революционерам при их попытке войти в сношения со стачечниками.</w:t>
      </w:r>
    </w:p>
    <w:p>
      <w:pPr>
        <w:pStyle w:val="Normal"/>
        <w:shd w:fill="FFFFFF" w:val="clear"/>
        <w:spacing w:lineRule="auto" w:line="360"/>
        <w:jc w:val="center"/>
        <w:rPr>
          <w:color w:val="000000"/>
          <w:szCs w:val="14"/>
        </w:rPr>
      </w:pPr>
      <w:r>
        <w:rPr>
          <w:color w:val="000000"/>
          <w:szCs w:val="14"/>
        </w:rPr>
        <w:t>160</w:t>
      </w:r>
    </w:p>
    <w:p>
      <w:pPr>
        <w:pStyle w:val="Normal"/>
        <w:shd w:fill="FFFFFF" w:val="clear"/>
        <w:spacing w:lineRule="auto" w:line="360"/>
        <w:ind w:firstLine="340"/>
        <w:jc w:val="both"/>
        <w:rPr>
          <w:sz w:val="24"/>
        </w:rPr>
      </w:pPr>
      <w:r>
        <w:rPr>
          <w:color w:val="000000"/>
          <w:sz w:val="24"/>
        </w:rPr>
        <w:t>Когда извещенные Гоббстом «землевольцы» явились на его кон</w:t>
        <w:softHyphen/>
        <w:t>спиратив-ную квартиру, дело обстояло так. Рабочие были вполне уве</w:t>
        <w:softHyphen/>
        <w:t>рены, что «началь-ство» немедленно вступится за них, как только пой</w:t>
        <w:softHyphen/>
        <w:t>мет смысл «новых пра-вил». Разубедить их в этом не представлялось пока никакой возможности. Приходилось уступить их наивной уве</w:t>
        <w:softHyphen/>
        <w:t>ренности, предоставив им из опыта узнать, как велика заботливость русского «начальства» о нуждах рабочего класса. Ближайшим к ста</w:t>
        <w:softHyphen/>
        <w:t>чечникам представителем власти был местный полицейский пристав. К нему-то и обратились они прежде всего со своими жалобами. При</w:t>
        <w:softHyphen/>
        <w:t>став оказался большим дипломатом. Чтобы выиграть время, он ласкова принял «ходоков» и обещал им «переговорить» с управляющим фаб</w:t>
        <w:softHyphen/>
        <w:t>рики. Простодушные рабочие заранее торжествовали победу. Но про</w:t>
        <w:softHyphen/>
        <w:t>шел день, про-шел другой, фабричные станки бездействовали, мелоч</w:t>
        <w:softHyphen/>
        <w:t xml:space="preserve">ные лавки начали отка-зывать стачечникам в кредите, а управляющий все еще не обнаруживал ни малейшей склонности к уступкам. Что же это могло означать? Неужели при-став не «переговорил» с ним? Снова отправились «ходоки» в участок, но на этот раз их приняли там не по-прежнему: пристав находил, что рабочие </w:t>
      </w:r>
      <w:r>
        <w:rPr>
          <w:i/>
          <w:iCs/>
          <w:color w:val="000000"/>
          <w:sz w:val="24"/>
        </w:rPr>
        <w:t xml:space="preserve">обязаны </w:t>
      </w:r>
      <w:r>
        <w:rPr>
          <w:color w:val="000000"/>
          <w:sz w:val="24"/>
        </w:rPr>
        <w:t>подчиниться но</w:t>
        <w:softHyphen/>
        <w:t>вым правилам, «бунтовщикам» же грозил строгим наказанием. Ста</w:t>
        <w:softHyphen/>
        <w:t>чечники усмотрели из этого, что он «снюхался» с управляющим, и ре</w:t>
        <w:softHyphen/>
        <w:t>шили «идти выше», т. е. к градоначальнику. Нечего и говорить, что тот сделал для них не больше, чем пристав. Тогда поднялись толки о подаче прошения наследнику *).</w:t>
      </w:r>
    </w:p>
    <w:p>
      <w:pPr>
        <w:pStyle w:val="Normal"/>
        <w:shd w:fill="FFFFFF" w:val="clear"/>
        <w:spacing w:lineRule="auto" w:line="360"/>
        <w:ind w:firstLine="340"/>
        <w:jc w:val="both"/>
        <w:rPr>
          <w:sz w:val="24"/>
        </w:rPr>
      </w:pPr>
      <w:r>
        <w:rPr>
          <w:color w:val="000000"/>
          <w:sz w:val="24"/>
        </w:rPr>
        <w:t>На все это ушло с неделю, а за неделю революционеры успели уже довольно хорошо сойтись со стачечниками. С самого начала стачки рабочие заметили, что каждый раз, когда они собирались большой тол</w:t>
        <w:softHyphen/>
        <w:t>пой, между ними появлялись какие-то незнакомые им люди, одетые не совсем по фабричному, пожалуй, даже вообще смахивавшие на «студентов», но неизменно тянувшие их руку. Эти люди подали уже немало дельных советов. Они говорили, что незачем ходить ни к при</w:t>
        <w:softHyphen/>
        <w:t>ставу, ни к градоначальнику. Их не послушались, а вышло по-ихнему. Семейным стачечникам, на которых особенно тяжело отзывалась оста</w:t>
        <w:softHyphen/>
        <w:t>новка работы, сопровождавшаяся, разумеется, прекращением зара</w:t>
        <w:softHyphen/>
        <w:t>ботка, раздавались денежные пособия, — раздавались, правда, своими же фабричными, но откуда у тех возьмутся деньги? Догадаться не трудно: деньги дают те же таинственные люди. Доверие стачечников к рево-</w:t>
      </w:r>
    </w:p>
    <w:p>
      <w:pPr>
        <w:pStyle w:val="Normal"/>
        <w:shd w:fill="FFFFFF" w:val="clear"/>
        <w:spacing w:before="120" w:after="0"/>
        <w:ind w:firstLine="340"/>
        <w:jc w:val="both"/>
        <w:rPr/>
      </w:pPr>
      <w:r>
        <w:rPr>
          <w:color w:val="000000"/>
        </w:rPr>
        <w:t xml:space="preserve">*) </w:t>
      </w:r>
      <w:r>
        <w:rPr>
          <w:i/>
          <w:iCs/>
          <w:color w:val="000000"/>
        </w:rPr>
        <w:t xml:space="preserve">Примечание ко второму изданию. </w:t>
      </w:r>
      <w:r>
        <w:rPr>
          <w:color w:val="000000"/>
        </w:rPr>
        <w:t xml:space="preserve">Читатель помнит, что это было еще в царствование Александра </w:t>
      </w:r>
      <w:r>
        <w:rPr>
          <w:color w:val="000000"/>
          <w:lang w:val="en-US"/>
        </w:rPr>
        <w:t>II</w:t>
      </w:r>
      <w:r>
        <w:rPr>
          <w:color w:val="000000"/>
        </w:rPr>
        <w:t>.</w:t>
      </w:r>
    </w:p>
    <w:p>
      <w:pPr>
        <w:pStyle w:val="Normal"/>
        <w:shd w:fill="FFFFFF" w:val="clear"/>
        <w:spacing w:lineRule="auto" w:line="360"/>
        <w:jc w:val="center"/>
        <w:rPr>
          <w:color w:val="000000"/>
          <w:szCs w:val="14"/>
          <w:lang w:val="fr-FR"/>
        </w:rPr>
      </w:pPr>
      <w:r>
        <w:rPr>
          <w:color w:val="000000"/>
          <w:szCs w:val="14"/>
          <w:lang w:val="fr-FR"/>
        </w:rPr>
        <w:t>161</w:t>
      </w:r>
    </w:p>
    <w:p>
      <w:pPr>
        <w:pStyle w:val="Normal"/>
        <w:shd w:fill="FFFFFF" w:val="clear"/>
        <w:spacing w:lineRule="auto" w:line="360"/>
        <w:jc w:val="both"/>
        <w:rPr>
          <w:sz w:val="24"/>
        </w:rPr>
      </w:pPr>
      <w:r>
        <w:rPr>
          <w:color w:val="000000"/>
          <w:sz w:val="24"/>
        </w:rPr>
        <w:t>люционерам росло с каждым днем. До какой степени дорожила рабо</w:t>
        <w:softHyphen/>
        <w:t>чая масса их неожиданной поддержкой, покажет следующий пример. Одним из самых бойких членов местного революционного рабо</w:t>
        <w:softHyphen/>
        <w:t>чего кружка был фабричный, которого мы назовем хоть Иваном. Пре</w:t>
        <w:softHyphen/>
        <w:t>красный малый, очень неглупый, деятельный и энергичный, Иван имел страстишку выставиться и порисоваться. Этот недостаток его, с избыт</w:t>
        <w:softHyphen/>
        <w:t>ком искупавшийся, впрочем, его достоинствами, ставил иногда Ивана в довольно смешные положения. Однажды, к величайшему нашему уди</w:t>
        <w:softHyphen/>
        <w:t>влению и огорчению, он вздумал прочесть стачечникам лекцию о при</w:t>
        <w:softHyphen/>
        <w:t>бавочной стоимости. Слушателям было совсем не до того: они собра</w:t>
        <w:softHyphen/>
        <w:t>лись поговорить о том, как вести себя ввиду неожиданной для них из</w:t>
        <w:softHyphen/>
        <w:t>мены пристава; лектор сам, как обнаружилось, плохо понимал свой предмет, да вдобавок еще сильно смутился на этом первом, так ска</w:t>
        <w:softHyphen/>
        <w:t>зать, пробном чтении, и ничего, кроме вздора, из его популяризатор</w:t>
        <w:softHyphen/>
        <w:t>ских усилий не вышло. Он был сильно сконфужен своей неудачей. Мы думали, что теперь он угомонится надолго, если не навсегда, но не тут-то было. Уже на другой день Иван позабыл об этом печальном про</w:t>
        <w:softHyphen/>
        <w:t>исшествии, и его опять тянуло побаловать себя тем или другим эффект</w:t>
        <w:softHyphen/>
        <w:t>ным положением. Приходит он однажды, в самый разгар стачки, часов около восьми утра на квартиру Гоббста и торжественно обращается к одному из присутствовавших там «бунтарей»: - Петр Петрович, надо бы смотр сделать!</w:t>
      </w:r>
    </w:p>
    <w:p>
      <w:pPr>
        <w:pStyle w:val="Normal"/>
        <w:numPr>
          <w:ilvl w:val="0"/>
          <w:numId w:val="13"/>
        </w:numPr>
        <w:shd w:fill="FFFFFF" w:val="clear"/>
        <w:tabs>
          <w:tab w:val="clear" w:pos="720"/>
          <w:tab w:val="left" w:pos="989" w:leader="none"/>
        </w:tabs>
        <w:spacing w:lineRule="auto" w:line="360"/>
        <w:ind w:left="0" w:firstLine="340"/>
        <w:jc w:val="both"/>
        <w:rPr>
          <w:color w:val="000000"/>
          <w:sz w:val="24"/>
        </w:rPr>
      </w:pPr>
      <w:r>
        <w:rPr>
          <w:color w:val="000000"/>
          <w:sz w:val="24"/>
        </w:rPr>
        <w:t>Какой смотр?</w:t>
      </w:r>
    </w:p>
    <w:p>
      <w:pPr>
        <w:pStyle w:val="Normal"/>
        <w:numPr>
          <w:ilvl w:val="0"/>
          <w:numId w:val="13"/>
        </w:numPr>
        <w:shd w:fill="FFFFFF" w:val="clear"/>
        <w:tabs>
          <w:tab w:val="clear" w:pos="720"/>
          <w:tab w:val="left" w:pos="989" w:leader="none"/>
        </w:tabs>
        <w:spacing w:lineRule="auto" w:line="360"/>
        <w:ind w:left="0" w:firstLine="340"/>
        <w:jc w:val="both"/>
        <w:rPr>
          <w:color w:val="000000"/>
          <w:sz w:val="24"/>
        </w:rPr>
      </w:pPr>
      <w:r>
        <w:rPr>
          <w:color w:val="000000"/>
          <w:sz w:val="24"/>
        </w:rPr>
        <w:t>Да больше ничего — выйти на улицу, людей посмотреть, себя показать. Скучает народ-то!</w:t>
      </w:r>
    </w:p>
    <w:p>
      <w:pPr>
        <w:pStyle w:val="Normal"/>
        <w:shd w:fill="FFFFFF" w:val="clear"/>
        <w:spacing w:lineRule="auto" w:line="360"/>
        <w:ind w:firstLine="340"/>
        <w:jc w:val="both"/>
        <w:rPr/>
      </w:pPr>
      <w:r>
        <w:rPr>
          <w:color w:val="000000"/>
          <w:sz w:val="24"/>
        </w:rPr>
        <w:t>«Бунтарь»,  названный здесь Петром Петровичем,  отчасти похо</w:t>
        <w:softHyphen/>
        <w:t>дил характером на Ивана, с которым, кстати сказать, был большим приятелем. Он быст-ро сообразил, чего тот хочет, и без возражений вышел с ним на улицу. Спустя несколько минут, за ними последовали и остальные бунтари, — их было два-три человека, — очень заинтере</w:t>
        <w:softHyphen/>
        <w:t>сованные новой затеей неугомонного и неис-правимого Ивана. Дойдя до Обводного канала, они увидели такую картину.</w:t>
      </w:r>
    </w:p>
    <w:p>
      <w:pPr>
        <w:pStyle w:val="Normal"/>
        <w:shd w:fill="FFFFFF" w:val="clear"/>
        <w:spacing w:lineRule="auto" w:line="360"/>
        <w:ind w:firstLine="340"/>
        <w:jc w:val="both"/>
        <w:rPr>
          <w:sz w:val="24"/>
        </w:rPr>
      </w:pPr>
      <w:r>
        <w:rPr>
          <w:color w:val="000000"/>
          <w:sz w:val="24"/>
        </w:rPr>
        <w:t>Сотни стачечников покрывали набережною, образуя вдоль нее сплошную стену. Перед этой стеной медленно, торжественно шество</w:t>
        <w:softHyphen/>
        <w:t>вал Петр Петрович, а за ним, на некотором расстоянии, двигался Иван, слегка повернув в сторону свою почтительно наклоненную впе</w:t>
        <w:softHyphen/>
        <w:t>ред голову, как бы затем, чтобы хоть одно ухо было поближе к на</w:t>
        <w:softHyphen/>
        <w:t>чальству и не проронило ни слова из могущих последовать приказа</w:t>
        <w:softHyphen/>
        <w:t>ний. Всюду, где проходила эта удивительная пара, рабочие снимали</w:t>
      </w:r>
    </w:p>
    <w:p>
      <w:pPr>
        <w:pStyle w:val="Normal"/>
        <w:shd w:fill="FFFFFF" w:val="clear"/>
        <w:spacing w:lineRule="auto" w:line="360"/>
        <w:jc w:val="center"/>
        <w:rPr>
          <w:color w:val="000000"/>
        </w:rPr>
      </w:pPr>
      <w:r>
        <w:rPr>
          <w:color w:val="000000"/>
        </w:rPr>
        <w:t>162</w:t>
      </w:r>
    </w:p>
    <w:p>
      <w:pPr>
        <w:pStyle w:val="Normal"/>
        <w:shd w:fill="FFFFFF" w:val="clear"/>
        <w:spacing w:lineRule="auto" w:line="360"/>
        <w:jc w:val="both"/>
        <w:rPr>
          <w:sz w:val="24"/>
        </w:rPr>
      </w:pPr>
      <w:r>
        <w:rPr>
          <w:color w:val="000000"/>
          <w:sz w:val="24"/>
        </w:rPr>
        <w:t>шапки, приветливо кланяясь и отпуская на ее счет разные одобри</w:t>
        <w:softHyphen/>
        <w:t>тельные замечания. «Вон они, орлы-то наши, пошевеливаются! — лю</w:t>
        <w:softHyphen/>
        <w:t>бовно воскликнул в нескольких шагах от меня пожилой рабочий. Окру</w:t>
        <w:softHyphen/>
        <w:t>жавшие его молчали, но видно было, что им появление «орлов» доста</w:t>
        <w:softHyphen/>
        <w:t>вило большое удовольствие.</w:t>
      </w:r>
    </w:p>
    <w:p>
      <w:pPr>
        <w:pStyle w:val="Normal"/>
        <w:shd w:fill="FFFFFF" w:val="clear"/>
        <w:spacing w:lineRule="auto" w:line="360"/>
        <w:ind w:firstLine="340"/>
        <w:jc w:val="both"/>
        <w:rPr>
          <w:sz w:val="24"/>
        </w:rPr>
      </w:pPr>
      <w:r>
        <w:rPr>
          <w:color w:val="000000"/>
          <w:sz w:val="24"/>
        </w:rPr>
        <w:t>Комическая выдумка Ивана была подсказана ему верным пони</w:t>
        <w:softHyphen/>
        <w:t>манием настроения массы. «Народ» действительно «скучал», не видя революционеров. Он чувствовал себя бодрее и смелее в их присутствии.</w:t>
      </w:r>
    </w:p>
    <w:p>
      <w:pPr>
        <w:pStyle w:val="Normal"/>
        <w:shd w:fill="FFFFFF" w:val="clear"/>
        <w:spacing w:lineRule="auto" w:line="360"/>
        <w:ind w:firstLine="340"/>
        <w:jc w:val="both"/>
        <w:rPr>
          <w:sz w:val="24"/>
        </w:rPr>
      </w:pPr>
      <w:r>
        <w:rPr>
          <w:color w:val="000000"/>
          <w:sz w:val="24"/>
        </w:rPr>
        <w:t>Замечу, однако, что тогдашние представления огромного боль</w:t>
        <w:softHyphen/>
        <w:t>шинства стачечников об «орлах» были очень смутны. Стачечники ви</w:t>
        <w:softHyphen/>
        <w:t>дели в них своих друзей; заметили также, что «орлы» не ладят с по</w:t>
        <w:softHyphen/>
        <w:t>лицией. Но это и все. В каких отношениях стоят революционеры к высшему начальству, — в особенности к царю, — об этом спрашивали себя тогда, вероятно, очень немногие из стачечников. Большинство при</w:t>
        <w:softHyphen/>
        <w:t>писывало нам, должно быть, свой собственный, вынесенный из деревни, взгляд на царя, как на верного защитника народных интересов. Наи</w:t>
        <w:softHyphen/>
        <w:t>более же наивные доходили, пожалуй, до того, что принимали нас за тайных царских агентов. Я знаю, что в первое время стачки в суще</w:t>
        <w:softHyphen/>
        <w:t>ствование таких агентов твердо верили, по крайней мере, некоторые рабочие. «Тише, братцы, — крикнул однажды собравшейся перед фаб</w:t>
        <w:softHyphen/>
        <w:t>ричным зданием толпе какой-то, должно быть, уже искушенный опытом, прядильщик, — тут таскаются фискалы!» — Какие фискалы? — полюбо</w:t>
        <w:softHyphen/>
        <w:t>пытствовал другой, обращаясь к своему соседу. — «А это, брат ты мой, такие люди, — ответил тот, — которых царь тайно посылает разузнать, нет ли где притеснения народу. Они походят, послушают, да ему и рас</w:t>
        <w:softHyphen/>
        <w:t>скажут. Фискалов бояться нечего, это он напрасно, фискалы правду наблюдают». Такое лестное мнение о фискалах скоро разбилось в прах при столкновении с действительностью. Не прошло и недели, как уже все стачечники хорошо знали, кому и о чем доносят фискалы. Фабричная молодежь стала устраивать на них настоящие облавы. Обыкновенно они происходили вечером. Отряд охотников отправлялся в один из местных трактиров, куда во время стачки часто забегали шпионы пообогреться и прислушаться к разговорам публики, состояв</w:t>
        <w:softHyphen/>
        <w:t>шей из тех же стачечников. «Есть фискалы?» — спрашивает предводи</w:t>
        <w:softHyphen/>
        <w:t>тель отряда кого-нибудь из знакомых. — «Вон сидит пара, давно уж тут вертятся, замечают, да подслушивают». Предводителю только этого и надо. Он шепчется со своими спутниками и располагается лить чай не</w:t>
        <w:softHyphen/>
        <w:t>подалеку от фискалов. Едва те выходят из трактира, он выбегает за ними. «Ребята, фискал, держи, держи!» — кричит он, что есть мочи.</w:t>
      </w:r>
    </w:p>
    <w:p>
      <w:pPr>
        <w:pStyle w:val="Normal"/>
        <w:shd w:fill="FFFFFF" w:val="clear"/>
        <w:spacing w:lineRule="auto" w:line="360"/>
        <w:jc w:val="center"/>
        <w:rPr>
          <w:color w:val="000000"/>
          <w:szCs w:val="13"/>
        </w:rPr>
      </w:pPr>
      <w:r>
        <w:rPr>
          <w:color w:val="000000"/>
          <w:szCs w:val="13"/>
        </w:rPr>
        <w:t>163</w:t>
      </w:r>
    </w:p>
    <w:p>
      <w:pPr>
        <w:pStyle w:val="Normal"/>
        <w:shd w:fill="FFFFFF" w:val="clear"/>
        <w:spacing w:lineRule="auto" w:line="360"/>
        <w:jc w:val="both"/>
        <w:rPr>
          <w:sz w:val="24"/>
        </w:rPr>
      </w:pPr>
      <w:r>
        <w:rPr>
          <w:color w:val="000000"/>
          <w:sz w:val="24"/>
        </w:rPr>
        <w:t>фискалы бросаются бежать, но на первом же углу натыкаются на за</w:t>
        <w:softHyphen/>
        <w:t>саду. Их хватают и ведут к каналу. Здесь их вежливенько кладут на землю и, как по наклонной плоскости, пускают катиться вниз по кру</w:t>
        <w:softHyphen/>
        <w:t>тому берегу. Вывалявшись в снегу и стукнувшись об лед, фискалы вска</w:t>
        <w:softHyphen/>
        <w:t>кивают и стремглав летят в участок. «Улю-лю-лю! улю-лю-лю!» — юмо</w:t>
        <w:softHyphen/>
        <w:t>ристически кричат им вслед рабочие и затем быстро расходятся по до</w:t>
        <w:softHyphen/>
        <w:t>мам, во избежание полицейских возмездий. Рассказы об испытанных фискалами неприятностях очень потешали всех стачечников. Соб</w:t>
        <w:softHyphen/>
        <w:t>ственно говоря, революционеры были для них такими же неизвестными людьми, как и фискалы. Иногда, по тем или другим причинам, на место действия, вместо старых знакомых всей рабочей массе «орлов», явля</w:t>
        <w:softHyphen/>
        <w:t>лись совершенно новые личности. Но замечательно, что стачечники никогда не ошибались, и ни разу ни одному революционеру не пришлось испытать на себе действие предназначенного для фискалов исправи</w:t>
        <w:softHyphen/>
        <w:t>тельного наказания. Рабочие каким-то чутьем отличали революционе</w:t>
        <w:softHyphen/>
        <w:t>ров от полицейских сыщиков. Возможно, однако, что те из них, ко</w:t>
        <w:softHyphen/>
        <w:t>торые видели прежде в шпионах тайных агентов добродетельного царя, принимали потом за таких агентов самих революционеров. Возможно также, что они приписывали царской милости и раздачу денег лишив</w:t>
        <w:softHyphen/>
        <w:t>шимся кредита семьям. По крайней мере Сближение с революционе</w:t>
        <w:softHyphen/>
        <w:t>рами не мешало большинству стачечников надеяться на помощь со сто</w:t>
        <w:softHyphen/>
        <w:t>роны трона. Именно от «орлов»-то и ждали, что они напишут проше</w:t>
        <w:softHyphen/>
        <w:t>ние («хо-орошенькую бумажку!»). Обращаться с такой просьбой к ре</w:t>
        <w:softHyphen/>
        <w:t>волюционерам значило почти то же, что просить сатану отслужить молебен угоднику. Землевольцы заранее морщились при мысли о та</w:t>
        <w:softHyphen/>
        <w:t>кого рода поручении, тем более, что «лавристы», недовольные при</w:t>
        <w:softHyphen/>
        <w:t>нятым ими способом действия, давно уже обвиняли их в измене рево</w:t>
        <w:softHyphen/>
        <w:t>люционным принципам. Но делать было нечего. Веру в царя нужно было разрушать не словами, а опытом. И вот однажды утром в квартиру Гоббста принесен был проект требуемого прошения. Одобренный мест</w:t>
        <w:softHyphen/>
        <w:t>ным рабочим кружком, он был представлен на рассмотрение рабочего собрания, состоявшегося на обширном дворе Бумагопрядильни. Мало</w:t>
        <w:softHyphen/>
        <w:t>летние рабочие («ребятишки»), все время принимавшие деятельное уча</w:t>
        <w:softHyphen/>
        <w:t>стие в стачке, рассыпались по прилегающим улицам и переулкам, что</w:t>
        <w:softHyphen/>
        <w:t>бы, в случае приближения полиции, вовремя предупредить собравшихся. Кто-то (кажется, все тот же Иван) забрался на большую кучу камен</w:t>
        <w:softHyphen/>
        <w:t>ного угля и громогласно прочел прошение. Оно вызывало всеобщий восторг: «Вашему Императорскому Высочеству, — говорилось в нем, — небезызвестно, какие плохие были отведены нам наделы, и как сильно</w:t>
      </w:r>
    </w:p>
    <w:p>
      <w:pPr>
        <w:pStyle w:val="Normal"/>
        <w:shd w:fill="FFFFFF" w:val="clear"/>
        <w:spacing w:lineRule="auto" w:line="360"/>
        <w:jc w:val="center"/>
        <w:rPr>
          <w:color w:val="000000"/>
          <w:szCs w:val="19"/>
        </w:rPr>
      </w:pPr>
      <w:r>
        <w:rPr>
          <w:color w:val="000000"/>
          <w:szCs w:val="19"/>
        </w:rPr>
        <w:t>164</w:t>
      </w:r>
    </w:p>
    <w:p>
      <w:pPr>
        <w:pStyle w:val="Normal"/>
        <w:shd w:fill="FFFFFF" w:val="clear"/>
        <w:spacing w:lineRule="auto" w:line="360"/>
        <w:jc w:val="both"/>
        <w:rPr>
          <w:sz w:val="24"/>
        </w:rPr>
      </w:pPr>
      <w:r>
        <w:rPr>
          <w:color w:val="000000"/>
          <w:sz w:val="24"/>
        </w:rPr>
        <w:t>страдаем мы от малоземелья!» — Верно, верно, — гремела толпа, — только звания, что земля, а пользы от нее никакой! — «Вашему Импера</w:t>
        <w:softHyphen/>
        <w:t>торскому Вы-сочеству не безызвестно также, что за эти плохие наделы мы платим тяжелые подати», — продолжал чтец. — И это так, и это верно, — одобряли слушатели, — вздохнуть не дают с податями! — «Ва</w:t>
        <w:softHyphen/>
        <w:t>шему Императорскому Высочеству не безызвестно, наконец, с какой же</w:t>
        <w:softHyphen/>
        <w:t>стокостью взыскиваются с нас эти тяжелые подати, — раздавалось с вы</w:t>
        <w:softHyphen/>
        <w:t>сокой каменноугольной трибуны, — нужда гонит нас на заработки в го</w:t>
        <w:softHyphen/>
        <w:t>род, а здесь нас на каждом шагу притесняют фабриканты и полиция». Далее следовал разбор вызвавших стачку новых правил, а в заключе</w:t>
        <w:softHyphen/>
        <w:t xml:space="preserve">ние говорилось, что, не видя ни откуда защиты, рабочие ждут ее от наследника престола, но если и он не обратит внимания на их просьбу, то ясно будет, что им остается надеяться </w:t>
      </w:r>
      <w:r>
        <w:rPr>
          <w:i/>
          <w:iCs/>
          <w:color w:val="000000"/>
          <w:sz w:val="24"/>
        </w:rPr>
        <w:t xml:space="preserve">только на самих себя. </w:t>
      </w:r>
      <w:r>
        <w:rPr>
          <w:color w:val="000000"/>
          <w:sz w:val="24"/>
        </w:rPr>
        <w:t>За</w:t>
        <w:softHyphen/>
        <w:t>ключение также найдено было очень рассудительным. «Если и от на</w:t>
        <w:softHyphen/>
        <w:t>следника ничего не добьемся, то уж надо будет, как никак, попра</w:t>
        <w:softHyphen/>
        <w:t>вляться самим», — решили слушатели. Таким образом прошение было готово. Но как доставить его наследнику? Идти «ходоком» к Аничкову дворцу никому не хотелось, так как подобное путешествие могло за</w:t>
        <w:softHyphen/>
        <w:t>кончиться очень неприятным образом. Решено было нести прошение целой толпой.</w:t>
      </w:r>
    </w:p>
    <w:p>
      <w:pPr>
        <w:pStyle w:val="Normal"/>
        <w:shd w:fill="FFFFFF" w:val="clear"/>
        <w:spacing w:lineRule="auto" w:line="360"/>
        <w:ind w:firstLine="340"/>
        <w:jc w:val="both"/>
        <w:rPr>
          <w:color w:val="000000"/>
          <w:sz w:val="24"/>
        </w:rPr>
      </w:pPr>
      <w:r>
        <w:rPr>
          <w:color w:val="000000"/>
          <w:sz w:val="24"/>
        </w:rPr>
        <w:t>Полиция давно уже догадывалась, что стачечников поддерживают революционеры. «Фискалы» лезли из кожи вон, стараясь выследить «подстрекателей». Но землевольцев поймать было не легко, и шпион</w:t>
        <w:softHyphen/>
        <w:t>ские усилия так и не привели бы, может быть, ни к чему, если бы не одна несчастная случайность.</w:t>
      </w:r>
    </w:p>
    <w:p>
      <w:pPr>
        <w:pStyle w:val="Normal"/>
        <w:shd w:fill="FFFFFF" w:val="clear"/>
        <w:spacing w:lineRule="auto" w:line="360"/>
        <w:ind w:firstLine="340"/>
        <w:jc w:val="both"/>
        <w:rPr>
          <w:sz w:val="24"/>
        </w:rPr>
      </w:pPr>
      <w:r>
        <w:rPr>
          <w:color w:val="000000"/>
          <w:sz w:val="24"/>
        </w:rPr>
        <w:t>Зимой 1877—78 г. «интеллигенция» находилась в крайне воз</w:t>
        <w:softHyphen/>
        <w:t>бужденном состоянии. Процесс 193, этот долгий поединок между пра</w:t>
        <w:softHyphen/>
        <w:t>вительством и революционной партией, в течение нескольких месяцев волновал все оппозиционные элементы. Особенно горячилась учащаяся молодежь. В университете, в медико-хирургической академии и в техно</w:t>
        <w:softHyphen/>
        <w:t>логическом институте происходили многолюдные сходки, на которых «нелегальные» ораторы «Земли и Воли», ни мало не стесняясь возмож</w:t>
        <w:softHyphen/>
        <w:t>ным присутствием шпионов, держали самые зажигательные речи. Не</w:t>
        <w:softHyphen/>
        <w:t>давно основанная тайная землевольческая типография усиленно рабо</w:t>
        <w:softHyphen/>
        <w:t>тала. Кроме обширного отчета о «большом процессе», из нее вышло тогда множество воззваний и, между прочим, проект адреса министру юстиции Палену от учащейся молодежи, заключавший в себе редкий про</w:t>
        <w:softHyphen/>
        <w:t xml:space="preserve">тест против жандармской инквизиции (мы называли в шутку этот проект русский </w:t>
      </w:r>
      <w:r>
        <w:rPr>
          <w:color w:val="000000"/>
          <w:sz w:val="24"/>
          <w:lang w:val="en-US"/>
        </w:rPr>
        <w:t>petition</w:t>
      </w:r>
      <w:r>
        <w:rPr>
          <w:color w:val="000000"/>
          <w:sz w:val="24"/>
        </w:rPr>
        <w:t xml:space="preserve"> </w:t>
      </w:r>
      <w:r>
        <w:rPr>
          <w:color w:val="000000"/>
          <w:sz w:val="24"/>
          <w:lang w:val="en-US"/>
        </w:rPr>
        <w:t>of</w:t>
      </w:r>
      <w:r>
        <w:rPr>
          <w:color w:val="000000"/>
          <w:sz w:val="24"/>
        </w:rPr>
        <w:t xml:space="preserve"> </w:t>
      </w:r>
      <w:r>
        <w:rPr>
          <w:color w:val="000000"/>
          <w:sz w:val="24"/>
          <w:lang w:val="en-US"/>
        </w:rPr>
        <w:t>rights</w:t>
      </w:r>
      <w:r>
        <w:rPr>
          <w:color w:val="000000"/>
          <w:sz w:val="24"/>
        </w:rPr>
        <w:t>). Все подобные издания широко распро-</w:t>
      </w:r>
    </w:p>
    <w:p>
      <w:pPr>
        <w:pStyle w:val="Normal"/>
        <w:shd w:fill="FFFFFF" w:val="clear"/>
        <w:spacing w:lineRule="auto" w:line="360"/>
        <w:jc w:val="center"/>
        <w:rPr>
          <w:color w:val="000000"/>
        </w:rPr>
      </w:pPr>
      <w:r>
        <w:rPr>
          <w:color w:val="000000"/>
        </w:rPr>
        <w:t>165</w:t>
      </w:r>
    </w:p>
    <w:p>
      <w:pPr>
        <w:pStyle w:val="Normal"/>
        <w:shd w:fill="FFFFFF" w:val="clear"/>
        <w:spacing w:lineRule="auto" w:line="360"/>
        <w:jc w:val="both"/>
        <w:rPr>
          <w:sz w:val="24"/>
        </w:rPr>
      </w:pPr>
      <w:r>
        <w:rPr>
          <w:color w:val="000000"/>
          <w:sz w:val="24"/>
        </w:rPr>
        <w:t>странялись по России, но понятно, что больше всего их находилось в Петербурге, где их легко мог достать всякий желающий. Выстрел В. И. Засулич и вооруженное сопротивление жандармам Ковальского с то</w:t>
        <w:softHyphen/>
        <w:t>варищами в Одессе (30 января 1878 г.) еще более подлили масла в огонь. Жажда деятельности и борьбы пробуждалась в самых мирных людях, и не было революционного предприятия, для исполнения кото</w:t>
        <w:softHyphen/>
        <w:t>рого не нашлось бы немедленно многих и многих охотников.</w:t>
      </w:r>
    </w:p>
    <w:p>
      <w:pPr>
        <w:pStyle w:val="Normal"/>
        <w:shd w:fill="FFFFFF" w:val="clear"/>
        <w:spacing w:lineRule="auto" w:line="360"/>
        <w:ind w:firstLine="340"/>
        <w:jc w:val="both"/>
        <w:rPr>
          <w:color w:val="000000"/>
          <w:sz w:val="24"/>
        </w:rPr>
      </w:pPr>
      <w:r>
        <w:rPr>
          <w:color w:val="000000"/>
          <w:sz w:val="24"/>
        </w:rPr>
        <w:t>Когда среди петербургской интеллигенции разнесся слух о стачке, студенты немедленно собрали в пользу забастовавших очень значитель</w:t>
        <w:softHyphen/>
        <w:t>ную сумму денег *). Но радикальная часть студенчества не довольство</w:t>
        <w:softHyphen/>
        <w:t>валась денежными пожертвованиями. Ей хотелось поближе сойтись со стачечниками. Из студентов разных заведений составилась небольшая труппа, с целью пробраться на Обводный канал. Дойти до него было, ко</w:t>
        <w:softHyphen/>
        <w:t>нечно, не трудно, но никто из странников не имел связи между та</w:t>
        <w:softHyphen/>
        <w:t>мошними рабочими. Они зашли в портерную лавку, вероятно, рассчи</w:t>
        <w:softHyphen/>
        <w:t>тывая встретить там стачечников. От портерной было рукой подать до Бумагопрядильни, и в нее, действительно, нередко заходили ра</w:t>
        <w:softHyphen/>
        <w:t>бочие, но именно потому там во время стачки постоянно заседали «фискалы», разумеется, сейчас же обратившие внимание на необыч</w:t>
        <w:softHyphen/>
        <w:t>ных посетителей. Необычные посетители, со своей стороны, сообразили, с кем имеют дело, но отступить не захотели. Прилегавшие к Бумагопря</w:t>
        <w:softHyphen/>
        <w:t>дильне улицы уже имели тогда тот особенный вид, который обыкновенно принимают наши рабочие кварталы, когда в них пахнет хоть ма</w:t>
        <w:softHyphen/>
        <w:t>леньким «бунтом»: шмыгают «фискалы», озабоченно бегают около</w:t>
        <w:softHyphen/>
        <w:t>точные, на перекрестках стоят целые кучи городовых, иногда показы</w:t>
        <w:softHyphen/>
        <w:t>ваются казаки, а не участвующие в «бунте» редкие прохожие боязливо озираются по сторонам, точно вот-вот сейчас произойдет что-то очень страшное. Такая картина даже на бывалого, видавшего виды револю</w:t>
        <w:softHyphen/>
        <w:t>ционера действует всегда самым возбуждающим образом. Тем более сильно должна была она подействовать на молодых студентов. Войдя в портерную, они, по-видимому, уже плохо владели собой, а когда заме</w:t>
        <w:softHyphen/>
        <w:t>тили шпионов, совсем забыли всякую осторожность. «А вы слышали, гос</w:t>
        <w:softHyphen/>
        <w:t>пода, что в Ростове-на-Дону убили шпиона Никонова **)? Семь пуль вса</w:t>
        <w:softHyphen/>
        <w:t>дили!» — сказал один из них, нарочно возвышая голос, чтобы его могли слышать те, кому слышать их вовсе не следовало. — «Не семь, а одиина-</w:t>
      </w:r>
    </w:p>
    <w:p>
      <w:pPr>
        <w:pStyle w:val="Normal"/>
        <w:shd w:fill="FFFFFF" w:val="clear"/>
        <w:ind w:firstLine="340"/>
        <w:jc w:val="both"/>
        <w:rPr>
          <w:color w:val="000000"/>
        </w:rPr>
      </w:pPr>
      <w:r>
        <w:rPr>
          <w:color w:val="000000"/>
        </w:rPr>
        <w:t>*) Впрочем, деньги давали не одни студенты. Все либеральное общество отнеслось к стачечникам весьма сочувственно. Говорили, что даже г. Суворин ра</w:t>
        <w:softHyphen/>
        <w:t>зорился для их поддержки на три рубля. За достоверность этого слуха не могу, однако, поручиться.</w:t>
      </w:r>
    </w:p>
    <w:p>
      <w:pPr>
        <w:pStyle w:val="Normal"/>
        <w:shd w:fill="FFFFFF" w:val="clear"/>
        <w:ind w:firstLine="340"/>
        <w:jc w:val="both"/>
        <w:rPr>
          <w:color w:val="000000"/>
        </w:rPr>
      </w:pPr>
      <w:r>
        <w:rPr>
          <w:color w:val="000000"/>
        </w:rPr>
        <w:t>**) Свежая тогда новость.</w:t>
      </w:r>
    </w:p>
    <w:p>
      <w:pPr>
        <w:pStyle w:val="Normal"/>
        <w:shd w:fill="FFFFFF" w:val="clear"/>
        <w:spacing w:lineRule="auto" w:line="360"/>
        <w:jc w:val="center"/>
        <w:rPr>
          <w:color w:val="000000"/>
          <w:szCs w:val="19"/>
          <w:lang w:val="de-DE"/>
        </w:rPr>
      </w:pPr>
      <w:r>
        <w:rPr>
          <w:color w:val="000000"/>
          <w:szCs w:val="19"/>
          <w:lang w:val="de-DE"/>
        </w:rPr>
        <w:t>166</w:t>
      </w:r>
    </w:p>
    <w:p>
      <w:pPr>
        <w:pStyle w:val="Normal"/>
        <w:shd w:fill="FFFFFF" w:val="clear"/>
        <w:spacing w:lineRule="auto" w:line="360"/>
        <w:jc w:val="both"/>
        <w:rPr>
          <w:sz w:val="24"/>
        </w:rPr>
      </w:pPr>
      <w:r>
        <w:rPr>
          <w:color w:val="000000"/>
          <w:sz w:val="24"/>
        </w:rPr>
        <w:t>дцать», — поправил его шпион, надевая шапку и выходя на улицу. Через несколько минут он вернулся в сопровождении полицейских и пригла</w:t>
        <w:softHyphen/>
        <w:t>сил господ студентов «на пару слов в участок». О поимке «подстре</w:t>
        <w:softHyphen/>
        <w:t>кателей» сейчас же известили начальника тайной полиции, который на подмогу вульгарным уличным шпионам отрядил какого-то чинов</w:t>
        <w:softHyphen/>
        <w:t>ного сыщика. А тем временем полиция вошла во вкус арестов и стала хватать всех прохожих, почему-либо казавшихся ей подозрительными. Так взят был совершенно ни за что, ни про что один псковский ме</w:t>
        <w:softHyphen/>
        <w:t>щанин, едва только за несколько часов перед тем приехавший в Пе</w:t>
        <w:softHyphen/>
        <w:t>тербург и отправившийся на Обводный канал по какому-то частному делу. Почти одновременно с ним схватили на улице двух землеволь</w:t>
        <w:softHyphen/>
        <w:t>цев, только что оставивших конспиративную квартиру Гоббста и про</w:t>
        <w:softHyphen/>
        <w:t>биравшихся восвояси. Арестовали также несколько рабочих, считав</w:t>
        <w:softHyphen/>
        <w:t>шихся «зачинщиками» и на самом деле принадлежавших к местному революционному кружку. Давно уже подготовлявшаяся, неизбежная по</w:t>
        <w:softHyphen/>
        <w:t>лицейская гроза разразилась, наконец, со свойственной ей величавой силой.</w:t>
      </w:r>
    </w:p>
    <w:p>
      <w:pPr>
        <w:pStyle w:val="Normal"/>
        <w:shd w:fill="FFFFFF" w:val="clear"/>
        <w:spacing w:lineRule="auto" w:line="360"/>
        <w:ind w:firstLine="340"/>
        <w:jc w:val="both"/>
        <w:rPr>
          <w:color w:val="000000"/>
          <w:sz w:val="24"/>
        </w:rPr>
      </w:pPr>
      <w:r>
        <w:rPr>
          <w:color w:val="000000"/>
          <w:sz w:val="24"/>
        </w:rPr>
        <w:t>Склонив управляющего на некоторые, вполне ничтожные уступки, усмирители отпечатали и распространили между стачечниками новые, смягченные издания «новых правил» *), объявив, что всякий рабочий, отказавшийся подчиниться им, будет немедленно выслан на родину. К счастью, отказались все, а всех выслать было бы трудно даже для все</w:t>
        <w:softHyphen/>
        <w:t>могущей русской полиции и невыгодно для фабрики.</w:t>
      </w:r>
    </w:p>
    <w:p>
      <w:pPr>
        <w:pStyle w:val="Normal"/>
        <w:shd w:fill="FFFFFF" w:val="clear"/>
        <w:spacing w:lineRule="auto" w:line="360"/>
        <w:ind w:firstLine="340"/>
        <w:jc w:val="both"/>
        <w:rPr>
          <w:sz w:val="24"/>
        </w:rPr>
      </w:pPr>
      <w:r>
        <w:rPr>
          <w:color w:val="000000"/>
          <w:sz w:val="24"/>
        </w:rPr>
        <w:t>Стачечники очень сочувствовали арестованным революционе</w:t>
        <w:softHyphen/>
        <w:t>рам **). «Жаль, что не видели мы, как их брали, — говорили некоторые, — мы отбили бы их у полиции». Что же касается до арестов в их собствен</w:t>
        <w:softHyphen/>
        <w:t>ной среде, то они скорее ожесточали, чем запугивали рабочих. Во вся</w:t>
        <w:softHyphen/>
        <w:t>ком случае, дня через два после описанных происшествий, снова под-</w:t>
      </w:r>
    </w:p>
    <w:p>
      <w:pPr>
        <w:pStyle w:val="Normal"/>
        <w:shd w:fill="FFFFFF" w:val="clear"/>
        <w:ind w:firstLine="340"/>
        <w:jc w:val="both"/>
        <w:rPr>
          <w:color w:val="000000"/>
        </w:rPr>
      </w:pPr>
      <w:r>
        <w:rPr>
          <w:color w:val="000000"/>
        </w:rPr>
        <w:t>*) Одним из схваченных землевольцев был пишущий эти строки. В участке, куда привели арестованных, лежала на столе пачка «новых правил», напечатанных почти совершенно на таких же листках, на каких мы печатали наши воззвания. Я обратил внимание околоточного на редакцию этих правил: «Сначала в них идет речь о двух грошевых уступках, а дальше следует ряд статей, возвещающих пони</w:t>
        <w:softHyphen/>
        <w:t>жение заработной платы. Надо было сделать наоборот: сначала возвестить о пони</w:t>
        <w:softHyphen/>
        <w:t>жении платы, а потом уже обрадовать рабочих уступками. Таким образом они заели бы горькое сладким». — «Что прикажете делать, — возразил околоточный с видом глубокой, но грустной покорности судьбе, — рабочему человеку всегда будет горько, этого вы не перемените».</w:t>
      </w:r>
    </w:p>
    <w:p>
      <w:pPr>
        <w:pStyle w:val="Normal"/>
        <w:shd w:fill="FFFFFF" w:val="clear"/>
        <w:ind w:firstLine="340"/>
        <w:jc w:val="both"/>
        <w:rPr>
          <w:color w:val="000000"/>
        </w:rPr>
      </w:pPr>
      <w:r>
        <w:rPr>
          <w:color w:val="000000"/>
        </w:rPr>
        <w:t>**) Арест мой продолжался всего один день. В качестве «нелегального», я имел недурной паспорт и носил ничем не запятнанное в глазах полиции имя какого-то потомственного почетного гражданина. Меня выпустили, обязав подпиской о не</w:t>
        <w:softHyphen/>
        <w:t>выезде. Я добросовестно исполнил это обязательство, так как долго после этого не покидал Петербурга.</w:t>
      </w:r>
    </w:p>
    <w:p>
      <w:pPr>
        <w:pStyle w:val="Normal"/>
        <w:shd w:fill="FFFFFF" w:val="clear"/>
        <w:spacing w:lineRule="auto" w:line="360" w:before="120" w:after="0"/>
        <w:jc w:val="center"/>
        <w:rPr/>
      </w:pPr>
      <w:r>
        <w:rPr>
          <w:color w:val="000000"/>
          <w:szCs w:val="18"/>
        </w:rPr>
        <w:t>167</w:t>
      </w:r>
    </w:p>
    <w:p>
      <w:pPr>
        <w:pStyle w:val="Normal"/>
        <w:shd w:fill="FFFFFF" w:val="clear"/>
        <w:spacing w:lineRule="auto" w:line="360"/>
        <w:jc w:val="both"/>
        <w:rPr>
          <w:sz w:val="24"/>
        </w:rPr>
      </w:pPr>
      <w:r>
        <w:rPr>
          <w:color w:val="000000"/>
          <w:sz w:val="24"/>
        </w:rPr>
        <w:t>нялись толки о подаче наследнику забытого на время прошения, кото</w:t>
        <w:softHyphen/>
        <w:t>рое и было торжественно отнесено к Аничкову дворцу. Там его при</w:t>
        <w:softHyphen/>
        <w:t>нял, для передачи по назначению, тогдашний градоначальник Козлов. Рабочие уверяли после, что, когда Козлов брал у них прошение, на</w:t>
        <w:softHyphen/>
        <w:t>следник стоял у окна и видел все происходившее. Это обстоятельство было, вероятно, плодом их фантазии, но тем не менее пришлось оно очень кстати. Никто не мог бы убедить впоследствии стачечников, что их прошение скрыли от наследника недоброжелательные к ним при</w:t>
        <w:softHyphen/>
        <w:t>дворные.</w:t>
      </w:r>
    </w:p>
    <w:p>
      <w:pPr>
        <w:pStyle w:val="Normal"/>
        <w:shd w:fill="FFFFFF" w:val="clear"/>
        <w:spacing w:lineRule="auto" w:line="360"/>
        <w:ind w:firstLine="340"/>
        <w:jc w:val="both"/>
        <w:rPr>
          <w:color w:val="000000"/>
          <w:sz w:val="24"/>
        </w:rPr>
      </w:pPr>
      <w:r>
        <w:rPr>
          <w:color w:val="000000"/>
          <w:sz w:val="24"/>
        </w:rPr>
        <w:t>Отнеся «бумагу» во дворец, градоначальник опять вышел к про</w:t>
        <w:softHyphen/>
        <w:t>сителям и объявил, что теперь наследник приказывает им разойтись, ответ же на их просьбу он даст им через несколько дней. Рабочие тот</w:t>
        <w:softHyphen/>
        <w:t>час же и совершенно спокойно исполнили это приказание.</w:t>
      </w:r>
    </w:p>
    <w:p>
      <w:pPr>
        <w:pStyle w:val="Normal"/>
        <w:shd w:fill="FFFFFF" w:val="clear"/>
        <w:spacing w:lineRule="auto" w:line="360"/>
        <w:ind w:firstLine="340"/>
        <w:jc w:val="both"/>
        <w:rPr>
          <w:sz w:val="24"/>
        </w:rPr>
      </w:pPr>
      <w:r>
        <w:rPr>
          <w:color w:val="000000"/>
          <w:sz w:val="24"/>
        </w:rPr>
        <w:t>Полиция притихла, не зная, как отнесется к прошению наслед</w:t>
        <w:softHyphen/>
        <w:t>ник, и стачка сделалась на время как бы совершенно законным явле</w:t>
        <w:softHyphen/>
        <w:t>нием. О ней заговорили в газетах, осуждая действия фабричной адми</w:t>
        <w:softHyphen/>
        <w:t>нистрации. Стачечники стали героями дня. Адвокаты предлагали им безвозмездные услуги, на них стремились посмотреть, как смотрят на модные диковины. Какой-то «нигилист», встретив случайно пары две этих интересных людей, затащил их к себе на квартиру, где их облюбо</w:t>
        <w:softHyphen/>
        <w:t>вал целый десяток других «нигилистов», также непременно желавших видеть их у себя дома и показать друзьям, — и пошли наши рабочие гу</w:t>
        <w:softHyphen/>
        <w:t>лять из одной нигилистической квартиры в другую, всюду возбуждая живейший интерес и с удивлением присматриваясь к незнакомому им мирку. Впрочем, это были бойкие «ребята», умевшие показать себя и ни мало не смущавшиеся непривычной обстановкой. Как сейчас помню визит их к одному либеральному адвокату, к которому затащили их «нигилисты», чтобы посоветоваться с ним «насчет стачки». Он встре</w:t>
        <w:softHyphen/>
        <w:t>тил их торжественно и даже с некоторою робостью, как встретил бы провинциал «знатного иностранца», а они, порядочно уже избалован</w:t>
        <w:softHyphen/>
        <w:t>ные бестолковым вниманием интеллигенции и успевшие возгордиться своим званием стачечников, обращались с ним снисходительно и пре</w:t>
        <w:softHyphen/>
        <w:t>важно развалились в его мягких креслах. Землевольцы понимали, к ка</w:t>
        <w:softHyphen/>
        <w:t xml:space="preserve">ким нелепым последствиям может привести </w:t>
      </w:r>
      <w:r>
        <w:rPr>
          <w:i/>
          <w:iCs/>
          <w:color w:val="000000"/>
          <w:sz w:val="24"/>
        </w:rPr>
        <w:t xml:space="preserve">подобное </w:t>
      </w:r>
      <w:r>
        <w:rPr>
          <w:color w:val="000000"/>
          <w:sz w:val="24"/>
        </w:rPr>
        <w:t>сближение интел</w:t>
        <w:softHyphen/>
        <w:t>лигенции с рабочими. Они старались положить ему конец и при вся</w:t>
        <w:softHyphen/>
        <w:t xml:space="preserve">ком удобном случае осмеивали его, как праздную забаву. Один из них уверял «нигилистов», что скоро в тайной землевольческой типографии будет напечатано такое объявление: «В доме № </w:t>
      </w:r>
      <w:r>
        <w:rPr>
          <w:color w:val="000000"/>
          <w:sz w:val="24"/>
          <w:lang w:val="en-US"/>
        </w:rPr>
        <w:t>X</w:t>
      </w:r>
      <w:r>
        <w:rPr>
          <w:color w:val="000000"/>
          <w:sz w:val="24"/>
        </w:rPr>
        <w:t xml:space="preserve">, в квартире № </w:t>
      </w:r>
      <w:r>
        <w:rPr>
          <w:color w:val="000000"/>
          <w:sz w:val="24"/>
          <w:lang w:val="de-DE"/>
        </w:rPr>
        <w:t xml:space="preserve">Y, </w:t>
      </w:r>
      <w:r>
        <w:rPr>
          <w:color w:val="000000"/>
          <w:sz w:val="24"/>
        </w:rPr>
        <w:t>по такой-то улице (при этом точно обозначалась квартира, наиболее про-</w:t>
      </w:r>
    </w:p>
    <w:p>
      <w:pPr>
        <w:pStyle w:val="Normal"/>
        <w:shd w:fill="FFFFFF" w:val="clear"/>
        <w:tabs>
          <w:tab w:val="clear" w:pos="720"/>
          <w:tab w:val="left" w:pos="5280" w:leader="none"/>
        </w:tabs>
        <w:spacing w:lineRule="auto" w:line="360"/>
        <w:jc w:val="center"/>
        <w:rPr>
          <w:color w:val="000000"/>
          <w:szCs w:val="14"/>
          <w:lang w:val="de-DE"/>
        </w:rPr>
      </w:pPr>
      <w:r>
        <w:rPr>
          <w:color w:val="000000"/>
          <w:szCs w:val="14"/>
          <w:lang w:val="de-DE"/>
        </w:rPr>
        <w:t>168</w:t>
      </w:r>
    </w:p>
    <w:p>
      <w:pPr>
        <w:pStyle w:val="Normal"/>
        <w:shd w:fill="FFFFFF" w:val="clear"/>
        <w:spacing w:lineRule="auto" w:line="360"/>
        <w:jc w:val="both"/>
        <w:rPr>
          <w:sz w:val="24"/>
        </w:rPr>
      </w:pPr>
      <w:r>
        <w:rPr>
          <w:color w:val="000000"/>
          <w:sz w:val="24"/>
        </w:rPr>
        <w:t>славившаяся частыми приемами рабочих) от 2 до 6 часов пополудни показываются рабочие, принадлежащие к редкой и интересной породе стачечников. За</w:t>
      </w:r>
      <w:r>
        <w:rPr>
          <w:i/>
          <w:iCs/>
          <w:color w:val="000000"/>
          <w:sz w:val="24"/>
        </w:rPr>
        <w:t xml:space="preserve"> </w:t>
      </w:r>
      <w:r>
        <w:rPr>
          <w:color w:val="000000"/>
          <w:sz w:val="24"/>
        </w:rPr>
        <w:t>посмотрение обыкновенные нигилисты платят по 20 ко</w:t>
        <w:softHyphen/>
        <w:t>пеек, выпущенные *) по 10, нигилистки же смотрят бесплатно». Но насмешки действовали так же мало, как и увещания. В глазах многих «интеллигентов» путешествия рабочих по нигилистическим квартирам имели свою полезную сторону. Путешествия эти давали, по-видимому, возможность повлиять на стачечников даже таким революционным кружкам, которые, не имея никаких постоянных связей на Обводном канале, очень огорчались, однако, преобладающим и постоянно расту</w:t>
        <w:softHyphen/>
        <w:t>щим влиянием там «Земли и Воли». Многие, не сочувствующие «бун</w:t>
        <w:softHyphen/>
        <w:t>тарству», революционеры были убеждены, что под нашим влиянием стачка непременно кончится кровавой вспышкой. Напрасно говорили мы, что у нас нет на уме ничего подобного; нам не верили и радова</w:t>
        <w:softHyphen/>
        <w:t xml:space="preserve">лись всякому случаю противопоставить нам более </w:t>
      </w:r>
      <w:r>
        <w:rPr>
          <w:i/>
          <w:iCs/>
          <w:color w:val="000000"/>
          <w:sz w:val="24"/>
        </w:rPr>
        <w:t xml:space="preserve">«мирное» </w:t>
      </w:r>
      <w:r>
        <w:rPr>
          <w:color w:val="000000"/>
          <w:sz w:val="24"/>
        </w:rPr>
        <w:t>влияние. В этом, конечно, не было бы большой беды, если бы противодействия нам велись хоть сколько-нибудь толково. Но что могло выйти из таких, например, собеседований с рабочими? «Мирный пропагандист» настигает нескольких стачечников в какой-нибудь «нигилистической» квартире, переполненной «интеллигентами», и заводит с ними неизбеж</w:t>
        <w:softHyphen/>
        <w:t>ный разговор о стачке.</w:t>
      </w:r>
    </w:p>
    <w:p>
      <w:pPr>
        <w:pStyle w:val="Normal"/>
        <w:shd w:fill="FFFFFF" w:val="clear"/>
        <w:tabs>
          <w:tab w:val="clear" w:pos="720"/>
          <w:tab w:val="left" w:pos="854" w:leader="none"/>
        </w:tabs>
        <w:spacing w:lineRule="auto" w:line="360"/>
        <w:ind w:firstLine="340"/>
        <w:jc w:val="both"/>
        <w:rPr>
          <w:sz w:val="24"/>
        </w:rPr>
      </w:pPr>
      <w:r>
        <w:rPr>
          <w:color w:val="000000"/>
          <w:sz w:val="24"/>
        </w:rPr>
        <w:t>- Вы хотите, разумеется, чтобы стачка сохранила совершенно мирный характер? — спрашивает он их утвердительным тоном.</w:t>
      </w:r>
    </w:p>
    <w:p>
      <w:pPr>
        <w:pStyle w:val="Normal"/>
        <w:shd w:fill="FFFFFF" w:val="clear"/>
        <w:spacing w:lineRule="auto" w:line="360"/>
        <w:ind w:firstLine="340"/>
        <w:jc w:val="both"/>
        <w:rPr>
          <w:sz w:val="24"/>
        </w:rPr>
      </w:pPr>
      <w:r>
        <w:rPr>
          <w:color w:val="000000"/>
          <w:sz w:val="24"/>
        </w:rPr>
        <w:t>- Конечно, мирный, — отвечают  вопрошаемые. — Нам что ж? Нам пусть отменят «новые правила», а больше нам ничего не нужно!</w:t>
      </w:r>
    </w:p>
    <w:p>
      <w:pPr>
        <w:pStyle w:val="Normal"/>
        <w:shd w:fill="FFFFFF" w:val="clear"/>
        <w:tabs>
          <w:tab w:val="clear" w:pos="720"/>
          <w:tab w:val="left" w:pos="854" w:leader="none"/>
        </w:tabs>
        <w:spacing w:lineRule="auto" w:line="360"/>
        <w:ind w:firstLine="340"/>
        <w:jc w:val="both"/>
        <w:rPr>
          <w:sz w:val="24"/>
        </w:rPr>
      </w:pPr>
      <w:r>
        <w:rPr>
          <w:color w:val="000000"/>
          <w:sz w:val="24"/>
        </w:rPr>
        <w:t>- Никаких беспорядков вы делать не желаете?</w:t>
      </w:r>
    </w:p>
    <w:p>
      <w:pPr>
        <w:pStyle w:val="Normal"/>
        <w:numPr>
          <w:ilvl w:val="0"/>
          <w:numId w:val="14"/>
        </w:numPr>
        <w:shd w:fill="FFFFFF" w:val="clear"/>
        <w:tabs>
          <w:tab w:val="clear" w:pos="720"/>
          <w:tab w:val="left" w:pos="854" w:leader="none"/>
        </w:tabs>
        <w:spacing w:lineRule="auto" w:line="360"/>
        <w:ind w:left="0" w:firstLine="340"/>
        <w:jc w:val="both"/>
        <w:rPr>
          <w:color w:val="000000"/>
          <w:sz w:val="24"/>
        </w:rPr>
      </w:pPr>
      <w:r>
        <w:rPr>
          <w:color w:val="000000"/>
          <w:sz w:val="24"/>
        </w:rPr>
        <w:t>Да зачем же нам делать беспорядки?! Какой в них толк?</w:t>
      </w:r>
    </w:p>
    <w:p>
      <w:pPr>
        <w:pStyle w:val="Normal"/>
        <w:numPr>
          <w:ilvl w:val="0"/>
          <w:numId w:val="14"/>
        </w:numPr>
        <w:shd w:fill="FFFFFF" w:val="clear"/>
        <w:tabs>
          <w:tab w:val="clear" w:pos="720"/>
          <w:tab w:val="left" w:pos="854" w:leader="none"/>
        </w:tabs>
        <w:spacing w:lineRule="auto" w:line="360"/>
        <w:ind w:left="0" w:firstLine="340"/>
        <w:jc w:val="both"/>
        <w:rPr>
          <w:color w:val="000000"/>
          <w:sz w:val="24"/>
        </w:rPr>
      </w:pPr>
      <w:r>
        <w:rPr>
          <w:color w:val="000000"/>
          <w:sz w:val="24"/>
        </w:rPr>
        <w:t>Ну, вот и прекрасно, именно так поступать и нужно, — за</w:t>
        <w:softHyphen/>
        <w:t>ключает вопрошатель и рассказывает потом, что он «сам» говорил с ра</w:t>
        <w:softHyphen/>
        <w:t>бочими и убедился, что бунтарям они вовсе не сочувствуют.</w:t>
      </w:r>
    </w:p>
    <w:p>
      <w:pPr>
        <w:pStyle w:val="Normal"/>
        <w:shd w:fill="FFFFFF" w:val="clear"/>
        <w:spacing w:lineRule="auto" w:line="360"/>
        <w:ind w:firstLine="340"/>
        <w:jc w:val="both"/>
        <w:rPr>
          <w:sz w:val="24"/>
        </w:rPr>
      </w:pPr>
      <w:r>
        <w:rPr>
          <w:color w:val="000000"/>
          <w:sz w:val="24"/>
        </w:rPr>
        <w:t>Иногда случалось так, что едва оставлял рабочих «мирный про</w:t>
        <w:softHyphen/>
        <w:t>пагандист», их ловил и принимался допрашивать какой-нибудь моло</w:t>
        <w:softHyphen/>
        <w:t>дой сторонник «вспышек».</w:t>
      </w:r>
    </w:p>
    <w:p>
      <w:pPr>
        <w:pStyle w:val="Normal"/>
        <w:shd w:fill="FFFFFF" w:val="clear"/>
        <w:tabs>
          <w:tab w:val="clear" w:pos="720"/>
          <w:tab w:val="left" w:pos="854" w:leader="none"/>
        </w:tabs>
        <w:spacing w:lineRule="auto" w:line="360"/>
        <w:ind w:firstLine="340"/>
        <w:jc w:val="both"/>
        <w:rPr>
          <w:sz w:val="24"/>
        </w:rPr>
      </w:pPr>
      <w:r>
        <w:rPr>
          <w:color w:val="000000"/>
          <w:sz w:val="24"/>
        </w:rPr>
        <w:t>- Ну, что, как у вас дела на фабрике?</w:t>
      </w:r>
    </w:p>
    <w:p>
      <w:pPr>
        <w:pStyle w:val="Normal"/>
        <w:shd w:fill="FFFFFF" w:val="clear"/>
        <w:tabs>
          <w:tab w:val="clear" w:pos="720"/>
          <w:tab w:val="left" w:pos="854" w:leader="none"/>
        </w:tabs>
        <w:spacing w:lineRule="auto" w:line="360"/>
        <w:ind w:firstLine="340"/>
        <w:jc w:val="both"/>
        <w:rPr>
          <w:sz w:val="24"/>
        </w:rPr>
      </w:pPr>
      <w:r>
        <w:rPr>
          <w:color w:val="000000"/>
          <w:sz w:val="24"/>
        </w:rPr>
        <w:t xml:space="preserve">— </w:t>
      </w:r>
      <w:r>
        <w:rPr>
          <w:color w:val="000000"/>
          <w:sz w:val="24"/>
        </w:rPr>
        <w:t>Да что ж наши дела, мы стоим на своем, а управляющий на своем, так вот и воловодимся.</w:t>
      </w:r>
    </w:p>
    <w:p>
      <w:pPr>
        <w:pStyle w:val="Normal"/>
        <w:shd w:fill="FFFFFF" w:val="clear"/>
        <w:spacing w:before="120" w:after="0"/>
        <w:ind w:firstLine="340"/>
        <w:jc w:val="both"/>
        <w:rPr>
          <w:color w:val="000000"/>
        </w:rPr>
      </w:pPr>
      <w:r>
        <w:rPr>
          <w:color w:val="000000"/>
        </w:rPr>
        <w:t>*) Под именем «выпущенных» известны были тогда революционеры, привле</w:t>
        <w:softHyphen/>
        <w:t>кавшиеся по делу о пролагайте в 37 губ. и незадолго до «большого процесса» выпу</w:t>
        <w:softHyphen/>
        <w:t>щенные на поруки. Их было тогда очень много в Петербурге.</w:t>
      </w:r>
    </w:p>
    <w:p>
      <w:pPr>
        <w:pStyle w:val="Normal"/>
        <w:shd w:fill="FFFFFF" w:val="clear"/>
        <w:spacing w:lineRule="auto" w:line="360" w:before="120" w:after="0"/>
        <w:jc w:val="center"/>
        <w:rPr>
          <w:color w:val="000000"/>
        </w:rPr>
      </w:pPr>
      <w:r>
        <w:rPr>
          <w:color w:val="000000"/>
        </w:rPr>
        <w:t>169</w:t>
      </w:r>
    </w:p>
    <w:p>
      <w:pPr>
        <w:pStyle w:val="Normal"/>
        <w:numPr>
          <w:ilvl w:val="0"/>
          <w:numId w:val="15"/>
        </w:numPr>
        <w:shd w:fill="FFFFFF" w:val="clear"/>
        <w:tabs>
          <w:tab w:val="clear" w:pos="720"/>
          <w:tab w:val="left" w:pos="917" w:leader="none"/>
        </w:tabs>
        <w:spacing w:lineRule="auto" w:line="360"/>
        <w:ind w:left="0" w:firstLine="340"/>
        <w:jc w:val="both"/>
        <w:rPr>
          <w:color w:val="000000"/>
          <w:sz w:val="24"/>
        </w:rPr>
      </w:pPr>
      <w:r>
        <w:rPr>
          <w:color w:val="000000"/>
          <w:sz w:val="24"/>
        </w:rPr>
        <w:t>Не уступает?</w:t>
      </w:r>
    </w:p>
    <w:p>
      <w:pPr>
        <w:pStyle w:val="Normal"/>
        <w:numPr>
          <w:ilvl w:val="0"/>
          <w:numId w:val="15"/>
        </w:numPr>
        <w:shd w:fill="FFFFFF" w:val="clear"/>
        <w:tabs>
          <w:tab w:val="clear" w:pos="720"/>
          <w:tab w:val="left" w:pos="917" w:leader="none"/>
        </w:tabs>
        <w:spacing w:lineRule="auto" w:line="360"/>
        <w:ind w:left="0" w:firstLine="340"/>
        <w:jc w:val="both"/>
        <w:rPr>
          <w:color w:val="000000"/>
          <w:sz w:val="24"/>
        </w:rPr>
      </w:pPr>
      <w:r>
        <w:rPr>
          <w:color w:val="000000"/>
          <w:sz w:val="24"/>
        </w:rPr>
        <w:t>Нет, пока что, крепко держится, шут его возьми!</w:t>
      </w:r>
    </w:p>
    <w:p>
      <w:pPr>
        <w:pStyle w:val="Normal"/>
        <w:numPr>
          <w:ilvl w:val="0"/>
          <w:numId w:val="16"/>
        </w:numPr>
        <w:shd w:fill="FFFFFF" w:val="clear"/>
        <w:tabs>
          <w:tab w:val="clear" w:pos="720"/>
          <w:tab w:val="left" w:pos="917" w:leader="none"/>
        </w:tabs>
        <w:spacing w:lineRule="auto" w:line="360"/>
        <w:ind w:left="0" w:firstLine="340"/>
        <w:jc w:val="both"/>
        <w:rPr>
          <w:color w:val="000000"/>
          <w:sz w:val="24"/>
        </w:rPr>
      </w:pPr>
      <w:r>
        <w:rPr>
          <w:color w:val="000000"/>
          <w:sz w:val="24"/>
        </w:rPr>
        <w:t>Ну, вы, конечно, за себя постоите? Его, подлеца, надо так про</w:t>
        <w:softHyphen/>
        <w:t>учить, чтоб он и детям своим заказал притеснять рабочих!</w:t>
      </w:r>
    </w:p>
    <w:p>
      <w:pPr>
        <w:pStyle w:val="Normal"/>
        <w:shd w:fill="FFFFFF" w:val="clear"/>
        <w:spacing w:lineRule="auto" w:line="360"/>
        <w:ind w:firstLine="340"/>
        <w:jc w:val="both"/>
        <w:rPr>
          <w:sz w:val="24"/>
        </w:rPr>
      </w:pPr>
      <w:r>
        <w:rPr>
          <w:color w:val="000000"/>
          <w:sz w:val="24"/>
        </w:rPr>
        <w:t xml:space="preserve">— </w:t>
      </w:r>
      <w:r>
        <w:rPr>
          <w:color w:val="000000"/>
          <w:sz w:val="24"/>
        </w:rPr>
        <w:t>Да уж, само собой, не поддадимся, мы и фабрику-то всю раз</w:t>
        <w:softHyphen/>
        <w:t>несем вдрызг, машины переломаем. Вот он и считай тогда барыши!</w:t>
      </w:r>
    </w:p>
    <w:p>
      <w:pPr>
        <w:pStyle w:val="Normal"/>
        <w:shd w:fill="FFFFFF" w:val="clear"/>
        <w:spacing w:lineRule="auto" w:line="360"/>
        <w:ind w:firstLine="340"/>
        <w:jc w:val="both"/>
        <w:rPr>
          <w:sz w:val="24"/>
        </w:rPr>
      </w:pPr>
      <w:r>
        <w:rPr>
          <w:color w:val="000000"/>
          <w:sz w:val="24"/>
        </w:rPr>
        <w:t>Сторонник вспышек уходил, вполне убежденный, что стачечники настроены самым «бунтарским» образом. Сначала рабочие совсем не понимали, чего собственно хотят от них «интеллигентные» собесед</w:t>
        <w:softHyphen/>
        <w:t>ники, и совершенно нелицемерно поддакивали людям противоположных мнений, так как на самом деле каждый стачечник с одной стороны вовсе не желал беспорядков, а с другой очень не прочь был помечтать о хо</w:t>
        <w:softHyphen/>
        <w:t>рошем уроке управляющему. Но потом они начали соображать, в чем дело, поняли, какая разноголосица существует между «интеллигент</w:t>
        <w:softHyphen/>
        <w:t>ными» революционерами, и пришли в тяжелое недоумение. «Ах, ты, Господи, твоя воля, — воскликнул при мне у Гоббста один, только что вернувшийся «из города» рабочий, — каждый-то кружок решает наше дело по-своему. Вот тут и разбирайся!»</w:t>
      </w:r>
    </w:p>
    <w:p>
      <w:pPr>
        <w:pStyle w:val="Normal"/>
        <w:shd w:fill="FFFFFF" w:val="clear"/>
        <w:spacing w:lineRule="auto" w:line="360"/>
        <w:ind w:firstLine="340"/>
        <w:jc w:val="both"/>
        <w:rPr>
          <w:sz w:val="24"/>
        </w:rPr>
      </w:pPr>
      <w:r>
        <w:rPr>
          <w:color w:val="000000"/>
          <w:sz w:val="24"/>
        </w:rPr>
        <w:t xml:space="preserve">— </w:t>
      </w:r>
      <w:r>
        <w:rPr>
          <w:color w:val="000000"/>
          <w:sz w:val="24"/>
        </w:rPr>
        <w:t>А ты бы больше шлялся по городу, не то бы еще услыхал, — сердито заворчал на него Гоббст, который, как человек бывалый и крепко державшийся раз принятого направления, нимало не смущался революционными разногласиями. Но его молодой товарищ и сам, по</w:t>
        <w:softHyphen/>
        <w:t>мнится, скоро убедился, что ему совсем нет надобности «шляться по городу».</w:t>
      </w:r>
    </w:p>
    <w:p>
      <w:pPr>
        <w:pStyle w:val="Normal"/>
        <w:shd w:fill="FFFFFF" w:val="clear"/>
        <w:spacing w:lineRule="auto" w:line="360"/>
        <w:ind w:firstLine="340"/>
        <w:jc w:val="both"/>
        <w:rPr>
          <w:sz w:val="24"/>
        </w:rPr>
      </w:pPr>
      <w:r>
        <w:rPr>
          <w:color w:val="000000"/>
          <w:sz w:val="24"/>
        </w:rPr>
        <w:t>Так как серьезные связи на месте были у одних только «земле</w:t>
        <w:softHyphen/>
        <w:t>вольцев», то нечего и говорить, что влияние их на стачечников оста</w:t>
        <w:softHyphen/>
        <w:t>лось непоколебимым. Рабочая масса по-прежнему видела в них «орлов» и с доверием прислушивалась к их советам. Мало того, обстоятельства складывались таким образом, что землевольцы могли говорить с нею совсем откровенно. Наследник не сдержал своего обещания, совсем ни</w:t>
        <w:softHyphen/>
        <w:t>чего не ответив на просьбу стачечников. Некоторые, более доверчивые из них, продолжали еще ждать и надеяться, но зато другие — и та</w:t>
        <w:softHyphen/>
        <w:t>ких с каждым днем становилось больше — решили, что и наследник «не хуже градоначальника» тянет руку управляющего. «Нечего было « ходить к нему, только сапоги трепали», — говорили теперь нередко те самые люди, которые прежде энергичнее всех стояли за подачу про</w:t>
        <w:softHyphen/>
        <w:t>шения. Вынесенный из деревни политический предрассудок быстро усту</w:t>
        <w:softHyphen/>
        <w:t>пал место трезвому взгляду на вещи. Прежде стачечники смотрели на верховную власть, как на верную защитницу народных интересов, те-</w:t>
      </w:r>
    </w:p>
    <w:p>
      <w:pPr>
        <w:pStyle w:val="Normal"/>
        <w:shd w:fill="FFFFFF" w:val="clear"/>
        <w:spacing w:lineRule="auto" w:line="360"/>
        <w:jc w:val="center"/>
        <w:rPr>
          <w:color w:val="000000"/>
        </w:rPr>
      </w:pPr>
      <w:r>
        <w:rPr>
          <w:color w:val="000000"/>
        </w:rPr>
        <w:t>170</w:t>
      </w:r>
    </w:p>
    <w:p>
      <w:pPr>
        <w:pStyle w:val="Normal"/>
        <w:shd w:fill="FFFFFF" w:val="clear"/>
        <w:spacing w:lineRule="auto" w:line="360"/>
        <w:jc w:val="both"/>
        <w:rPr>
          <w:sz w:val="24"/>
        </w:rPr>
      </w:pPr>
      <w:r>
        <w:rPr>
          <w:color w:val="000000"/>
          <w:sz w:val="24"/>
        </w:rPr>
        <w:t>перь они стали видеть в ней сообщницу капиталистов. Этот новый взгляд немедленно же выразился в неизвестно кем сочиненной басне о том, что наследник находится в интимной связи с женою управляю</w:t>
        <w:softHyphen/>
        <w:t>щего и, кроме того, имеет свой пай в фабричном капитале. Едва ли кто из стачечников серьезно верил этой басне, но все охотно повто</w:t>
        <w:softHyphen/>
        <w:t>ряли ее. Революционерам оставалось только подчеркивать те выводы, к которым пришли рабочие на основании собственного опыта.</w:t>
      </w:r>
    </w:p>
    <w:p>
      <w:pPr>
        <w:pStyle w:val="Normal"/>
        <w:shd w:fill="FFFFFF" w:val="clear"/>
        <w:tabs>
          <w:tab w:val="clear" w:pos="720"/>
          <w:tab w:val="left" w:pos="2789" w:leader="none"/>
        </w:tabs>
        <w:spacing w:lineRule="auto" w:line="360"/>
        <w:ind w:firstLine="340"/>
        <w:jc w:val="both"/>
        <w:rPr/>
      </w:pPr>
      <w:r>
        <w:rPr>
          <w:color w:val="000000"/>
          <w:sz w:val="24"/>
        </w:rPr>
        <w:t>Между тем, ничего не отвечая рабочим, наследник, очевидно, дал понять градоначальнику, что желает сохранить нейтралитет, и что по</w:t>
        <w:softHyphen/>
        <w:t>этому полиция может действовать с обычным своим усердием. Для ста</w:t>
        <w:softHyphen/>
        <w:t>чечников вернулось тяжелое время. Полицейские преследования возоб</w:t>
        <w:softHyphen/>
        <w:t>новились и росли с каждым днем. Дошло до того, что околоточные врывались в артельные квартиры и, с помощью городовых, насильно тащили рабочих на фабрику. Наиболее упорных отводили в участок, а оттуда в пересыльную тюрьму. По улицам разъезжали сильные ка</w:t>
        <w:softHyphen/>
        <w:t>зачьи и даже жандармские отряды, присутствие которых должно было подавлять у стачечников всякую мысль об открытом сопротивлении. Наконец, явилась еще одна редакция «новых правил», сулившая ра</w:t>
        <w:softHyphen/>
        <w:t>бочим новые «уступки». Доведенные до крайности, они сдались, и, после двухнедельного затишья, Бумагопрядильня снова пошла полным ходом.</w:t>
      </w:r>
    </w:p>
    <w:p>
      <w:pPr>
        <w:pStyle w:val="Normal"/>
        <w:shd w:fill="FFFFFF" w:val="clear"/>
        <w:tabs>
          <w:tab w:val="clear" w:pos="720"/>
          <w:tab w:val="left" w:pos="2789" w:leader="none"/>
        </w:tabs>
        <w:spacing w:lineRule="auto" w:line="360"/>
        <w:ind w:firstLine="340"/>
        <w:jc w:val="both"/>
        <w:rPr>
          <w:sz w:val="24"/>
        </w:rPr>
      </w:pPr>
      <w:r>
        <w:rPr>
          <w:color w:val="000000"/>
          <w:sz w:val="24"/>
        </w:rPr>
        <w:t>Стачка была подавлена не экономической силой капитала, а про</w:t>
        <w:softHyphen/>
        <w:t>стым полицейским насилием: денежные сборы между «интеллигенцией» и рабочими разных промышленных заведений могли бы поддержать ста</w:t>
        <w:softHyphen/>
        <w:t>чечников по край-ней мере еще в течение целого месяца; дела же акцио</w:t>
        <w:softHyphen/>
        <w:t>нерного общества Новой Бумагопрядильни шли тогда далеко не так хорошо, чтобы оно могло вынести столь продолжительное «воздержа</w:t>
        <w:softHyphen/>
        <w:t>ние» от эксплуатации чужого труда. Его выручила полиция. Стачеч</w:t>
        <w:softHyphen/>
        <w:t>ники ясно видели это, и нам представлялся прекрасный случай вы</w:t>
        <w:softHyphen/>
        <w:t>яснить им великое значение политической свободы. Они хорошо за</w:t>
        <w:softHyphen/>
        <w:t>помнили бы наши слова, так как всякая общая мысль, схваченная ими во время таких движений, чрезвычайно прочно укрепляется в их голо</w:t>
        <w:softHyphen/>
        <w:t>вах. Но мы сами презирали еще тогда «буржуазную свободу» и сочли бы себя изменниками, если бы вздумали восхвалять ее перед рабочими. В этом заключалась самая слабая сторона нашей тогдашней «агита</w:t>
        <w:softHyphen/>
        <w:t xml:space="preserve">ции». Возбуждая рабочих против «властей» и «государства», она не сообщала им определенных политических взглядов и потому не придавала сознательного характера их неизбежной борьбе против </w:t>
      </w:r>
      <w:r>
        <w:rPr>
          <w:i/>
          <w:iCs/>
          <w:color w:val="000000"/>
          <w:sz w:val="24"/>
        </w:rPr>
        <w:t>совре</w:t>
        <w:softHyphen/>
        <w:t xml:space="preserve">менного полицейского </w:t>
      </w:r>
      <w:r>
        <w:rPr>
          <w:color w:val="000000"/>
          <w:sz w:val="24"/>
        </w:rPr>
        <w:t>государства. Замечательно, что с так называе-</w:t>
      </w:r>
    </w:p>
    <w:p>
      <w:pPr>
        <w:pStyle w:val="Normal"/>
        <w:shd w:fill="FFFFFF" w:val="clear"/>
        <w:spacing w:lineRule="auto" w:line="360"/>
        <w:jc w:val="center"/>
        <w:rPr>
          <w:color w:val="000000"/>
        </w:rPr>
      </w:pPr>
      <w:r>
        <w:rPr>
          <w:color w:val="000000"/>
        </w:rPr>
        <w:t>171</w:t>
      </w:r>
    </w:p>
    <w:p>
      <w:pPr>
        <w:pStyle w:val="Normal"/>
        <w:shd w:fill="FFFFFF" w:val="clear"/>
        <w:spacing w:lineRule="auto" w:line="360"/>
        <w:jc w:val="both"/>
        <w:rPr>
          <w:sz w:val="24"/>
        </w:rPr>
      </w:pPr>
      <w:r>
        <w:rPr>
          <w:color w:val="000000"/>
          <w:sz w:val="24"/>
          <w:szCs w:val="21"/>
        </w:rPr>
        <w:t>мым обществом те же землевольцы считали возможным говорить со</w:t>
        <w:softHyphen/>
        <w:t>вершенно иначе: они выставляли перед ним, по крайней мере време</w:t>
        <w:softHyphen/>
        <w:t xml:space="preserve">нами, довольно определенные </w:t>
      </w:r>
      <w:r>
        <w:rPr>
          <w:i/>
          <w:iCs/>
          <w:color w:val="000000"/>
          <w:sz w:val="24"/>
          <w:szCs w:val="21"/>
        </w:rPr>
        <w:t xml:space="preserve">положительные </w:t>
      </w:r>
      <w:r>
        <w:rPr>
          <w:color w:val="000000"/>
          <w:sz w:val="24"/>
          <w:szCs w:val="21"/>
        </w:rPr>
        <w:t>политические требования (см., напр., фельетоны «Земли и Воли»). Противопоставляя «социализм» «политике», землевольцы считали борьбу за политическую свободу де</w:t>
        <w:softHyphen/>
        <w:t>лом буржуазии, рабочих же продолжали звать на «чисто» экономиче</w:t>
        <w:softHyphen/>
        <w:t>скую революцию.</w:t>
      </w:r>
    </w:p>
    <w:p>
      <w:pPr>
        <w:pStyle w:val="Normal"/>
        <w:shd w:fill="FFFFFF" w:val="clear"/>
        <w:spacing w:lineRule="auto" w:line="360"/>
        <w:ind w:firstLine="340"/>
        <w:jc w:val="both"/>
        <w:rPr>
          <w:color w:val="000000"/>
          <w:sz w:val="24"/>
          <w:szCs w:val="21"/>
        </w:rPr>
      </w:pPr>
      <w:r>
        <w:rPr>
          <w:color w:val="000000"/>
          <w:sz w:val="24"/>
          <w:szCs w:val="21"/>
        </w:rPr>
        <w:t>Как бы там ни было, стачка на Новой Бумагопрядильне, несмотря на свой неудачный исход и на наши политические ошибки, принесла большую пользу делу рабочего движения в Петербурге. За ее ходом внимательно следили все петербургские рабочие, и многие очень «се</w:t>
        <w:softHyphen/>
        <w:t>рые люди», наверное, пришли к тем же выводам относительно царской власти, какие сделаны были ткачами и прядильщиками Обводного ка</w:t>
        <w:softHyphen/>
        <w:t>нала. С своей стороны, власть эта, нужно отдать ей справедливость, не упускала случая показать, что она всецело стоит на стороне капи</w:t>
        <w:softHyphen/>
        <w:t>талистов.</w:t>
      </w:r>
    </w:p>
    <w:p>
      <w:pPr>
        <w:pStyle w:val="Normal"/>
        <w:shd w:fill="FFFFFF" w:val="clear"/>
        <w:spacing w:lineRule="auto" w:line="360"/>
        <w:ind w:firstLine="340"/>
        <w:jc w:val="both"/>
        <w:rPr>
          <w:color w:val="000000"/>
          <w:sz w:val="24"/>
          <w:szCs w:val="21"/>
        </w:rPr>
      </w:pPr>
      <w:r>
        <w:rPr>
          <w:color w:val="000000"/>
          <w:sz w:val="24"/>
          <w:szCs w:val="21"/>
        </w:rPr>
        <w:t>В конце ноября 1878 года произошла стачка на прядильной фаб</w:t>
        <w:softHyphen/>
        <w:t>рике Кенига за Нарвской Заставой. Тамошние рабочие также вздумали обратиться с «прошением» к наследнику, и утром 2 декабря их выбор</w:t>
        <w:softHyphen/>
        <w:t>ные (30 человек) отправились к Аничкову дворцу. Августейший сынок не только не помог стачечникам, но даже не принял их прошения. Ясно было, что правду говорили рабочие Новой Бумагопрядильни, что хо</w:t>
        <w:softHyphen/>
        <w:t>дить к наследнику значило только «сапоги трепать» без всякой пользы.</w:t>
      </w:r>
    </w:p>
    <w:p>
      <w:pPr>
        <w:pStyle w:val="Normal"/>
        <w:shd w:fill="FFFFFF" w:val="clear"/>
        <w:spacing w:lineRule="auto" w:line="360"/>
        <w:ind w:firstLine="340"/>
        <w:jc w:val="both"/>
        <w:rPr>
          <w:sz w:val="24"/>
        </w:rPr>
      </w:pPr>
      <w:r>
        <w:rPr>
          <w:color w:val="000000"/>
          <w:sz w:val="24"/>
          <w:szCs w:val="21"/>
        </w:rPr>
        <w:t>Впрочем, прядильщики кениговской фабрики не очень нуждались в подобном уроке. Для них не прошел даром опыт их товарищей с Обводного канала. По всему видно, напротив, что многие из них и рань</w:t>
        <w:softHyphen/>
        <w:t>ше путешествия их выборных к Аничкову дворцу знали, где искать на</w:t>
        <w:softHyphen/>
        <w:t>стоящих друзей. Хотя на этой фабрике совсем не велась революцион</w:t>
        <w:softHyphen/>
        <w:t>ная пропаганда, но стачечники с первого же дня забастовки решили сойтись со «студентами» и отправили нескольких человек на Обвод</w:t>
        <w:softHyphen/>
        <w:t>ный канал разузнать, как можно найти этих людей, «помогающих ра</w:t>
        <w:softHyphen/>
        <w:t>бочим». Хождение к наследнику было предпринято с ведома револю</w:t>
        <w:softHyphen/>
        <w:t>ционеров и предпринято больше так себе, на всякий случай, чтобы окон</w:t>
        <w:softHyphen/>
        <w:t>чательно убедить всех колеблющихся и сомневающихся, если бы ока</w:t>
        <w:softHyphen/>
        <w:t>зались такие между стачечниками. При том же следует помнить, что, по русским законам, стачка есть уголовное преступление, и что, ввиду этого, «прошения», подаваемые властям рабочими, имеют нередко зна</w:t>
        <w:softHyphen/>
        <w:t>чение встречного иска, противопоставляемого неизбежному иску фаб</w:t>
        <w:softHyphen/>
        <w:t>риканта.</w:t>
      </w:r>
    </w:p>
    <w:p>
      <w:pPr>
        <w:pStyle w:val="Normal"/>
        <w:shd w:fill="FFFFFF" w:val="clear"/>
        <w:spacing w:lineRule="auto" w:line="360"/>
        <w:jc w:val="center"/>
        <w:rPr>
          <w:color w:val="000000"/>
        </w:rPr>
      </w:pPr>
      <w:r>
        <w:rPr>
          <w:color w:val="000000"/>
        </w:rPr>
        <w:t>172</w:t>
      </w:r>
    </w:p>
    <w:p>
      <w:pPr>
        <w:pStyle w:val="Normal"/>
        <w:shd w:fill="FFFFFF" w:val="clear"/>
        <w:spacing w:lineRule="auto" w:line="360"/>
        <w:ind w:firstLine="340"/>
        <w:jc w:val="both"/>
        <w:rPr>
          <w:sz w:val="24"/>
        </w:rPr>
      </w:pPr>
      <w:r>
        <w:rPr>
          <w:color w:val="000000"/>
          <w:sz w:val="24"/>
        </w:rPr>
        <w:t>В подавлении стачки на фабрике Кенига синяя полиция прини</w:t>
        <w:softHyphen/>
        <w:t xml:space="preserve">мала более горячее участие, чем когда бы то ни было прежде. Рабочих прямо тащили в </w:t>
      </w:r>
      <w:r>
        <w:rPr>
          <w:color w:val="000000"/>
          <w:sz w:val="24"/>
          <w:lang w:val="en-US"/>
        </w:rPr>
        <w:t>III</w:t>
      </w:r>
      <w:r>
        <w:rPr>
          <w:color w:val="000000"/>
          <w:sz w:val="24"/>
        </w:rPr>
        <w:t xml:space="preserve"> отделение, где и происходили их объяснения с хо</w:t>
        <w:softHyphen/>
        <w:t>зяином. Перед этим таинственным трибуналом г. Кениг утверждал, что рабочим у него не житье, а масленица, стачка же произошла вследствие «посторонних внушений». Он обещал даже узнать и сообщить поли</w:t>
        <w:softHyphen/>
        <w:t>ции имена подстрекателей. В благодарность за это, третье-отделенские политики готовы были благословить будущего доносителя на самые про</w:t>
        <w:softHyphen/>
        <w:t>тивозаконные действия. Во всем этом деле их, разумеется, больше всего интересовал вопрос о подстрекателях. Только о подстрекателях и слы</w:t>
        <w:softHyphen/>
        <w:t>шали рабочие, когда полиция принималась «разбирать» их жалобы на хозяина. «Вы слушаетесь злых людей, — кричал рабочим какой-то си</w:t>
        <w:softHyphen/>
        <w:t>ний «генерал», явившись на фабрику в один из первых дней стачки, — у меня здесь сто шпионов следят за всем, что происходит у вас *), но если хозяин найдет, что этого мало, я пришлю еще столько же! Как только узнаю, что к вам ходят бунтовщики, всех вас в Архангельск сошлю!» Рабочие уверяли, что никаких бунтовщиков они не знают, а между тем продолжали свои сношения с революционерами и еще бо</w:t>
        <w:softHyphen/>
        <w:t>лее проникались уважением к этим, прежде неведомым людям, которых так сильно боялись генералы всех цветов и хозяева всех гильдий.</w:t>
      </w:r>
    </w:p>
    <w:p>
      <w:pPr>
        <w:pStyle w:val="Normal"/>
        <w:shd w:fill="FFFFFF" w:val="clear"/>
        <w:spacing w:lineRule="auto" w:line="360"/>
        <w:ind w:firstLine="340"/>
        <w:jc w:val="both"/>
        <w:rPr>
          <w:sz w:val="24"/>
        </w:rPr>
      </w:pPr>
      <w:r>
        <w:rPr>
          <w:color w:val="000000"/>
          <w:sz w:val="24"/>
        </w:rPr>
        <w:t>Интересно, что стачка на фабрике Кенига начата была малолет</w:t>
        <w:softHyphen/>
        <w:t>ними рабочими. Дело в том, что на бумагопрядильных фабриках по</w:t>
        <w:softHyphen/>
        <w:t>лучается много отброса, состоящего из порвавшихся ниток. Этот от</w:t>
        <w:softHyphen/>
        <w:t xml:space="preserve">брос образует возле станков кучи так называемой </w:t>
      </w:r>
      <w:r>
        <w:rPr>
          <w:i/>
          <w:iCs/>
          <w:color w:val="000000"/>
          <w:sz w:val="24"/>
        </w:rPr>
        <w:t xml:space="preserve">пыла. </w:t>
      </w:r>
      <w:r>
        <w:rPr>
          <w:color w:val="000000"/>
          <w:sz w:val="24"/>
        </w:rPr>
        <w:t>Сортировкой «пыли» на фабриках Кенига занимается особый разряд работниц. Но незадолго до описываемого времени директор рассчитал этих работ</w:t>
        <w:softHyphen/>
        <w:t>ниц и возложил сортировку пыли на так называемых «задних мальчи</w:t>
        <w:softHyphen/>
        <w:t>ков» **). Те «взбунтовались», заявивши мастеру, что не станут рабо</w:t>
        <w:softHyphen/>
        <w:t>тать до тех пор, пока их не избавят от новой обузы. Кениг хотел было покончить дело поголовным изгнанием всех непокорных «задних маль</w:t>
        <w:softHyphen/>
        <w:t xml:space="preserve">чиков». Тогда вступили </w:t>
      </w:r>
      <w:r>
        <w:rPr>
          <w:i/>
          <w:iCs/>
          <w:color w:val="000000"/>
          <w:sz w:val="24"/>
        </w:rPr>
        <w:t xml:space="preserve">в </w:t>
      </w:r>
      <w:r>
        <w:rPr>
          <w:color w:val="000000"/>
          <w:sz w:val="24"/>
        </w:rPr>
        <w:t>стачку «средние мальчики» и взрослые ра</w:t>
        <w:softHyphen/>
        <w:t>бочие.</w:t>
      </w:r>
    </w:p>
    <w:p>
      <w:pPr>
        <w:pStyle w:val="Normal"/>
        <w:shd w:fill="FFFFFF" w:val="clear"/>
        <w:spacing w:lineRule="auto" w:line="360"/>
        <w:ind w:firstLine="340"/>
        <w:jc w:val="both"/>
        <w:rPr>
          <w:sz w:val="24"/>
        </w:rPr>
      </w:pPr>
      <w:r>
        <w:rPr>
          <w:color w:val="000000"/>
          <w:sz w:val="24"/>
        </w:rPr>
        <w:t>Несмотря на все полицейские застращивания, стачечники дер</w:t>
        <w:softHyphen/>
        <w:t xml:space="preserve">жались превосходно. Они не уступили даже тогда, когда Кениг решился на крайнюю меру, т. е. прогнал их всех до </w:t>
      </w:r>
      <w:r>
        <w:rPr>
          <w:i/>
          <w:iCs/>
          <w:color w:val="000000"/>
          <w:sz w:val="24"/>
        </w:rPr>
        <w:t xml:space="preserve">единого. </w:t>
      </w:r>
      <w:r>
        <w:rPr>
          <w:color w:val="000000"/>
          <w:sz w:val="24"/>
        </w:rPr>
        <w:t>Петербургские ре-</w:t>
      </w:r>
    </w:p>
    <w:p>
      <w:pPr>
        <w:pStyle w:val="Normal"/>
        <w:shd w:fill="FFFFFF" w:val="clear"/>
        <w:ind w:firstLine="340"/>
        <w:jc w:val="both"/>
        <w:rPr>
          <w:color w:val="000000"/>
          <w:szCs w:val="19"/>
        </w:rPr>
      </w:pPr>
      <w:r>
        <w:rPr>
          <w:color w:val="000000"/>
          <w:szCs w:val="19"/>
        </w:rPr>
        <w:t xml:space="preserve">*) Заметьте, что всех рабочих у Кенига бы то не больше 200. </w:t>
      </w:r>
    </w:p>
    <w:p>
      <w:pPr>
        <w:pStyle w:val="Normal"/>
        <w:shd w:fill="FFFFFF" w:val="clear"/>
        <w:ind w:firstLine="340"/>
        <w:jc w:val="both"/>
        <w:rPr/>
      </w:pPr>
      <w:r>
        <w:rPr>
          <w:color w:val="000000"/>
          <w:szCs w:val="19"/>
        </w:rPr>
        <w:t xml:space="preserve">**) Каждый прядильщик работал на двух станках, причем у него было два подручных «мальчика»: так называемый </w:t>
      </w:r>
      <w:r>
        <w:rPr>
          <w:i/>
          <w:iCs/>
          <w:color w:val="000000"/>
          <w:szCs w:val="19"/>
        </w:rPr>
        <w:t xml:space="preserve">средний, </w:t>
      </w:r>
      <w:r>
        <w:rPr>
          <w:color w:val="000000"/>
          <w:szCs w:val="19"/>
        </w:rPr>
        <w:t xml:space="preserve">17—19 л., и </w:t>
      </w:r>
      <w:r>
        <w:rPr>
          <w:i/>
          <w:iCs/>
          <w:color w:val="000000"/>
          <w:szCs w:val="19"/>
        </w:rPr>
        <w:t xml:space="preserve">задний </w:t>
      </w:r>
      <w:r>
        <w:rPr>
          <w:color w:val="000000"/>
          <w:szCs w:val="19"/>
        </w:rPr>
        <w:t>12—14 лет.</w:t>
      </w:r>
    </w:p>
    <w:p>
      <w:pPr>
        <w:pStyle w:val="Normal"/>
        <w:shd w:fill="FFFFFF" w:val="clear"/>
        <w:spacing w:lineRule="auto" w:line="360" w:before="120" w:after="0"/>
        <w:jc w:val="center"/>
        <w:rPr>
          <w:color w:val="000000"/>
          <w:szCs w:val="19"/>
        </w:rPr>
      </w:pPr>
      <w:r>
        <w:rPr>
          <w:color w:val="000000"/>
          <w:szCs w:val="19"/>
        </w:rPr>
        <w:t>173</w:t>
      </w:r>
    </w:p>
    <w:p>
      <w:pPr>
        <w:pStyle w:val="BodyText3"/>
        <w:spacing w:lineRule="auto" w:line="360" w:before="0" w:after="0"/>
        <w:rPr>
          <w:sz w:val="24"/>
        </w:rPr>
      </w:pPr>
      <w:r>
        <w:rPr>
          <w:sz w:val="24"/>
        </w:rPr>
        <w:t>волюционные рабочие кружки постарались пристроить их на других фабриках.</w:t>
      </w:r>
    </w:p>
    <w:p>
      <w:pPr>
        <w:pStyle w:val="Normal"/>
        <w:shd w:fill="FFFFFF" w:val="clear"/>
        <w:spacing w:lineRule="auto" w:line="360"/>
        <w:ind w:firstLine="340"/>
        <w:jc w:val="both"/>
        <w:rPr>
          <w:color w:val="000000"/>
          <w:sz w:val="24"/>
        </w:rPr>
      </w:pPr>
      <w:r>
        <w:rPr>
          <w:color w:val="000000"/>
          <w:sz w:val="24"/>
        </w:rPr>
        <w:t>Тот же 1878 г. ознаменовался некоторыми, правда, незначитель</w:t>
        <w:softHyphen/>
        <w:t>ными победами петербургских рабочих. Так, в конце августа на фор</w:t>
        <w:softHyphen/>
        <w:t>тепьянной фабрике Беккера (на набережной Большой Невки) так на</w:t>
        <w:softHyphen/>
        <w:t>зываемые ящичники, т. е. столяры, делающие деревянный ящик фор</w:t>
        <w:softHyphen/>
        <w:t>тепьяно, потребовали повышения заработной (поштучной) платы. Г. Бек</w:t>
        <w:softHyphen/>
        <w:t>кер ответил, что они могут увеличить свой заработок, переставши «по</w:t>
        <w:softHyphen/>
        <w:t>недельничать», т. е. аккуратнее являясь на работу по понедельникам. Ящичники забастовали. Через три дня хозяин сдался.</w:t>
      </w:r>
    </w:p>
    <w:p>
      <w:pPr>
        <w:pStyle w:val="Normal"/>
        <w:shd w:fill="FFFFFF" w:val="clear"/>
        <w:spacing w:lineRule="auto" w:line="360"/>
        <w:ind w:firstLine="340"/>
        <w:jc w:val="both"/>
        <w:rPr>
          <w:color w:val="000000"/>
          <w:sz w:val="24"/>
        </w:rPr>
      </w:pPr>
      <w:r>
        <w:rPr>
          <w:color w:val="000000"/>
          <w:sz w:val="24"/>
        </w:rPr>
        <w:t>Так же неудачно для хозяев кончились столкновения их с «рабо</w:t>
        <w:softHyphen/>
        <w:t>чими руками» на табачных фабриках Мичри и бр. Шапшал. Эти столк</w:t>
        <w:softHyphen/>
        <w:t>новения интересны тем, что на названных фабриках работали исклю</w:t>
        <w:softHyphen/>
        <w:t>чительно женщины.</w:t>
      </w:r>
    </w:p>
    <w:p>
      <w:pPr>
        <w:pStyle w:val="Normal"/>
        <w:shd w:fill="FFFFFF" w:val="clear"/>
        <w:spacing w:lineRule="auto" w:line="360"/>
        <w:ind w:firstLine="340"/>
        <w:jc w:val="both"/>
        <w:rPr>
          <w:sz w:val="24"/>
        </w:rPr>
      </w:pPr>
      <w:r>
        <w:rPr>
          <w:color w:val="000000"/>
          <w:sz w:val="24"/>
        </w:rPr>
        <w:t>24 сентября в мастерских табачной фабрики Мичри появилось объявление, гласившее, что папиросницы, получавшие 65 коп. за 1000 штук папирос первого сорта, впредь будут получать 55 коп.; а за 1000 шт. папирос второго сорта вместо прежних 55 к. будет пла</w:t>
        <w:softHyphen/>
        <w:t>титься 45 к. Это понижение платы мотивировалось плохим сбытом то</w:t>
        <w:softHyphen/>
        <w:t>вара. Мастерицы, как называют себя работницы, сорвали это объявле</w:t>
        <w:softHyphen/>
        <w:t>ние и пошли в контору для объяснений. Там они сказали приказчику, что не согласны работать за уменьшенную плату, и просили принять от них палочки и машинки для делания папирос. Тот обругал их не</w:t>
        <w:softHyphen/>
        <w:t>печатной бранью. Его грубость окончательно взорвала «мастериц»: па</w:t>
        <w:softHyphen/>
        <w:t>лочки, машинки и даже скамейки полетели в окна; приказчик струсил и послал за хозяином. Г. Мичри не заставил долго себя ждать. Он не</w:t>
        <w:softHyphen/>
        <w:t>медленно явился на фабрику, и ласковая речь его, а больше всего обе</w:t>
        <w:softHyphen/>
        <w:t>щания уступки, успокоили толпу, состоявшую приблизительно из сотни женщин. Попытка понизить и без того невысокую плату окончилась полной неудачей.</w:t>
      </w:r>
    </w:p>
    <w:p>
      <w:pPr>
        <w:pStyle w:val="Normal"/>
        <w:shd w:fill="FFFFFF" w:val="clear"/>
        <w:spacing w:lineRule="auto" w:line="360"/>
        <w:ind w:firstLine="340"/>
        <w:jc w:val="both"/>
        <w:rPr>
          <w:sz w:val="24"/>
        </w:rPr>
      </w:pPr>
      <w:r>
        <w:rPr>
          <w:color w:val="000000"/>
          <w:sz w:val="24"/>
          <w:szCs w:val="21"/>
        </w:rPr>
        <w:t>Через два дня такая же история повторилась на фабрике бр. Шапшал на Песках. Там приказчик вывесил следующее объявление:</w:t>
      </w:r>
    </w:p>
    <w:p>
      <w:pPr>
        <w:pStyle w:val="Normal"/>
        <w:shd w:fill="FFFFFF" w:val="clear"/>
        <w:spacing w:lineRule="auto" w:line="360" w:before="110" w:after="0"/>
        <w:ind w:left="5" w:firstLine="403"/>
        <w:jc w:val="center"/>
        <w:rPr>
          <w:color w:val="000000"/>
          <w:sz w:val="24"/>
        </w:rPr>
      </w:pPr>
      <w:r>
        <w:rPr>
          <w:color w:val="000000"/>
          <w:sz w:val="24"/>
        </w:rPr>
        <w:t>МАСТЕРИЦАМ ТАБАЧНОЙ ФАБРИКИ ШАПШАЛ.</w:t>
      </w:r>
    </w:p>
    <w:p>
      <w:pPr>
        <w:pStyle w:val="Normal"/>
        <w:shd w:fill="FFFFFF" w:val="clear"/>
        <w:spacing w:lineRule="auto" w:line="360" w:before="120" w:after="0"/>
        <w:ind w:firstLine="340"/>
        <w:jc w:val="both"/>
        <w:rPr>
          <w:sz w:val="24"/>
        </w:rPr>
      </w:pPr>
      <w:r>
        <w:rPr>
          <w:color w:val="000000"/>
          <w:sz w:val="24"/>
        </w:rPr>
        <w:t>Сим объявляю, что, по случаю остановки сбыта товара, я сбавляю с каждой 1000 папирос по 10 к.</w:t>
      </w:r>
    </w:p>
    <w:p>
      <w:pPr>
        <w:pStyle w:val="Normal"/>
        <w:shd w:fill="FFFFFF" w:val="clear"/>
        <w:spacing w:lineRule="auto" w:line="360" w:before="5" w:after="0"/>
        <w:ind w:left="5189" w:hanging="0"/>
        <w:rPr>
          <w:sz w:val="24"/>
        </w:rPr>
      </w:pPr>
      <w:r>
        <w:rPr>
          <w:i/>
          <w:iCs/>
          <w:color w:val="000000"/>
          <w:sz w:val="24"/>
        </w:rPr>
        <w:t>Шапшал.</w:t>
      </w:r>
    </w:p>
    <w:p>
      <w:pPr>
        <w:pStyle w:val="Normal"/>
        <w:shd w:fill="FFFFFF" w:val="clear"/>
        <w:spacing w:lineRule="auto" w:line="360"/>
        <w:ind w:firstLine="340"/>
        <w:jc w:val="both"/>
        <w:rPr>
          <w:sz w:val="24"/>
        </w:rPr>
      </w:pPr>
      <w:r>
        <w:rPr>
          <w:color w:val="000000"/>
          <w:sz w:val="24"/>
        </w:rPr>
        <w:t>Мастерицы, здесь уже в числе 200, немедленно сорвали это объ</w:t>
        <w:softHyphen/>
        <w:t>явление и на его месте вывесили новое:</w:t>
      </w:r>
    </w:p>
    <w:p>
      <w:pPr>
        <w:pStyle w:val="Normal"/>
        <w:shd w:fill="FFFFFF" w:val="clear"/>
        <w:spacing w:lineRule="auto" w:line="360"/>
        <w:jc w:val="center"/>
        <w:rPr>
          <w:color w:val="000000"/>
          <w:sz w:val="19"/>
          <w:szCs w:val="19"/>
        </w:rPr>
      </w:pPr>
      <w:r>
        <w:rPr>
          <w:color w:val="000000"/>
          <w:sz w:val="19"/>
          <w:szCs w:val="19"/>
        </w:rPr>
        <w:t>174</w:t>
      </w:r>
    </w:p>
    <w:p>
      <w:pPr>
        <w:pStyle w:val="Normal"/>
        <w:shd w:fill="FFFFFF" w:val="clear"/>
        <w:spacing w:lineRule="auto" w:line="360"/>
        <w:jc w:val="center"/>
        <w:rPr>
          <w:sz w:val="24"/>
        </w:rPr>
      </w:pPr>
      <w:r>
        <w:rPr>
          <w:color w:val="000000"/>
          <w:sz w:val="24"/>
        </w:rPr>
        <w:t>ХОЗЯИНУ ТАБАЧНОЙ ФАБРИКИ ШАПШАЛ.</w:t>
      </w:r>
    </w:p>
    <w:p>
      <w:pPr>
        <w:pStyle w:val="Normal"/>
        <w:shd w:fill="FFFFFF" w:val="clear"/>
        <w:spacing w:lineRule="auto" w:line="360"/>
        <w:ind w:firstLine="340"/>
        <w:jc w:val="both"/>
        <w:rPr>
          <w:sz w:val="24"/>
        </w:rPr>
      </w:pPr>
      <w:r>
        <w:rPr>
          <w:color w:val="000000"/>
          <w:sz w:val="24"/>
        </w:rPr>
        <w:t>Мы, мастерицы вашей фабрики, объявляем, что не согласны на сбавку, потому что и так от нашего заработка не можем порядочно одеться.</w:t>
      </w:r>
    </w:p>
    <w:p>
      <w:pPr>
        <w:pStyle w:val="Normal"/>
        <w:shd w:fill="FFFFFF" w:val="clear"/>
        <w:spacing w:lineRule="auto" w:line="360"/>
        <w:jc w:val="right"/>
        <w:rPr>
          <w:sz w:val="24"/>
        </w:rPr>
      </w:pPr>
      <w:r>
        <w:rPr>
          <w:i/>
          <w:iCs/>
          <w:color w:val="000000"/>
          <w:sz w:val="24"/>
          <w:szCs w:val="23"/>
        </w:rPr>
        <w:t>Мастерицы вашей фабрики.</w:t>
      </w:r>
    </w:p>
    <w:p>
      <w:pPr>
        <w:pStyle w:val="Normal"/>
        <w:shd w:fill="FFFFFF" w:val="clear"/>
        <w:spacing w:lineRule="auto" w:line="360"/>
        <w:ind w:firstLine="340"/>
        <w:jc w:val="both"/>
        <w:rPr>
          <w:color w:val="000000"/>
          <w:sz w:val="24"/>
        </w:rPr>
      </w:pPr>
      <w:r>
        <w:rPr>
          <w:color w:val="000000"/>
          <w:sz w:val="24"/>
        </w:rPr>
        <w:t>Приказчик собрал мастериц и потребовал, чтобы они указали писавшую объявление. Они ответили, что это излишне, так как объявле</w:t>
        <w:softHyphen/>
        <w:t>ние писано от имени их всех, и стали уходить. Приказчик поспешил послать за хозяином. После напрасных попыток убедить мастериц рабо</w:t>
        <w:softHyphen/>
        <w:t>тать за пониженную плату, г. Шапшал вынужден был уступить подобно г. Мичри.</w:t>
      </w:r>
    </w:p>
    <w:p>
      <w:pPr>
        <w:pStyle w:val="Normal"/>
        <w:shd w:fill="FFFFFF" w:val="clear"/>
        <w:spacing w:lineRule="auto" w:line="360"/>
        <w:ind w:firstLine="340"/>
        <w:jc w:val="both"/>
        <w:rPr>
          <w:color w:val="000000"/>
          <w:sz w:val="24"/>
        </w:rPr>
      </w:pPr>
      <w:r>
        <w:rPr>
          <w:color w:val="000000"/>
          <w:sz w:val="24"/>
        </w:rPr>
        <w:t>В следующем, 1879 году, стачечная зараза охватила несколько фабрик одновременно. Обнаружилась она прежде всего на знакомой уже читателям Новой Бумагопрядильне.</w:t>
      </w:r>
    </w:p>
    <w:p>
      <w:pPr>
        <w:pStyle w:val="Normal"/>
        <w:shd w:fill="FFFFFF" w:val="clear"/>
        <w:spacing w:lineRule="auto" w:line="360"/>
        <w:ind w:firstLine="340"/>
        <w:jc w:val="both"/>
        <w:rPr>
          <w:sz w:val="24"/>
        </w:rPr>
      </w:pPr>
      <w:r>
        <w:rPr>
          <w:color w:val="000000"/>
          <w:sz w:val="24"/>
        </w:rPr>
        <w:t>С тяжелым сердцем уступив полицейскому насилию, рабочие Но</w:t>
        <w:softHyphen/>
        <w:t xml:space="preserve">вой Бумагопрядильни говорили нам, что они покоряются не надолго и при первом же удобном случае опять забастуют. По правде сказать, мы не верили им, видя </w:t>
      </w:r>
      <w:r>
        <w:rPr>
          <w:i/>
          <w:iCs/>
          <w:color w:val="000000"/>
          <w:sz w:val="24"/>
        </w:rPr>
        <w:t xml:space="preserve">в </w:t>
      </w:r>
      <w:r>
        <w:rPr>
          <w:color w:val="000000"/>
          <w:sz w:val="24"/>
        </w:rPr>
        <w:t>их словах не более как желание утешить себя и нас в испытанной неудаче. Но мы ошибались. Уже в ноябре 1878 года полиция имела много хлопот с неугомонной Бумагопрядильней. Вось</w:t>
        <w:softHyphen/>
        <w:t>мого ноября (Михайлов день) тамошние рабочие не явились на фабрику, мотивируя это тем, что, дескать, — праздник, работать грех. Но на дру</w:t>
        <w:softHyphen/>
        <w:t>гих фабриках работа шла своим чередом, и управляющий Бумагопря</w:t>
        <w:softHyphen/>
        <w:t>дильни вздумал наверстать потерянное время удлинением рабочего дня с 13 часов, как было до тех пор (от 5 час. утра до 8 ч. вечера, с вы</w:t>
        <w:softHyphen/>
        <w:t>четом 2 ч. на еду), до 13</w:t>
      </w:r>
      <w:r>
        <w:rPr>
          <w:color w:val="000000"/>
          <w:sz w:val="24"/>
          <w:lang w:val="en-US" w:eastAsia="en-US"/>
        </w:rPr>
        <w:t>¼</w:t>
      </w:r>
      <w:r>
        <w:rPr>
          <w:color w:val="000000"/>
          <w:sz w:val="24"/>
          <w:lang w:val="de-DE"/>
        </w:rPr>
        <w:t xml:space="preserve"> </w:t>
      </w:r>
      <w:r>
        <w:rPr>
          <w:color w:val="000000"/>
          <w:sz w:val="24"/>
        </w:rPr>
        <w:t>и продолжать работу при этом условии до тех пор, пока из маленьких кусочков времени не составится полный день. Два дня работа шла до 8</w:t>
      </w:r>
      <w:r>
        <w:rPr>
          <w:color w:val="000000"/>
          <w:sz w:val="24"/>
          <w:lang w:val="en-US" w:eastAsia="en-US"/>
        </w:rPr>
        <w:t>¼</w:t>
      </w:r>
      <w:r>
        <w:rPr>
          <w:color w:val="000000"/>
          <w:sz w:val="24"/>
        </w:rPr>
        <w:t xml:space="preserve"> ч.,</w:t>
      </w:r>
      <w:r>
        <w:rPr>
          <w:i/>
          <w:iCs/>
          <w:color w:val="000000"/>
          <w:sz w:val="24"/>
        </w:rPr>
        <w:t xml:space="preserve"> </w:t>
      </w:r>
      <w:r>
        <w:rPr>
          <w:color w:val="000000"/>
          <w:sz w:val="24"/>
        </w:rPr>
        <w:t>возбуждая сильное неудовольствие рабочих. На третий день кому-то пришло в голову завернуть главный газопроводный кран в 8 часов. Как только эта мысль была приведена в исполнение, рабочие густой толпой повалили с фабрики, при чем раз</w:t>
        <w:softHyphen/>
        <w:t>били несколько стекол и испортили 9 основ. Верный друг «отечествен</w:t>
        <w:softHyphen/>
        <w:t>ной промышленности», полиция не могла вовремя явиться для восста</w:t>
        <w:softHyphen/>
        <w:t>новления «порядка», но зато на следующее утро на фабрику явилась целая орда охранителей, и в течение нескольких дней работа проис</w:t>
        <w:softHyphen/>
        <w:t>ходила в их благодетельном присутствии, хотя уже не до 8</w:t>
      </w:r>
      <w:r>
        <w:rPr>
          <w:color w:val="000000"/>
          <w:sz w:val="24"/>
          <w:lang w:val="en-US" w:eastAsia="en-US"/>
        </w:rPr>
        <w:t>¼</w:t>
      </w:r>
      <w:r>
        <w:rPr>
          <w:color w:val="000000"/>
          <w:sz w:val="24"/>
        </w:rPr>
        <w:t>, а только до 8 часов. Началось следствие: кто потушил газ? Кто мог потушить? Человек 7 рабочих таскали в участок. Пристав горячился и кричал, что</w:t>
      </w:r>
    </w:p>
    <w:p>
      <w:pPr>
        <w:pStyle w:val="Normal"/>
        <w:shd w:fill="FFFFFF" w:val="clear"/>
        <w:spacing w:lineRule="auto" w:line="360"/>
        <w:jc w:val="center"/>
        <w:rPr>
          <w:color w:val="000000"/>
        </w:rPr>
      </w:pPr>
      <w:r>
        <w:rPr>
          <w:color w:val="000000"/>
        </w:rPr>
        <w:t>175</w:t>
      </w:r>
    </w:p>
    <w:p>
      <w:pPr>
        <w:pStyle w:val="Normal"/>
        <w:shd w:fill="FFFFFF" w:val="clear"/>
        <w:spacing w:lineRule="auto" w:line="360"/>
        <w:jc w:val="both"/>
        <w:rPr>
          <w:sz w:val="24"/>
        </w:rPr>
      </w:pPr>
      <w:r>
        <w:rPr>
          <w:color w:val="000000"/>
          <w:sz w:val="24"/>
        </w:rPr>
        <w:t>«ушлет их в Архангельскую губернию». Однако это не помогло. Ра</w:t>
        <w:softHyphen/>
        <w:t>бочие отвечали, что ничего не знают. Одна женщина, работавшая не да</w:t>
        <w:softHyphen/>
        <w:t>леко от крана, показала на допросе, что кран завернул какой-то рабо</w:t>
        <w:softHyphen/>
        <w:t>чий, лицо которою было закрыто передником. Кто был этот рабочий, — осталось неизвестным; дело пришлось передать «суду и воле божией». С тех пор полиция стала зорко следить за рабочими.</w:t>
      </w:r>
    </w:p>
    <w:p>
      <w:pPr>
        <w:pStyle w:val="Normal"/>
        <w:shd w:fill="FFFFFF" w:val="clear"/>
        <w:spacing w:lineRule="auto" w:line="360"/>
        <w:ind w:firstLine="340"/>
        <w:jc w:val="both"/>
        <w:rPr/>
      </w:pPr>
      <w:r>
        <w:rPr>
          <w:color w:val="000000"/>
          <w:sz w:val="24"/>
        </w:rPr>
        <w:t>15 января следующего года рабочие Бумагопрядильни по обыкно</w:t>
        <w:softHyphen/>
        <w:t>вению пришли на фабрику рано утром. Несколько часов прошло обыч</w:t>
        <w:softHyphen/>
        <w:t xml:space="preserve">ным порядком; но перед обедом в ткацкое отделение явился главный мастер и вывесил объявление, приглашавшее 44-х ткачей к </w:t>
      </w:r>
      <w:r>
        <w:rPr>
          <w:i/>
          <w:iCs/>
          <w:color w:val="000000"/>
          <w:sz w:val="24"/>
        </w:rPr>
        <w:t xml:space="preserve">расчету. </w:t>
      </w:r>
      <w:r>
        <w:rPr>
          <w:color w:val="000000"/>
          <w:sz w:val="24"/>
        </w:rPr>
        <w:t>На вопрос — за что такая немилость? — мастер ответил, что эти 44 че</w:t>
        <w:softHyphen/>
        <w:t>ловека выбрасываются на улицу за свое «бунтовство» и что впредь все неблагонадежные будут прогоняемы. Заявил он также, что вообще администрация фабрики, ввиду постоянных бунтов, думает заменить ткачей-мужчин женщинами и детьми. Речь его была прервана взры</w:t>
        <w:softHyphen/>
        <w:t>вом негодования. Объявление было изорвано в клочки, сам оратор дол</w:t>
        <w:softHyphen/>
        <w:t>жен был ретироваться. Ткачи высыпали на улицу и разбрелись по до</w:t>
        <w:softHyphen/>
        <w:t>мам обедать. После обеда они собрались перед воротами фабрики гу</w:t>
        <w:softHyphen/>
        <w:t>стой толпой, через которую не прошел ни один из тех, кто еще коле</w:t>
        <w:softHyphen/>
        <w:t>бался пристать к стачке. Директор поспешил известить полицию о новом «бунте». Около фабрики забегали «фискалы», показались около</w:t>
        <w:softHyphen/>
        <w:t>точные, в полной форме, с револьверами на боку; их сопровождали де</w:t>
        <w:softHyphen/>
        <w:t>сятки городовых. Но полиция пока еще не обнаруживала большой стре</w:t>
        <w:softHyphen/>
        <w:t>мительности, вероятно, потому, что не получила еще надлежащих на</w:t>
        <w:softHyphen/>
        <w:t>ставлений свыше.</w:t>
      </w:r>
    </w:p>
    <w:p>
      <w:pPr>
        <w:pStyle w:val="Normal"/>
        <w:shd w:fill="FFFFFF" w:val="clear"/>
        <w:spacing w:lineRule="auto" w:line="360"/>
        <w:ind w:firstLine="340"/>
        <w:jc w:val="both"/>
        <w:rPr/>
      </w:pPr>
      <w:r>
        <w:rPr>
          <w:color w:val="000000"/>
          <w:sz w:val="24"/>
        </w:rPr>
        <w:t>К вечеру того же дня ткачи решили, кроме отмены распоряжения об изгнании бунтовщиков, требовать также: 1) повышения зара</w:t>
        <w:softHyphen/>
        <w:t>ботной платы — 5 к. на кусок ткани; 2) сокращения рабочего дня на 2</w:t>
      </w:r>
      <w:r>
        <w:rPr>
          <w:color w:val="000000"/>
          <w:sz w:val="24"/>
          <w:lang w:val="en-US" w:eastAsia="en-US"/>
        </w:rPr>
        <w:t>½</w:t>
      </w:r>
      <w:r>
        <w:rPr>
          <w:i/>
          <w:iCs/>
          <w:color w:val="000000"/>
          <w:sz w:val="24"/>
        </w:rPr>
        <w:t xml:space="preserve"> </w:t>
      </w:r>
      <w:r>
        <w:rPr>
          <w:color w:val="000000"/>
          <w:sz w:val="24"/>
        </w:rPr>
        <w:t>часа; 3) отмены некоторых штрафов; 4) изгнания нескольких не</w:t>
        <w:softHyphen/>
        <w:t>навистных им мастеров и подмастерьев; 5) присутствия выборных от рабочих при приеме сдаваемой ими ткани и, наконец, 6) выдачи им платы «за все время стачки, как будто работа и не прекращалась». Требования эти были немедленно записаны и, если не ошибаюсь, отпе</w:t>
        <w:softHyphen/>
        <w:t>чатаны в тайной типографии «Земли и Воли».</w:t>
      </w:r>
    </w:p>
    <w:p>
      <w:pPr>
        <w:pStyle w:val="Normal"/>
        <w:shd w:fill="FFFFFF" w:val="clear"/>
        <w:spacing w:lineRule="auto" w:line="360"/>
        <w:ind w:firstLine="340"/>
        <w:jc w:val="both"/>
        <w:rPr>
          <w:sz w:val="24"/>
        </w:rPr>
      </w:pPr>
      <w:r>
        <w:rPr>
          <w:color w:val="000000"/>
          <w:sz w:val="24"/>
        </w:rPr>
        <w:t>Слухи о стачке на Новой Бумагопрядильне быстро распростра</w:t>
        <w:softHyphen/>
        <w:t>нились между фабричными, и на следующий день на Обводный канал явилось 40 выборных от ткачей фабрики Шау (Шавы, как произно</w:t>
        <w:softHyphen/>
        <w:t>сили рабочие) за Нарвской заставой. «Шавинские» также решились</w:t>
      </w:r>
    </w:p>
    <w:p>
      <w:pPr>
        <w:pStyle w:val="Normal"/>
        <w:shd w:fill="FFFFFF" w:val="clear"/>
        <w:spacing w:lineRule="auto" w:line="360"/>
        <w:jc w:val="center"/>
        <w:rPr>
          <w:color w:val="000000"/>
          <w:sz w:val="19"/>
          <w:szCs w:val="19"/>
        </w:rPr>
      </w:pPr>
      <w:r>
        <w:rPr>
          <w:color w:val="000000"/>
          <w:sz w:val="19"/>
          <w:szCs w:val="19"/>
        </w:rPr>
        <w:t>176</w:t>
      </w:r>
    </w:p>
    <w:p>
      <w:pPr>
        <w:pStyle w:val="Normal"/>
        <w:shd w:fill="FFFFFF" w:val="clear"/>
        <w:spacing w:lineRule="auto" w:line="360"/>
        <w:jc w:val="both"/>
        <w:rPr>
          <w:sz w:val="24"/>
        </w:rPr>
      </w:pPr>
      <w:r>
        <w:rPr>
          <w:color w:val="000000"/>
          <w:sz w:val="24"/>
        </w:rPr>
        <w:t>забастовать и предлагали «новоканавцам» *) выработать общие требо</w:t>
        <w:softHyphen/>
        <w:t>вания. Правда, полного тождества в требованиях стачечников этих двух фабрик быть не могло, так как порядки, практиковавшиеся г. Шау, зна</w:t>
        <w:softHyphen/>
        <w:t>чительно отличались от порядков, существовавших на Бумагопрядильне. У «Шавы» работа шла безостановочно день и ночь, при чем рабочие разделялись на две смены: одни сутки одна смена работала 16 часов, а другая 8, следующие — наоборот. Трудолюбивый фабрикант не пре</w:t>
        <w:softHyphen/>
        <w:t>кращал работы даже вечером накануне праздников: она приостанавли</w:t>
        <w:softHyphen/>
        <w:t xml:space="preserve">валась только в 6 ч. праздничного утра. Г. Шау заботился также и о продовольствии рабочих: у него была мелочная лавка, в которой они </w:t>
      </w:r>
      <w:r>
        <w:rPr>
          <w:i/>
          <w:iCs/>
          <w:color w:val="000000"/>
          <w:sz w:val="24"/>
        </w:rPr>
        <w:t xml:space="preserve">обязаны </w:t>
      </w:r>
      <w:r>
        <w:rPr>
          <w:color w:val="000000"/>
          <w:sz w:val="24"/>
        </w:rPr>
        <w:t>были покупать продукты. Читатель легко может представить себе, как выгодно это было для заботливого капиталиста. Иногда, придя за получкой в контору, рабочий узнавал, что весь его заработок ушел на уплату по его забору в хозяйской лавке.</w:t>
      </w:r>
    </w:p>
    <w:p>
      <w:pPr>
        <w:pStyle w:val="Normal"/>
        <w:shd w:fill="FFFFFF" w:val="clear"/>
        <w:spacing w:lineRule="auto" w:line="360"/>
        <w:ind w:firstLine="340"/>
        <w:jc w:val="both"/>
        <w:rPr>
          <w:sz w:val="24"/>
        </w:rPr>
      </w:pPr>
      <w:r>
        <w:rPr>
          <w:color w:val="000000"/>
          <w:sz w:val="24"/>
        </w:rPr>
        <w:t>С одобрения «новоканавцев»  «шавинские»   рабочие  представили своему хозяину следующие требования:</w:t>
      </w:r>
    </w:p>
    <w:p>
      <w:pPr>
        <w:pStyle w:val="Normal"/>
        <w:numPr>
          <w:ilvl w:val="0"/>
          <w:numId w:val="3"/>
        </w:numPr>
        <w:shd w:fill="FFFFFF" w:val="clear"/>
        <w:tabs>
          <w:tab w:val="clear" w:pos="720"/>
          <w:tab w:val="left" w:pos="797" w:leader="none"/>
        </w:tabs>
        <w:spacing w:lineRule="auto" w:line="360"/>
        <w:ind w:left="0" w:firstLine="340"/>
        <w:jc w:val="both"/>
        <w:rPr>
          <w:color w:val="000000"/>
          <w:sz w:val="24"/>
        </w:rPr>
      </w:pPr>
      <w:r>
        <w:rPr>
          <w:color w:val="000000"/>
          <w:sz w:val="24"/>
        </w:rPr>
        <w:t>Чтобы на каждый вытканный кусок прибавили платы по 5 коп.</w:t>
      </w:r>
    </w:p>
    <w:p>
      <w:pPr>
        <w:pStyle w:val="Normal"/>
        <w:numPr>
          <w:ilvl w:val="0"/>
          <w:numId w:val="3"/>
        </w:numPr>
        <w:shd w:fill="FFFFFF" w:val="clear"/>
        <w:tabs>
          <w:tab w:val="clear" w:pos="720"/>
          <w:tab w:val="left" w:pos="797" w:leader="none"/>
        </w:tabs>
        <w:spacing w:lineRule="auto" w:line="360"/>
        <w:ind w:left="0" w:firstLine="340"/>
        <w:jc w:val="both"/>
        <w:rPr>
          <w:color w:val="000000"/>
          <w:sz w:val="24"/>
        </w:rPr>
      </w:pPr>
      <w:r>
        <w:rPr>
          <w:color w:val="000000"/>
          <w:sz w:val="24"/>
        </w:rPr>
        <w:t>Чтобы прогульные дни не считались, если сам хозяин вино</w:t>
        <w:softHyphen/>
        <w:t>ват в прогуле.</w:t>
      </w:r>
    </w:p>
    <w:p>
      <w:pPr>
        <w:pStyle w:val="Normal"/>
        <w:numPr>
          <w:ilvl w:val="0"/>
          <w:numId w:val="3"/>
        </w:numPr>
        <w:shd w:fill="FFFFFF" w:val="clear"/>
        <w:tabs>
          <w:tab w:val="clear" w:pos="720"/>
          <w:tab w:val="left" w:pos="797" w:leader="none"/>
        </w:tabs>
        <w:spacing w:lineRule="auto" w:line="360"/>
        <w:ind w:left="0" w:firstLine="340"/>
        <w:jc w:val="both"/>
        <w:rPr>
          <w:color w:val="000000"/>
          <w:sz w:val="24"/>
        </w:rPr>
      </w:pPr>
      <w:r>
        <w:rPr>
          <w:color w:val="000000"/>
          <w:sz w:val="24"/>
        </w:rPr>
        <w:t>Чтобы основы выдавали хорошие и чтобы материал выдавался при наших выборных.</w:t>
      </w:r>
    </w:p>
    <w:p>
      <w:pPr>
        <w:pStyle w:val="Normal"/>
        <w:numPr>
          <w:ilvl w:val="0"/>
          <w:numId w:val="3"/>
        </w:numPr>
        <w:shd w:fill="FFFFFF" w:val="clear"/>
        <w:tabs>
          <w:tab w:val="clear" w:pos="720"/>
          <w:tab w:val="left" w:pos="797" w:leader="none"/>
        </w:tabs>
        <w:spacing w:lineRule="auto" w:line="360"/>
        <w:ind w:left="0" w:firstLine="340"/>
        <w:jc w:val="both"/>
        <w:rPr>
          <w:color w:val="000000"/>
          <w:sz w:val="24"/>
        </w:rPr>
      </w:pPr>
      <w:r>
        <w:rPr>
          <w:color w:val="000000"/>
          <w:sz w:val="24"/>
        </w:rPr>
        <w:t>Чтобы товар не браковали зря; чтобы за этим тоже следили наши выборные.</w:t>
      </w:r>
    </w:p>
    <w:p>
      <w:pPr>
        <w:pStyle w:val="Normal"/>
        <w:numPr>
          <w:ilvl w:val="0"/>
          <w:numId w:val="3"/>
        </w:numPr>
        <w:shd w:fill="FFFFFF" w:val="clear"/>
        <w:tabs>
          <w:tab w:val="clear" w:pos="720"/>
          <w:tab w:val="left" w:pos="797" w:leader="none"/>
        </w:tabs>
        <w:spacing w:lineRule="auto" w:line="360"/>
        <w:ind w:left="0" w:firstLine="340"/>
        <w:jc w:val="both"/>
        <w:rPr>
          <w:color w:val="000000"/>
          <w:sz w:val="24"/>
        </w:rPr>
      </w:pPr>
      <w:r>
        <w:rPr>
          <w:color w:val="000000"/>
          <w:sz w:val="24"/>
        </w:rPr>
        <w:t>Чтобы не штрафовали за полом инструментов, за отсутствие из фабрики по болезни и надобности.</w:t>
      </w:r>
    </w:p>
    <w:p>
      <w:pPr>
        <w:pStyle w:val="Normal"/>
        <w:numPr>
          <w:ilvl w:val="0"/>
          <w:numId w:val="3"/>
        </w:numPr>
        <w:shd w:fill="FFFFFF" w:val="clear"/>
        <w:tabs>
          <w:tab w:val="clear" w:pos="720"/>
          <w:tab w:val="left" w:pos="797" w:leader="none"/>
        </w:tabs>
        <w:spacing w:lineRule="auto" w:line="360"/>
        <w:ind w:left="0" w:firstLine="340"/>
        <w:jc w:val="both"/>
        <w:rPr>
          <w:color w:val="000000"/>
          <w:sz w:val="24"/>
          <w:szCs w:val="21"/>
        </w:rPr>
      </w:pPr>
      <w:r>
        <w:rPr>
          <w:color w:val="000000"/>
          <w:sz w:val="24"/>
          <w:szCs w:val="21"/>
        </w:rPr>
        <w:t>Чтобы за харчи платить не в конторе, как теперь, а в лавке, по получке денег на руки.</w:t>
      </w:r>
    </w:p>
    <w:p>
      <w:pPr>
        <w:pStyle w:val="Normal"/>
        <w:numPr>
          <w:ilvl w:val="0"/>
          <w:numId w:val="3"/>
        </w:numPr>
        <w:shd w:fill="FFFFFF" w:val="clear"/>
        <w:tabs>
          <w:tab w:val="clear" w:pos="720"/>
          <w:tab w:val="left" w:pos="797" w:leader="none"/>
        </w:tabs>
        <w:spacing w:lineRule="auto" w:line="360"/>
        <w:ind w:left="0" w:firstLine="340"/>
        <w:jc w:val="both"/>
        <w:rPr/>
      </w:pPr>
      <w:r>
        <w:rPr>
          <w:color w:val="000000"/>
          <w:sz w:val="24"/>
        </w:rPr>
        <w:t xml:space="preserve">Чтобы на больницу платилось не по </w:t>
      </w:r>
      <w:r>
        <w:rPr>
          <w:i/>
          <w:iCs/>
          <w:color w:val="000000"/>
          <w:sz w:val="24"/>
        </w:rPr>
        <w:t xml:space="preserve"> </w:t>
      </w:r>
      <w:r>
        <w:rPr>
          <w:color w:val="000000"/>
          <w:sz w:val="24"/>
        </w:rPr>
        <w:t>1</w:t>
      </w:r>
      <w:r>
        <w:rPr>
          <w:color w:val="000000"/>
          <w:sz w:val="24"/>
          <w:lang w:val="en-US" w:eastAsia="en-US"/>
        </w:rPr>
        <w:t>¼</w:t>
      </w:r>
      <w:r>
        <w:rPr>
          <w:color w:val="000000"/>
          <w:sz w:val="24"/>
        </w:rPr>
        <w:t xml:space="preserve"> коп. с рубля, а по 10 коп. в месяц.</w:t>
      </w:r>
    </w:p>
    <w:p>
      <w:pPr>
        <w:pStyle w:val="Normal"/>
        <w:numPr>
          <w:ilvl w:val="0"/>
          <w:numId w:val="3"/>
        </w:numPr>
        <w:shd w:fill="FFFFFF" w:val="clear"/>
        <w:tabs>
          <w:tab w:val="clear" w:pos="720"/>
          <w:tab w:val="left" w:pos="797" w:leader="none"/>
        </w:tabs>
        <w:spacing w:lineRule="auto" w:line="360"/>
        <w:ind w:left="0" w:firstLine="340"/>
        <w:jc w:val="both"/>
        <w:rPr>
          <w:color w:val="000000"/>
          <w:sz w:val="24"/>
        </w:rPr>
      </w:pPr>
      <w:r>
        <w:rPr>
          <w:color w:val="000000"/>
          <w:sz w:val="24"/>
        </w:rPr>
        <w:t>Чтобы за кипяток **) на фабрике рабочие не платили.</w:t>
      </w:r>
    </w:p>
    <w:p>
      <w:pPr>
        <w:pStyle w:val="Normal"/>
        <w:numPr>
          <w:ilvl w:val="0"/>
          <w:numId w:val="3"/>
        </w:numPr>
        <w:shd w:fill="FFFFFF" w:val="clear"/>
        <w:tabs>
          <w:tab w:val="clear" w:pos="720"/>
          <w:tab w:val="left" w:pos="797" w:leader="none"/>
        </w:tabs>
        <w:spacing w:lineRule="auto" w:line="360"/>
        <w:ind w:left="0" w:firstLine="340"/>
        <w:jc w:val="both"/>
        <w:rPr>
          <w:sz w:val="24"/>
          <w:szCs w:val="2"/>
        </w:rPr>
      </w:pPr>
      <w:r>
        <w:rPr>
          <w:color w:val="000000"/>
          <w:sz w:val="24"/>
        </w:rPr>
        <w:t>Чтобы утром давалось время с 8</w:t>
      </w:r>
      <w:r>
        <w:rPr>
          <w:color w:val="000000"/>
          <w:sz w:val="24"/>
          <w:lang w:val="en-US" w:eastAsia="en-US"/>
        </w:rPr>
        <w:t>½</w:t>
      </w:r>
      <w:r>
        <w:rPr>
          <w:color w:val="000000"/>
          <w:sz w:val="24"/>
        </w:rPr>
        <w:t xml:space="preserve"> до 9 ч. на завтрак.</w:t>
      </w:r>
    </w:p>
    <w:p>
      <w:pPr>
        <w:pStyle w:val="Normal"/>
        <w:numPr>
          <w:ilvl w:val="0"/>
          <w:numId w:val="8"/>
        </w:numPr>
        <w:shd w:fill="FFFFFF" w:val="clear"/>
        <w:tabs>
          <w:tab w:val="clear" w:pos="720"/>
          <w:tab w:val="left" w:pos="883" w:leader="none"/>
        </w:tabs>
        <w:spacing w:lineRule="auto" w:line="360"/>
        <w:ind w:left="0" w:firstLine="340"/>
        <w:jc w:val="both"/>
        <w:rPr>
          <w:color w:val="000000"/>
          <w:sz w:val="24"/>
        </w:rPr>
      </w:pPr>
      <w:r>
        <w:rPr>
          <w:color w:val="000000"/>
          <w:sz w:val="24"/>
        </w:rPr>
        <w:t>Чтобы накануне праздников работа кончалась в 8 ч. вечера.</w:t>
      </w:r>
    </w:p>
    <w:p>
      <w:pPr>
        <w:pStyle w:val="Normal"/>
        <w:numPr>
          <w:ilvl w:val="0"/>
          <w:numId w:val="17"/>
        </w:numPr>
        <w:shd w:fill="FFFFFF" w:val="clear"/>
        <w:tabs>
          <w:tab w:val="clear" w:pos="720"/>
          <w:tab w:val="left" w:pos="883" w:leader="none"/>
        </w:tabs>
        <w:spacing w:lineRule="auto" w:line="360"/>
        <w:ind w:left="0" w:firstLine="340"/>
        <w:jc w:val="both"/>
        <w:rPr>
          <w:color w:val="000000"/>
          <w:sz w:val="24"/>
        </w:rPr>
      </w:pPr>
      <w:r>
        <w:rPr>
          <w:color w:val="000000"/>
          <w:sz w:val="24"/>
        </w:rPr>
        <w:t>Чтобы газовые горелки расположить, как лучше для работы; мы сами укажем место для них; а то теперь в иных местах вовсе свету нет.</w:t>
      </w:r>
    </w:p>
    <w:p>
      <w:pPr>
        <w:pStyle w:val="Normal"/>
        <w:shd w:fill="FFFFFF" w:val="clear"/>
        <w:ind w:firstLine="340"/>
        <w:jc w:val="both"/>
        <w:rPr>
          <w:color w:val="000000"/>
        </w:rPr>
      </w:pPr>
      <w:r>
        <w:rPr>
          <w:color w:val="000000"/>
        </w:rPr>
        <w:t xml:space="preserve">*) Рабочие называли иногда Обводный канал Новой Канавой. </w:t>
      </w:r>
    </w:p>
    <w:p>
      <w:pPr>
        <w:pStyle w:val="Normal"/>
        <w:shd w:fill="FFFFFF" w:val="clear"/>
        <w:ind w:firstLine="340"/>
        <w:jc w:val="both"/>
        <w:rPr>
          <w:color w:val="000000"/>
        </w:rPr>
      </w:pPr>
      <w:r>
        <w:rPr>
          <w:color w:val="000000"/>
        </w:rPr>
        <w:t>**) Для чаю.</w:t>
      </w:r>
    </w:p>
    <w:p>
      <w:pPr>
        <w:pStyle w:val="Normal"/>
        <w:shd w:fill="FFFFFF" w:val="clear"/>
        <w:spacing w:lineRule="auto" w:line="360" w:before="120" w:after="0"/>
        <w:jc w:val="center"/>
        <w:rPr>
          <w:color w:val="000000"/>
        </w:rPr>
      </w:pPr>
      <w:r>
        <w:rPr>
          <w:color w:val="000000"/>
        </w:rPr>
        <w:t>177</w:t>
      </w:r>
    </w:p>
    <w:p>
      <w:pPr>
        <w:pStyle w:val="Normal"/>
        <w:numPr>
          <w:ilvl w:val="0"/>
          <w:numId w:val="8"/>
        </w:numPr>
        <w:shd w:fill="FFFFFF" w:val="clear"/>
        <w:spacing w:lineRule="auto" w:line="360"/>
        <w:ind w:left="0" w:firstLine="340"/>
        <w:jc w:val="both"/>
        <w:rPr>
          <w:color w:val="000000"/>
          <w:sz w:val="24"/>
        </w:rPr>
      </w:pPr>
      <w:r>
        <w:rPr>
          <w:color w:val="000000"/>
          <w:sz w:val="24"/>
        </w:rPr>
        <w:t>Чтобы прогнать с фабрики подмастерьев: Никифора Ар</w:t>
        <w:softHyphen/>
        <w:t>сентьева и Нефеда Ефимова, Николая Волкова и шпульника Кирилла Си</w:t>
        <w:softHyphen/>
        <w:t>монова. Нам от них житья нет! и мы с ними не хотим работать.</w:t>
      </w:r>
    </w:p>
    <w:p>
      <w:pPr>
        <w:pStyle w:val="Normal"/>
        <w:numPr>
          <w:ilvl w:val="0"/>
          <w:numId w:val="8"/>
        </w:numPr>
        <w:shd w:fill="FFFFFF" w:val="clear"/>
        <w:spacing w:lineRule="auto" w:line="360"/>
        <w:ind w:left="0" w:firstLine="340"/>
        <w:jc w:val="both"/>
        <w:rPr>
          <w:color w:val="000000"/>
          <w:sz w:val="24"/>
        </w:rPr>
      </w:pPr>
      <w:r>
        <w:rPr>
          <w:color w:val="000000"/>
          <w:sz w:val="24"/>
        </w:rPr>
        <w:t>За время стачки денег с нас не вычитать, потому что мы не работаем не по своей вине, а по упорству хозяев.</w:t>
      </w:r>
    </w:p>
    <w:p>
      <w:pPr>
        <w:pStyle w:val="Normal"/>
        <w:numPr>
          <w:ilvl w:val="0"/>
          <w:numId w:val="8"/>
        </w:numPr>
        <w:shd w:fill="FFFFFF" w:val="clear"/>
        <w:spacing w:lineRule="auto" w:line="360"/>
        <w:ind w:left="0" w:firstLine="340"/>
        <w:jc w:val="both"/>
        <w:rPr>
          <w:color w:val="000000"/>
          <w:sz w:val="24"/>
        </w:rPr>
      </w:pPr>
      <w:r>
        <w:rPr>
          <w:color w:val="000000"/>
          <w:sz w:val="24"/>
        </w:rPr>
        <w:t>Чтобы никого из нас не брали в полицию за то, что не рабо</w:t>
        <w:softHyphen/>
        <w:t>таем, а тех, что теперь забрали, пусть выпустят *).</w:t>
      </w:r>
    </w:p>
    <w:p>
      <w:pPr>
        <w:pStyle w:val="Normal"/>
        <w:shd w:fill="FFFFFF" w:val="clear"/>
        <w:spacing w:lineRule="auto" w:line="360"/>
        <w:ind w:firstLine="340"/>
        <w:jc w:val="both"/>
        <w:rPr>
          <w:sz w:val="24"/>
        </w:rPr>
      </w:pPr>
      <w:r>
        <w:rPr>
          <w:color w:val="000000"/>
          <w:sz w:val="24"/>
        </w:rPr>
        <w:t>Предъявленное фабриканту последнее (14) требование с формаль</w:t>
        <w:softHyphen/>
        <w:t>ной точки зрения может показаться бессмыслицей. Но в действитель</w:t>
        <w:softHyphen/>
        <w:t>ности оно имело большой практический смысл, так как аресты рабо</w:t>
        <w:softHyphen/>
        <w:t>чих происходили по настоянию и, нередко, по личному указанию фаб</w:t>
        <w:softHyphen/>
        <w:t>рикантов. Стачечники нашли полезным предупредить г. Шау, что даже в случае исполнения всех остальных требований они не станут рабо</w:t>
        <w:softHyphen/>
        <w:t>тать, пока не прекратятся аресты и не будут освобождены аресто</w:t>
        <w:softHyphen/>
        <w:t>ванные.</w:t>
      </w:r>
    </w:p>
    <w:p>
      <w:pPr>
        <w:pStyle w:val="Normal"/>
        <w:shd w:fill="FFFFFF" w:val="clear"/>
        <w:spacing w:lineRule="auto" w:line="360"/>
        <w:ind w:firstLine="340"/>
        <w:jc w:val="both"/>
        <w:rPr>
          <w:sz w:val="24"/>
        </w:rPr>
      </w:pPr>
      <w:r>
        <w:rPr>
          <w:color w:val="000000"/>
          <w:sz w:val="24"/>
        </w:rPr>
        <w:t>На сходке представителей от обеих фабрик были, между про</w:t>
        <w:softHyphen/>
        <w:t>чим, обдуманы меры для поддержания беднейших из стачечников. Та</w:t>
        <w:softHyphen/>
        <w:t>ких естественно должно было оказаться более у «Шавы», который гро</w:t>
        <w:softHyphen/>
        <w:t>зился немедленно прекратить выдачу рабочим припасов из своей лавки. Решено было первые сборы предоставить в распоряжение его рабочих. Сборы же предполагалось делать на всех фабриках и заводах. И этом смысле были напечатаны (разумеется, в тайной типографии) воззвания ко всем петербургским рабочим. Надежда на их помощь не была на</w:t>
        <w:softHyphen/>
        <w:t>прасной: сборы делались почти повсеместно, и возбуждение рабочих во время этих сборов было подчас так велико, что грозило перейти, а местами и переходило, в забастовку.</w:t>
      </w:r>
    </w:p>
    <w:p>
      <w:pPr>
        <w:pStyle w:val="Normal"/>
        <w:shd w:fill="FFFFFF" w:val="clear"/>
        <w:spacing w:lineRule="auto" w:line="360"/>
        <w:ind w:firstLine="340"/>
        <w:jc w:val="both"/>
        <w:rPr>
          <w:sz w:val="24"/>
        </w:rPr>
      </w:pPr>
      <w:r>
        <w:rPr>
          <w:color w:val="000000"/>
          <w:sz w:val="24"/>
        </w:rPr>
        <w:t>На фабрике Мальцева (на Выборгской стороне) разбросаны были воззвания стачечников. По этому поводу полиция арестовала рабочего, заподозренного в их разбрасывании; его товарищи заволновались. Пошли толки о том, чтобы последовать примеру «новоканавцев», но хозяин ла</w:t>
        <w:softHyphen/>
        <w:t>сковым обращением и обещанием разных благ в будущем восстановил спокойствие. Г. Чешеру (его фабрика тоже была на Выборгской сто</w:t>
        <w:softHyphen/>
        <w:t>роне) не удалось отделаться одними обещаниями: он вынужден был при</w:t>
        <w:softHyphen/>
        <w:t>бавить по 3 к. на каждый кусок ткани. Волновались рабочие и на Охте. Так заразительно подействовал пример. А тем временем полиция и фи</w:t>
        <w:softHyphen/>
        <w:t>скалы делали свое дело.</w:t>
      </w:r>
    </w:p>
    <w:p>
      <w:pPr>
        <w:pStyle w:val="Normal"/>
        <w:shd w:fill="FFFFFF" w:val="clear"/>
        <w:ind w:firstLine="340"/>
        <w:jc w:val="both"/>
        <w:rPr/>
      </w:pPr>
      <w:r>
        <w:rPr>
          <w:color w:val="000000"/>
        </w:rPr>
        <w:t xml:space="preserve">*) Подробности об этих и некоторых предыдущих стачках заимствованы мною из 3 и 4 №№ </w:t>
      </w:r>
      <w:r>
        <w:rPr>
          <w:i/>
          <w:iCs/>
          <w:color w:val="000000"/>
        </w:rPr>
        <w:t>«Земли и Воли»</w:t>
      </w:r>
      <w:r>
        <w:rPr>
          <w:color w:val="000000"/>
        </w:rPr>
        <w:t>, где они были описаны мною же на основаниях сведений, своевременно собранных на месте.</w:t>
      </w:r>
    </w:p>
    <w:p>
      <w:pPr>
        <w:pStyle w:val="Normal"/>
        <w:shd w:fill="FFFFFF" w:val="clear"/>
        <w:spacing w:lineRule="auto" w:line="360"/>
        <w:jc w:val="center"/>
        <w:rPr>
          <w:color w:val="000000"/>
        </w:rPr>
      </w:pPr>
      <w:r>
        <w:rPr>
          <w:color w:val="000000"/>
        </w:rPr>
        <w:t>178</w:t>
      </w:r>
    </w:p>
    <w:p>
      <w:pPr>
        <w:pStyle w:val="Normal"/>
        <w:shd w:fill="FFFFFF" w:val="clear"/>
        <w:spacing w:lineRule="auto" w:line="360"/>
        <w:ind w:firstLine="340"/>
        <w:jc w:val="both"/>
        <w:rPr>
          <w:sz w:val="24"/>
        </w:rPr>
      </w:pPr>
      <w:r>
        <w:rPr>
          <w:color w:val="000000"/>
          <w:sz w:val="24"/>
          <w:szCs w:val="21"/>
        </w:rPr>
        <w:t>Уже в ночь с 16—17 числа произведено было несколько арестов Арестовано было 6 человек из рабочих Шау, 20 человек с Н. Бумаго</w:t>
        <w:softHyphen/>
        <w:t>прядильни, один слесарь на Лиговке и т. д. Аресты еще более усилили раздражение рабочих. До 17 числа только ткачи участвовали в стачке на Н. Бумагопрядильне. С того же числа к ней пристали и прядильщики; фабрика совсем остановилась. О подаче каких бы то ни было «проше</w:t>
        <w:softHyphen/>
        <w:t>ний» теперь уже никто не думал. «Новоканавцы» только смеялись, ко</w:t>
        <w:softHyphen/>
        <w:t>гда мы напоминали им об их прошлогоднем хождении к наследнику: «то-то дураки-то были!» — говорили они.</w:t>
      </w:r>
    </w:p>
    <w:p>
      <w:pPr>
        <w:pStyle w:val="Normal"/>
        <w:shd w:fill="FFFFFF" w:val="clear"/>
        <w:spacing w:lineRule="auto" w:line="360"/>
        <w:ind w:firstLine="340"/>
        <w:jc w:val="both"/>
        <w:rPr>
          <w:sz w:val="24"/>
        </w:rPr>
      </w:pPr>
      <w:r>
        <w:rPr>
          <w:color w:val="000000"/>
          <w:sz w:val="24"/>
          <w:szCs w:val="21"/>
        </w:rPr>
        <w:t>На фабрику Шау в качестве миротворца явился некий «полков</w:t>
        <w:softHyphen/>
        <w:t>ник». Рабочие подали ему письменное изложение своих требований и категорически заявили, что на меньшем не помирятся.</w:t>
      </w:r>
    </w:p>
    <w:p>
      <w:pPr>
        <w:pStyle w:val="Normal"/>
        <w:shd w:fill="FFFFFF" w:val="clear"/>
        <w:tabs>
          <w:tab w:val="clear" w:pos="720"/>
          <w:tab w:val="left" w:pos="888" w:leader="none"/>
        </w:tabs>
        <w:spacing w:lineRule="auto" w:line="360"/>
        <w:ind w:firstLine="340"/>
        <w:jc w:val="both"/>
        <w:rPr>
          <w:color w:val="000000"/>
          <w:sz w:val="24"/>
          <w:szCs w:val="21"/>
        </w:rPr>
      </w:pPr>
      <w:r>
        <w:rPr>
          <w:color w:val="000000"/>
          <w:sz w:val="24"/>
          <w:szCs w:val="21"/>
        </w:rPr>
        <w:t xml:space="preserve">— </w:t>
      </w:r>
      <w:r>
        <w:rPr>
          <w:color w:val="000000"/>
          <w:sz w:val="24"/>
          <w:szCs w:val="21"/>
        </w:rPr>
        <w:t>Согласны вы на эти требования? — спросил полковник хозяина.</w:t>
      </w:r>
    </w:p>
    <w:p>
      <w:pPr>
        <w:pStyle w:val="Normal"/>
        <w:shd w:fill="FFFFFF" w:val="clear"/>
        <w:tabs>
          <w:tab w:val="clear" w:pos="720"/>
          <w:tab w:val="left" w:pos="888" w:leader="none"/>
        </w:tabs>
        <w:spacing w:lineRule="auto" w:line="360"/>
        <w:ind w:firstLine="340"/>
        <w:jc w:val="both"/>
        <w:rPr>
          <w:sz w:val="24"/>
        </w:rPr>
      </w:pPr>
      <w:r>
        <w:rPr>
          <w:color w:val="000000"/>
          <w:sz w:val="24"/>
          <w:szCs w:val="21"/>
        </w:rPr>
        <w:t>Тот, разумеется, ответил отрицательно.</w:t>
      </w:r>
    </w:p>
    <w:p>
      <w:pPr>
        <w:pStyle w:val="Normal"/>
        <w:shd w:fill="FFFFFF" w:val="clear"/>
        <w:tabs>
          <w:tab w:val="clear" w:pos="720"/>
          <w:tab w:val="left" w:pos="898" w:leader="none"/>
        </w:tabs>
        <w:spacing w:lineRule="auto" w:line="360"/>
        <w:ind w:firstLine="340"/>
        <w:jc w:val="both"/>
        <w:rPr>
          <w:sz w:val="24"/>
        </w:rPr>
      </w:pPr>
      <w:r>
        <w:rPr>
          <w:color w:val="000000"/>
          <w:sz w:val="24"/>
          <w:szCs w:val="21"/>
        </w:rPr>
        <w:t xml:space="preserve">— </w:t>
      </w:r>
      <w:r>
        <w:rPr>
          <w:color w:val="000000"/>
          <w:sz w:val="24"/>
          <w:szCs w:val="21"/>
        </w:rPr>
        <w:t>Ну, так чего же вы, такие-сякие, хотите? — зарычал на рабочих миро-творец, — да я вас!.. и т. д. и т. д. — полились обычные в таких слу</w:t>
        <w:softHyphen/>
        <w:t>чаях словеса «кротости и увещания», т. е. брань, украшенная непечат</w:t>
        <w:softHyphen/>
        <w:t>ными словами... — У меня, — закричал храбрый воин, — сейчас 25.000 сол</w:t>
        <w:softHyphen/>
        <w:t>дат под ружьем, попробуйте только бунтовать!</w:t>
      </w:r>
    </w:p>
    <w:p>
      <w:pPr>
        <w:pStyle w:val="Normal"/>
        <w:shd w:fill="FFFFFF" w:val="clear"/>
        <w:spacing w:lineRule="auto" w:line="360"/>
        <w:ind w:firstLine="340"/>
        <w:jc w:val="both"/>
        <w:rPr>
          <w:sz w:val="24"/>
        </w:rPr>
      </w:pPr>
      <w:r>
        <w:rPr>
          <w:color w:val="000000"/>
          <w:sz w:val="24"/>
          <w:szCs w:val="21"/>
        </w:rPr>
        <w:t>- Больно уж много ты, ваше благородие, войска-то для нас на</w:t>
        <w:softHyphen/>
        <w:t>готовил-то, — насмешливо заметили рабочие, — нас всего-то здесь 300 че</w:t>
        <w:softHyphen/>
        <w:t>ловек и с бабами, и с ребятишками, а мужиков-то не будет больше сотни.</w:t>
      </w:r>
    </w:p>
    <w:p>
      <w:pPr>
        <w:pStyle w:val="Normal"/>
        <w:shd w:fill="FFFFFF" w:val="clear"/>
        <w:spacing w:lineRule="auto" w:line="360"/>
        <w:ind w:firstLine="340"/>
        <w:jc w:val="both"/>
        <w:rPr>
          <w:sz w:val="24"/>
        </w:rPr>
      </w:pPr>
      <w:r>
        <w:rPr>
          <w:color w:val="000000"/>
          <w:sz w:val="24"/>
          <w:szCs w:val="21"/>
        </w:rPr>
        <w:t>Полковник понял, что зарапортовался, и прикусил язык, прика</w:t>
        <w:softHyphen/>
        <w:t>зав, для поддержания своего авторитета, схватить одного из остряков, но толпа окружила эту жертву полковничьего смущения и отстояла ее от полицейских покушений. Так и уехал ни с чем воинственный миро</w:t>
        <w:softHyphen/>
        <w:t>творец.</w:t>
      </w:r>
    </w:p>
    <w:p>
      <w:pPr>
        <w:pStyle w:val="Normal"/>
        <w:shd w:fill="FFFFFF" w:val="clear"/>
        <w:spacing w:lineRule="auto" w:line="360"/>
        <w:ind w:firstLine="340"/>
        <w:jc w:val="both"/>
        <w:rPr>
          <w:sz w:val="24"/>
        </w:rPr>
      </w:pPr>
      <w:r>
        <w:rPr>
          <w:color w:val="000000"/>
          <w:sz w:val="24"/>
          <w:szCs w:val="21"/>
        </w:rPr>
        <w:t xml:space="preserve">Не желая обращаться к властям ни с какими </w:t>
      </w:r>
      <w:r>
        <w:rPr>
          <w:i/>
          <w:iCs/>
          <w:color w:val="000000"/>
          <w:sz w:val="24"/>
          <w:szCs w:val="21"/>
        </w:rPr>
        <w:t xml:space="preserve">прошениями, </w:t>
      </w:r>
      <w:r>
        <w:rPr>
          <w:color w:val="000000"/>
          <w:sz w:val="24"/>
          <w:szCs w:val="21"/>
        </w:rPr>
        <w:t>стачеч</w:t>
        <w:softHyphen/>
        <w:t xml:space="preserve">ники предъявили им теперь очень настойчивые </w:t>
      </w:r>
      <w:r>
        <w:rPr>
          <w:i/>
          <w:iCs/>
          <w:color w:val="000000"/>
          <w:sz w:val="24"/>
          <w:szCs w:val="21"/>
        </w:rPr>
        <w:t xml:space="preserve">требования. </w:t>
      </w:r>
      <w:r>
        <w:rPr>
          <w:color w:val="000000"/>
          <w:sz w:val="24"/>
          <w:szCs w:val="21"/>
        </w:rPr>
        <w:t>Так, на</w:t>
        <w:softHyphen/>
        <w:t>пример, рабочие Н. Бумагопрядильни решились требовать освобожде</w:t>
        <w:softHyphen/>
        <w:t>ния своих товарищей, арестованных ночью с 16 на 17 января. 18-го чи</w:t>
        <w:softHyphen/>
        <w:t>сла, часов около 10 утра, толпа около 200 ч. собралась недалеко от здания фабрики. Здесь было прочитано и одобрено следующее заявление:</w:t>
      </w:r>
    </w:p>
    <w:p>
      <w:pPr>
        <w:pStyle w:val="Normal"/>
        <w:shd w:fill="FFFFFF" w:val="clear"/>
        <w:spacing w:lineRule="auto" w:line="360"/>
        <w:ind w:firstLine="340"/>
        <w:jc w:val="both"/>
        <w:rPr>
          <w:color w:val="000000"/>
          <w:sz w:val="24"/>
          <w:szCs w:val="21"/>
        </w:rPr>
      </w:pPr>
      <w:r>
        <w:rPr>
          <w:color w:val="000000"/>
          <w:sz w:val="24"/>
          <w:szCs w:val="21"/>
        </w:rPr>
        <w:t>«Мы, рабочие Новой Бумагопрядильни, сим заявляем, что не пой</w:t>
        <w:softHyphen/>
        <w:t>дем на работу, пока не будут уважены все наши заявленные хозяину требования. Что же касается полиции, то мы отказываемся от всякого вмешательства с ее стороны для примирения нас с хозяином, тюка не бу</w:t>
        <w:softHyphen/>
        <w:t>дут освобождены наши товарищи, люди, за которыми мы не знаем ни</w:t>
        <w:softHyphen/>
        <w:t>чего худого. Если их обвиняют в чем-либо, пусть судят их у мирового,</w:t>
      </w:r>
    </w:p>
    <w:p>
      <w:pPr>
        <w:pStyle w:val="Normal"/>
        <w:shd w:fill="FFFFFF" w:val="clear"/>
        <w:spacing w:lineRule="auto" w:line="360"/>
        <w:jc w:val="center"/>
        <w:rPr>
          <w:color w:val="000000"/>
          <w:szCs w:val="21"/>
        </w:rPr>
      </w:pPr>
      <w:r>
        <w:rPr>
          <w:color w:val="000000"/>
          <w:szCs w:val="21"/>
        </w:rPr>
        <w:t>179</w:t>
      </w:r>
    </w:p>
    <w:p>
      <w:pPr>
        <w:pStyle w:val="Normal"/>
        <w:shd w:fill="FFFFFF" w:val="clear"/>
        <w:spacing w:lineRule="auto" w:line="360"/>
        <w:jc w:val="both"/>
        <w:rPr>
          <w:sz w:val="24"/>
        </w:rPr>
      </w:pPr>
      <w:r>
        <w:rPr>
          <w:color w:val="000000"/>
          <w:sz w:val="24"/>
          <w:szCs w:val="21"/>
        </w:rPr>
        <w:t>при чем мы все будем свидетелями их невинности. Теперь же их аре</w:t>
        <w:softHyphen/>
        <w:t>стовали и держат без суда и следствия, что противно даже существую</w:t>
        <w:softHyphen/>
        <w:t>щим законам».</w:t>
      </w:r>
    </w:p>
    <w:p>
      <w:pPr>
        <w:pStyle w:val="Normal"/>
        <w:shd w:fill="FFFFFF" w:val="clear"/>
        <w:spacing w:lineRule="auto" w:line="360"/>
        <w:ind w:firstLine="340"/>
        <w:jc w:val="both"/>
        <w:rPr>
          <w:color w:val="000000"/>
          <w:sz w:val="24"/>
          <w:szCs w:val="21"/>
        </w:rPr>
      </w:pPr>
      <w:r>
        <w:rPr>
          <w:color w:val="000000"/>
          <w:sz w:val="24"/>
          <w:szCs w:val="21"/>
        </w:rPr>
        <w:t>Когда читалось это заявление, подошел околоточный; он предло</w:t>
        <w:softHyphen/>
        <w:t>жил рабочим пойти к участку для объяснения с приставом, но они пред</w:t>
        <w:softHyphen/>
        <w:t>почли переговорить с градоначальником. Путь их к дому градоначаль</w:t>
        <w:softHyphen/>
        <w:t>ника лежал через Загородный проспект. На нем есть или, по крайней мере, был дом «мещанской гильдии» с проходным двором. Едва рабо</w:t>
        <w:softHyphen/>
        <w:t>чие прошли через этот двор и вышли на Фонтанку, их атаковали жан</w:t>
        <w:softHyphen/>
        <w:t>дармы с приставом Бочарским во главе, тем самым приставом, который только что приглашал стачечников придти к нему для объяснений. По всей вероятности, полиция, еще накануне узнавши о намерении рабо</w:t>
        <w:softHyphen/>
        <w:t>чих добиваться освобождения заключенных, заранее приготовилась к отпору, и переданное околоточным приглашение пристава было простой ловушкой. Видя, что не удастся заманить рабочих в участок, г. Бочар</w:t>
        <w:softHyphen/>
        <w:t>ский пустился преследовать их, как Фараон убегавших из Египта евреев.</w:t>
      </w:r>
    </w:p>
    <w:p>
      <w:pPr>
        <w:pStyle w:val="Normal"/>
        <w:shd w:fill="FFFFFF" w:val="clear"/>
        <w:spacing w:lineRule="auto" w:line="360"/>
        <w:ind w:firstLine="340"/>
        <w:jc w:val="both"/>
        <w:rPr>
          <w:color w:val="000000"/>
          <w:sz w:val="24"/>
          <w:szCs w:val="21"/>
        </w:rPr>
      </w:pPr>
      <w:r>
        <w:rPr>
          <w:color w:val="000000"/>
          <w:sz w:val="24"/>
          <w:szCs w:val="21"/>
        </w:rPr>
        <w:t>Произошла свалка. Жандармы мяли лошадьми рабочих, рабочие защищались, как умели. У некоторых оказались кистени, а знакомый уже читателю Иван, опять принимавший горячее участие в стачке, вы</w:t>
        <w:softHyphen/>
        <w:t>тащил даже кинжал и ранил им лошадь наскакавшего на него жандарма. Но силы были слишком неравны, нападение было слишком неожиданно. Жандармы победили. К счастью для рабочих, упомянутый проходной двор обеспечил им довольно безопасное, хотя и беспорядочное отступление.</w:t>
      </w:r>
    </w:p>
    <w:p>
      <w:pPr>
        <w:pStyle w:val="Normal"/>
        <w:shd w:fill="FFFFFF" w:val="clear"/>
        <w:spacing w:lineRule="auto" w:line="360"/>
        <w:ind w:firstLine="340"/>
        <w:jc w:val="both"/>
        <w:rPr>
          <w:color w:val="000000"/>
          <w:sz w:val="24"/>
          <w:szCs w:val="21"/>
        </w:rPr>
      </w:pPr>
      <w:r>
        <w:rPr>
          <w:color w:val="000000"/>
          <w:sz w:val="24"/>
          <w:szCs w:val="21"/>
        </w:rPr>
        <w:t>Со времени этой битвы полиция удесятерила свою энергию. Нача</w:t>
        <w:softHyphen/>
        <w:t>лись беспрерывные аресты. Нескольких так называемых зачинщиков выслали на родину, других — в северные губернии. Рабочих били и даже грабили *). Лавочникам полиция прямо запретила давать стачечникам в долг продукты. Зараженные стачкой местности были буквально навод</w:t>
        <w:softHyphen/>
        <w:t>нены «силищей жандармскою». Через несколько дней упорного сопро</w:t>
        <w:softHyphen/>
        <w:t>тивления рабочие сдались, получив некоторые ничтожные уступки.</w:t>
      </w:r>
    </w:p>
    <w:p>
      <w:pPr>
        <w:pStyle w:val="Normal"/>
        <w:shd w:fill="FFFFFF" w:val="clear"/>
        <w:spacing w:lineRule="auto" w:line="360"/>
        <w:ind w:firstLine="340"/>
        <w:jc w:val="both"/>
        <w:rPr>
          <w:sz w:val="24"/>
        </w:rPr>
      </w:pPr>
      <w:r>
        <w:rPr>
          <w:color w:val="000000"/>
          <w:sz w:val="24"/>
          <w:szCs w:val="21"/>
        </w:rPr>
        <w:t>Эта новая неудача изменила настроение бывших стачечники, разве только в смысле еще большего озлобления против всяческого на</w:t>
        <w:softHyphen/>
        <w:t>чальства и еще боль-шего сочувствия к революционерам. Рабочая среда вообще все более привы-кала смотреть на революционеров, как на своих естественных друзей и союз-ников, а на тайную «Земледельческую» ти-</w:t>
      </w:r>
    </w:p>
    <w:p>
      <w:pPr>
        <w:pStyle w:val="Normal"/>
        <w:shd w:fill="FFFFFF" w:val="clear"/>
        <w:ind w:firstLine="340"/>
        <w:jc w:val="both"/>
        <w:rPr/>
      </w:pPr>
      <w:r>
        <w:rPr>
          <w:color w:val="000000"/>
          <w:sz w:val="19"/>
          <w:szCs w:val="19"/>
        </w:rPr>
        <w:t>*) Один из стачечников</w:t>
      </w:r>
      <w:r>
        <w:rPr>
          <w:color w:val="000000"/>
          <w:sz w:val="19"/>
          <w:szCs w:val="19"/>
          <w:lang w:val="de-DE"/>
        </w:rPr>
        <w:t xml:space="preserve"> </w:t>
      </w:r>
      <w:r>
        <w:rPr>
          <w:color w:val="000000"/>
          <w:sz w:val="19"/>
          <w:szCs w:val="19"/>
        </w:rPr>
        <w:t>проходил недалеко от Н. Бумагопрядильни</w:t>
      </w:r>
      <w:r>
        <w:rPr>
          <w:color w:val="000000"/>
          <w:sz w:val="19"/>
          <w:szCs w:val="19"/>
          <w:lang w:val="de-DE"/>
        </w:rPr>
        <w:t xml:space="preserve">, </w:t>
      </w:r>
      <w:r>
        <w:rPr>
          <w:color w:val="000000"/>
          <w:sz w:val="19"/>
          <w:szCs w:val="19"/>
        </w:rPr>
        <w:t>играя на гармонике. На него</w:t>
      </w:r>
      <w:r>
        <w:rPr>
          <w:smallCaps/>
          <w:color w:val="000000"/>
          <w:sz w:val="19"/>
          <w:szCs w:val="19"/>
          <w:lang w:val="de-DE"/>
        </w:rPr>
        <w:t xml:space="preserve"> </w:t>
      </w:r>
      <w:r>
        <w:rPr>
          <w:color w:val="000000"/>
          <w:sz w:val="19"/>
          <w:szCs w:val="19"/>
        </w:rPr>
        <w:t>бросился жандарм и выхватил гармонику. Рабочий отправился жаловаться на этот «дневной грабеж</w:t>
      </w:r>
      <w:r>
        <w:rPr>
          <w:color w:val="000000"/>
          <w:sz w:val="19"/>
          <w:szCs w:val="19"/>
          <w:lang w:val="en-US" w:eastAsia="en-US"/>
        </w:rPr>
        <w:t>»</w:t>
      </w:r>
      <w:r>
        <w:rPr>
          <w:color w:val="000000"/>
          <w:sz w:val="19"/>
          <w:szCs w:val="19"/>
        </w:rPr>
        <w:t xml:space="preserve"> в участок. </w:t>
      </w:r>
      <w:r>
        <w:rPr>
          <w:color w:val="000000"/>
          <w:sz w:val="19"/>
          <w:szCs w:val="19"/>
          <w:lang w:val="de-DE"/>
        </w:rPr>
        <w:t>E</w:t>
      </w:r>
      <w:r>
        <w:rPr>
          <w:color w:val="000000"/>
          <w:sz w:val="19"/>
          <w:szCs w:val="19"/>
        </w:rPr>
        <w:t>го</w:t>
      </w:r>
      <w:r>
        <w:rPr>
          <w:color w:val="000000"/>
          <w:sz w:val="19"/>
          <w:szCs w:val="19"/>
          <w:lang w:val="de-DE"/>
        </w:rPr>
        <w:t xml:space="preserve"> </w:t>
      </w:r>
      <w:r>
        <w:rPr>
          <w:color w:val="000000"/>
          <w:sz w:val="19"/>
          <w:szCs w:val="19"/>
        </w:rPr>
        <w:t>выругали, а гармоники не возвратили.</w:t>
      </w:r>
    </w:p>
    <w:p>
      <w:pPr>
        <w:pStyle w:val="Normal"/>
        <w:shd w:fill="FFFFFF" w:val="clear"/>
        <w:tabs>
          <w:tab w:val="clear" w:pos="720"/>
          <w:tab w:val="left" w:pos="5424" w:leader="none"/>
        </w:tabs>
        <w:spacing w:lineRule="auto" w:line="360" w:before="120" w:after="0"/>
        <w:jc w:val="center"/>
        <w:rPr>
          <w:color w:val="000000"/>
          <w:szCs w:val="14"/>
        </w:rPr>
      </w:pPr>
      <w:r>
        <w:rPr>
          <w:color w:val="000000"/>
          <w:szCs w:val="14"/>
        </w:rPr>
        <w:t>180</w:t>
      </w:r>
    </w:p>
    <w:p>
      <w:pPr>
        <w:pStyle w:val="Normal"/>
        <w:shd w:fill="FFFFFF" w:val="clear"/>
        <w:spacing w:lineRule="auto" w:line="360"/>
        <w:jc w:val="both"/>
        <w:rPr>
          <w:sz w:val="24"/>
        </w:rPr>
      </w:pPr>
      <w:r>
        <w:rPr>
          <w:color w:val="000000"/>
          <w:sz w:val="24"/>
        </w:rPr>
        <w:t>пографию, как на орудие гласности, всецело предназначенное к их услу</w:t>
        <w:softHyphen/>
        <w:t>гам. Такой взгляд укреплялся даже в тех уголках Петербурга, куда не проникала революционная пропаганда</w:t>
      </w:r>
    </w:p>
    <w:p>
      <w:pPr>
        <w:pStyle w:val="Normal"/>
        <w:shd w:fill="FFFFFF" w:val="clear"/>
        <w:spacing w:lineRule="auto" w:line="360"/>
        <w:ind w:firstLine="340"/>
        <w:jc w:val="both"/>
        <w:rPr>
          <w:sz w:val="24"/>
        </w:rPr>
      </w:pPr>
      <w:r>
        <w:rPr>
          <w:color w:val="000000"/>
          <w:sz w:val="24"/>
        </w:rPr>
        <w:t>Однажды мне, как члену редакции «Земли и Воли», передали кон</w:t>
        <w:softHyphen/>
        <w:t xml:space="preserve">верт с надписью: </w:t>
      </w:r>
      <w:r>
        <w:rPr>
          <w:i/>
          <w:iCs/>
          <w:color w:val="000000"/>
          <w:sz w:val="24"/>
        </w:rPr>
        <w:t xml:space="preserve">Господину Редактору. </w:t>
      </w:r>
      <w:r>
        <w:rPr>
          <w:color w:val="000000"/>
          <w:sz w:val="24"/>
        </w:rPr>
        <w:t>Я нашел в нем две четвертушки серой бумаги. «Господин редактор, — написано было на одной четвер</w:t>
        <w:softHyphen/>
        <w:t xml:space="preserve">тушке, — пожалуйста, напечатайте наше воззвание и, если нужно, будьте так добры, поправьте». На другой написано было воззвание: </w:t>
      </w:r>
      <w:r>
        <w:rPr>
          <w:i/>
          <w:iCs/>
          <w:color w:val="000000"/>
          <w:sz w:val="24"/>
        </w:rPr>
        <w:t xml:space="preserve">«Голос рабочего народа, работающих и страдающих </w:t>
      </w:r>
      <w:r>
        <w:rPr>
          <w:color w:val="000000"/>
          <w:sz w:val="24"/>
        </w:rPr>
        <w:t xml:space="preserve">у </w:t>
      </w:r>
      <w:r>
        <w:rPr>
          <w:i/>
          <w:iCs/>
          <w:color w:val="000000"/>
          <w:sz w:val="24"/>
        </w:rPr>
        <w:t xml:space="preserve">подлеца Максвеля». </w:t>
      </w:r>
      <w:r>
        <w:rPr>
          <w:color w:val="000000"/>
          <w:sz w:val="24"/>
        </w:rPr>
        <w:t>В воз</w:t>
        <w:softHyphen/>
        <w:t>звании говорилось, что рабочие фабрики Максвеля, доведенные до крайности хозяйскими притеснениями, видят себя вынужденными при</w:t>
        <w:softHyphen/>
        <w:t>бегнуть к стачке и, сообщая об этом остальным петербургским рабочим, просят их поддержки. Текста воззвания я на память, разумеется, вос</w:t>
        <w:softHyphen/>
        <w:t xml:space="preserve">становить не могу. Помню только одну фразу из середины: — </w:t>
      </w:r>
      <w:r>
        <w:rPr>
          <w:i/>
          <w:iCs/>
          <w:color w:val="000000"/>
          <w:sz w:val="24"/>
        </w:rPr>
        <w:t>«мы рабо</w:t>
        <w:softHyphen/>
        <w:t xml:space="preserve">таем, старается, а он свенья не доволин нами», </w:t>
      </w:r>
      <w:r>
        <w:rPr>
          <w:color w:val="000000"/>
          <w:sz w:val="24"/>
        </w:rPr>
        <w:t xml:space="preserve">— да заключительные слова: — </w:t>
      </w:r>
      <w:r>
        <w:rPr>
          <w:i/>
          <w:iCs/>
          <w:color w:val="000000"/>
          <w:sz w:val="24"/>
        </w:rPr>
        <w:t xml:space="preserve">«Будем же твердо стоять каждый за всех и все за каждого». </w:t>
      </w:r>
      <w:r>
        <w:rPr>
          <w:color w:val="000000"/>
          <w:sz w:val="24"/>
        </w:rPr>
        <w:t>Зато я хорошо помню общее впечатление, произведенное воззванием на меня и на моих товарищей по редакции. Мы положительно пришли в восторг. Столько свежего чувства, столько простоты и непосредственности, столько трогательной неумелости и, вместе с тем, столько неотразимой убедительности было в этой далеко не грамотной прокламации, что мы сочли непозволительным делать в ней какие-нибудь существенные из</w:t>
        <w:softHyphen/>
        <w:t>менения и ограничились исправлением грамматических ошибок. Едва ли не на следующий же день воззвание было отпечатано и передано авторам.</w:t>
      </w:r>
    </w:p>
    <w:p>
      <w:pPr>
        <w:pStyle w:val="Normal"/>
        <w:shd w:fill="FFFFFF" w:val="clear"/>
        <w:spacing w:lineRule="auto" w:line="360"/>
        <w:ind w:firstLine="340"/>
        <w:jc w:val="both"/>
        <w:rPr>
          <w:sz w:val="24"/>
        </w:rPr>
      </w:pPr>
      <w:r>
        <w:rPr>
          <w:color w:val="000000"/>
          <w:sz w:val="24"/>
        </w:rPr>
        <w:t>Вот что узнал я о причине неудовольствия максвелевских фа</w:t>
        <w:softHyphen/>
        <w:t>бричных.</w:t>
      </w:r>
    </w:p>
    <w:p>
      <w:pPr>
        <w:pStyle w:val="Normal"/>
        <w:shd w:fill="FFFFFF" w:val="clear"/>
        <w:spacing w:lineRule="auto" w:line="360"/>
        <w:ind w:firstLine="340"/>
        <w:jc w:val="both"/>
        <w:rPr>
          <w:sz w:val="24"/>
        </w:rPr>
      </w:pPr>
      <w:r>
        <w:rPr>
          <w:color w:val="000000"/>
          <w:sz w:val="24"/>
        </w:rPr>
        <w:t>Низкая плата, непомерно длинный рабочий день, штрафы и при</w:t>
        <w:softHyphen/>
        <w:t>дирки мастеров и подмастерьев, — все это, разумеется, имело место на фабрике г. Максвеля, как и на других фабриках. Но этот находчивый предприниматель внес, кроме того, еще одну особенность в практикуе</w:t>
        <w:softHyphen/>
        <w:t>мый им способ эксплуатации рабочей силы. Около своей фабрики (за Невской заставой) он выстроил большой дом для помещения своих ра</w:t>
        <w:softHyphen/>
        <w:t>бочих. Другими словами, к выгодному ремеслу фабриканта он решил при</w:t>
        <w:softHyphen/>
        <w:t>соединить тоже не безвыгодное ремесло домовладельца. Надо отдать ему справедливость, дом его был построен очень хорошо, жить в нем было бы очень удобно, — несравненно удобнее, чем в тех грязных домах без воздуха и света, где ютились его рабочие. Беда заключалась лишь в том,</w:t>
      </w:r>
    </w:p>
    <w:p>
      <w:pPr>
        <w:pStyle w:val="Normal"/>
        <w:shd w:fill="FFFFFF" w:val="clear"/>
        <w:spacing w:lineRule="auto" w:line="360"/>
        <w:jc w:val="center"/>
        <w:rPr>
          <w:color w:val="000000"/>
          <w:szCs w:val="15"/>
        </w:rPr>
      </w:pPr>
      <w:r>
        <w:rPr>
          <w:color w:val="000000"/>
          <w:szCs w:val="15"/>
        </w:rPr>
        <w:t>181</w:t>
      </w:r>
    </w:p>
    <w:p>
      <w:pPr>
        <w:pStyle w:val="Normal"/>
        <w:shd w:fill="FFFFFF" w:val="clear"/>
        <w:spacing w:lineRule="auto" w:line="360"/>
        <w:jc w:val="both"/>
        <w:rPr>
          <w:sz w:val="24"/>
        </w:rPr>
      </w:pPr>
      <w:r>
        <w:rPr>
          <w:color w:val="000000"/>
          <w:sz w:val="24"/>
          <w:szCs w:val="21"/>
        </w:rPr>
        <w:t>что назначенные г. Максвелем квартирные цены были сравнительно очень высоки и уж, во всяком случае, не по средствам фабричных рабо</w:t>
        <w:softHyphen/>
        <w:t>чих. Вот почему те и не хотели селиться в его фаланстере. С своей сто</w:t>
        <w:softHyphen/>
        <w:t>роны, просвещенный капиталист так твердо решился облагодетельство</w:t>
        <w:softHyphen/>
        <w:t>вать свои «рабочие руки», что не отступал даже перед очень крутыми мерами. Он грозил немедленно прогнать с фабрики всех консерваторов, отказывающихся жить в его доме. Отсюда — раздражение рабочих, решившихся стачкой положить конец оздо-ровительному упорству г. Максвеля. Совершенно без всяких «посторонних внушений» и</w:t>
      </w:r>
      <w:r>
        <w:rPr>
          <w:i/>
          <w:iCs/>
          <w:color w:val="000000"/>
          <w:sz w:val="24"/>
          <w:szCs w:val="21"/>
        </w:rPr>
        <w:t xml:space="preserve"> </w:t>
      </w:r>
      <w:r>
        <w:rPr>
          <w:color w:val="000000"/>
          <w:sz w:val="24"/>
          <w:szCs w:val="21"/>
        </w:rPr>
        <w:t>помимо всякого влияния затронутых революционной пропагандой «бунтовщи</w:t>
        <w:softHyphen/>
        <w:t>ков», — таких не было на их фабрике, — они выработали план действий, а для исполнения его сочли необходимым обратиться за помощью к рабо</w:t>
        <w:softHyphen/>
        <w:t>чему населению Петербурга и к революционному обществу «Земля и Воля». Нечего и говорить, что воззвание было написано ими самими, но следует прибавить, что мысль о нем подана была им примером «шавин</w:t>
        <w:softHyphen/>
        <w:t xml:space="preserve">ских» и «ново-канавских» рабочих, которые, как я уже сказал, во время своей стачки обращались с воззванием «к </w:t>
      </w:r>
      <w:r>
        <w:rPr>
          <w:i/>
          <w:iCs/>
          <w:color w:val="000000"/>
          <w:sz w:val="24"/>
          <w:szCs w:val="21"/>
        </w:rPr>
        <w:t>рабочим  всех  петербург</w:t>
        <w:softHyphen/>
        <w:t xml:space="preserve">ских фабрик и </w:t>
      </w:r>
      <w:r>
        <w:rPr>
          <w:color w:val="000000"/>
          <w:sz w:val="24"/>
          <w:szCs w:val="21"/>
        </w:rPr>
        <w:t>заводов». Вероятно, это последнее воззвание тогда же попало на фабрику Максвеля, очень вероятно также, что максвелев</w:t>
        <w:softHyphen/>
        <w:t>ские рабочие не отказались поддержать «новоканавских» и «шавин</w:t>
        <w:softHyphen/>
        <w:t>ских» стачечников своими трудовыми грошами, и теперь были уве</w:t>
        <w:softHyphen/>
        <w:t>рены,  что и им не откажут в такой же поддержке. Заключитель-ные слова «голоса рабочего народа, работающих и</w:t>
      </w:r>
      <w:r>
        <w:rPr>
          <w:i/>
          <w:iCs/>
          <w:color w:val="000000"/>
          <w:sz w:val="24"/>
          <w:szCs w:val="21"/>
          <w:lang w:val="de-DE"/>
        </w:rPr>
        <w:t xml:space="preserve"> </w:t>
      </w:r>
      <w:r>
        <w:rPr>
          <w:color w:val="000000"/>
          <w:sz w:val="24"/>
          <w:szCs w:val="21"/>
        </w:rPr>
        <w:t>страдающих у подлеца Максвеля» были целиком заимствованы из одного воззвания, напечатан</w:t>
        <w:softHyphen/>
        <w:t>ного по поводу второй стачки на Обводном канале. Эти слова: «будем же твердо стоять каждый за всех и все  за каждого» — как видно, хорошо выразили тогдашнее настроение петербургских рабочих, по</w:t>
        <w:softHyphen/>
        <w:t>тому что после неизменно повторялись ими во всевозможных случаях их борьбы с полицией и предпринимателями.</w:t>
      </w:r>
    </w:p>
    <w:p>
      <w:pPr>
        <w:pStyle w:val="Normal"/>
        <w:shd w:fill="FFFFFF" w:val="clear"/>
        <w:spacing w:lineRule="auto" w:line="360"/>
        <w:ind w:firstLine="340"/>
        <w:jc w:val="both"/>
        <w:rPr>
          <w:color w:val="000000"/>
          <w:sz w:val="24"/>
          <w:szCs w:val="21"/>
        </w:rPr>
      </w:pPr>
      <w:r>
        <w:rPr>
          <w:color w:val="000000"/>
          <w:sz w:val="24"/>
          <w:szCs w:val="21"/>
        </w:rPr>
        <w:t>Вообще в то время рабочее движение росло с небывалой быстро</w:t>
        <w:softHyphen/>
        <w:t>той. Любопытно видеть, как отражалось это явление в тогдашней рево</w:t>
        <w:softHyphen/>
        <w:t>люционной литературе.</w:t>
      </w:r>
    </w:p>
    <w:p>
      <w:pPr>
        <w:pStyle w:val="Normal"/>
        <w:shd w:fill="FFFFFF" w:val="clear"/>
        <w:spacing w:lineRule="auto" w:line="360"/>
        <w:ind w:firstLine="340"/>
        <w:jc w:val="both"/>
        <w:rPr>
          <w:sz w:val="24"/>
        </w:rPr>
      </w:pPr>
      <w:r>
        <w:rPr>
          <w:color w:val="000000"/>
          <w:sz w:val="24"/>
          <w:szCs w:val="21"/>
        </w:rPr>
        <w:t>Передовая статья № 4 «Земли и Воли», вышедшего в свет 20 фе</w:t>
        <w:softHyphen/>
        <w:t>враля 1879 г., целиком посвящена была вопросу о роли городских рабо</w:t>
        <w:softHyphen/>
        <w:t>чих «в боевой народно-революционной организации». «Волнения фа</w:t>
        <w:softHyphen/>
        <w:t>бричного населения, — говорится в этой статье, — постоянно усили</w:t>
        <w:softHyphen/>
        <w:t>вающиеся и составляющие теперь злобу дня, заставляют нас, раньше чем мы рассчитывали, коснуться той роли, которая должна принадлежать нашим городским рабочим в этой организации. Вопрос о городском ра-</w:t>
      </w:r>
    </w:p>
    <w:p>
      <w:pPr>
        <w:pStyle w:val="Normal"/>
        <w:shd w:fill="FFFFFF" w:val="clear"/>
        <w:spacing w:lineRule="auto" w:line="360"/>
        <w:jc w:val="center"/>
        <w:rPr>
          <w:color w:val="000000"/>
        </w:rPr>
      </w:pPr>
      <w:r>
        <w:rPr>
          <w:color w:val="000000"/>
        </w:rPr>
        <w:t>182</w:t>
      </w:r>
    </w:p>
    <w:p>
      <w:pPr>
        <w:pStyle w:val="Normal"/>
        <w:shd w:fill="FFFFFF" w:val="clear"/>
        <w:spacing w:lineRule="auto" w:line="360"/>
        <w:jc w:val="both"/>
        <w:rPr>
          <w:sz w:val="24"/>
        </w:rPr>
      </w:pPr>
      <w:r>
        <w:rPr>
          <w:color w:val="000000"/>
          <w:sz w:val="24"/>
        </w:rPr>
        <w:t xml:space="preserve">бочем принадлежит к числу тех, которые, можно сказать, самою жизнью, самостоятельно выдвигаются вперед, на подобающее им место, </w:t>
      </w:r>
      <w:r>
        <w:rPr>
          <w:i/>
          <w:iCs/>
          <w:color w:val="000000"/>
          <w:sz w:val="24"/>
        </w:rPr>
        <w:t>вопреки априорным теоретическим решениям</w:t>
      </w:r>
      <w:r>
        <w:rPr>
          <w:i/>
          <w:iCs/>
          <w:color w:val="000000"/>
          <w:sz w:val="24"/>
          <w:lang w:val="de-DE"/>
        </w:rPr>
        <w:t xml:space="preserve"> </w:t>
      </w:r>
      <w:r>
        <w:rPr>
          <w:i/>
          <w:iCs/>
          <w:color w:val="000000"/>
          <w:sz w:val="24"/>
        </w:rPr>
        <w:t xml:space="preserve">революционных деятелей» </w:t>
      </w:r>
      <w:r>
        <w:rPr>
          <w:color w:val="000000"/>
          <w:sz w:val="24"/>
        </w:rPr>
        <w:t>*) Чрезвычайно характерно это невзначай вырвавшееся у народ</w:t>
        <w:softHyphen/>
        <w:t xml:space="preserve">ника признание. Рабочий вопрос, действительно, самою жизнью выдвинулся вперед, </w:t>
      </w:r>
      <w:r>
        <w:rPr>
          <w:i/>
          <w:iCs/>
          <w:color w:val="000000"/>
          <w:sz w:val="24"/>
        </w:rPr>
        <w:t xml:space="preserve">наперекор </w:t>
      </w:r>
      <w:r>
        <w:rPr>
          <w:color w:val="000000"/>
          <w:sz w:val="24"/>
        </w:rPr>
        <w:t>народнической догматике. Неуди</w:t>
        <w:softHyphen/>
        <w:t>вительно, что разрешить его с помощью этой догматики было со</w:t>
        <w:softHyphen/>
        <w:t>вершенно невозможно. Народническая интеллигенция могла лишь, по</w:t>
        <w:softHyphen/>
        <w:t xml:space="preserve">добно автору указанной статьи**), рекомендовать рабочим-социали-стам «агитацию», «агитацию», «агитацию» и «агитацию», да упрекать их в том, что они, будто бы забывая об этой агитации, слушают «чтения о каменном периоде или о планетах небесных». К началу 1879 года </w:t>
      </w:r>
      <w:r>
        <w:rPr>
          <w:i/>
          <w:iCs/>
          <w:color w:val="000000"/>
          <w:sz w:val="24"/>
        </w:rPr>
        <w:t>ра</w:t>
        <w:softHyphen/>
        <w:t>бочее</w:t>
      </w:r>
      <w:r>
        <w:rPr>
          <w:color w:val="000000"/>
          <w:sz w:val="24"/>
        </w:rPr>
        <w:t xml:space="preserve"> </w:t>
      </w:r>
      <w:r>
        <w:rPr>
          <w:i/>
          <w:iCs/>
          <w:color w:val="000000"/>
          <w:sz w:val="24"/>
        </w:rPr>
        <w:t xml:space="preserve">движение </w:t>
      </w:r>
      <w:r>
        <w:rPr>
          <w:color w:val="000000"/>
          <w:sz w:val="24"/>
        </w:rPr>
        <w:t xml:space="preserve">переросло </w:t>
      </w:r>
      <w:r>
        <w:rPr>
          <w:i/>
          <w:iCs/>
          <w:color w:val="000000"/>
          <w:sz w:val="24"/>
        </w:rPr>
        <w:t xml:space="preserve">народническое учение </w:t>
      </w:r>
      <w:r>
        <w:rPr>
          <w:color w:val="000000"/>
          <w:sz w:val="24"/>
        </w:rPr>
        <w:t xml:space="preserve">на целую голову. Ввиду этого неудивительно, что наиболее развитая часть петербургских рабочих, вошедшая в основанный около того времени </w:t>
      </w:r>
      <w:r>
        <w:rPr>
          <w:i/>
          <w:iCs/>
          <w:color w:val="000000"/>
          <w:sz w:val="24"/>
        </w:rPr>
        <w:t xml:space="preserve">«Северно-Русский Рабочий Союз», </w:t>
      </w:r>
      <w:r>
        <w:rPr>
          <w:color w:val="000000"/>
          <w:sz w:val="24"/>
        </w:rPr>
        <w:t>в своих политических взглядах и стремлениях значи</w:t>
        <w:softHyphen/>
        <w:t>тельно разошлась с бунтарями-народниками.</w:t>
      </w:r>
    </w:p>
    <w:p>
      <w:pPr>
        <w:pStyle w:val="Normal"/>
        <w:shd w:fill="FFFFFF" w:val="clear"/>
        <w:spacing w:lineRule="auto" w:line="360"/>
        <w:jc w:val="center"/>
        <w:rPr>
          <w:sz w:val="24"/>
        </w:rPr>
      </w:pPr>
      <w:r>
        <w:rPr>
          <w:color w:val="000000"/>
          <w:sz w:val="24"/>
          <w:lang w:val="en-US"/>
        </w:rPr>
        <w:t>IV</w:t>
      </w:r>
      <w:r>
        <w:rPr>
          <w:color w:val="000000"/>
          <w:sz w:val="24"/>
        </w:rPr>
        <w:t>.</w:t>
      </w:r>
    </w:p>
    <w:p>
      <w:pPr>
        <w:pStyle w:val="Normal"/>
        <w:shd w:fill="FFFFFF" w:val="clear"/>
        <w:spacing w:lineRule="auto" w:line="360"/>
        <w:ind w:firstLine="340"/>
        <w:jc w:val="both"/>
        <w:rPr>
          <w:sz w:val="24"/>
        </w:rPr>
      </w:pPr>
      <w:r>
        <w:rPr>
          <w:i/>
          <w:iCs/>
          <w:color w:val="000000"/>
          <w:sz w:val="24"/>
        </w:rPr>
        <w:t xml:space="preserve">«Северно-Русский Рабочий Союз» </w:t>
      </w:r>
      <w:r>
        <w:rPr>
          <w:color w:val="000000"/>
          <w:sz w:val="24"/>
        </w:rPr>
        <w:t>естественным образом воз</w:t>
        <w:softHyphen/>
        <w:t>ник из того ядра петербургской рабочей организации, которое, как я говорил выше, составилось из «старых», испытанных револю</w:t>
        <w:softHyphen/>
        <w:t>ционеров-рабочих. Формальное основание Союза относится, насколько могу припомнить, к концу 1879 года. Уже с первых недель своего суще</w:t>
        <w:softHyphen/>
        <w:t>ствования он насчитывал не менее 200 членов, а вокруг него группиро</w:t>
        <w:softHyphen/>
        <w:t>валось, по крайней мере, столько же рабочих, сочувствующих, но еще не посвященных в организационную тайну. Большинство членов его при</w:t>
        <w:softHyphen/>
        <w:t>надлежало к числу «заводских». В каждом значительном рабочем квар</w:t>
        <w:softHyphen/>
        <w:t>тале Петербурга были особые кружки, составлявшие местную ветвь Союза. Каждая ветвь имела свою кассу и свою «конспиративную» квар</w:t>
        <w:softHyphen/>
        <w:t xml:space="preserve">тиру. Для заведывания ее делами выбирался небольшой комитет. Члены местного комитета были в то же время членами </w:t>
      </w:r>
      <w:r>
        <w:rPr>
          <w:i/>
          <w:iCs/>
          <w:color w:val="000000"/>
          <w:sz w:val="24"/>
        </w:rPr>
        <w:t xml:space="preserve">Центрального Кружка, </w:t>
      </w:r>
      <w:r>
        <w:rPr>
          <w:color w:val="000000"/>
          <w:sz w:val="24"/>
        </w:rPr>
        <w:t xml:space="preserve">который собирался через известные промежутки времени по общим делам Союза. В распоряжении </w:t>
      </w:r>
      <w:r>
        <w:rPr>
          <w:i/>
          <w:iCs/>
          <w:color w:val="000000"/>
          <w:sz w:val="24"/>
        </w:rPr>
        <w:t xml:space="preserve">Центрального Кружка </w:t>
      </w:r>
      <w:r>
        <w:rPr>
          <w:color w:val="000000"/>
          <w:sz w:val="24"/>
        </w:rPr>
        <w:t xml:space="preserve">находилась особая касса, а также союзная </w:t>
      </w:r>
      <w:r>
        <w:rPr>
          <w:i/>
          <w:iCs/>
          <w:color w:val="000000"/>
          <w:sz w:val="24"/>
        </w:rPr>
        <w:t xml:space="preserve">библиотека. </w:t>
      </w:r>
      <w:r>
        <w:rPr>
          <w:color w:val="000000"/>
          <w:sz w:val="24"/>
        </w:rPr>
        <w:t>Центральная касса, как и местные кассы, пополнялась членскими взносами. Около вре-</w:t>
      </w:r>
    </w:p>
    <w:p>
      <w:pPr>
        <w:pStyle w:val="Normal"/>
        <w:shd w:fill="FFFFFF" w:val="clear"/>
        <w:ind w:firstLine="340"/>
        <w:jc w:val="both"/>
        <w:rPr>
          <w:color w:val="000000"/>
        </w:rPr>
      </w:pPr>
      <w:r>
        <w:rPr>
          <w:color w:val="000000"/>
        </w:rPr>
        <w:t>*) Курсив мой.</w:t>
      </w:r>
    </w:p>
    <w:p>
      <w:pPr>
        <w:pStyle w:val="Normal"/>
        <w:shd w:fill="FFFFFF" w:val="clear"/>
        <w:ind w:firstLine="340"/>
        <w:jc w:val="both"/>
        <w:rPr/>
      </w:pPr>
      <w:r>
        <w:rPr>
          <w:color w:val="000000"/>
        </w:rPr>
        <w:t xml:space="preserve">**) </w:t>
      </w:r>
      <w:r>
        <w:rPr>
          <w:i/>
          <w:iCs/>
          <w:color w:val="000000"/>
        </w:rPr>
        <w:t xml:space="preserve">Примечание ко  второму изданию. </w:t>
      </w:r>
      <w:r>
        <w:rPr>
          <w:color w:val="000000"/>
        </w:rPr>
        <w:t>Должен признаться, что ее автором был я сам.</w:t>
      </w:r>
    </w:p>
    <w:p>
      <w:pPr>
        <w:pStyle w:val="Normal"/>
        <w:shd w:fill="FFFFFF" w:val="clear"/>
        <w:spacing w:lineRule="auto" w:line="360" w:before="120" w:after="0"/>
        <w:jc w:val="center"/>
        <w:rPr>
          <w:color w:val="000000"/>
          <w:szCs w:val="21"/>
        </w:rPr>
      </w:pPr>
      <w:r>
        <w:rPr>
          <w:color w:val="000000"/>
          <w:szCs w:val="21"/>
        </w:rPr>
        <w:t>183</w:t>
      </w:r>
    </w:p>
    <w:p>
      <w:pPr>
        <w:pStyle w:val="Normal"/>
        <w:shd w:fill="FFFFFF" w:val="clear"/>
        <w:spacing w:lineRule="auto" w:line="360"/>
        <w:jc w:val="both"/>
        <w:rPr>
          <w:sz w:val="24"/>
        </w:rPr>
      </w:pPr>
      <w:r>
        <w:rPr>
          <w:color w:val="000000"/>
          <w:sz w:val="24"/>
          <w:szCs w:val="21"/>
        </w:rPr>
        <w:t>мени второй стачки на Новой Бумагопрядильне в ней было рублей 150—200. Эта «свободная наличность», как выразился бы русский министр финансов, вся ушла на поддержку стачечников, но члены Союза исправно делали свои взносы, и потому пустою касса его никогда не оставалась. Что касается библиотеки, то ею особенно дорожил и гор</w:t>
        <w:softHyphen/>
        <w:t>дился Союз. И действительно, она была самым ценным его достоянием. Составилась она частью из купленных рабочими, а больше из пожертво</w:t>
        <w:softHyphen/>
        <w:t>ванных интеллигенцией книг. Собирались эти книги в течение целого года и собирались так старательно, что едва ли хоть один гражданин «интеллигентной» республики Петрополя избежал неожиданного книж</w:t>
        <w:softHyphen/>
        <w:t>ного налога. Много хламу подарила рабочим интеллигенция, но пода</w:t>
        <w:softHyphen/>
        <w:t>рила не один хлам. По пословице «с миру по нитке — голому рубаха», у Союза образовался большой запас книг по различным отраслям зна</w:t>
        <w:softHyphen/>
        <w:t>ния. Число книг было так велико, что нельзя было хранить их в одной рабочей квартире. Вследствие этого библиотека была подразделена на несколько частей и разве-зена по различным рабочим кварталам. Каждый квартал имел своего библио-текаря, у которого был полный список всех принадлежавших Союзу книг. Если кто-нибудь из членов местной ветви выбирал по этому списку такое сочинение, которого не было в библио</w:t>
        <w:softHyphen/>
        <w:t>теке данного квартала, то библиотекарь представлял заявленное требо</w:t>
        <w:softHyphen/>
        <w:t>вание очередному собранию Центрального Кружка, и книга доставля</w:t>
        <w:softHyphen/>
        <w:t>лась из другого квартала. Благодаря такой постановке дела, полиции все же не так легко было открыть существование библиотеки и «на</w:t>
        <w:softHyphen/>
        <w:t>крыть» ее обладателей. Пользовались книгами, через посредство знако</w:t>
        <w:softHyphen/>
        <w:t>мых членов, и не принадлежавшие к Союзу рабочие, но о существова</w:t>
        <w:softHyphen/>
        <w:t>нии библиотеки, разумеется, не знали.</w:t>
      </w:r>
    </w:p>
    <w:p>
      <w:pPr>
        <w:pStyle w:val="Normal"/>
        <w:shd w:fill="FFFFFF" w:val="clear"/>
        <w:spacing w:lineRule="auto" w:line="360"/>
        <w:ind w:firstLine="340"/>
        <w:jc w:val="both"/>
        <w:rPr/>
      </w:pPr>
      <w:r>
        <w:rPr>
          <w:color w:val="000000"/>
          <w:sz w:val="24"/>
          <w:szCs w:val="21"/>
        </w:rPr>
        <w:t>Практика скоро обнаружила главнейший недостаток новой орга</w:t>
        <w:softHyphen/>
        <w:t>низации. Союз, как целое, мог действовать только по решению Цен</w:t>
        <w:softHyphen/>
        <w:t>трального Кружка, собиравшегося раза два в неделю. Занятые работой и живущие в различных частях города, а иногда и за городом, члены Центрального Кружка не могли встречаться чаще. Но в</w:t>
      </w:r>
      <w:r>
        <w:rPr>
          <w:i/>
          <w:iCs/>
          <w:color w:val="000000"/>
          <w:sz w:val="24"/>
          <w:szCs w:val="21"/>
          <w:lang w:val="fr-FR"/>
        </w:rPr>
        <w:t xml:space="preserve"> </w:t>
      </w:r>
      <w:r>
        <w:rPr>
          <w:color w:val="000000"/>
          <w:sz w:val="24"/>
          <w:szCs w:val="21"/>
        </w:rPr>
        <w:t>промежуток времени между двумя его собраниями могли совершиться события, тре</w:t>
        <w:softHyphen/>
        <w:t>бовавшие немедленного действия со стороны Союза. Как поступить в таком случае, устав не говорил. Когда началась вторая стачка на Новой Бумагопрядильне, до очередного собрания Центрального Кружка оста</w:t>
        <w:softHyphen/>
        <w:t>валось два дня. Халтурин, тотчас узнавший о ней, очутился в очень за</w:t>
        <w:softHyphen/>
        <w:t>труднительном положении: стачка легко могла быть подавлена поли</w:t>
        <w:softHyphen/>
        <w:t xml:space="preserve">цией еще до очередного собрания; а между тем, чтобы обегать всех членов Центрального Кружка и созвать их на </w:t>
      </w:r>
      <w:r>
        <w:rPr>
          <w:i/>
          <w:iCs/>
          <w:color w:val="000000"/>
          <w:sz w:val="24"/>
          <w:szCs w:val="21"/>
        </w:rPr>
        <w:t>чрезвычайное</w:t>
      </w:r>
    </w:p>
    <w:p>
      <w:pPr>
        <w:pStyle w:val="Normal"/>
        <w:shd w:fill="FFFFFF" w:val="clear"/>
        <w:spacing w:lineRule="auto" w:line="360"/>
        <w:jc w:val="center"/>
        <w:rPr>
          <w:color w:val="000000"/>
        </w:rPr>
      </w:pPr>
      <w:r>
        <w:rPr>
          <w:color w:val="000000"/>
        </w:rPr>
        <w:t>184</w:t>
      </w:r>
    </w:p>
    <w:p>
      <w:pPr>
        <w:pStyle w:val="Normal"/>
        <w:shd w:fill="FFFFFF" w:val="clear"/>
        <w:spacing w:lineRule="auto" w:line="360"/>
        <w:jc w:val="both"/>
        <w:rPr>
          <w:sz w:val="24"/>
        </w:rPr>
      </w:pPr>
      <w:r>
        <w:rPr>
          <w:color w:val="000000"/>
          <w:sz w:val="24"/>
        </w:rPr>
        <w:t>собрание (известно, что к почте русские революционеры, по понятной причине, прибегают очень неохотно), надо было тоже не менее двух дней. Замедление во всяком случае было неизбежно, и Халтурину при</w:t>
        <w:softHyphen/>
        <w:t>шлось на первое время ограничиться личными сношениями с стачечни</w:t>
        <w:softHyphen/>
        <w:t>ками. Придать организации Союза большую подвижность можно было лишь избранием особого распорядительного комитета, состоящего из небольшого числа лиц и имеющего право, в важных случаях, действо</w:t>
        <w:softHyphen/>
        <w:t>вать по собственному усмотрению, не дожидаясь очередного собрания. К этой мысли, кажется, и пришли потом члены Союза.</w:t>
      </w:r>
    </w:p>
    <w:p>
      <w:pPr>
        <w:pStyle w:val="Normal"/>
        <w:shd w:fill="FFFFFF" w:val="clear"/>
        <w:spacing w:lineRule="auto" w:line="360"/>
        <w:ind w:firstLine="340"/>
        <w:jc w:val="both"/>
        <w:rPr>
          <w:sz w:val="24"/>
        </w:rPr>
      </w:pPr>
      <w:r>
        <w:rPr>
          <w:color w:val="000000"/>
          <w:sz w:val="24"/>
        </w:rPr>
        <w:t>Возникновению Союза нельзя было не радоваться даже с нашей тогдашней, народнической, точки зрения. Но программа его причинила нам не малое огорчение. В ней — о, ужас! - прямо было сказано, что рабочие считают завоевание политической свободы необходимым усло</w:t>
        <w:softHyphen/>
        <w:t>вием дальнейших успехов своего движения. Мы, презиравшие «буржуаз</w:t>
        <w:softHyphen/>
        <w:t>ную» свободу и считавшие ее опасной ловушкой, оказались в положе</w:t>
        <w:softHyphen/>
        <w:t>нии курицы, высидевшей утят. В особой заметке, посвященной обзору новой программы, редакция «Земли и Воли» мягко, но решительно  вы</w:t>
        <w:softHyphen/>
        <w:t>сказалась против неприятной ей рабочей ереси. В заметке повторены были те доводы, которые обыкновенно выставлялись народниками и ба</w:t>
        <w:softHyphen/>
        <w:t>кунистами против «политики». Но членам Союза такие доводы уже пе</w:t>
        <w:softHyphen/>
        <w:t>рестали казаться убедительными. В ответ на заметку они присла-ли длинное письмо в редакцию, в котором говорили, что решительно не ви</w:t>
        <w:softHyphen/>
        <w:t>дят, как может успешно идти рабочее движение при отсутствии полити</w:t>
        <w:softHyphen/>
        <w:t>ческой свободы  и каким  образом для рабочих может быть невыгодно приобретение ими политических прав *). Тяжело было народникам слы</w:t>
        <w:softHyphen/>
        <w:t>шать от рабочих - и каких рабочих! - члены «Союза» составляли сливки революционного рабочего Петербурга столь «буржуазные» рассуждения. Но еще тяжелее поразило их  почудившееся им в письме презрение Союза к крестьянству. Дело в том, что, защищая свое тре</w:t>
        <w:softHyphen/>
        <w:t xml:space="preserve">бование политической свободы, авторы письма сказали, между прочим, что ведь они, рабочие, не </w:t>
      </w:r>
      <w:r>
        <w:rPr>
          <w:i/>
          <w:iCs/>
          <w:color w:val="000000"/>
          <w:sz w:val="24"/>
        </w:rPr>
        <w:t xml:space="preserve">Сысойки </w:t>
      </w:r>
      <w:r>
        <w:rPr>
          <w:color w:val="000000"/>
          <w:sz w:val="24"/>
        </w:rPr>
        <w:t>**). Это выражение истолко-вано было революционной интеллигенцией в смысле кичливого презрения к</w:t>
      </w:r>
    </w:p>
    <w:p>
      <w:pPr>
        <w:pStyle w:val="Normal"/>
        <w:shd w:fill="FFFFFF" w:val="clear"/>
        <w:ind w:firstLine="340"/>
        <w:jc w:val="both"/>
        <w:rPr/>
      </w:pPr>
      <w:r>
        <w:rPr>
          <w:color w:val="000000"/>
        </w:rPr>
        <w:t>*) К сожалению, у меня нет № 5 «Земли и</w:t>
      </w:r>
      <w:r>
        <w:rPr>
          <w:color w:val="000000"/>
          <w:lang w:val="de-DE"/>
        </w:rPr>
        <w:t xml:space="preserve"> </w:t>
      </w:r>
      <w:r>
        <w:rPr>
          <w:color w:val="000000"/>
        </w:rPr>
        <w:t>Воли», в котором появилось письмо рабочих, и</w:t>
      </w:r>
      <w:r>
        <w:rPr>
          <w:color w:val="000000"/>
          <w:lang w:val="fr-FR"/>
        </w:rPr>
        <w:t xml:space="preserve"> </w:t>
      </w:r>
      <w:r>
        <w:rPr>
          <w:color w:val="000000"/>
        </w:rPr>
        <w:t>окончания 4-го №, содержащего вышеупомянутую заметку редакции. Поэтому я указываю только на общий смысл поднявшейся полемики, который я очень хорошо помню.</w:t>
      </w:r>
    </w:p>
    <w:p>
      <w:pPr>
        <w:pStyle w:val="Normal"/>
        <w:shd w:fill="FFFFFF" w:val="clear"/>
        <w:ind w:firstLine="340"/>
        <w:jc w:val="both"/>
        <w:rPr/>
      </w:pPr>
      <w:r>
        <w:rPr>
          <w:color w:val="000000"/>
        </w:rPr>
        <w:t xml:space="preserve">**) </w:t>
      </w:r>
      <w:r>
        <w:rPr>
          <w:i/>
          <w:iCs/>
          <w:color w:val="000000"/>
        </w:rPr>
        <w:t xml:space="preserve">Примечание ко второму изданию. </w:t>
      </w:r>
      <w:r>
        <w:rPr>
          <w:color w:val="000000"/>
        </w:rPr>
        <w:t>Сысойка — герой известного романа Ре</w:t>
        <w:softHyphen/>
        <w:t>шетникова «Подлнповцы» — был, как известно, совсем диким человеком, пока оста</w:t>
        <w:softHyphen/>
        <w:t>вался в своей деревне.</w:t>
      </w:r>
    </w:p>
    <w:p>
      <w:pPr>
        <w:pStyle w:val="Normal"/>
        <w:shd w:fill="FFFFFF" w:val="clear"/>
        <w:spacing w:lineRule="auto" w:line="360"/>
        <w:jc w:val="center"/>
        <w:rPr>
          <w:color w:val="000000"/>
          <w:szCs w:val="21"/>
        </w:rPr>
      </w:pPr>
      <w:r>
        <w:rPr>
          <w:color w:val="000000"/>
          <w:szCs w:val="21"/>
        </w:rPr>
        <w:t>185</w:t>
      </w:r>
    </w:p>
    <w:p>
      <w:pPr>
        <w:pStyle w:val="Normal"/>
        <w:shd w:fill="FFFFFF" w:val="clear"/>
        <w:spacing w:lineRule="auto" w:line="360"/>
        <w:jc w:val="both"/>
        <w:rPr>
          <w:sz w:val="24"/>
        </w:rPr>
      </w:pPr>
      <w:r>
        <w:rPr>
          <w:color w:val="000000"/>
          <w:sz w:val="24"/>
          <w:szCs w:val="21"/>
        </w:rPr>
        <w:t>крестьянству. Но правильно ли было подобное истолкование? Конечно, нет. Слова - «мы не Сысойки» свидетельствовали только о том, что русские рабо-чие уже тогда стояли бесконечно выше того «простона</w:t>
        <w:softHyphen/>
        <w:t>родья», на которое ссылались все социалисты — противники политиче</w:t>
        <w:softHyphen/>
        <w:t>ской свободы. С давних пор наши социалисты «из интеллигенции» утвер</w:t>
        <w:softHyphen/>
        <w:t>ждали, что как у нас в России, так и за границей, «простонародью» не нужно свободы печати, потому что книг и газет оно не читает и, сле</w:t>
        <w:softHyphen/>
        <w:t>довательно, цензурным уставом не интересуется; что ему не нужно по</w:t>
        <w:softHyphen/>
        <w:t>литических прав, потому что, задавленное бедностью, оно политиче</w:t>
        <w:softHyphen/>
        <w:t>ской жизнью своей страны не интересуется; что его интересы затраги</w:t>
        <w:softHyphen/>
        <w:t xml:space="preserve">ваются только </w:t>
      </w:r>
      <w:r>
        <w:rPr>
          <w:i/>
          <w:iCs/>
          <w:color w:val="000000"/>
          <w:sz w:val="24"/>
          <w:szCs w:val="21"/>
        </w:rPr>
        <w:t xml:space="preserve">экономическими </w:t>
      </w:r>
      <w:r>
        <w:rPr>
          <w:color w:val="000000"/>
          <w:sz w:val="24"/>
          <w:szCs w:val="21"/>
        </w:rPr>
        <w:t xml:space="preserve">порядками, </w:t>
      </w:r>
      <w:r>
        <w:rPr>
          <w:i/>
          <w:iCs/>
          <w:color w:val="000000"/>
          <w:sz w:val="24"/>
          <w:szCs w:val="21"/>
        </w:rPr>
        <w:t xml:space="preserve">политические </w:t>
      </w:r>
      <w:r>
        <w:rPr>
          <w:color w:val="000000"/>
          <w:sz w:val="24"/>
          <w:szCs w:val="21"/>
        </w:rPr>
        <w:t>же формы для него безразличны и т. п., и т. п. Так рассуждал иногда еще Черны-шевский, и так же рассуждали мы, когда предостере</w:t>
        <w:softHyphen/>
        <w:t xml:space="preserve">гали рабочих от увлече-ния политикой. Но развитому рабочему очень трудно было согласиться с нами. «Как же это так? Простому человеку не нужно свободы печати, потому что он </w:t>
      </w:r>
      <w:r>
        <w:rPr>
          <w:i/>
          <w:iCs/>
          <w:color w:val="000000"/>
          <w:sz w:val="24"/>
          <w:szCs w:val="21"/>
        </w:rPr>
        <w:t xml:space="preserve">ничего не читает; </w:t>
      </w:r>
      <w:r>
        <w:rPr>
          <w:color w:val="000000"/>
          <w:sz w:val="24"/>
          <w:szCs w:val="21"/>
        </w:rPr>
        <w:t xml:space="preserve">не нужно политических прав, потому что он не </w:t>
      </w:r>
      <w:r>
        <w:rPr>
          <w:i/>
          <w:iCs/>
          <w:color w:val="000000"/>
          <w:sz w:val="24"/>
          <w:szCs w:val="21"/>
        </w:rPr>
        <w:t xml:space="preserve">интересуется </w:t>
      </w:r>
      <w:r>
        <w:rPr>
          <w:color w:val="000000"/>
          <w:sz w:val="24"/>
          <w:szCs w:val="21"/>
        </w:rPr>
        <w:t>борьбою политиче</w:t>
        <w:softHyphen/>
        <w:t>ских партий! Что же хорошего в простом человеке, отличающемся по</w:t>
        <w:softHyphen/>
        <w:t>добными отрицательными свойствами? Ведь это дикарь-Сысойка! И ведь пока простонародье будет состоять из дикарей-Сыеоек, социализм оста</w:t>
        <w:softHyphen/>
        <w:t xml:space="preserve">нется несбыточной мечтою! Простонародье </w:t>
      </w:r>
      <w:r>
        <w:rPr>
          <w:i/>
          <w:iCs/>
          <w:color w:val="000000"/>
          <w:sz w:val="24"/>
          <w:szCs w:val="21"/>
        </w:rPr>
        <w:t xml:space="preserve">должно читать, </w:t>
      </w:r>
      <w:r>
        <w:rPr>
          <w:color w:val="000000"/>
          <w:sz w:val="24"/>
          <w:szCs w:val="21"/>
        </w:rPr>
        <w:t xml:space="preserve">а потому оно </w:t>
      </w:r>
      <w:r>
        <w:rPr>
          <w:i/>
          <w:iCs/>
          <w:color w:val="000000"/>
          <w:sz w:val="24"/>
          <w:szCs w:val="21"/>
        </w:rPr>
        <w:t xml:space="preserve">должно </w:t>
      </w:r>
      <w:r>
        <w:rPr>
          <w:color w:val="000000"/>
          <w:sz w:val="24"/>
          <w:szCs w:val="21"/>
        </w:rPr>
        <w:t xml:space="preserve">добиваться </w:t>
      </w:r>
      <w:r>
        <w:rPr>
          <w:i/>
          <w:iCs/>
          <w:color w:val="000000"/>
          <w:sz w:val="24"/>
          <w:szCs w:val="21"/>
        </w:rPr>
        <w:t xml:space="preserve">свободы печати; </w:t>
      </w:r>
      <w:r>
        <w:rPr>
          <w:color w:val="000000"/>
          <w:sz w:val="24"/>
          <w:szCs w:val="21"/>
        </w:rPr>
        <w:t xml:space="preserve">оно </w:t>
      </w:r>
      <w:r>
        <w:rPr>
          <w:i/>
          <w:iCs/>
          <w:color w:val="000000"/>
          <w:sz w:val="24"/>
          <w:szCs w:val="21"/>
        </w:rPr>
        <w:t xml:space="preserve">должно интересоваться </w:t>
      </w:r>
      <w:r>
        <w:rPr>
          <w:color w:val="000000"/>
          <w:sz w:val="24"/>
          <w:szCs w:val="21"/>
        </w:rPr>
        <w:t>поли</w:t>
        <w:softHyphen/>
        <w:t xml:space="preserve">тическими делами своей страны, а потому оно </w:t>
      </w:r>
      <w:r>
        <w:rPr>
          <w:i/>
          <w:iCs/>
          <w:color w:val="000000"/>
          <w:sz w:val="24"/>
          <w:szCs w:val="21"/>
        </w:rPr>
        <w:t>должно добиваться поли</w:t>
        <w:softHyphen/>
        <w:t xml:space="preserve">тических прав; </w:t>
      </w:r>
      <w:r>
        <w:rPr>
          <w:color w:val="000000"/>
          <w:sz w:val="24"/>
          <w:szCs w:val="21"/>
        </w:rPr>
        <w:t xml:space="preserve">оно </w:t>
      </w:r>
      <w:r>
        <w:rPr>
          <w:i/>
          <w:iCs/>
          <w:color w:val="000000"/>
          <w:sz w:val="24"/>
          <w:szCs w:val="21"/>
        </w:rPr>
        <w:t xml:space="preserve">должно иметь свои союзы и собрания, </w:t>
      </w:r>
      <w:r>
        <w:rPr>
          <w:color w:val="000000"/>
          <w:sz w:val="24"/>
          <w:szCs w:val="21"/>
        </w:rPr>
        <w:t xml:space="preserve">а потому оно должно </w:t>
      </w:r>
      <w:r>
        <w:rPr>
          <w:i/>
          <w:iCs/>
          <w:color w:val="000000"/>
          <w:sz w:val="24"/>
          <w:szCs w:val="21"/>
        </w:rPr>
        <w:t xml:space="preserve">добиваться свободы союзов и собраний. </w:t>
      </w:r>
      <w:r>
        <w:rPr>
          <w:color w:val="000000"/>
          <w:sz w:val="24"/>
          <w:szCs w:val="21"/>
        </w:rPr>
        <w:t xml:space="preserve">И не только </w:t>
      </w:r>
      <w:r>
        <w:rPr>
          <w:i/>
          <w:iCs/>
          <w:color w:val="000000"/>
          <w:sz w:val="24"/>
          <w:szCs w:val="21"/>
        </w:rPr>
        <w:t xml:space="preserve">должно. </w:t>
      </w:r>
      <w:r>
        <w:rPr>
          <w:color w:val="000000"/>
          <w:sz w:val="24"/>
          <w:szCs w:val="21"/>
        </w:rPr>
        <w:t>Оно отчасти уже читает книги, уже чувствует потребность в союзах и собраниях,  уже стремится  выступить  на  политическую  арену. Оно уже переросло дика-рей-Сысоек. Мы, рабочие, уже не таковы, каким воображают народ его интел-лигентные доброжелатели. Доказатель</w:t>
        <w:softHyphen/>
        <w:t>ством этому служит наше собственное движение. Но все это только начало. Если мы хотим идти вперед, нам непре-менно нужно сбить заграждающие наш путь полицейские рогатки!» Вот — смысл от</w:t>
        <w:softHyphen/>
        <w:t>ветного письма Союза и в особенности слов: «мы не Сысойки». Мо-жет быть, авторы письма не вполне выяснили его себе тогда со всех сторон; может быть, Сысоек они упомянули не затем, чтобы одним метким словом характеризовать тот идеальный «народ», кото</w:t>
        <w:softHyphen/>
        <w:t>рого бунтари готовы были противопоставлять будто бы зараженному буржуазным духом петербургскому пролетариату. Но характеристика все-таки была дана, хотя бы и не преднамеренно. Северно-Русский Ра-</w:t>
      </w:r>
    </w:p>
    <w:p>
      <w:pPr>
        <w:pStyle w:val="Normal"/>
        <w:shd w:fill="FFFFFF" w:val="clear"/>
        <w:spacing w:lineRule="auto" w:line="360"/>
        <w:jc w:val="center"/>
        <w:rPr>
          <w:color w:val="000000"/>
        </w:rPr>
      </w:pPr>
      <w:r>
        <w:rPr>
          <w:color w:val="000000"/>
        </w:rPr>
        <w:t>186</w:t>
      </w:r>
    </w:p>
    <w:p>
      <w:pPr>
        <w:pStyle w:val="Normal"/>
        <w:shd w:fill="FFFFFF" w:val="clear"/>
        <w:spacing w:lineRule="auto" w:line="360"/>
        <w:jc w:val="both"/>
        <w:rPr>
          <w:sz w:val="24"/>
        </w:rPr>
      </w:pPr>
      <w:r>
        <w:rPr>
          <w:color w:val="000000"/>
          <w:sz w:val="24"/>
        </w:rPr>
        <w:t>бочий Союз сознавал, что он состоит не из Сысоек. И именно это со</w:t>
        <w:softHyphen/>
        <w:t>знание свидетельствовало об его политической зрелости.</w:t>
      </w:r>
    </w:p>
    <w:p>
      <w:pPr>
        <w:pStyle w:val="Normal"/>
        <w:shd w:fill="FFFFFF" w:val="clear"/>
        <w:spacing w:lineRule="auto" w:line="360"/>
        <w:ind w:firstLine="340"/>
        <w:jc w:val="both"/>
        <w:rPr/>
      </w:pPr>
      <w:r>
        <w:rPr>
          <w:color w:val="000000"/>
          <w:sz w:val="24"/>
        </w:rPr>
        <w:t xml:space="preserve">Как бы там ни было, будущий историк революционного движение в России должен будет отметить тот факт, что в семидесятых годах требование политической свободы явилось </w:t>
      </w:r>
      <w:r>
        <w:rPr>
          <w:i/>
          <w:iCs/>
          <w:color w:val="000000"/>
          <w:sz w:val="24"/>
        </w:rPr>
        <w:t xml:space="preserve">в рабочей программе раньше, чем в программах революционной интеллигенции </w:t>
      </w:r>
      <w:r>
        <w:rPr>
          <w:color w:val="000000"/>
          <w:sz w:val="24"/>
        </w:rPr>
        <w:t>*)</w:t>
      </w:r>
      <w:r>
        <w:rPr>
          <w:i/>
          <w:iCs/>
          <w:color w:val="000000"/>
          <w:sz w:val="24"/>
        </w:rPr>
        <w:t xml:space="preserve">. </w:t>
      </w:r>
      <w:r>
        <w:rPr>
          <w:color w:val="000000"/>
          <w:sz w:val="24"/>
        </w:rPr>
        <w:t>Это требование сближало Северно-Русский Рабочий Союз с западноевропейскими ра</w:t>
        <w:softHyphen/>
        <w:t xml:space="preserve">бочими партиями, придавало ему </w:t>
      </w:r>
      <w:r>
        <w:rPr>
          <w:i/>
          <w:iCs/>
          <w:color w:val="000000"/>
          <w:sz w:val="24"/>
        </w:rPr>
        <w:t xml:space="preserve">социал-демократическую </w:t>
      </w:r>
      <w:r>
        <w:rPr>
          <w:color w:val="000000"/>
          <w:sz w:val="24"/>
        </w:rPr>
        <w:t>окраску. Го</w:t>
        <w:softHyphen/>
        <w:t xml:space="preserve">ворю — </w:t>
      </w:r>
      <w:r>
        <w:rPr>
          <w:i/>
          <w:iCs/>
          <w:color w:val="000000"/>
          <w:sz w:val="24"/>
        </w:rPr>
        <w:t xml:space="preserve">окраску, </w:t>
      </w:r>
      <w:r>
        <w:rPr>
          <w:color w:val="000000"/>
          <w:sz w:val="24"/>
        </w:rPr>
        <w:t>потому что вполне социал-демократической программу Союза признать было бы невозможно. В нее вошла не малая доза народ</w:t>
        <w:softHyphen/>
        <w:t>ничества. Этой прилипчивой болезни трудно было избежать в России, да при том авторы программы, разойдясь с нами по коренному вопросу о политической свободе, не чужды были, кажется, желания позолотить пилюлю, порадовав нас целой кучей народнических требований.</w:t>
      </w:r>
    </w:p>
    <w:p>
      <w:pPr>
        <w:pStyle w:val="Normal"/>
        <w:shd w:fill="FFFFFF" w:val="clear"/>
        <w:spacing w:lineRule="auto" w:line="360"/>
        <w:ind w:firstLine="340"/>
        <w:jc w:val="both"/>
        <w:rPr>
          <w:color w:val="000000"/>
          <w:sz w:val="24"/>
        </w:rPr>
      </w:pPr>
      <w:r>
        <w:rPr>
          <w:color w:val="000000"/>
          <w:sz w:val="24"/>
        </w:rPr>
        <w:t>Напечатанная в виде отдельного листка программа Союза не была, к сожалению, перепечатана ни в одном революционном издании. Найти ее теперь можно было бы только в архивах покойного Третьего Отделения. Говоря о ней на память, я, разумеется, не могу входить ни в какие подробности.</w:t>
      </w:r>
    </w:p>
    <w:p>
      <w:pPr>
        <w:pStyle w:val="Normal"/>
        <w:shd w:fill="FFFFFF" w:val="clear"/>
        <w:spacing w:lineRule="auto" w:line="360"/>
        <w:ind w:firstLine="340"/>
        <w:jc w:val="both"/>
        <w:rPr>
          <w:color w:val="000000"/>
          <w:sz w:val="24"/>
        </w:rPr>
      </w:pPr>
      <w:r>
        <w:rPr>
          <w:color w:val="000000"/>
          <w:sz w:val="24"/>
        </w:rPr>
        <w:t>Известие об основании Союза радостно встречено было рабочими всюду, куда оно проникло. Варшавские рабочие приветствовали петер</w:t>
        <w:softHyphen/>
        <w:t>бургскую организацию адресом, в котором говорили, что пролетариат должен быть выше национальной вражды и преследовать общечелове</w:t>
        <w:softHyphen/>
        <w:t>ческие цели. Союз отвечал им в том же духе, выражал надежду на скорую победу над общими врагами и заявлял, что не отделяет своего дела от дела рабочих всего мира. Это был едва ли не первый пример дру</w:t>
        <w:softHyphen/>
        <w:t>жеских сношений русских рабочих с польскими.</w:t>
      </w:r>
    </w:p>
    <w:p>
      <w:pPr>
        <w:pStyle w:val="Normal"/>
        <w:shd w:fill="FFFFFF" w:val="clear"/>
        <w:spacing w:lineRule="auto" w:line="360"/>
        <w:ind w:firstLine="340"/>
        <w:jc w:val="both"/>
        <w:rPr>
          <w:sz w:val="24"/>
        </w:rPr>
      </w:pPr>
      <w:r>
        <w:rPr>
          <w:color w:val="000000"/>
          <w:sz w:val="24"/>
        </w:rPr>
        <w:t xml:space="preserve">Союз не думал ограничивать поле своей деятельности одним Петербургом. Самое название его </w:t>
      </w:r>
      <w:r>
        <w:rPr>
          <w:i/>
          <w:iCs/>
          <w:color w:val="000000"/>
          <w:sz w:val="24"/>
        </w:rPr>
        <w:t xml:space="preserve">(Северно-Русский </w:t>
      </w:r>
      <w:r>
        <w:rPr>
          <w:color w:val="000000"/>
          <w:sz w:val="24"/>
        </w:rPr>
        <w:t>Союз) принято было лишь на время, лишь до тех пор, пока не пристанут к нему рабо</w:t>
        <w:softHyphen/>
        <w:t xml:space="preserve">чее провинциальных городов. Идеалом вожаков Союза была единая и стройная </w:t>
      </w:r>
      <w:r>
        <w:rPr>
          <w:i/>
          <w:iCs/>
          <w:color w:val="000000"/>
          <w:sz w:val="24"/>
        </w:rPr>
        <w:t>всероссийская рабочая организация.</w:t>
      </w:r>
    </w:p>
    <w:p>
      <w:pPr>
        <w:pStyle w:val="Normal"/>
        <w:shd w:fill="FFFFFF" w:val="clear"/>
        <w:spacing w:lineRule="auto" w:line="360"/>
        <w:jc w:val="center"/>
        <w:rPr>
          <w:sz w:val="24"/>
        </w:rPr>
      </w:pPr>
      <w:r>
        <w:rPr>
          <w:color w:val="000000"/>
          <w:sz w:val="24"/>
          <w:lang w:val="en-US"/>
        </w:rPr>
        <w:t>V</w:t>
      </w:r>
      <w:r>
        <w:rPr>
          <w:color w:val="000000"/>
          <w:sz w:val="24"/>
        </w:rPr>
        <w:t>.</w:t>
      </w:r>
    </w:p>
    <w:p>
      <w:pPr>
        <w:pStyle w:val="Normal"/>
        <w:shd w:fill="FFFFFF" w:val="clear"/>
        <w:spacing w:lineRule="auto" w:line="360"/>
        <w:ind w:firstLine="340"/>
        <w:jc w:val="both"/>
        <w:rPr>
          <w:sz w:val="24"/>
        </w:rPr>
      </w:pPr>
      <w:r>
        <w:rPr>
          <w:color w:val="000000"/>
          <w:sz w:val="24"/>
        </w:rPr>
        <w:t>Что представляли тогда собою провинциальные рабочие? Насколько коснулось их революционное движение? Читатель знает, что пропа-</w:t>
      </w:r>
    </w:p>
    <w:p>
      <w:pPr>
        <w:pStyle w:val="Normal"/>
        <w:shd w:fill="FFFFFF" w:val="clear"/>
        <w:ind w:firstLine="340"/>
        <w:jc w:val="both"/>
        <w:rPr/>
      </w:pPr>
      <w:r>
        <w:rPr>
          <w:color w:val="000000"/>
        </w:rPr>
        <w:t xml:space="preserve">*) </w:t>
      </w:r>
      <w:r>
        <w:rPr>
          <w:i/>
          <w:iCs/>
          <w:color w:val="000000"/>
        </w:rPr>
        <w:t xml:space="preserve">Примечание ко второму изданию. </w:t>
      </w:r>
      <w:r>
        <w:rPr>
          <w:color w:val="000000"/>
        </w:rPr>
        <w:t>Говоря это, я имею в виду наиболее дея</w:t>
        <w:softHyphen/>
        <w:t>тельную и наиболее влиятельную часть тогдашней революционной интеллигенции: народников. Кроме народников, были тогда полулибералы, толковавшие о полити</w:t>
        <w:softHyphen/>
        <w:t>ческой свободе. Они издавали «Начало», но влияния они не имели.</w:t>
      </w:r>
    </w:p>
    <w:p>
      <w:pPr>
        <w:pStyle w:val="Normal"/>
        <w:shd w:fill="FFFFFF" w:val="clear"/>
        <w:spacing w:lineRule="auto" w:line="360" w:before="120" w:after="0"/>
        <w:jc w:val="center"/>
        <w:rPr>
          <w:color w:val="000000"/>
          <w:szCs w:val="19"/>
        </w:rPr>
      </w:pPr>
      <w:r>
        <w:rPr>
          <w:color w:val="000000"/>
          <w:szCs w:val="19"/>
        </w:rPr>
        <w:t>187</w:t>
      </w:r>
    </w:p>
    <w:p>
      <w:pPr>
        <w:pStyle w:val="Normal"/>
        <w:shd w:fill="FFFFFF" w:val="clear"/>
        <w:spacing w:lineRule="auto" w:line="360"/>
        <w:jc w:val="both"/>
        <w:rPr>
          <w:sz w:val="24"/>
        </w:rPr>
      </w:pPr>
      <w:r>
        <w:rPr>
          <w:color w:val="000000"/>
          <w:sz w:val="24"/>
        </w:rPr>
        <w:t>ганда между рабочими считалась народнической интеллигенцией побоч</w:t>
        <w:softHyphen/>
        <w:t>ным делом; что ее революционные программы никогда не отводили рабо</w:t>
        <w:softHyphen/>
        <w:t>чему классу самостоятельной роли. Главные силы интеллигентных революционеров направлялись на крестьянскую массу. Отсюда выте</w:t>
        <w:softHyphen/>
        <w:t>кали такого рода, на первый взгляд странные, явления.</w:t>
      </w:r>
    </w:p>
    <w:p>
      <w:pPr>
        <w:pStyle w:val="Normal"/>
        <w:shd w:fill="FFFFFF" w:val="clear"/>
        <w:spacing w:lineRule="auto" w:line="360"/>
        <w:ind w:firstLine="340"/>
        <w:jc w:val="both"/>
        <w:rPr>
          <w:color w:val="000000"/>
          <w:sz w:val="24"/>
        </w:rPr>
      </w:pPr>
      <w:r>
        <w:rPr>
          <w:color w:val="000000"/>
          <w:sz w:val="24"/>
        </w:rPr>
        <w:t>Как промышленный центр, Москва почти не уступает Петербургу. Но в Петербурге происходило значительное рабочее движение, в Москве оно было слабее, чем в Киеве или в Одессе. «Рабочее дело» всегда было обязано своими успехами случайным причинам. Центром северно</w:t>
        <w:softHyphen/>
        <w:t>русских революционных ор-ганизаций интеллигенции являлся Петер</w:t>
        <w:softHyphen/>
        <w:t>бург. Там всегда было много свободных революционных сил. И уже одного этого было достаточно, чтобы там началась пропаганда между рабочими. Из Москвы революционные силы стре-мились в Петербург или даже в большие города юга. В Москве «рабочее дело» могло бы начаться только в том случае, если бы ему придавалось самостоятель</w:t>
        <w:softHyphen/>
        <w:t>ное значение. Но это условие отсутствовало, поэтому и было слабо в Москве «рабочее дело».</w:t>
      </w:r>
    </w:p>
    <w:p>
      <w:pPr>
        <w:pStyle w:val="Normal"/>
        <w:shd w:fill="FFFFFF" w:val="clear"/>
        <w:spacing w:lineRule="auto" w:line="360"/>
        <w:ind w:firstLine="340"/>
        <w:jc w:val="both"/>
        <w:rPr>
          <w:sz w:val="24"/>
        </w:rPr>
      </w:pPr>
      <w:r>
        <w:rPr>
          <w:color w:val="000000"/>
          <w:sz w:val="24"/>
        </w:rPr>
        <w:t>В Саратове очень мало развита фабрично-заводская промышленность; тамошние рабочие были по преимуществу мелкими ремесленниками, а между тем в 1877—78—79 гг. там постоянно жил то тот, то другой «землеволец», занимавшийся исключительно пропа</w:t>
        <w:softHyphen/>
        <w:t>гандой между рабочими. Владимирская губерния усеяна фабриками, ее население местами сплошь состоит из фабричных рабочих, но никому из землевольцев и в голову не пришло поселиться во Владимирской гу</w:t>
        <w:softHyphen/>
        <w:t>бернии. Отчего это? Понятно, отчего! Поволжье считалось местностью, в которой  крестьянство еще сохранило  свои революционные  «преда</w:t>
        <w:softHyphen/>
        <w:t>ния». Поэтому оно избрано было главной ареной «бунтарской» дея</w:t>
        <w:softHyphen/>
        <w:t>тельности. В Самарской, в Саратовской, в Астраханской губерниях заво</w:t>
        <w:softHyphen/>
        <w:t>дились «поселения в народе», Саратов был главной квартирой действо</w:t>
        <w:softHyphen/>
        <w:t>вавших «в народе» землевольцев. Поэтому они считали   полезным и нужным обеспечить себе поддержку со стороны его рабочего населе</w:t>
        <w:softHyphen/>
        <w:t>ния: когда поднимется поволжское крестьянство, пригодятся и саратов</w:t>
        <w:softHyphen/>
        <w:t>ские ремесленники. Во Владимирском же промышленном округе тор</w:t>
        <w:softHyphen/>
        <w:t xml:space="preserve">жествовал капитализм, в этой несчастной местности с незапамятных времен прекратились значительные   крестьянские движения, в ней умерли народные «предания», исказились народные «идеалы». Поэтому ходить туда землевольцам было незачем. </w:t>
      </w:r>
      <w:r>
        <w:rPr>
          <w:i/>
          <w:iCs/>
          <w:color w:val="000000"/>
          <w:sz w:val="24"/>
        </w:rPr>
        <w:t xml:space="preserve">Призрак оказался сильнее </w:t>
      </w:r>
      <w:r>
        <w:rPr>
          <w:color w:val="000000"/>
          <w:sz w:val="24"/>
        </w:rPr>
        <w:t xml:space="preserve">действительности. </w:t>
      </w:r>
      <w:r>
        <w:rPr>
          <w:i/>
          <w:iCs/>
          <w:color w:val="000000"/>
          <w:sz w:val="24"/>
        </w:rPr>
        <w:t xml:space="preserve">Мертвый схватил живого, </w:t>
      </w:r>
      <w:r>
        <w:rPr>
          <w:color w:val="000000"/>
          <w:sz w:val="24"/>
        </w:rPr>
        <w:t>— по извест-ному фран</w:t>
        <w:softHyphen/>
        <w:t>цузскому выражению. Постоянно мелькавшие в воображении бун-та-</w:t>
      </w:r>
    </w:p>
    <w:p>
      <w:pPr>
        <w:pStyle w:val="Normal"/>
        <w:shd w:fill="FFFFFF" w:val="clear"/>
        <w:tabs>
          <w:tab w:val="clear" w:pos="720"/>
          <w:tab w:val="left" w:pos="5438" w:leader="none"/>
        </w:tabs>
        <w:spacing w:lineRule="auto" w:line="360"/>
        <w:jc w:val="center"/>
        <w:rPr>
          <w:color w:val="000000"/>
          <w:szCs w:val="15"/>
        </w:rPr>
      </w:pPr>
      <w:r>
        <w:rPr>
          <w:color w:val="000000"/>
          <w:szCs w:val="15"/>
        </w:rPr>
        <w:t>188</w:t>
      </w:r>
    </w:p>
    <w:p>
      <w:pPr>
        <w:pStyle w:val="Normal"/>
        <w:shd w:fill="FFFFFF" w:val="clear"/>
        <w:spacing w:lineRule="auto" w:line="360"/>
        <w:jc w:val="both"/>
        <w:rPr>
          <w:sz w:val="24"/>
        </w:rPr>
      </w:pPr>
      <w:r>
        <w:rPr>
          <w:color w:val="000000"/>
          <w:sz w:val="24"/>
        </w:rPr>
        <w:t>рей тени Разина и Пугачева больше влияли на распределение революционных сил, чем действительный ход русского экономиче</w:t>
        <w:softHyphen/>
        <w:t>ского развития. До какой степени ошибались бунтари в оценке жи</w:t>
        <w:softHyphen/>
        <w:t xml:space="preserve">вых сил народа, может показать следующий замечательный факт. В 1878 г. землевольцы много толковали о том, чтобы проникнуть в Ярославскую губернию. Вы подумаете, может быть, что их почему-либо привлекало к себе тамошнее </w:t>
      </w:r>
      <w:r>
        <w:rPr>
          <w:i/>
          <w:iCs/>
          <w:color w:val="000000"/>
          <w:sz w:val="24"/>
        </w:rPr>
        <w:t xml:space="preserve">рабочее население. </w:t>
      </w:r>
      <w:r>
        <w:rPr>
          <w:color w:val="000000"/>
          <w:sz w:val="24"/>
        </w:rPr>
        <w:t>Совсем нет, о тамошних рабочих они забыли и думать. Тут была другая и уж поистине более тонкая причина. Из «Сборника правительствен</w:t>
        <w:softHyphen/>
        <w:t>ных сведений о раскольниках» Кельсиева землевольцы узнали, что в Ярославской губернии процветала когда-то секта бегунов. Один бун</w:t>
        <w:softHyphen/>
        <w:t>тарь «слышал» даже, что и теперь существуют бегуны в одном селе Ярославской губернии. Вот и думали снарядить экспедицию для их изловления. Но бегун потому и называется бегуном, что вечно бегает. Изловить его не так легко, как «поселиться» среди мирно живущего под игом своих «идеалов» крестьянства. Увидя, что подступа к яро</w:t>
        <w:softHyphen/>
        <w:t>славским бегунам не имеется, бунтари махнули рукой на Ярославскую губернию. Интересоваться ею из-за одних рабочих не позволяла программа.</w:t>
      </w:r>
    </w:p>
    <w:p>
      <w:pPr>
        <w:pStyle w:val="Normal"/>
        <w:shd w:fill="FFFFFF" w:val="clear"/>
        <w:spacing w:lineRule="auto" w:line="360"/>
        <w:ind w:firstLine="340"/>
        <w:jc w:val="both"/>
        <w:rPr>
          <w:color w:val="000000"/>
          <w:sz w:val="24"/>
        </w:rPr>
      </w:pPr>
      <w:r>
        <w:rPr>
          <w:color w:val="000000"/>
          <w:sz w:val="24"/>
        </w:rPr>
        <w:t>В тех же провинциальных городах, где интеллигенция, по тем или другим причинам, находила нужным шевелить трудящееся население, рабочие кружки непрерывно существовали с самого начала семидеся</w:t>
        <w:softHyphen/>
        <w:t>тых годов. Иногда их разбивала полиция, иногда, вяло поддерживаемые интеллигенцией, занятой другим делом, они действовали очень вяло, но, в общем, почва для революционной рабочей организации была и в про</w:t>
        <w:softHyphen/>
        <w:t>винции подготовлена довольно хорошо.</w:t>
      </w:r>
    </w:p>
    <w:p>
      <w:pPr>
        <w:pStyle w:val="Normal"/>
        <w:shd w:fill="FFFFFF" w:val="clear"/>
        <w:spacing w:lineRule="auto" w:line="360"/>
        <w:ind w:firstLine="340"/>
        <w:jc w:val="both"/>
        <w:rPr>
          <w:sz w:val="24"/>
        </w:rPr>
      </w:pPr>
      <w:r>
        <w:rPr>
          <w:color w:val="000000"/>
          <w:sz w:val="24"/>
        </w:rPr>
        <w:t>В Одессе рабочая масса настолько сочувствовала революционе</w:t>
        <w:softHyphen/>
        <w:t>рам, что во время суда над Ковальским (в июле 1878 г.) она принимала деятельное участие в демонстрации перед зданием суда *). Относительно Харькова у нас есть любопытное свидетельство местного губернатора.</w:t>
      </w:r>
    </w:p>
    <w:p>
      <w:pPr>
        <w:pStyle w:val="Normal"/>
        <w:shd w:fill="FFFFFF" w:val="clear"/>
        <w:ind w:firstLine="340"/>
        <w:jc w:val="both"/>
        <w:rPr/>
      </w:pPr>
      <w:r>
        <w:rPr>
          <w:color w:val="000000"/>
          <w:szCs w:val="18"/>
        </w:rPr>
        <w:t xml:space="preserve">*) См. статью «Одесса во время суда над Ковальским» в Л? 2 «Земли и Волн». «Из пяти дней судебного разбирательства три выпали на долю праздничных, когда народ не работает, говорит автор этой статьи. — Это обстоятельство в значительной степени содействовало скоплению публики у здания суда». Как вела себя эта, </w:t>
      </w:r>
      <w:r>
        <w:rPr>
          <w:i/>
          <w:iCs/>
          <w:color w:val="000000"/>
          <w:szCs w:val="18"/>
        </w:rPr>
        <w:t>в зна</w:t>
        <w:softHyphen/>
        <w:t xml:space="preserve">чительной степени </w:t>
      </w:r>
      <w:r>
        <w:rPr>
          <w:color w:val="000000"/>
          <w:szCs w:val="18"/>
        </w:rPr>
        <w:t>рабочая публика, читатель может видеть из той же статьи. Я приведу из нее только один эпизод. Когда войска оттеснили толпу от суда, часть ее направилась к приморскому бульвару. «На бульваре аристократия сибаритничала за столами, уставленными напитками и яствами. — Сволочь! — обратился один рабочий к благодушествующим, — вы объедаетесь и опиваетесь в ту минуту, когда осуждают людей на смертную казнь! Палачи предают смерти одного из лучших сынов русской земли, а вы любуетесь прекрасными видами! Будьте вы прокляты!». Это было сказано среди бела дня, под солдатскими ружьями и казацкими пиками.</w:t>
      </w:r>
    </w:p>
    <w:p>
      <w:pPr>
        <w:pStyle w:val="Normal"/>
        <w:shd w:fill="FFFFFF" w:val="clear"/>
        <w:spacing w:lineRule="auto" w:line="360" w:before="120" w:after="0"/>
        <w:jc w:val="center"/>
        <w:rPr>
          <w:color w:val="000000"/>
        </w:rPr>
      </w:pPr>
      <w:r>
        <w:rPr>
          <w:color w:val="000000"/>
        </w:rPr>
        <w:t>189</w:t>
      </w:r>
    </w:p>
    <w:p>
      <w:pPr>
        <w:pStyle w:val="BodyText3"/>
        <w:spacing w:lineRule="auto" w:line="360" w:before="0" w:after="0"/>
        <w:rPr/>
      </w:pPr>
      <w:r>
        <w:rPr>
          <w:sz w:val="24"/>
        </w:rPr>
        <w:t>«Социальные учения, — писал он в своем «всеподданнейшем» отчете за 1877-й год, — к счастью и несмотря на делаемые многочисленные попытки со стороны злоумышленников, можно сказать, вовсе еще не про</w:t>
        <w:softHyphen/>
        <w:t>никли в среду сель-ского населения, остающегося верным началам рели</w:t>
        <w:softHyphen/>
        <w:t>гии, нравственности и по-рядка. Нельзя того же сказать о низшем классе городского населения, кото-рое, подкапываемое социальными учениями, во многом утратило прежнюю неприкосновенность религиоз</w:t>
        <w:softHyphen/>
        <w:t>ных верований и патриархальности семейных отношений. Класс фаб</w:t>
        <w:softHyphen/>
        <w:t>ричных рабочих, весьма многочисленный в Харькове *), требует усилен</w:t>
        <w:softHyphen/>
        <w:t>ного надзора и не представляет залогов устойчивости против распро</w:t>
        <w:softHyphen/>
        <w:t>странения новых учений. В среде этого населения революционная про</w:t>
        <w:softHyphen/>
        <w:t>паганда встречает постоянное сочувствие, и, в случае какого-либо дви</w:t>
        <w:softHyphen/>
        <w:t>жения в смысле перехода от теории к действию, класс харьковских рабочих, в огромном большинстве своем, не представит отпора возму</w:t>
        <w:softHyphen/>
        <w:t>тителям. В этом отношении заслуживают особого внимания подслу</w:t>
        <w:softHyphen/>
        <w:t>шанные агентом полиции в среде фабричного населения разговоры об обременительности податей,  о неизвестности, на что и куда тратятся деньги, забираемые с народа, о бесконтрольности правительства и тому подобные суждения, неслыханные в простом народе еще несколько лег тому назад. Конечно, свобода суждений повременной печати могла частью навеять подобные мысли, но несомненно, что главные винов</w:t>
        <w:softHyphen/>
        <w:t>ники подобного настроения фабричного населения, это — распростра</w:t>
        <w:softHyphen/>
        <w:t>нители революционной пропаганды, усиленно работающие между фа-б</w:t>
        <w:softHyphen/>
        <w:t>ричными города Харькова. Вообще политическое состояние губернии, спо-койное в отношении массы сельского населения, поместного дворян</w:t>
        <w:softHyphen/>
        <w:t>ства и во-обще владельцев недвижимой собственности, весьма тревожно в отношении низших классов городского населения, учащейся молодежи и тех подонков общества, не имеющих ничего терять, которые столь многочисленны в больших городах»**). В отчете Екатеринославского</w:t>
      </w:r>
    </w:p>
    <w:p>
      <w:pPr>
        <w:pStyle w:val="Normal"/>
        <w:shd w:fill="FFFFFF" w:val="clear"/>
        <w:ind w:firstLine="340"/>
        <w:jc w:val="both"/>
        <w:rPr>
          <w:color w:val="000000"/>
          <w:szCs w:val="18"/>
        </w:rPr>
      </w:pPr>
      <w:r>
        <w:rPr>
          <w:color w:val="000000"/>
          <w:szCs w:val="18"/>
        </w:rPr>
        <w:t>*) Это неверно, фабричных рабочих вовсе было тогда немного в Харькове, но не в том дело.</w:t>
      </w:r>
    </w:p>
    <w:p>
      <w:pPr>
        <w:pStyle w:val="Normal"/>
        <w:shd w:fill="FFFFFF" w:val="clear"/>
        <w:ind w:firstLine="340"/>
        <w:jc w:val="both"/>
        <w:rPr>
          <w:color w:val="000000"/>
          <w:szCs w:val="18"/>
        </w:rPr>
      </w:pPr>
      <w:r>
        <w:rPr>
          <w:color w:val="000000"/>
          <w:szCs w:val="18"/>
        </w:rPr>
        <w:t>**) См. «Извлечение из всеподданнейшею отчета харьковского губернатора за 1873-й год» в № 2 «Земли и Воли». «Подслушанные агентом полиции» толки «о бес</w:t>
        <w:softHyphen/>
        <w:t>контрольности правительства» и т. д. показывают, что и харьковская рабочая среди начинала сознавать значение политических прав и политической свободы. Казалось бы, что нашим либералам нужно было прежде всего искать опоры в подобной среде. Но они, по крайней мере многие из них, ни о чем так охотно не рассуждают, как о незрелости и непригодности русского рабочего класса к борьбе за политическую сво</w:t>
        <w:softHyphen/>
        <w:t>боду. Удивительно проницательные и глубокомысленные люди!</w:t>
      </w:r>
    </w:p>
    <w:p>
      <w:pPr>
        <w:pStyle w:val="Normal"/>
        <w:shd w:fill="FFFFFF" w:val="clear"/>
        <w:ind w:firstLine="340"/>
        <w:jc w:val="both"/>
        <w:rPr/>
      </w:pPr>
      <w:r>
        <w:rPr>
          <w:i/>
          <w:iCs/>
          <w:color w:val="000000"/>
          <w:szCs w:val="18"/>
        </w:rPr>
        <w:t xml:space="preserve">Примечание ко второму изданию. </w:t>
      </w:r>
      <w:r>
        <w:rPr>
          <w:color w:val="000000"/>
          <w:szCs w:val="18"/>
        </w:rPr>
        <w:t>Так было до недавнего времени; так остается, пожалуй, и теперь, но теперь есть некоторые основания думать, что скоро передо-</w:t>
      </w:r>
    </w:p>
    <w:p>
      <w:pPr>
        <w:pStyle w:val="Normal"/>
        <w:shd w:fill="FFFFFF" w:val="clear"/>
        <w:spacing w:lineRule="auto" w:line="360" w:before="120" w:after="0"/>
        <w:jc w:val="center"/>
        <w:rPr>
          <w:color w:val="000000"/>
          <w:szCs w:val="24"/>
          <w:lang w:val="de-DE"/>
        </w:rPr>
      </w:pPr>
      <w:r>
        <w:rPr>
          <w:color w:val="000000"/>
          <w:szCs w:val="24"/>
          <w:lang w:val="de-DE"/>
        </w:rPr>
        <w:t>190</w:t>
      </w:r>
    </w:p>
    <w:p>
      <w:pPr>
        <w:pStyle w:val="Normal"/>
        <w:shd w:fill="FFFFFF" w:val="clear"/>
        <w:spacing w:lineRule="auto" w:line="360"/>
        <w:jc w:val="both"/>
        <w:rPr>
          <w:sz w:val="24"/>
        </w:rPr>
      </w:pPr>
      <w:r>
        <w:rPr>
          <w:sz w:val="24"/>
        </w:rPr>
        <w:t>губернатора за 1879 г., наверное, заключались столь же резкие выражения по адресу «низшего класса населения» Ростова-на-Дону. Известно, что у ростовской полиции были в том году большие неприят</w:t>
        <w:softHyphen/>
        <w:t>ности с рабочими.</w:t>
      </w:r>
    </w:p>
    <w:p>
      <w:pPr>
        <w:pStyle w:val="Normal"/>
        <w:shd w:fill="FFFFFF" w:val="clear"/>
        <w:spacing w:lineRule="auto" w:line="360"/>
        <w:ind w:firstLine="340"/>
        <w:jc w:val="both"/>
        <w:rPr/>
      </w:pPr>
      <w:r>
        <w:rPr>
          <w:color w:val="000000"/>
          <w:sz w:val="24"/>
          <w:szCs w:val="21"/>
        </w:rPr>
        <w:t>Дело было так. Не помню точно, в какой день праздника Пасхи полицейские схватили на базаре подгулявшего рабочего и потащили его в часть, не жалея, как водится, пинков и подзатыльников. «Братцы, за</w:t>
        <w:softHyphen/>
        <w:t>студитесь, — закричал рабочий покрывавшему базарную площадь наро</w:t>
        <w:softHyphen/>
        <w:t>ду, — изувечат меня в части!». Народ зашевелился; довольно значительная группа рабочих последовала за уводившими арестованного полицейскими, прося их отпустить его. Те отвечали ругательствами и, введя арестован</w:t>
        <w:softHyphen/>
        <w:t>ного в здание часта, принялись колотить его не на живот, а на смерть. Услыхав его отчаянные крики, эта группа стала бросать камни в окна и ломиться в ворота частного дома. Группа быстро разрослась в толпу. Кто-то крикнул, что следует разнести всю часть. Сделать это было не так-то легко: ее крепкие ворота были заперты, а в окнах нижнего этажа стояли городовые с обнаженными шашками и револьверами. Начался правильный приступ. Несколько дюжих молодцов притащили откуда-то огромное бревно; толпа поняла их мысль, бревно схватили десятки рук; распевая «дубинушку», им стали действовать как тараном, и через несколько минут ворота были выбиты. Народ ворвался в часть. Полицейские, которые успели тем временем сделать несколько выстре</w:t>
        <w:softHyphen/>
        <w:t>лов в нападавших, моментально скрылись. В самое короткое время часть была разнесена. Покончив с нею, толпа бросилась на другие поли</w:t>
        <w:softHyphen/>
        <w:t>цейские части, потом опустошила квартиры полицеймейстера и некото</w:t>
        <w:softHyphen/>
        <w:t>рых квартальных. О сопротивлении ей никто не ду-мал. Полуживой от страха полицеймейстер прятался в Нахичевани, а военные власти Ростова не уверены были даже в том, что им удастся оборонить банк и острог (где сидело несколько «политических»). Разумеется, полетели теле</w:t>
        <w:softHyphen/>
        <w:t>граммы к губернатору; из Новочеркасска двинулись для усмирения казаки, а в Таганроге стала готовиться к выступлению артиллерия *). Но, пока что, город был в руках «бунтовщиков».</w:t>
      </w:r>
    </w:p>
    <w:p>
      <w:pPr>
        <w:pStyle w:val="Normal"/>
        <w:shd w:fill="FFFFFF" w:val="clear"/>
        <w:jc w:val="both"/>
        <w:rPr>
          <w:color w:val="000000"/>
        </w:rPr>
      </w:pPr>
      <w:r>
        <w:rPr>
          <w:color w:val="000000"/>
        </w:rPr>
        <w:t>вая часть нашей буржуазии радикально изменит свое отношение к политическому движению рабочих. Она постарается подчинить его своему влиянию. Понятно, это не в интересах социал-демократов.</w:t>
      </w:r>
    </w:p>
    <w:p>
      <w:pPr>
        <w:pStyle w:val="Normal"/>
        <w:shd w:fill="FFFFFF" w:val="clear"/>
        <w:ind w:firstLine="340"/>
        <w:jc w:val="both"/>
        <w:rPr/>
      </w:pPr>
      <w:r>
        <w:rPr>
          <w:color w:val="000000"/>
        </w:rPr>
        <w:t>*) Вскоре после этого я познакомился с одним из стоявших в Таганроге артил</w:t>
        <w:softHyphen/>
        <w:t xml:space="preserve">лерийских офицеров. «У нас офицеры говорили, что они не станут стрелять в народ, — сказал мне мой новый знакомый. Не знаю, как другие, а </w:t>
      </w:r>
      <w:r>
        <w:rPr>
          <w:i/>
          <w:iCs/>
          <w:color w:val="000000"/>
        </w:rPr>
        <w:t xml:space="preserve">этот </w:t>
      </w:r>
      <w:r>
        <w:rPr>
          <w:color w:val="000000"/>
        </w:rPr>
        <w:t>человек не ограничился бы словами. Впоследствии он делом доказал свое сочувствие револю</w:t>
        <w:softHyphen/>
        <w:t>ционерам.</w:t>
      </w:r>
    </w:p>
    <w:p>
      <w:pPr>
        <w:pStyle w:val="Normal"/>
        <w:shd w:fill="FFFFFF" w:val="clear"/>
        <w:spacing w:lineRule="auto" w:line="360" w:before="120" w:after="0"/>
        <w:jc w:val="center"/>
        <w:rPr>
          <w:color w:val="000000"/>
        </w:rPr>
      </w:pPr>
      <w:r>
        <w:rPr>
          <w:color w:val="000000"/>
        </w:rPr>
        <w:t>191</w:t>
      </w:r>
    </w:p>
    <w:p>
      <w:pPr>
        <w:pStyle w:val="Normal"/>
        <w:shd w:fill="FFFFFF" w:val="clear"/>
        <w:spacing w:lineRule="auto" w:line="360"/>
        <w:ind w:firstLine="340"/>
        <w:jc w:val="both"/>
        <w:rPr/>
      </w:pPr>
      <w:r>
        <w:rPr>
          <w:color w:val="000000"/>
          <w:sz w:val="24"/>
          <w:szCs w:val="23"/>
        </w:rPr>
        <w:t xml:space="preserve">Я приехал </w:t>
      </w:r>
      <w:r>
        <w:rPr>
          <w:i/>
          <w:iCs/>
          <w:color w:val="000000"/>
          <w:sz w:val="24"/>
          <w:szCs w:val="23"/>
        </w:rPr>
        <w:t xml:space="preserve">в </w:t>
      </w:r>
      <w:r>
        <w:rPr>
          <w:color w:val="000000"/>
          <w:sz w:val="24"/>
          <w:szCs w:val="23"/>
        </w:rPr>
        <w:t>Ростов на другой же день после «разнесения» частей и видел все его следы. Невозможно представить себе картину более полного опустошения. В зданиях частей выломаны были полы, выбиты стекла с рамами и двери с притолоками, разрушены печи, попорчены дымовые трубы и крыши. И на далекое расстояние мостовая, усеянная обломками мебели, покрыта была, как снегом, мелкими клочками разо</w:t>
        <w:softHyphen/>
        <w:t>рванных полицейских бумаг.</w:t>
      </w:r>
    </w:p>
    <w:p>
      <w:pPr>
        <w:pStyle w:val="Normal"/>
        <w:shd w:fill="FFFFFF" w:val="clear"/>
        <w:spacing w:lineRule="auto" w:line="360"/>
        <w:ind w:firstLine="340"/>
        <w:jc w:val="both"/>
        <w:rPr/>
      </w:pPr>
      <w:r>
        <w:rPr>
          <w:color w:val="000000"/>
          <w:sz w:val="24"/>
          <w:szCs w:val="23"/>
        </w:rPr>
        <w:t xml:space="preserve">Какая дикость! — воскликнет иной благовоспитанный читатель. Пожалуй, — дикость. Но ведь противодействие равняется действию, и странно удивляться, что </w:t>
      </w:r>
      <w:r>
        <w:rPr>
          <w:i/>
          <w:iCs/>
          <w:color w:val="000000"/>
          <w:sz w:val="24"/>
          <w:szCs w:val="23"/>
        </w:rPr>
        <w:t xml:space="preserve">дикий произвол полиции </w:t>
      </w:r>
      <w:r>
        <w:rPr>
          <w:color w:val="000000"/>
          <w:sz w:val="24"/>
          <w:szCs w:val="23"/>
        </w:rPr>
        <w:t xml:space="preserve">вызывает </w:t>
      </w:r>
      <w:r>
        <w:rPr>
          <w:i/>
          <w:iCs/>
          <w:color w:val="000000"/>
          <w:sz w:val="24"/>
          <w:szCs w:val="23"/>
        </w:rPr>
        <w:t xml:space="preserve">дикую, </w:t>
      </w:r>
      <w:r>
        <w:rPr>
          <w:color w:val="000000"/>
          <w:sz w:val="24"/>
          <w:szCs w:val="23"/>
        </w:rPr>
        <w:t>под</w:t>
        <w:softHyphen/>
        <w:t xml:space="preserve">час, </w:t>
      </w:r>
      <w:r>
        <w:rPr>
          <w:i/>
          <w:iCs/>
          <w:color w:val="000000"/>
          <w:sz w:val="24"/>
          <w:szCs w:val="23"/>
        </w:rPr>
        <w:t>ярость народа.</w:t>
      </w:r>
    </w:p>
    <w:p>
      <w:pPr>
        <w:pStyle w:val="Normal"/>
        <w:shd w:fill="FFFFFF" w:val="clear"/>
        <w:spacing w:lineRule="auto" w:line="360"/>
        <w:ind w:firstLine="340"/>
        <w:jc w:val="both"/>
        <w:rPr/>
      </w:pPr>
      <w:r>
        <w:rPr>
          <w:color w:val="000000"/>
          <w:sz w:val="24"/>
          <w:szCs w:val="23"/>
        </w:rPr>
        <w:t xml:space="preserve">А в то же время заметьте, что эта разъяренная толпа умела вполне сохранить свое достоинство. </w:t>
      </w:r>
      <w:r>
        <w:rPr>
          <w:i/>
          <w:iCs/>
          <w:color w:val="000000"/>
          <w:sz w:val="24"/>
          <w:szCs w:val="23"/>
        </w:rPr>
        <w:t>Никто из опустошителей не позво</w:t>
        <w:softHyphen/>
        <w:t xml:space="preserve">лил себе взять ничего из уничтожаемого имущества полицейских. </w:t>
      </w:r>
      <w:r>
        <w:rPr>
          <w:color w:val="000000"/>
          <w:sz w:val="24"/>
          <w:szCs w:val="23"/>
        </w:rPr>
        <w:t>Это тогда же подтверждено было всеми очевидцами. Только когда стали «разносить» дом полицеймейстера и выкинули на улицу несколько штук прекрасного полотна, какой-то солдат попросил себе кусок на рубаху. Толпа удовлетворила просьбу «служивого», тут же уничтожив весь остаток.</w:t>
      </w:r>
    </w:p>
    <w:p>
      <w:pPr>
        <w:pStyle w:val="Normal"/>
        <w:shd w:fill="FFFFFF" w:val="clear"/>
        <w:spacing w:lineRule="auto" w:line="360"/>
        <w:ind w:firstLine="340"/>
        <w:jc w:val="both"/>
        <w:rPr>
          <w:color w:val="000000"/>
          <w:sz w:val="24"/>
          <w:szCs w:val="23"/>
        </w:rPr>
      </w:pPr>
      <w:r>
        <w:rPr>
          <w:color w:val="000000"/>
          <w:sz w:val="24"/>
          <w:szCs w:val="23"/>
        </w:rPr>
        <w:t>Еще одна интересная черта. Разбивши одну часть и направляясь к другой, толпа проходила мимо еврейской синагоги. Мальчик кинул камень в ее окно. Его сейчас же остановили. «Не трогай жидов, — ска</w:t>
        <w:softHyphen/>
        <w:t>зали ему, — нужно бить не жидов, а полицию».</w:t>
      </w:r>
    </w:p>
    <w:p>
      <w:pPr>
        <w:pStyle w:val="Normal"/>
        <w:shd w:fill="FFFFFF" w:val="clear"/>
        <w:spacing w:lineRule="auto" w:line="360"/>
        <w:ind w:firstLine="340"/>
        <w:jc w:val="both"/>
        <w:rPr/>
      </w:pPr>
      <w:r>
        <w:rPr>
          <w:color w:val="000000"/>
          <w:sz w:val="24"/>
          <w:szCs w:val="23"/>
        </w:rPr>
        <w:t xml:space="preserve">Настоящая дикость выступила на сцену только ночью, в лице многочисленных в Ростове </w:t>
      </w:r>
      <w:r>
        <w:rPr>
          <w:i/>
          <w:iCs/>
          <w:color w:val="000000"/>
          <w:sz w:val="24"/>
          <w:szCs w:val="23"/>
        </w:rPr>
        <w:t xml:space="preserve">«босяков». </w:t>
      </w:r>
      <w:r>
        <w:rPr>
          <w:color w:val="000000"/>
          <w:sz w:val="24"/>
          <w:szCs w:val="23"/>
        </w:rPr>
        <w:t>Буйно провела эту ночь и вдо</w:t>
        <w:softHyphen/>
        <w:t>воль потешилась ростовская «босая команда»! Обрадовавшись от</w:t>
        <w:softHyphen/>
        <w:t>сутствию полиции, она, прежде всего, поспешила разграбить питейные дома, а потом, напившись до беспамятства, обрушилась на публичные дома и стала бить несчастных проституток. Явившиеся на следующее утро войска положили конец этим безобразиям, в которых рабочие со</w:t>
        <w:softHyphen/>
        <w:t>всем не участвовали и которыми они возмущались до такой степени, что и без прихода войск их антиполицейское движение, вероятно, прекра</w:t>
        <w:softHyphen/>
        <w:t>тилось бы в силу естественной реакции против подвигов босой команды. Несмотря на такой неожиданно-плачевный оборот ростовской «ре</w:t>
        <w:softHyphen/>
        <w:t>волюции», воспоминание о ней долго еще ободряло рабочих, как нагляд</w:t>
        <w:softHyphen/>
        <w:t>ный пример того, что народ может дать хороший урок даже и всемогу</w:t>
        <w:softHyphen/>
        <w:t>щей в России полиции.</w:t>
      </w:r>
    </w:p>
    <w:p>
      <w:pPr>
        <w:pStyle w:val="Normal"/>
        <w:shd w:fill="FFFFFF" w:val="clear"/>
        <w:spacing w:lineRule="auto" w:line="360"/>
        <w:ind w:firstLine="340"/>
        <w:jc w:val="both"/>
        <w:rPr>
          <w:sz w:val="24"/>
        </w:rPr>
      </w:pPr>
      <w:r>
        <w:rPr>
          <w:color w:val="000000"/>
          <w:sz w:val="24"/>
          <w:szCs w:val="23"/>
        </w:rPr>
        <w:t>Мне рассказывали, что, когда слух о «разнесении» ростовской по</w:t>
        <w:softHyphen/>
        <w:t>лиции дошел до углекопов донецких копей, они двинулись отрядом в</w:t>
      </w:r>
    </w:p>
    <w:p>
      <w:pPr>
        <w:pStyle w:val="Normal"/>
        <w:shd w:fill="FFFFFF" w:val="clear"/>
        <w:spacing w:lineRule="auto" w:line="360"/>
        <w:jc w:val="center"/>
        <w:rPr>
          <w:color w:val="000000"/>
        </w:rPr>
      </w:pPr>
      <w:r>
        <w:rPr>
          <w:color w:val="000000"/>
        </w:rPr>
        <w:t>192</w:t>
      </w:r>
    </w:p>
    <w:p>
      <w:pPr>
        <w:pStyle w:val="Normal"/>
        <w:shd w:fill="FFFFFF" w:val="clear"/>
        <w:spacing w:lineRule="auto" w:line="360"/>
        <w:jc w:val="both"/>
        <w:rPr>
          <w:sz w:val="24"/>
        </w:rPr>
      </w:pPr>
      <w:r>
        <w:rPr>
          <w:color w:val="000000"/>
          <w:sz w:val="24"/>
        </w:rPr>
        <w:t>150—200 человек на помощь ростовцам, но дорогой узнали о восста</w:t>
        <w:softHyphen/>
        <w:t>новлении «порядка» и поспешили возвратиться домой. За достоверность этого слуха я совсем не ручаюсь.</w:t>
      </w:r>
    </w:p>
    <w:p>
      <w:pPr>
        <w:pStyle w:val="Normal"/>
        <w:shd w:fill="FFFFFF" w:val="clear"/>
        <w:spacing w:lineRule="auto" w:line="360"/>
        <w:ind w:firstLine="340"/>
        <w:jc w:val="both"/>
        <w:rPr/>
      </w:pPr>
      <w:r>
        <w:rPr>
          <w:color w:val="000000"/>
          <w:sz w:val="24"/>
        </w:rPr>
        <w:t>Что касается существовавших в провинциальных городах револю</w:t>
        <w:softHyphen/>
        <w:t>ционных рабочих кружков, то лично я знал такие кружки в Ростове, Саратове, Киеве и Харькове. По составу своему они были гораздо раз</w:t>
        <w:softHyphen/>
        <w:t>нообразнее, смешаннее петербургских. В них попадались члены, по раз</w:t>
        <w:softHyphen/>
        <w:t>витию и по высокому уровню потребностей не уступавшие петербург</w:t>
        <w:softHyphen/>
        <w:t>ским заводским рабочим, но рядом с ними попадались и совсем «серые», иногда неграмотные. Нередко преобладали в них мелкие самостоятель</w:t>
        <w:softHyphen/>
        <w:t xml:space="preserve">ные ремесленники, и при том не подмастерья, а именно </w:t>
      </w:r>
      <w:r>
        <w:rPr>
          <w:i/>
          <w:iCs/>
          <w:color w:val="000000"/>
          <w:sz w:val="24"/>
        </w:rPr>
        <w:t xml:space="preserve">хозяева. </w:t>
      </w:r>
      <w:r>
        <w:rPr>
          <w:color w:val="000000"/>
          <w:sz w:val="24"/>
        </w:rPr>
        <w:t>В Петербурге я совсем не встречал подобных последователей социализма и чувствовал себя в странном положении, когда, случалось, революцио</w:t>
        <w:softHyphen/>
        <w:t xml:space="preserve">нер-хозяин, советовал мне остерегаться его </w:t>
      </w:r>
      <w:r>
        <w:rPr>
          <w:i/>
          <w:iCs/>
          <w:color w:val="000000"/>
          <w:sz w:val="24"/>
        </w:rPr>
        <w:t xml:space="preserve">работника, </w:t>
      </w:r>
      <w:r>
        <w:rPr>
          <w:color w:val="000000"/>
          <w:sz w:val="24"/>
        </w:rPr>
        <w:t xml:space="preserve">как </w:t>
      </w:r>
      <w:r>
        <w:rPr>
          <w:i/>
          <w:iCs/>
          <w:color w:val="000000"/>
          <w:sz w:val="24"/>
        </w:rPr>
        <w:t xml:space="preserve">ненадежного </w:t>
      </w:r>
      <w:r>
        <w:rPr>
          <w:color w:val="000000"/>
          <w:sz w:val="24"/>
        </w:rPr>
        <w:t>человека. «Да, ведь, ты сам эксплуататор, ведь на тебя два рабочих трудятся», — шутил иногда со своим приятелем - портным переехавший из Петербурга в Саратов «заводской» В. Я. Портной конфузился. «Да что же делать-то, брат ты мой? Я и сам не рад, что теперь такие по</w:t>
        <w:softHyphen/>
        <w:t>рядки, а жить-то тож надо. Вот придет революция, тогда уж не буду «эксплуататором».</w:t>
      </w:r>
    </w:p>
    <w:p>
      <w:pPr>
        <w:pStyle w:val="Normal"/>
        <w:shd w:fill="FFFFFF" w:val="clear"/>
        <w:spacing w:lineRule="auto" w:line="360"/>
        <w:ind w:firstLine="340"/>
        <w:jc w:val="both"/>
        <w:rPr>
          <w:color w:val="000000"/>
          <w:sz w:val="24"/>
        </w:rPr>
      </w:pPr>
      <w:r>
        <w:rPr>
          <w:color w:val="000000"/>
          <w:sz w:val="24"/>
        </w:rPr>
        <w:t>Мне хотелось допытаться, откуда берется недовольство у людей этого слоя, какая из темных сторон их положения яснее всего отра</w:t>
        <w:softHyphen/>
        <w:t>жается в их сознании. «Очень уж нас притесняет дума, все городские расходы на нас, бедняков, сваливает», — объяснил мне один ростовский мещанин, горячий революционер, имевший свою кузницу и нескольких подмастерьев. Возможно, что и многие другие ремесленники-революцио</w:t>
        <w:softHyphen/>
        <w:t>неры были разбужены прежде всего безобразиями нашего городскою «самоуправления».</w:t>
      </w:r>
    </w:p>
    <w:p>
      <w:pPr>
        <w:pStyle w:val="Normal"/>
        <w:shd w:fill="FFFFFF" w:val="clear"/>
        <w:spacing w:lineRule="auto" w:line="360"/>
        <w:ind w:firstLine="340"/>
        <w:jc w:val="both"/>
        <w:rPr>
          <w:color w:val="000000"/>
          <w:sz w:val="24"/>
        </w:rPr>
      </w:pPr>
      <w:r>
        <w:rPr>
          <w:color w:val="000000"/>
          <w:sz w:val="24"/>
        </w:rPr>
        <w:t>«Чарочка», «пьянка», к сожалению, слишком привлекательны ино</w:t>
        <w:softHyphen/>
        <w:t>гда для русских ремесленников. В этом отношении они далеко оставляют за собою фабричных и заводских рабочих, у которых я редко замечал склонность к сильному злоупотреблению спиртными напитками.</w:t>
      </w:r>
    </w:p>
    <w:p>
      <w:pPr>
        <w:pStyle w:val="Normal"/>
        <w:shd w:fill="FFFFFF" w:val="clear"/>
        <w:spacing w:lineRule="auto" w:line="360"/>
        <w:ind w:firstLine="340"/>
        <w:jc w:val="both"/>
        <w:rPr>
          <w:sz w:val="24"/>
        </w:rPr>
      </w:pPr>
      <w:r>
        <w:rPr>
          <w:color w:val="000000"/>
          <w:sz w:val="24"/>
        </w:rPr>
        <w:t>На Волге и на Дону между рабочими-революционерами попадались люди, прежде придерживавшиеся раскола. Раскол не имеет, да и нико</w:t>
        <w:softHyphen/>
        <w:t>гда не имел, серьезного значения, как оппозиционная общественная сила. Часто он действует прямо вредно, приучая человека к обрядности, к буквоедству, отвлекая его мысль от земных нужд к неясному бла-</w:t>
      </w:r>
    </w:p>
    <w:p>
      <w:pPr>
        <w:pStyle w:val="Normal"/>
        <w:shd w:fill="FFFFFF" w:val="clear"/>
        <w:spacing w:lineRule="auto" w:line="360"/>
        <w:jc w:val="center"/>
        <w:rPr>
          <w:color w:val="000000"/>
        </w:rPr>
      </w:pPr>
      <w:r>
        <w:rPr>
          <w:color w:val="000000"/>
        </w:rPr>
        <w:t>193</w:t>
      </w:r>
    </w:p>
    <w:p>
      <w:pPr>
        <w:pStyle w:val="Normal"/>
        <w:shd w:fill="FFFFFF" w:val="clear"/>
        <w:spacing w:lineRule="auto" w:line="360"/>
        <w:jc w:val="both"/>
        <w:rPr/>
      </w:pPr>
      <w:r>
        <w:rPr>
          <w:color w:val="000000"/>
          <w:sz w:val="24"/>
          <w:szCs w:val="21"/>
        </w:rPr>
        <w:t>женству *). Но тяжелый жизненный опыт и потребность в чтении на</w:t>
        <w:softHyphen/>
        <w:t>учили раскольников не бояться запрещенной книги и уважать людей, страдающих за свои убеждения. Землевольцы «спропагандировали» на Волге молодого бегуна, очень способного парня. По их просьбе он на</w:t>
        <w:softHyphen/>
        <w:t>писал воспоминания о своей жизни между раскольниками. Из этих вос</w:t>
        <w:softHyphen/>
        <w:t>поминаний я как сейчас помню то место, где он рассказывает о своей встрече с ссыльными поляками. Совсем еще ребенком ехал он с отцом из</w:t>
      </w:r>
      <w:r>
        <w:rPr>
          <w:i/>
          <w:iCs/>
          <w:color w:val="000000"/>
          <w:sz w:val="24"/>
          <w:szCs w:val="21"/>
        </w:rPr>
        <w:t xml:space="preserve"> </w:t>
      </w:r>
      <w:r>
        <w:rPr>
          <w:color w:val="000000"/>
          <w:sz w:val="24"/>
          <w:szCs w:val="21"/>
        </w:rPr>
        <w:t>Тюмени в одну из внутренних губерний Европейской России. На до</w:t>
        <w:softHyphen/>
        <w:t>роге столкнулись с партией поляков. «Что это за люди?» — спросил мальчик отца. - «А это, мой милый, поляки; их гонит царь не хуже нас грешных. Много горя принимают они от правительства». Эта спо</w:t>
        <w:softHyphen/>
        <w:t xml:space="preserve">собность сочувствовать </w:t>
      </w:r>
      <w:r>
        <w:rPr>
          <w:i/>
          <w:iCs/>
          <w:color w:val="000000"/>
          <w:sz w:val="24"/>
          <w:szCs w:val="21"/>
        </w:rPr>
        <w:t xml:space="preserve">политическому </w:t>
      </w:r>
      <w:r>
        <w:rPr>
          <w:color w:val="000000"/>
          <w:sz w:val="24"/>
          <w:szCs w:val="21"/>
        </w:rPr>
        <w:t>«преступнику» уже сама по себе может послужить залогом сближения с таким «преступни</w:t>
        <w:softHyphen/>
        <w:t>ком», а потом — при благоприятных условиях — и полного усвоения его образа мыслей. И это тем более, что между раскольниками встреча</w:t>
        <w:softHyphen/>
        <w:t>ются страстные и беспокойные искатели истины, неспособные надолго удовлетвориться сектантской догматикой. Я знал одного бывшего рас</w:t>
        <w:softHyphen/>
        <w:t>кольника, который уже пятидесятилетним стариком пристал к рево</w:t>
        <w:softHyphen/>
        <w:t>люционной партии. Этот человек всю жизнь «ходил по верам», забре</w:t>
        <w:softHyphen/>
        <w:t>дал даже в Турцию, ища между тамошними раскольниками «настоящих людей» и «настоящей правды», и, наконец, нашел искомую правду в со</w:t>
        <w:softHyphen/>
        <w:t>циализме, распростясь навсегда с небесным царем, и всей душой возне</w:t>
        <w:softHyphen/>
        <w:t>навидел царя земного. Я не встречал более страстного, более неутоми</w:t>
        <w:softHyphen/>
        <w:t>мого проповедника. Часто вспоминал он, бывало, о каком-то расколо</w:t>
        <w:softHyphen/>
        <w:t>учителе, очевидно, имевшем на него прежде сильное влияние. «Эх, кабы мне теперь встретить его, — восклицал он, — я бы объяснил ему, что есть истина!». Он был душою рабочего кружка (где именно, не скажу, «страха ради иудейска»), и его нельзя было запугать никакими пресле</w:t>
        <w:softHyphen/>
        <w:t>дованиями. Он с самых юных лет знал, что хорошо «принять мучени</w:t>
        <w:softHyphen/>
        <w:t>ческий венец» за свои убеждения. Кончил он Сибирью.</w:t>
      </w:r>
    </w:p>
    <w:p>
      <w:pPr>
        <w:pStyle w:val="Normal"/>
        <w:shd w:fill="FFFFFF" w:val="clear"/>
        <w:spacing w:lineRule="auto" w:line="360"/>
        <w:ind w:firstLine="340"/>
        <w:jc w:val="both"/>
        <w:rPr>
          <w:sz w:val="24"/>
        </w:rPr>
      </w:pPr>
      <w:r>
        <w:rPr>
          <w:color w:val="000000"/>
          <w:sz w:val="24"/>
          <w:szCs w:val="21"/>
        </w:rPr>
        <w:t>Повторяю, всюду, где интеллигенция давала себе труд сходиться с провинциальными рабочими, она могла похвалиться очень заметным успехом. А если бы делу сближения с рабочими она посвятила хоть поло</w:t>
        <w:softHyphen/>
        <w:t>вину тех сил и средств, которые потрачены были на «поселения» и на разные агитационные опыты в крестьянстве, то к концу семидесятых годов социально-революцион-ная партия твердо стояла бы уже на русской</w:t>
      </w:r>
    </w:p>
    <w:p>
      <w:pPr>
        <w:pStyle w:val="Normal"/>
        <w:shd w:fill="FFFFFF" w:val="clear"/>
        <w:ind w:firstLine="340"/>
        <w:jc w:val="both"/>
        <w:rPr/>
      </w:pPr>
      <w:r>
        <w:rPr>
          <w:color w:val="000000"/>
        </w:rPr>
        <w:t xml:space="preserve">*) </w:t>
      </w:r>
      <w:r>
        <w:rPr>
          <w:i/>
          <w:iCs/>
          <w:color w:val="000000"/>
        </w:rPr>
        <w:t xml:space="preserve">Примечание ко второму изданию. </w:t>
      </w:r>
      <w:r>
        <w:rPr>
          <w:color w:val="000000"/>
        </w:rPr>
        <w:t xml:space="preserve">Маркс недаром называл религию </w:t>
      </w:r>
      <w:r>
        <w:rPr>
          <w:i/>
          <w:iCs/>
          <w:color w:val="000000"/>
        </w:rPr>
        <w:t xml:space="preserve">опиумом </w:t>
      </w:r>
      <w:r>
        <w:rPr>
          <w:color w:val="000000"/>
        </w:rPr>
        <w:t xml:space="preserve">народа и говорил, что </w:t>
      </w:r>
      <w:r>
        <w:rPr>
          <w:i/>
          <w:iCs/>
          <w:color w:val="000000"/>
        </w:rPr>
        <w:t xml:space="preserve">критика религии </w:t>
      </w:r>
      <w:r>
        <w:rPr>
          <w:color w:val="000000"/>
        </w:rPr>
        <w:t xml:space="preserve">естественно превращается в </w:t>
      </w:r>
      <w:r>
        <w:rPr>
          <w:i/>
          <w:iCs/>
          <w:color w:val="000000"/>
        </w:rPr>
        <w:t>критику общественных отношений.</w:t>
      </w:r>
    </w:p>
    <w:p>
      <w:pPr>
        <w:pStyle w:val="Normal"/>
        <w:shd w:fill="FFFFFF" w:val="clear"/>
        <w:spacing w:lineRule="auto" w:line="360" w:before="120" w:after="0"/>
        <w:jc w:val="center"/>
        <w:rPr>
          <w:color w:val="000000"/>
        </w:rPr>
      </w:pPr>
      <w:r>
        <w:rPr>
          <w:color w:val="000000"/>
        </w:rPr>
        <w:t>194</w:t>
      </w:r>
    </w:p>
    <w:p>
      <w:pPr>
        <w:pStyle w:val="BodyText3"/>
        <w:spacing w:lineRule="auto" w:line="360" w:before="0" w:after="0"/>
        <w:rPr>
          <w:sz w:val="24"/>
        </w:rPr>
      </w:pPr>
      <w:r>
        <w:rPr>
          <w:sz w:val="24"/>
        </w:rPr>
        <w:t>почве. Рабочие охотно шли навстречу интеллигенции *). И в Харькове, и в Киеве, и в Ростове-на-Дону мне постоянно приходилось слышать одни и те же жалобы, одни и те же просьбы: «интеллигенция забывает о нас; займитесь рабочим делом; пришлите из Петербурга хоть несколь</w:t>
        <w:softHyphen/>
        <w:t>ких знающих, ловких людей, — вы увидите, как пойдет оно в нашем городе».</w:t>
      </w:r>
    </w:p>
    <w:p>
      <w:pPr>
        <w:pStyle w:val="Normal"/>
        <w:shd w:fill="FFFFFF" w:val="clear"/>
        <w:spacing w:lineRule="auto" w:line="360"/>
        <w:ind w:firstLine="340"/>
        <w:jc w:val="both"/>
        <w:rPr>
          <w:color w:val="000000"/>
          <w:sz w:val="24"/>
        </w:rPr>
      </w:pPr>
      <w:r>
        <w:rPr>
          <w:color w:val="000000"/>
          <w:sz w:val="24"/>
        </w:rPr>
        <w:t>Ввиду этого, как нельзя более своевременным являлось намере</w:t>
        <w:softHyphen/>
        <w:t>ние Центрального Кружка Северно-Русского Рабочего Союза войти в правильные сношения с провинциальными рабочими. Между его членами были люди, которые и по знаниям, и по энергии, и по опытности могли поспорить с любым «интеллигентом». Таков был, например, Степан Халтурин.</w:t>
      </w:r>
    </w:p>
    <w:p>
      <w:pPr>
        <w:pStyle w:val="Normal"/>
        <w:shd w:fill="FFFFFF" w:val="clear"/>
        <w:spacing w:lineRule="auto" w:line="360"/>
        <w:ind w:firstLine="340"/>
        <w:jc w:val="both"/>
        <w:rPr>
          <w:sz w:val="24"/>
        </w:rPr>
      </w:pPr>
      <w:r>
        <w:rPr>
          <w:color w:val="000000"/>
          <w:sz w:val="24"/>
        </w:rPr>
        <w:t>Я уже несколько раз упоминал его имя, занимающее одно из са</w:t>
        <w:softHyphen/>
        <w:t>мых почетных мест в истории русского революционного движения. Пора поближе познакомить читателя с этой замечательной личностью.</w:t>
      </w:r>
    </w:p>
    <w:p>
      <w:pPr>
        <w:pStyle w:val="Normal"/>
        <w:shd w:fill="FFFFFF" w:val="clear"/>
        <w:spacing w:lineRule="auto" w:line="360" w:before="120" w:after="0"/>
        <w:jc w:val="center"/>
        <w:rPr>
          <w:sz w:val="24"/>
        </w:rPr>
      </w:pPr>
      <w:r>
        <w:rPr>
          <w:color w:val="000000"/>
          <w:sz w:val="24"/>
          <w:szCs w:val="22"/>
        </w:rPr>
        <w:t>V</w:t>
      </w:r>
      <w:r>
        <w:rPr>
          <w:color w:val="000000"/>
          <w:sz w:val="24"/>
          <w:szCs w:val="22"/>
          <w:lang w:val="en-US"/>
        </w:rPr>
        <w:t>I</w:t>
      </w:r>
      <w:r>
        <w:rPr>
          <w:color w:val="000000"/>
          <w:sz w:val="24"/>
          <w:szCs w:val="22"/>
        </w:rPr>
        <w:t>.</w:t>
      </w:r>
    </w:p>
    <w:p>
      <w:pPr>
        <w:pStyle w:val="Normal"/>
        <w:shd w:fill="FFFFFF" w:val="clear"/>
        <w:spacing w:lineRule="auto" w:line="360"/>
        <w:ind w:firstLine="340"/>
        <w:jc w:val="both"/>
        <w:rPr>
          <w:sz w:val="24"/>
        </w:rPr>
      </w:pPr>
      <w:r>
        <w:rPr>
          <w:color w:val="000000"/>
          <w:sz w:val="24"/>
        </w:rPr>
        <w:t>Степан Халтурин родился в Вятке. Его родители, бедные мещане, посылали его в детстве в какую-то школу, а затем отдали в учение к столяру. В начале семидесятых годов он приехал в Петербург, где скоро нашел место на заводе. Не знаю, когда именно и при каких обстоятель</w:t>
        <w:softHyphen/>
        <w:t>ствах захватило его революционной волной, но в 1875—1876 гг. он был уже деятельным пропагандистом. Если не ошибаюсь, в первый раз я встретился с ним дня за два до описанных в первой статье похорон уби</w:t>
        <w:softHyphen/>
        <w:t>тых взрывом рабочих патронного завода. Я был в числе «бунтарей», приглашенных принять участие в задуманной по этому поводу демон</w:t>
        <w:softHyphen/>
        <w:t>страции, он — в числе рабочих, подготовлявших демонстрацию. Он был из тех людей, наружность которых не дает даже приблизительно вер</w:t>
        <w:softHyphen/>
        <w:t>ного понятия об их характере. Молодой, высокий и стройный, с хоро</w:t>
        <w:softHyphen/>
        <w:t>шим цветом лица и выразительными глазами, он производил впечатле-</w:t>
      </w:r>
    </w:p>
    <w:p>
      <w:pPr>
        <w:pStyle w:val="Normal"/>
        <w:shd w:fill="FFFFFF" w:val="clear"/>
        <w:ind w:firstLine="340"/>
        <w:jc w:val="both"/>
        <w:rPr/>
      </w:pPr>
      <w:r>
        <w:rPr>
          <w:color w:val="000000"/>
        </w:rPr>
        <w:t>*) В шестидесятых годах в Саратове жил под надзором полиции впослед</w:t>
        <w:softHyphen/>
        <w:t xml:space="preserve">ствии оставивший Россию А. </w:t>
      </w:r>
      <w:r>
        <w:rPr>
          <w:color w:val="000000"/>
          <w:lang w:val="en-US"/>
        </w:rPr>
        <w:t>X</w:t>
      </w:r>
      <w:r>
        <w:rPr>
          <w:color w:val="000000"/>
        </w:rPr>
        <w:t>. Христофоров. Он сблизился со многими местными рабочими. Они долго помнили его. В 1877 г. они рассказывали нам, землевольцам, что со времени его пребывания в Саратове, в местной рабочей среде никогда не потухала зароненная им искорка революционной мысли. Люди, никогда не знавшие его лично, вели от него свою умственную родословную. Такой глубокий след оста</w:t>
        <w:softHyphen/>
        <w:t>вляет в этой среде всякое доброе влияние!</w:t>
      </w:r>
    </w:p>
    <w:p>
      <w:pPr>
        <w:pStyle w:val="Normal"/>
        <w:shd w:fill="FFFFFF" w:val="clear"/>
        <w:spacing w:lineRule="auto" w:line="360" w:before="120" w:after="0"/>
        <w:jc w:val="center"/>
        <w:rPr>
          <w:color w:val="000000"/>
        </w:rPr>
      </w:pPr>
      <w:r>
        <w:rPr>
          <w:color w:val="000000"/>
        </w:rPr>
        <w:t>195</w:t>
      </w:r>
    </w:p>
    <w:p>
      <w:pPr>
        <w:pStyle w:val="Normal"/>
        <w:shd w:fill="FFFFFF" w:val="clear"/>
        <w:spacing w:lineRule="auto" w:line="360"/>
        <w:jc w:val="both"/>
        <w:rPr>
          <w:sz w:val="24"/>
        </w:rPr>
      </w:pPr>
      <w:r>
        <w:rPr>
          <w:color w:val="000000"/>
          <w:sz w:val="24"/>
          <w:szCs w:val="21"/>
        </w:rPr>
        <w:t>ние очень красивого парня: но этим дело и ограничивалось. Ни о силе характера, ни о выдающемся уме не говорила эта привлекательная, но довольно заурядная наружность. В его манерах прежде всего броса</w:t>
        <w:softHyphen/>
        <w:t>лась в глаза какая-то застенчивая и почти женственная мягкость. Го</w:t>
        <w:softHyphen/>
        <w:t>воря с вами, он как будто и конфузился, и боялся обидеть вас не кстати сказанным словом, резко выраженным мнением. С его губ не сходила несколько смущенная улыбка, которою он как бы заранее хотел ска</w:t>
        <w:softHyphen/>
        <w:t>зать вам: «я так думаю, но если это вам не нравится, прошу извинить». Такими манерами отличались иногда в доброе старое время молодые, благовоспитанные провинциалы на первых шагах своей светской карьеры. Но к рабочему она мало подходила, и во всяком случае не она могла убедить вас в том, что вы имеете дело с человеком, который да</w:t>
        <w:softHyphen/>
        <w:t>леко не грешил излишней мягкостью характера и недостатком само</w:t>
        <w:softHyphen/>
        <w:t>уверенно-сти.</w:t>
      </w:r>
    </w:p>
    <w:p>
      <w:pPr>
        <w:pStyle w:val="Normal"/>
        <w:shd w:fill="FFFFFF" w:val="clear"/>
        <w:spacing w:lineRule="auto" w:line="360"/>
        <w:ind w:firstLine="340"/>
        <w:jc w:val="both"/>
        <w:rPr>
          <w:sz w:val="24"/>
        </w:rPr>
      </w:pPr>
      <w:r>
        <w:rPr>
          <w:color w:val="000000"/>
          <w:sz w:val="24"/>
          <w:szCs w:val="21"/>
        </w:rPr>
        <w:t>Близко сойтись с ним можно было только на деле. Рабочему, во</w:t>
        <w:softHyphen/>
        <w:t>обще, некогда вдаваться в те бесконечные собеседования, которыми лю</w:t>
        <w:softHyphen/>
        <w:t>бит услаждаться «за чаем» «интеллигентная» публика, и в которых со</w:t>
        <w:softHyphen/>
        <w:t>беседники выворачивают друг перед другом всю свою душу. Степан же в особенности не любил душевных излияний. Хотя во внешнем обраще</w:t>
        <w:softHyphen/>
        <w:t>нии застенчивость его исчезала при более близком знакомстве с чело</w:t>
        <w:softHyphen/>
        <w:t>веком, однако она всегда держала его настороже, делая для него со</w:t>
        <w:softHyphen/>
        <w:t>вершенно невозможным то нравственное состояние, которое обозна</w:t>
        <w:softHyphen/>
        <w:t>чается словами: «душа на распашку». Побеседовать и он был не прочь, и при том не только со своим братом рабочим, но и с «интеллигентами». Пока он был легальным, он даже охотно селился по соседству со сту</w:t>
        <w:softHyphen/>
        <w:t>дентами и искал их знакомства, заимствуясь у них книгами и всякого рода сведениями. Нередко за полночь засиживался он у таких соседей. Но и там он мало высказывался. Придет и поднимет разговор на какую-нибудь тео-ретическую тему. Хозяин оживится, обрадованный случаем просветить тем-ного рабочего человека, говорит долго, вразумительно и по возможности «популярно», а Степан слушает, лишь изредка вста</w:t>
        <w:softHyphen/>
        <w:t xml:space="preserve">вляя свое слово и внимательно, несколько исподлобья, посматривая </w:t>
      </w:r>
      <w:r>
        <w:rPr>
          <w:b/>
          <w:bCs/>
          <w:color w:val="000000"/>
          <w:sz w:val="24"/>
          <w:szCs w:val="21"/>
        </w:rPr>
        <w:t xml:space="preserve">на </w:t>
      </w:r>
      <w:r>
        <w:rPr>
          <w:color w:val="000000"/>
          <w:sz w:val="24"/>
          <w:szCs w:val="21"/>
        </w:rPr>
        <w:t>собеседника своими умными глазами, в которых по временам появляется выражение добродушной насмешки. В его отношении к студентам все</w:t>
        <w:softHyphen/>
        <w:t>гда была некоторая доля юмора, пожалуй, даже иронии: знаю, мол, я цену вашему радикализму; пока учитесь, все вы — страшные револю</w:t>
        <w:softHyphen/>
        <w:t>ционеры, а кончите курс, да получите местечки, и как рукой снимет ваше революционное настроение! Подсмеивался он также над студенче</w:t>
        <w:softHyphen/>
        <w:t>ским трудолюбием. «Видел я, как они работают, — говаривал он, —</w:t>
      </w:r>
    </w:p>
    <w:p>
      <w:pPr>
        <w:pStyle w:val="Normal"/>
        <w:shd w:fill="FFFFFF" w:val="clear"/>
        <w:spacing w:lineRule="auto" w:line="360"/>
        <w:jc w:val="center"/>
        <w:rPr>
          <w:color w:val="000000"/>
          <w:lang w:val="de-DE"/>
        </w:rPr>
      </w:pPr>
      <w:r>
        <w:rPr>
          <w:color w:val="000000"/>
          <w:lang w:val="de-DE"/>
        </w:rPr>
        <w:t>196</w:t>
      </w:r>
    </w:p>
    <w:p>
      <w:pPr>
        <w:pStyle w:val="Normal"/>
        <w:shd w:fill="FFFFFF" w:val="clear"/>
        <w:spacing w:lineRule="auto" w:line="360"/>
        <w:jc w:val="both"/>
        <w:rPr>
          <w:sz w:val="24"/>
        </w:rPr>
      </w:pPr>
      <w:r>
        <w:rPr>
          <w:color w:val="000000"/>
          <w:sz w:val="24"/>
          <w:szCs w:val="21"/>
        </w:rPr>
        <w:t>разве это работа! Посидит часа два на лекциях, почитает час-другой книжку, — и готово, иди в гости чай пить и разговоры разговаривать!» К рабочим он относился совсем иначе, подшучивать над ними не позво</w:t>
        <w:softHyphen/>
        <w:t>лял ни себе и ни кому другому, в особенности «интеллигенции». Как огонь вспыхивал он, когда «интеллигент» делал при нем какой-нибудь не совсем лестный отзыв о рабочих. В рабочих видел он самых надеж</w:t>
        <w:softHyphen/>
        <w:t>ных, прирожденных революционеров и ухаживал за ними, как забот</w:t>
        <w:softHyphen/>
        <w:t>ливая нянька: учил, доставал книги, «определял к местам», мирил ссо</w:t>
        <w:softHyphen/>
        <w:t>рившихся, журил виноватых. Его очень любили товарищи. Он знал это и платил им еще большей любовью. При всем том, не думаю, чтобы и в обращении с ними его покидала привычная сдержанность. Не знаю, как вел он себя с теми рабочими, которых привлекал к делу, в революцион</w:t>
        <w:softHyphen/>
        <w:t>ных беседах с глазу на глаз. Может быть, тогда он и давал волю всему, что кипело у него на душе. Но на кружковых рабочих собраниях он го</w:t>
        <w:softHyphen/>
        <w:t>ворил редко и неохотно. Только в тех случаях, когда дело не клеилось, когда собравшиеся говорили что-нибудь несообразное или уклонялись от предмета сходки, Степан прорывался. Краснобаем он не был, — ино</w:t>
        <w:softHyphen/>
        <w:t>странных слов, которыми любят щеголять иные рабочие, никогда по</w:t>
        <w:softHyphen/>
        <w:t>чти не употреблял, - но говорил горячо, толково и убедительно. Его речью и исчерпывались обыкновенно прения. И не потому, чтобы его вы</w:t>
        <w:softHyphen/>
        <w:t>дающаяся личность давила окружающих. Между петербургскими рабо</w:t>
        <w:softHyphen/>
        <w:t>чими были люди, не менее его знавшие и способные, бы-ли люди, больше его видавшие на своем веку, пожившие за границей. Тайна огромного влияния, своего рода диктатуры Степана заключалась в неутомимом внимании его ко всякому делу. Еще задолго до сходки он переговорит со всеми, ознакомится с общим настроением, обдумает вопрос со всех сторон и потому, естественно, оказывается наилучше подготовленным. Он выражал общее настроение. То, что говорил он, сказал бы, веро</w:t>
        <w:softHyphen/>
        <w:t>ятно, каждый из его товарищей, но они не так вдумчиво отнеслись к делу, — иные по лености, иные потому, что заняты были другими, мо</w:t>
        <w:softHyphen/>
        <w:t>жет быть, даже гораздо более важными делами, а Степан ни к чему не мог относиться невнимательно. Не было такой ничтожной практиче</w:t>
        <w:softHyphen/>
        <w:t>ской задачи, решение которой он беззаботно предоставил бы другим. Он приходил на собрание с совершенно установившимся взглядом на подлежавший обсуждению вопрос. Потому-то с ним и соглашались. А с другой стороны, потому-то он и досадовал, потому-то он и горячился, когда прения затягивались без толку: «ведь это же все так просто, - говорило его выразительное лицо, — неужели же вас могут затруднять подобные пустяки?»</w:t>
      </w:r>
    </w:p>
    <w:p>
      <w:pPr>
        <w:pStyle w:val="Normal"/>
        <w:shd w:fill="FFFFFF" w:val="clear"/>
        <w:spacing w:lineRule="auto" w:line="360"/>
        <w:jc w:val="center"/>
        <w:rPr>
          <w:color w:val="000000"/>
          <w:szCs w:val="21"/>
        </w:rPr>
      </w:pPr>
      <w:r>
        <w:rPr>
          <w:color w:val="000000"/>
          <w:szCs w:val="21"/>
        </w:rPr>
        <w:t>197</w:t>
      </w:r>
    </w:p>
    <w:p>
      <w:pPr>
        <w:pStyle w:val="Normal"/>
        <w:shd w:fill="FFFFFF" w:val="clear"/>
        <w:spacing w:lineRule="auto" w:line="360"/>
        <w:ind w:firstLine="340"/>
        <w:jc w:val="both"/>
        <w:rPr>
          <w:sz w:val="24"/>
        </w:rPr>
      </w:pPr>
      <w:r>
        <w:rPr>
          <w:color w:val="000000"/>
          <w:sz w:val="24"/>
          <w:szCs w:val="21"/>
        </w:rPr>
        <w:t>Халтурин отличался большою начитанностью *). Это вызывало невольное уважение к нему, но и эта черта не могла особенно удивить человека, знавшего заводских рабочих: страстные любители чтения во</w:t>
        <w:softHyphen/>
        <w:t>все не были редкостью между ними. При ближайшем знакомстве ока</w:t>
        <w:softHyphen/>
        <w:t xml:space="preserve">зывалось, однако, что и читал Степан так, как умеют читать только немногие. Он всегда хорошо знал, зачем именно раскрывал такую-то книгу. К тому же </w:t>
      </w:r>
      <w:r>
        <w:rPr>
          <w:i/>
          <w:iCs/>
          <w:color w:val="000000"/>
          <w:sz w:val="24"/>
          <w:szCs w:val="21"/>
        </w:rPr>
        <w:t xml:space="preserve">мысль </w:t>
      </w:r>
      <w:r>
        <w:rPr>
          <w:color w:val="000000"/>
          <w:sz w:val="24"/>
          <w:szCs w:val="21"/>
        </w:rPr>
        <w:t>постоянно шла у него рука об руку с де</w:t>
        <w:softHyphen/>
        <w:t>лом. У него, например, вовсе не было того интереса к естественным на</w:t>
        <w:softHyphen/>
        <w:t>укам, который замечается у многих рабочих. Все внимание его было по</w:t>
        <w:softHyphen/>
        <w:t>глощено общественными вопросами, и все эти вопросы, как радиусы из центра, исходили из одного коренного вопроса о задачах и нуждах нарождав-шегося русского рабочего движения. О чем бы ни читал он, — об английских ли рабочих союзах, о великой ли революции, или о совре</w:t>
        <w:softHyphen/>
        <w:t>менном социалистическом движении, — эти нужды и задачи никогда не уходили из его поля зрения. По тому, что читал Халтурин в данное время, можно было судить о том, какие практические планы шевелятся у него в голове. Еще задолго до организации «Северно-Русского Рабо</w:t>
        <w:softHyphen/>
        <w:t>чего Союза» он принялся изучать европейские конституции.</w:t>
      </w:r>
    </w:p>
    <w:p>
      <w:pPr>
        <w:pStyle w:val="Normal"/>
        <w:numPr>
          <w:ilvl w:val="0"/>
          <w:numId w:val="18"/>
        </w:numPr>
        <w:shd w:fill="FFFFFF" w:val="clear"/>
        <w:tabs>
          <w:tab w:val="clear" w:pos="720"/>
          <w:tab w:val="left" w:pos="907" w:leader="none"/>
        </w:tabs>
        <w:spacing w:lineRule="auto" w:line="360"/>
        <w:ind w:left="0" w:firstLine="340"/>
        <w:jc w:val="both"/>
        <w:rPr>
          <w:color w:val="000000"/>
          <w:sz w:val="24"/>
          <w:szCs w:val="21"/>
        </w:rPr>
      </w:pPr>
      <w:r>
        <w:rPr>
          <w:color w:val="000000"/>
          <w:sz w:val="24"/>
          <w:szCs w:val="21"/>
        </w:rPr>
        <w:t>Что это ты на них набросился? — спрашивали его.</w:t>
      </w:r>
    </w:p>
    <w:p>
      <w:pPr>
        <w:pStyle w:val="Normal"/>
        <w:numPr>
          <w:ilvl w:val="0"/>
          <w:numId w:val="18"/>
        </w:numPr>
        <w:shd w:fill="FFFFFF" w:val="clear"/>
        <w:tabs>
          <w:tab w:val="clear" w:pos="720"/>
          <w:tab w:val="left" w:pos="907" w:leader="none"/>
        </w:tabs>
        <w:spacing w:lineRule="auto" w:line="360"/>
        <w:ind w:left="0" w:firstLine="340"/>
        <w:jc w:val="both"/>
        <w:rPr>
          <w:color w:val="000000"/>
          <w:sz w:val="24"/>
          <w:szCs w:val="21"/>
        </w:rPr>
      </w:pPr>
      <w:r>
        <w:rPr>
          <w:color w:val="000000"/>
          <w:sz w:val="24"/>
          <w:szCs w:val="21"/>
        </w:rPr>
        <w:t>Да что же, ведь, это интересно, — отвечал он.</w:t>
      </w:r>
    </w:p>
    <w:p>
      <w:pPr>
        <w:pStyle w:val="Normal"/>
        <w:shd w:fill="FFFFFF" w:val="clear"/>
        <w:spacing w:lineRule="auto" w:line="360"/>
        <w:ind w:firstLine="340"/>
        <w:jc w:val="both"/>
        <w:rPr>
          <w:sz w:val="24"/>
        </w:rPr>
      </w:pPr>
      <w:r>
        <w:rPr>
          <w:color w:val="000000"/>
          <w:sz w:val="24"/>
          <w:szCs w:val="21"/>
        </w:rPr>
        <w:t>Программа союза лучше его объяснила, почему он набросился на конституцию: он обдумывал политическую программу русских рабочих. В умственном труде, как и во всем остальном, Халтурин был силен уме</w:t>
        <w:softHyphen/>
        <w:t>нием сосредоточиться на данном предмете, не отвлекаясь от него ни</w:t>
        <w:softHyphen/>
        <w:t>чем посторонним. Ум его до такой степени исключительно поглощен был рабочим вопросом, что ему едва ли когда случалось заинтересо</w:t>
        <w:softHyphen/>
        <w:t>ваться пресловутыми «устоями» крестьянской жизни. Он знакомился с интеллигентами, слушал их толки об общине, о расколе, о «народных идеалах», но народническое учение так и осталось для него чем-то почти совсем чуждым.</w:t>
      </w:r>
    </w:p>
    <w:p>
      <w:pPr>
        <w:pStyle w:val="Normal"/>
        <w:shd w:fill="FFFFFF" w:val="clear"/>
        <w:spacing w:lineRule="auto" w:line="360"/>
        <w:ind w:firstLine="340"/>
        <w:jc w:val="both"/>
        <w:rPr>
          <w:sz w:val="24"/>
        </w:rPr>
      </w:pPr>
      <w:r>
        <w:rPr>
          <w:color w:val="000000"/>
          <w:sz w:val="24"/>
          <w:szCs w:val="21"/>
        </w:rPr>
        <w:t>- Что ты пишешь теперь? — спросил он меня незадолго до своего поступления в Зимний Дворец. Я ответил, что пишу разбор одной только что вышедшей книги по истории общинного землевладения. Это была очень серьезная книга, лично мне оказавшая огромную услугу, так как она впервые и очень сильно поколебала мои народнические воззрения, хотя я и спорил еще против ее выводов. Я был сильно за-</w:t>
      </w:r>
    </w:p>
    <w:p>
      <w:pPr>
        <w:pStyle w:val="Normal"/>
        <w:shd w:fill="FFFFFF" w:val="clear"/>
        <w:ind w:firstLine="340"/>
        <w:jc w:val="both"/>
        <w:rPr/>
      </w:pPr>
      <w:r>
        <w:rPr>
          <w:color w:val="000000"/>
          <w:szCs w:val="21"/>
        </w:rPr>
        <w:t xml:space="preserve">*) </w:t>
      </w:r>
      <w:r>
        <w:rPr>
          <w:i/>
          <w:iCs/>
          <w:color w:val="000000"/>
          <w:szCs w:val="21"/>
        </w:rPr>
        <w:t xml:space="preserve">Примечание ко второму изданию. </w:t>
      </w:r>
      <w:r>
        <w:rPr>
          <w:color w:val="000000"/>
          <w:szCs w:val="21"/>
        </w:rPr>
        <w:t>Он читал гораздо прилежнее и больше, чем огромное большинство известных мне тогда революционеров-практиков из «интеллигенции».</w:t>
      </w:r>
    </w:p>
    <w:p>
      <w:pPr>
        <w:pStyle w:val="Normal"/>
        <w:shd w:fill="FFFFFF" w:val="clear"/>
        <w:spacing w:lineRule="auto" w:line="360" w:before="120" w:after="0"/>
        <w:jc w:val="center"/>
        <w:rPr>
          <w:color w:val="000000"/>
          <w:szCs w:val="22"/>
        </w:rPr>
      </w:pPr>
      <w:r>
        <w:rPr>
          <w:color w:val="000000"/>
          <w:szCs w:val="22"/>
        </w:rPr>
        <w:t>198</w:t>
      </w:r>
    </w:p>
    <w:p>
      <w:pPr>
        <w:pStyle w:val="Normal"/>
        <w:shd w:fill="FFFFFF" w:val="clear"/>
        <w:spacing w:lineRule="auto" w:line="360"/>
        <w:jc w:val="both"/>
        <w:rPr>
          <w:sz w:val="24"/>
        </w:rPr>
      </w:pPr>
      <w:r>
        <w:rPr>
          <w:color w:val="000000"/>
          <w:sz w:val="24"/>
          <w:szCs w:val="21"/>
        </w:rPr>
        <w:t>интересован ею и подробно изложил Степану ее содержание. Он долго слушал, а потом вдруг сразил меня неожиданным вопросом: «да неужели это действительно так важно?». Община занимала самый почетный, пе</w:t>
        <w:softHyphen/>
        <w:t>редний угол в моем народническом миросозерцании, а он даже не знал хорошенько, стоит ли из-за нее ломать литературные копья!</w:t>
      </w:r>
    </w:p>
    <w:p>
      <w:pPr>
        <w:pStyle w:val="Normal"/>
        <w:shd w:fill="FFFFFF" w:val="clear"/>
        <w:spacing w:lineRule="auto" w:line="360"/>
        <w:ind w:firstLine="340"/>
        <w:jc w:val="both"/>
        <w:rPr/>
      </w:pPr>
      <w:r>
        <w:rPr>
          <w:color w:val="000000"/>
          <w:sz w:val="24"/>
          <w:szCs w:val="21"/>
        </w:rPr>
        <w:t>Нелегко было бы мне теперь определить его тогдашние соци</w:t>
        <w:softHyphen/>
        <w:t>ально-полити-ческие взгляды. Тогда я сам смотрел на вещи далеко не так, как смотрю в настоящее время. Могу сказать одно: в сравнении с нами, землевольцами, Халтурин был крайним западником. Западниче</w:t>
        <w:softHyphen/>
        <w:t>ство развивалось и поддержива-лось в нем как общими условиями исклю</w:t>
        <w:softHyphen/>
        <w:t>чительно интересной для него рабочей жизни столицы, так, может быть, отчасти и некоторыми случайными вли-яниями. С лавристами он позна</w:t>
        <w:softHyphen/>
        <w:t>комился раньше, чем с бунтарями, а лавристы умели, как уже ска</w:t>
        <w:softHyphen/>
        <w:t>зано, возбудить в рабочих интерес к немецкому социал-де-мократиче</w:t>
        <w:softHyphen/>
        <w:t>скому движению. К тому же двое из близких товарищей Степана долго работали за границей, и западное влияние распространялось через них как лично на него, так и на весь Союз.</w:t>
      </w:r>
    </w:p>
    <w:p>
      <w:pPr>
        <w:pStyle w:val="Normal"/>
        <w:shd w:fill="FFFFFF" w:val="clear"/>
        <w:spacing w:lineRule="auto" w:line="360"/>
        <w:ind w:firstLine="340"/>
        <w:jc w:val="both"/>
        <w:rPr>
          <w:color w:val="000000"/>
          <w:sz w:val="24"/>
          <w:szCs w:val="21"/>
        </w:rPr>
      </w:pPr>
      <w:r>
        <w:rPr>
          <w:color w:val="000000"/>
          <w:sz w:val="24"/>
          <w:szCs w:val="21"/>
        </w:rPr>
        <w:t>В Петербурге родственников у Степана не было. Жил он всегда одиноко, занимая небольшую комнатку на манер студенческой кельи. К обстановке и одежде своей он относился с равнодушием, достойным са</w:t>
        <w:softHyphen/>
        <w:t>мого «интеллигентного» нигилиста. Высокие сапоги, широкое, слишком длинное даже для его высокого роста пальто, на котором недостает не</w:t>
        <w:softHyphen/>
        <w:t>скольких пуговиц, довольно неуклюжая черная меховая шапка, — вот в каком костюме воскресает он теперь в моем воображении. Особого наряда для воскресенья у него, вопреки обычаю всех заводских рабочих, не полагалось. Разговорись о деле где-ни-будь в трактире или в портер</w:t>
        <w:softHyphen/>
        <w:t>ной, он охотно выпивал бутылку-другую пива, но вряд ли когда принимал участие в веселых товарищеских пирушках. Других рабочих мне случа</w:t>
        <w:softHyphen/>
        <w:t>лось иногда встречать подкутившими. Его — никогда.</w:t>
      </w:r>
    </w:p>
    <w:p>
      <w:pPr>
        <w:pStyle w:val="Normal"/>
        <w:shd w:fill="FFFFFF" w:val="clear"/>
        <w:spacing w:lineRule="auto" w:line="360"/>
        <w:ind w:firstLine="340"/>
        <w:jc w:val="both"/>
        <w:rPr>
          <w:sz w:val="24"/>
        </w:rPr>
      </w:pPr>
      <w:r>
        <w:rPr>
          <w:color w:val="000000"/>
          <w:sz w:val="24"/>
          <w:szCs w:val="21"/>
        </w:rPr>
        <w:t>И, однако, этот сдержанный, практичный человек был, если хо</w:t>
        <w:softHyphen/>
        <w:t>тите, большим мечтателем. Его мечты постоянно и далеко опережали действительные успехи русского рабочего движения. Довольно долго мечтал он об одновременной стачке всех петербургских рабочих. Такая мечта была, разумеется, несбыточной. Но и она принесла свою пользу: Степан неутомимо носился из одного предместья в другое, везде заво</w:t>
        <w:softHyphen/>
        <w:t>дил знакомства, везде собирал сведения о числе рабочие, о заработной плате, о продолжительности рабочего дня, о штрафах и т. д. Его при</w:t>
        <w:softHyphen/>
        <w:t>сутствие везде действовало возбуждающим образом, а сам он приобре</w:t>
        <w:softHyphen/>
        <w:t>тал новые драгоценные сведения о положении рабочего класса в Пе-</w:t>
      </w:r>
    </w:p>
    <w:p>
      <w:pPr>
        <w:pStyle w:val="Normal"/>
        <w:shd w:fill="FFFFFF" w:val="clear"/>
        <w:tabs>
          <w:tab w:val="clear" w:pos="720"/>
          <w:tab w:val="left" w:pos="6144" w:leader="none"/>
        </w:tabs>
        <w:spacing w:lineRule="auto" w:line="360"/>
        <w:jc w:val="center"/>
        <w:rPr>
          <w:color w:val="000000"/>
          <w:szCs w:val="16"/>
        </w:rPr>
      </w:pPr>
      <w:r>
        <w:rPr>
          <w:color w:val="000000"/>
          <w:szCs w:val="16"/>
        </w:rPr>
        <w:t>199</w:t>
      </w:r>
    </w:p>
    <w:p>
      <w:pPr>
        <w:pStyle w:val="Normal"/>
        <w:shd w:fill="FFFFFF" w:val="clear"/>
        <w:spacing w:lineRule="auto" w:line="360"/>
        <w:jc w:val="both"/>
        <w:rPr>
          <w:sz w:val="24"/>
        </w:rPr>
      </w:pPr>
      <w:r>
        <w:rPr>
          <w:color w:val="000000"/>
          <w:sz w:val="24"/>
        </w:rPr>
        <w:t>тербурге. Задавшись мыслью о всеобщей стачке, он, по своему обыкно</w:t>
        <w:softHyphen/>
        <w:t>вению, стал искать подходящих указаний в книгах. Ему нужно было узнать численность петербургского рабочего населения. Но статистика очень мало дала ему в этом отношении. — «Удивительное дело, — не раз говорил он мне, — статистические данные о петербургских фабри</w:t>
        <w:softHyphen/>
        <w:t>ках и заводах совсем никуда не го-дятся. Там, где на самом деле триста рабочих, их показано пятьдесят, — там, где пятьдесят — записано сто или двести. А вообще в Петербурге несравнен-но больше рабочих, чем счи</w:t>
        <w:softHyphen/>
        <w:t>тает статистика». Как же помочь горю? «Мы сами соберем нужные данные лучше всяких статистиков», — решил Степан, и при-нялся раз</w:t>
        <w:softHyphen/>
        <w:t>носить по фабрикам и заводам особые листки, требуя от знакомых ра</w:t>
        <w:softHyphen/>
        <w:t>бочих, чтобы те вписывали точные ответы на поставленные в листках во-просы. Конечно, не все отвечали обстоятельно; многие и вовсе забы</w:t>
        <w:softHyphen/>
        <w:t>вали отве-тить. Но через короткое время у Степана все-таки собралось множество дан-ных. Относительно некоторых фабрик он хвалился мне, что ему удастся точно высчитать все расходы и все доходы хозяев и та</w:t>
        <w:softHyphen/>
        <w:t>ким образом определить степень эксплуатации работников. Относя</w:t>
        <w:softHyphen/>
        <w:t>щиеся сюда выводы он собирался напечатать в отдельной брошюре.</w:t>
      </w:r>
    </w:p>
    <w:p>
      <w:pPr>
        <w:pStyle w:val="Normal"/>
        <w:shd w:fill="FFFFFF" w:val="clear"/>
        <w:spacing w:lineRule="auto" w:line="360"/>
        <w:ind w:firstLine="340"/>
        <w:jc w:val="both"/>
        <w:rPr>
          <w:color w:val="000000"/>
          <w:sz w:val="24"/>
        </w:rPr>
      </w:pPr>
      <w:r>
        <w:rPr>
          <w:color w:val="000000"/>
          <w:sz w:val="24"/>
        </w:rPr>
        <w:t>Очень увлекался он также мечтами о будущей всероссийской ра</w:t>
        <w:softHyphen/>
        <w:t>бочей организации. Когда он заговаривал о ней, собеседнику, под влия</w:t>
        <w:softHyphen/>
        <w:t>нием его горячей веры, невольно начинало казаться, что препятствия уже устранены, связи повсюду заведены, организация существует и остается только работать для ее дальнейшего развития. Но и в этих мечтах не было ничего маниловского. Еще летом 1878 года, за не</w:t>
        <w:softHyphen/>
        <w:t>сколько месяцев до основания Северного Союза, Халтурин отправился на Волгу, переходил там с завода на завод и вступил в тесные сношения с тамошними рабочими. Собирался он пробраться и на Урал, но петер</w:t>
        <w:softHyphen/>
        <w:t>бургские товарищи убедили его вернуться в Петербург. Он там был слишком нужен.</w:t>
      </w:r>
    </w:p>
    <w:p>
      <w:pPr>
        <w:pStyle w:val="Normal"/>
        <w:shd w:fill="FFFFFF" w:val="clear"/>
        <w:spacing w:lineRule="auto" w:line="360"/>
        <w:ind w:firstLine="340"/>
        <w:jc w:val="both"/>
        <w:rPr>
          <w:sz w:val="24"/>
        </w:rPr>
      </w:pPr>
      <w:r>
        <w:rPr>
          <w:color w:val="000000"/>
          <w:sz w:val="24"/>
        </w:rPr>
        <w:t>Тотчас по основании Северного Союза возникла мысль об изда</w:t>
        <w:softHyphen/>
        <w:t xml:space="preserve">нии рабочей газеты. Автор статьи </w:t>
      </w:r>
      <w:r>
        <w:rPr>
          <w:i/>
          <w:iCs/>
          <w:color w:val="000000"/>
          <w:sz w:val="24"/>
        </w:rPr>
        <w:t>«Пребывание Халтурина в Зимнем дворце» *</w:t>
      </w:r>
      <w:r>
        <w:rPr>
          <w:color w:val="000000"/>
          <w:sz w:val="24"/>
        </w:rPr>
        <w:t>)</w:t>
      </w:r>
      <w:r>
        <w:rPr>
          <w:i/>
          <w:iCs/>
          <w:color w:val="000000"/>
          <w:sz w:val="24"/>
        </w:rPr>
        <w:t xml:space="preserve"> </w:t>
      </w:r>
      <w:r>
        <w:rPr>
          <w:color w:val="000000"/>
          <w:sz w:val="24"/>
        </w:rPr>
        <w:t>приписывает эту мысль исключительно Степану. Он оши</w:t>
        <w:softHyphen/>
        <w:t>бается. Кому принадлежала мысль об издании «Земли и Воли»? Всем землевольцам вообще и никому в частности. То же при</w:t>
        <w:softHyphen/>
        <w:t>ходится сказать и относительно предполагавшегося издания рабочей газеты. Потребность в ней давно уже чувствовалась рабочими. Выхо</w:t>
        <w:softHyphen/>
        <w:t>дившая в 1875 г. в Женеве анархическая газета «Работник» была пер-</w:t>
      </w:r>
    </w:p>
    <w:p>
      <w:pPr>
        <w:pStyle w:val="Normal"/>
        <w:shd w:fill="FFFFFF" w:val="clear"/>
        <w:ind w:firstLine="340"/>
        <w:jc w:val="both"/>
        <w:rPr>
          <w:color w:val="000000"/>
        </w:rPr>
      </w:pPr>
      <w:r>
        <w:rPr>
          <w:color w:val="000000"/>
        </w:rPr>
        <w:t>*) В Календаре Народной Воли.</w:t>
      </w:r>
    </w:p>
    <w:p>
      <w:pPr>
        <w:pStyle w:val="Normal"/>
        <w:shd w:fill="FFFFFF" w:val="clear"/>
        <w:tabs>
          <w:tab w:val="clear" w:pos="720"/>
          <w:tab w:val="left" w:pos="5342" w:leader="none"/>
        </w:tabs>
        <w:spacing w:lineRule="auto" w:line="360"/>
        <w:jc w:val="center"/>
        <w:rPr>
          <w:color w:val="000000"/>
          <w:szCs w:val="16"/>
        </w:rPr>
      </w:pPr>
      <w:r>
        <w:rPr>
          <w:color w:val="000000"/>
          <w:szCs w:val="16"/>
        </w:rPr>
        <w:t>200</w:t>
      </w:r>
    </w:p>
    <w:p>
      <w:pPr>
        <w:pStyle w:val="Normal"/>
        <w:shd w:fill="FFFFFF" w:val="clear"/>
        <w:spacing w:lineRule="auto" w:line="360"/>
        <w:jc w:val="both"/>
        <w:rPr>
          <w:sz w:val="24"/>
        </w:rPr>
      </w:pPr>
      <w:r>
        <w:rPr>
          <w:color w:val="000000"/>
          <w:sz w:val="24"/>
          <w:szCs w:val="21"/>
        </w:rPr>
        <w:t>вой попыткой удовлетворения этой потребности. Изданием «Работника» деятельно интересовались многие из рабочих, вошедших потом в «Северно-Рус-ский Рабочий Союз». Когда землевольцы завели тайную типографию в Петер-бурге, мысль о рабочей газете приняла новую форму. Стали говорить, что орган русских рабочих должен печататься в Рос</w:t>
        <w:softHyphen/>
        <w:t>сии. Возрастающие успехи рабочего движения делали его все более и более необходимым. Вопрос о нем стал очередным вопросом. При этом Степан был молчаливо и единогласно признан редактором будущей га</w:t>
        <w:softHyphen/>
        <w:t>зеты. Таким образом он стал головою дела, почин которого принад</w:t>
        <w:softHyphen/>
        <w:t>лежал всему Союзу.</w:t>
      </w:r>
    </w:p>
    <w:p>
      <w:pPr>
        <w:pStyle w:val="Normal"/>
        <w:shd w:fill="FFFFFF" w:val="clear"/>
        <w:spacing w:lineRule="auto" w:line="360"/>
        <w:ind w:firstLine="340"/>
        <w:jc w:val="both"/>
        <w:rPr>
          <w:sz w:val="24"/>
        </w:rPr>
      </w:pPr>
      <w:r>
        <w:rPr>
          <w:color w:val="000000"/>
          <w:sz w:val="24"/>
          <w:szCs w:val="21"/>
        </w:rPr>
        <w:t>Будущий редактор держался того мнения, что газета должна иметь чисто агитационный характер. У Союза было много связей в рабочем мире. В достоверных сообщениях о темных сторонах фабрично-заводского быта недостатка быть не могло. Появление их в печати сочувственно встретили бы все рабочие. Таким сообщениям и должно было принадлежать главное место на столбцах газеты. Авторам пере</w:t>
        <w:softHyphen/>
        <w:t>довых статей оставалось бы лишь надлежащим образом освещать эти, непосредственно из жизни взятые материалы. С распространением организации на провинциальные города явилась бы возможность обес</w:t>
        <w:softHyphen/>
        <w:t>печить себе иногородные известия. Все это было очень практично, и ка</w:t>
        <w:softHyphen/>
        <w:t>залось бы, что общество «Земля и Воля» должно было всеми силами под</w:t>
        <w:softHyphen/>
        <w:t>держивать задуманное рабочими предприятие. Землевольцы много сде</w:t>
        <w:softHyphen/>
        <w:t>лали для развития рабочего движения в России. Отстраняться от него теперь, когда оно стало так быстро расти и крепнуть, было бы по мень</w:t>
        <w:softHyphen/>
        <w:t>шей мере странно. Они и не отстранялись от него сознательно, но неза</w:t>
        <w:softHyphen/>
        <w:t>метно для них жизнь придавала их деятельности совершенно новый характер. Им некогда было думать о рабочей газете</w:t>
      </w:r>
    </w:p>
    <w:p>
      <w:pPr>
        <w:pStyle w:val="Normal"/>
        <w:shd w:fill="FFFFFF" w:val="clear"/>
        <w:spacing w:lineRule="auto" w:line="360"/>
        <w:jc w:val="center"/>
        <w:rPr>
          <w:sz w:val="24"/>
        </w:rPr>
      </w:pPr>
      <w:r>
        <w:rPr>
          <w:color w:val="000000"/>
          <w:sz w:val="24"/>
          <w:szCs w:val="21"/>
          <w:lang w:val="en-US"/>
        </w:rPr>
        <w:t>VII</w:t>
      </w:r>
      <w:r>
        <w:rPr>
          <w:color w:val="000000"/>
          <w:sz w:val="24"/>
          <w:szCs w:val="21"/>
        </w:rPr>
        <w:t>.</w:t>
      </w:r>
    </w:p>
    <w:p>
      <w:pPr>
        <w:pStyle w:val="Normal"/>
        <w:shd w:fill="FFFFFF" w:val="clear"/>
        <w:spacing w:lineRule="auto" w:line="360"/>
        <w:ind w:firstLine="340"/>
        <w:jc w:val="both"/>
        <w:rPr>
          <w:sz w:val="24"/>
        </w:rPr>
      </w:pPr>
      <w:r>
        <w:rPr>
          <w:color w:val="000000"/>
          <w:sz w:val="24"/>
          <w:szCs w:val="21"/>
        </w:rPr>
        <w:t xml:space="preserve">Уже к весне 1879 года, т. е. в то время, когда Северно-Русский Рабочий Союз насчитывал едва несколько месяцев существования, общество «Земля и Воля» из </w:t>
      </w:r>
      <w:r>
        <w:rPr>
          <w:i/>
          <w:iCs/>
          <w:color w:val="000000"/>
          <w:sz w:val="24"/>
          <w:szCs w:val="21"/>
        </w:rPr>
        <w:t xml:space="preserve">бунтарского, </w:t>
      </w:r>
      <w:r>
        <w:rPr>
          <w:color w:val="000000"/>
          <w:sz w:val="24"/>
          <w:szCs w:val="21"/>
        </w:rPr>
        <w:t xml:space="preserve">каким оно было прежде, наполовину превратилось в </w:t>
      </w:r>
      <w:r>
        <w:rPr>
          <w:i/>
          <w:iCs/>
          <w:color w:val="000000"/>
          <w:sz w:val="24"/>
          <w:szCs w:val="21"/>
        </w:rPr>
        <w:t xml:space="preserve">террористическое. </w:t>
      </w:r>
      <w:r>
        <w:rPr>
          <w:color w:val="000000"/>
          <w:sz w:val="24"/>
          <w:szCs w:val="21"/>
        </w:rPr>
        <w:t>Те из его членов, которые остались верны старой программе, жили большею частью «в народе», «в поселениях», раскинувшихся в разных местах нижнего и среднего Поволжья, на Дону, в Воронежской и Тамбовской губер</w:t>
        <w:softHyphen/>
        <w:t xml:space="preserve">ниях. Большинство же живших в Петербурге землевольцев с ревностью новообращенных стояло за террористическую деятельность, или, как тогда выражались, за дезорганизацию </w:t>
      </w:r>
      <w:r>
        <w:rPr>
          <w:i/>
          <w:iCs/>
          <w:color w:val="000000"/>
          <w:sz w:val="24"/>
          <w:szCs w:val="21"/>
        </w:rPr>
        <w:t xml:space="preserve">правительства. </w:t>
      </w:r>
      <w:r>
        <w:rPr>
          <w:color w:val="000000"/>
          <w:sz w:val="24"/>
          <w:szCs w:val="21"/>
        </w:rPr>
        <w:t>«Рабочее дело»</w:t>
      </w:r>
    </w:p>
    <w:p>
      <w:pPr>
        <w:pStyle w:val="Normal"/>
        <w:shd w:fill="FFFFFF" w:val="clear"/>
        <w:spacing w:lineRule="auto" w:line="360"/>
        <w:jc w:val="center"/>
        <w:rPr>
          <w:color w:val="000000"/>
          <w:szCs w:val="21"/>
        </w:rPr>
      </w:pPr>
      <w:r>
        <w:rPr>
          <w:color w:val="000000"/>
          <w:szCs w:val="21"/>
        </w:rPr>
        <w:t>201</w:t>
      </w:r>
    </w:p>
    <w:p>
      <w:pPr>
        <w:pStyle w:val="Normal"/>
        <w:shd w:fill="FFFFFF" w:val="clear"/>
        <w:spacing w:lineRule="auto" w:line="360"/>
        <w:jc w:val="both"/>
        <w:rPr>
          <w:sz w:val="24"/>
        </w:rPr>
      </w:pPr>
      <w:r>
        <w:rPr>
          <w:color w:val="000000"/>
          <w:sz w:val="24"/>
          <w:szCs w:val="21"/>
        </w:rPr>
        <w:t>никем не отрицалось в принципе. Но на деле посвящавшиеся ему силы и средства стали убывать очень и очень заметно. Многие молодые рево</w:t>
        <w:softHyphen/>
        <w:t>люцио-неры, начавшие свою деятельность «занятием с рабочими», оста</w:t>
        <w:softHyphen/>
        <w:t>вили это за-нятие под влиянием проповедовавших «дезорганизацию пра</w:t>
        <w:softHyphen/>
        <w:t>вительства» землевольцев. Революционное движение интеллигенции при</w:t>
        <w:softHyphen/>
        <w:t xml:space="preserve">нимало, несомненно, более </w:t>
      </w:r>
      <w:r>
        <w:rPr>
          <w:i/>
          <w:iCs/>
          <w:color w:val="000000"/>
          <w:sz w:val="24"/>
          <w:szCs w:val="21"/>
        </w:rPr>
        <w:t xml:space="preserve">острый характер, </w:t>
      </w:r>
      <w:r>
        <w:rPr>
          <w:color w:val="000000"/>
          <w:sz w:val="24"/>
          <w:szCs w:val="21"/>
        </w:rPr>
        <w:t xml:space="preserve">но русло его все более и более </w:t>
      </w:r>
      <w:r>
        <w:rPr>
          <w:i/>
          <w:iCs/>
          <w:color w:val="000000"/>
          <w:sz w:val="24"/>
          <w:szCs w:val="21"/>
        </w:rPr>
        <w:t xml:space="preserve">суживалось. </w:t>
      </w:r>
      <w:r>
        <w:rPr>
          <w:color w:val="000000"/>
          <w:sz w:val="24"/>
          <w:szCs w:val="21"/>
        </w:rPr>
        <w:t xml:space="preserve">О вовлечении в борьбу </w:t>
      </w:r>
      <w:r>
        <w:rPr>
          <w:i/>
          <w:iCs/>
          <w:color w:val="000000"/>
          <w:sz w:val="24"/>
          <w:szCs w:val="21"/>
        </w:rPr>
        <w:t xml:space="preserve">народной массы </w:t>
      </w:r>
      <w:r>
        <w:rPr>
          <w:color w:val="000000"/>
          <w:sz w:val="24"/>
          <w:szCs w:val="21"/>
        </w:rPr>
        <w:t>переставали ду</w:t>
        <w:softHyphen/>
        <w:t xml:space="preserve">мать. Задача движения сводилась к единоборству между </w:t>
      </w:r>
      <w:r>
        <w:rPr>
          <w:i/>
          <w:iCs/>
          <w:color w:val="000000"/>
          <w:sz w:val="24"/>
          <w:szCs w:val="21"/>
        </w:rPr>
        <w:t xml:space="preserve">правительством </w:t>
      </w:r>
      <w:r>
        <w:rPr>
          <w:color w:val="000000"/>
          <w:sz w:val="24"/>
          <w:szCs w:val="21"/>
        </w:rPr>
        <w:t xml:space="preserve">и революционной </w:t>
      </w:r>
      <w:r>
        <w:rPr>
          <w:i/>
          <w:iCs/>
          <w:color w:val="000000"/>
          <w:sz w:val="24"/>
          <w:szCs w:val="21"/>
        </w:rPr>
        <w:t xml:space="preserve">интеллигенцией. </w:t>
      </w:r>
      <w:r>
        <w:rPr>
          <w:color w:val="000000"/>
          <w:sz w:val="24"/>
          <w:szCs w:val="21"/>
        </w:rPr>
        <w:t>В апреле 1879 г., за несколько дней до выстрела Соловьева, мне пришлось оставить Петербург, и я передал «сно</w:t>
        <w:softHyphen/>
        <w:t>шения с рабочими» покойному Ширяеву. Вернувшись осенью того же года, я застал Халтурина в сильном негодова-нии против интеллигенции вообще, а против нас, землевольцев, в особенно-сти. «Человек, с которым ты познакомил меня перед своим отъездом, — гово-рил он, — был у нас один раз, обещал доставить шрифт для нашей типографии, а потом ис</w:t>
        <w:softHyphen/>
        <w:t>чез, и я не видался с ним два месяца. А у нас уж и станок сделан, и на</w:t>
        <w:softHyphen/>
        <w:t>борщики есть, и квартира готова. Остановка только за шрифтом. Да и кроме шрифта есть важное дело, нужно переговорить с кем-нибудь из ваших, а где искать их — неизвестно» *). Я был уверен, что явившееся у Степана новое важное дело относится, как и всегда, к рабочему дви</w:t>
        <w:softHyphen/>
        <w:t>жению. Вышло не так.</w:t>
      </w:r>
    </w:p>
    <w:p>
      <w:pPr>
        <w:pStyle w:val="Normal"/>
        <w:shd w:fill="FFFFFF" w:val="clear"/>
        <w:spacing w:lineRule="auto" w:line="360"/>
        <w:ind w:firstLine="340"/>
        <w:jc w:val="both"/>
        <w:rPr>
          <w:sz w:val="24"/>
        </w:rPr>
      </w:pPr>
      <w:r>
        <w:rPr>
          <w:color w:val="000000"/>
          <w:sz w:val="24"/>
          <w:szCs w:val="21"/>
        </w:rPr>
        <w:t>С самого основания своего Северно-Русский Рабочий Союз поставлен был террористической тактикой интеллигенции в довольно затруднительное положение. С каждым новым террористическим актом росли полицейские строгости, умножались обыски, аресты и высылки. Для нелегальных революционеров этот белый террор до поры до времени был почти совершенно безвреден, так как им удавалось скрывать свои следы от самых опытных сыщиков. В ином положении были легальные революционеры, чем-нибудь успевшие обратить на себя неблагосклонное внимание синего начальства. Они должны были готовиться к самым не</w:t>
        <w:softHyphen/>
        <w:t xml:space="preserve">приятным неожиданностям. В рабочем Союзе </w:t>
      </w:r>
      <w:r>
        <w:rPr>
          <w:i/>
          <w:iCs/>
          <w:color w:val="000000"/>
          <w:sz w:val="24"/>
          <w:szCs w:val="21"/>
        </w:rPr>
        <w:t xml:space="preserve">нелегальных </w:t>
      </w:r>
      <w:r>
        <w:rPr>
          <w:color w:val="000000"/>
          <w:sz w:val="24"/>
          <w:szCs w:val="21"/>
        </w:rPr>
        <w:t>было немного: кроме Халтурина, нелегального с 1878 г., еще, может быть, два-три че</w:t>
        <w:softHyphen/>
        <w:t>ловека. Но зато многие, — и часто самые деятельные, опытные и влия-</w:t>
      </w:r>
    </w:p>
    <w:p>
      <w:pPr>
        <w:pStyle w:val="Normal"/>
        <w:shd w:fill="FFFFFF" w:val="clear"/>
        <w:ind w:firstLine="340"/>
        <w:jc w:val="both"/>
        <w:rPr>
          <w:color w:val="000000"/>
          <w:szCs w:val="21"/>
        </w:rPr>
      </w:pPr>
      <w:r>
        <w:rPr>
          <w:color w:val="000000"/>
          <w:szCs w:val="21"/>
        </w:rPr>
        <w:t>*) При тогдашнем положении дел — выезд из Петербурга всех «нелегальных» землевольцев (а таких было большинство) перед выстрелом Соловьева, суматоха, вызванная летними революционными съездами в Липецке и Воронеже, и, наконец, совершившееся осенью Формальное разделение общества «Земля и Воля», трудно было винить Ширяева за его халатность. Но Халтурин не знал этих смягчающих обстоятельств, и потому досада его совершенно понятна.</w:t>
      </w:r>
    </w:p>
    <w:p>
      <w:pPr>
        <w:pStyle w:val="Normal"/>
        <w:shd w:fill="FFFFFF" w:val="clear"/>
        <w:spacing w:lineRule="auto" w:line="360" w:before="120" w:after="0"/>
        <w:jc w:val="center"/>
        <w:rPr>
          <w:color w:val="000000"/>
          <w:szCs w:val="14"/>
        </w:rPr>
      </w:pPr>
      <w:r>
        <w:rPr>
          <w:color w:val="000000"/>
          <w:szCs w:val="14"/>
        </w:rPr>
        <w:t>202</w:t>
      </w:r>
    </w:p>
    <w:p>
      <w:pPr>
        <w:pStyle w:val="Normal"/>
        <w:shd w:fill="FFFFFF" w:val="clear"/>
        <w:spacing w:lineRule="auto" w:line="360"/>
        <w:jc w:val="both"/>
        <w:rPr>
          <w:sz w:val="24"/>
        </w:rPr>
      </w:pPr>
      <w:r>
        <w:rPr>
          <w:color w:val="000000"/>
          <w:sz w:val="24"/>
        </w:rPr>
        <w:t xml:space="preserve">тельные — </w:t>
      </w:r>
      <w:r>
        <w:rPr>
          <w:i/>
          <w:iCs/>
          <w:color w:val="000000"/>
          <w:sz w:val="24"/>
        </w:rPr>
        <w:t xml:space="preserve">легальные </w:t>
      </w:r>
      <w:r>
        <w:rPr>
          <w:color w:val="000000"/>
          <w:sz w:val="24"/>
        </w:rPr>
        <w:t xml:space="preserve">— члены его давно уже находились у полиции на дурном счету. Им плохо приходилось от белого террора. Их хватали, держали в тюрьмах, высылали. Подобные потери тяжело отзывались </w:t>
      </w:r>
      <w:r>
        <w:rPr>
          <w:i/>
          <w:iCs/>
          <w:color w:val="000000"/>
          <w:sz w:val="24"/>
        </w:rPr>
        <w:t>на неокрепшей</w:t>
      </w:r>
      <w:r>
        <w:rPr>
          <w:color w:val="000000"/>
          <w:sz w:val="24"/>
        </w:rPr>
        <w:t xml:space="preserve"> еще организации, и неудивительно, что Северно-Русский Рабочий Союз сначала очень неодобрительно относился к новому приему революционной борьбы. «Чистая беда, — восклицал Халтурин, — только-только наладится у нас дело, — хлоп! шарахнула кого-нибудь интелли</w:t>
        <w:softHyphen/>
        <w:t>генция, и опять провалы. Хоть немного бы дали вы нам укрепиться!» Но революционный террор все усиливался; усиливался и белый. Про</w:t>
        <w:softHyphen/>
        <w:t>валы учащались. Выстрел Соловьева довел полицейские строгости до неслыханной степени. Вместе с тем он же указывал, по-видимому, и выход из невыносимого положения. Падет царь, падет и царизм, насту</w:t>
        <w:softHyphen/>
        <w:t>пит новая эра, эра свободы. Так думали тогда очень многие. Так стали думать и рабочие.</w:t>
      </w:r>
    </w:p>
    <w:p>
      <w:pPr>
        <w:pStyle w:val="Normal"/>
        <w:shd w:fill="FFFFFF" w:val="clear"/>
        <w:spacing w:lineRule="auto" w:line="360"/>
        <w:ind w:firstLine="340"/>
        <w:jc w:val="both"/>
        <w:rPr>
          <w:sz w:val="24"/>
        </w:rPr>
      </w:pPr>
      <w:r>
        <w:rPr>
          <w:color w:val="000000"/>
          <w:sz w:val="24"/>
        </w:rPr>
        <w:t>Летом 1879 г. кому-то из членов Союза предложено было место столяра в Зимнем дворце. Он сообщил об этом своим ближайшим това</w:t>
        <w:softHyphen/>
        <w:t>рищам. «Что же, поступай, — заметил один из них, — кстати уж и царя прикончишь». Это было сказано в шутку. Но шутка произвела на при</w:t>
        <w:softHyphen/>
        <w:t>сутствовавших глубокое впечатление, они серьезно задумались о царе</w:t>
        <w:softHyphen/>
        <w:t>убийстве. Призвали на совет Халтурина. На первый раз он высказался неопределенно: посоветовал только не болтать, да разузнать получше о предлагаемом месте. Ему хотелось хорошенько обдумать это дело, при чем он тут же, вероятно, решил, что если найдет его возможным и полезным, то сам же за него и возьмется. А подумать ему было о чем. Как ни жутко приходилось Союзу от белого террора, но его поло</w:t>
        <w:softHyphen/>
        <w:t>жение все-таки было совсем не безнадежно. Это доказывал уже тот факт, что, несмотря на полицейские строгости, рабочие могли сделать почти все необходимые приготовления к изданию своей газеты. Сноше</w:t>
        <w:softHyphen/>
        <w:t xml:space="preserve">ния с провинциальными городами только что начинались и, опять-таки несмотря на все строгости, сулили успех. Намеченные полицией члены Союза высылались один за другим, но на их место являлись новые, </w:t>
      </w:r>
      <w:r>
        <w:rPr>
          <w:i/>
          <w:iCs/>
          <w:color w:val="000000"/>
          <w:sz w:val="24"/>
        </w:rPr>
        <w:t xml:space="preserve">не </w:t>
      </w:r>
      <w:r>
        <w:rPr>
          <w:color w:val="000000"/>
          <w:sz w:val="24"/>
        </w:rPr>
        <w:t>намеченные, которые, при осторожном ведении дела, могли продер</w:t>
        <w:softHyphen/>
        <w:t xml:space="preserve">жаться довольно долго. Новое покушение на жизнь Александра </w:t>
      </w:r>
      <w:r>
        <w:rPr>
          <w:color w:val="000000"/>
          <w:sz w:val="24"/>
          <w:lang w:val="en-US"/>
        </w:rPr>
        <w:t>II</w:t>
      </w:r>
      <w:r>
        <w:rPr>
          <w:color w:val="000000"/>
          <w:sz w:val="24"/>
        </w:rPr>
        <w:t xml:space="preserve">, в случае неудачи, наверное, причинило бы Союзу новые потери, тем более, что самому Халтурину приходилось идти почти на верную смерть. Он знал, какое расстройство внесет его гибель в дела Союза. Но все эти соображения не устояли перед одним: смерть Александра </w:t>
      </w:r>
      <w:r>
        <w:rPr>
          <w:color w:val="000000"/>
          <w:sz w:val="24"/>
          <w:lang w:val="en-US"/>
        </w:rPr>
        <w:t>II</w:t>
      </w:r>
      <w:r>
        <w:rPr>
          <w:color w:val="000000"/>
          <w:sz w:val="24"/>
        </w:rPr>
        <w:t xml:space="preserve"> </w:t>
      </w:r>
      <w:r>
        <w:rPr>
          <w:i/>
          <w:iCs/>
          <w:color w:val="000000"/>
          <w:sz w:val="24"/>
        </w:rPr>
        <w:t xml:space="preserve">принесет с собою политическую свободу, </w:t>
      </w:r>
      <w:r>
        <w:rPr>
          <w:color w:val="000000"/>
          <w:sz w:val="24"/>
        </w:rPr>
        <w:t>а при политической свободе рабочее дви-жение пойдет у нас не по-прежнему. Тогда у нас будут не такие</w:t>
      </w:r>
    </w:p>
    <w:p>
      <w:pPr>
        <w:pStyle w:val="Normal"/>
        <w:shd w:fill="FFFFFF" w:val="clear"/>
        <w:spacing w:lineRule="auto" w:line="360"/>
        <w:jc w:val="center"/>
        <w:rPr>
          <w:color w:val="000000"/>
          <w:szCs w:val="21"/>
        </w:rPr>
      </w:pPr>
      <w:r>
        <w:rPr>
          <w:color w:val="000000"/>
          <w:szCs w:val="21"/>
        </w:rPr>
        <w:t>203</w:t>
      </w:r>
    </w:p>
    <w:p>
      <w:pPr>
        <w:pStyle w:val="Normal"/>
        <w:shd w:fill="FFFFFF" w:val="clear"/>
        <w:spacing w:lineRule="auto" w:line="360"/>
        <w:jc w:val="both"/>
        <w:rPr>
          <w:sz w:val="24"/>
        </w:rPr>
      </w:pPr>
      <w:r>
        <w:rPr>
          <w:color w:val="000000"/>
          <w:sz w:val="24"/>
          <w:szCs w:val="21"/>
        </w:rPr>
        <w:t>союзы, с рабочими же газетами не нужно будет прятаться *). Степан недолго колебался. Доступ во дворец был обеспечен. Оставалось запа</w:t>
        <w:softHyphen/>
        <w:t>стись взрывчатыми веществами.</w:t>
      </w:r>
    </w:p>
    <w:p>
      <w:pPr>
        <w:pStyle w:val="Normal"/>
        <w:shd w:fill="FFFFFF" w:val="clear"/>
        <w:spacing w:lineRule="auto" w:line="360"/>
        <w:ind w:firstLine="340"/>
        <w:jc w:val="both"/>
        <w:rPr>
          <w:color w:val="000000"/>
          <w:sz w:val="24"/>
          <w:szCs w:val="21"/>
        </w:rPr>
      </w:pPr>
      <w:r>
        <w:rPr>
          <w:color w:val="000000"/>
          <w:sz w:val="24"/>
          <w:szCs w:val="21"/>
        </w:rPr>
        <w:t>Как вел себя Халтурин в Зимнем дворце, — рассказано в Кален</w:t>
        <w:softHyphen/>
        <w:t>даре Народной Воли **). Читателю известно, вероятно, какую смелость и какое самообладание проявил он там. Арест Квятковского, у кото</w:t>
        <w:softHyphen/>
        <w:t>рого найден был план Зимнего дворца, поставил Халтурина, по словам автора рассказа, «в истинно каторжное положение». На взятом у Квятковского плане царская столовая была отмечена крестом, и это обстоятельство заставило дворцовую полицию подозрительно относиться к столярам, жившим в подвальном этаже, как раз под столовой. В одной комнате с Халтуриным поместили жандарма; дворцовую при</w:t>
        <w:softHyphen/>
        <w:t>слугу часто и неожиданно обыскивали; динамит приходилось хранить под подушкой; предприятие, а с ним и жизнь Степана, постоянно висели на волоске. С поразительным хладнокровием обошел он все трудности, преодолел все препятствия, и когда приготовления были окончены, когда уже зажжен был роковой фитиль, он «просто восхи</w:t>
        <w:softHyphen/>
        <w:t>тил Желябова» тем спокойствием, с которым произнес, «словно фразу из самого обычного разговора», многозначительное «готово». Только последующее его состояние показало, как страшно был он измучен. Придя после взрыва на приготовленную для него конспиративную квар</w:t>
        <w:softHyphen/>
        <w:t>тиру, «усталый, больной, он едва мог стоять и только немедленно спра</w:t>
        <w:softHyphen/>
        <w:t>вился, есть ли в квартире достаточно оружия. Живой я не отдамся, — говорил он».</w:t>
      </w:r>
    </w:p>
    <w:p>
      <w:pPr>
        <w:pStyle w:val="Normal"/>
        <w:shd w:fill="FFFFFF" w:val="clear"/>
        <w:spacing w:lineRule="auto" w:line="360"/>
        <w:ind w:firstLine="340"/>
        <w:jc w:val="both"/>
        <w:rPr>
          <w:color w:val="000000"/>
          <w:sz w:val="24"/>
          <w:szCs w:val="21"/>
        </w:rPr>
      </w:pPr>
      <w:r>
        <w:rPr>
          <w:color w:val="000000"/>
          <w:sz w:val="24"/>
          <w:szCs w:val="21"/>
        </w:rPr>
        <w:t>«Известие о том, что царь спасся, подействовало на Халтурина самым угнетающим образом. Он свалился совсем больной, и только рассказы о громадном впечатлении, произведенном 5-м февраля на всю Россию, могли его несколько утешить, хотя никогда он не хотел при</w:t>
        <w:softHyphen/>
        <w:t>мириться со своей неудачей» ***), Не того ожидал он от своей попытки...</w:t>
      </w:r>
    </w:p>
    <w:p>
      <w:pPr>
        <w:pStyle w:val="Normal"/>
        <w:shd w:fill="FFFFFF" w:val="clear"/>
        <w:spacing w:lineRule="auto" w:line="360"/>
        <w:ind w:firstLine="340"/>
        <w:jc w:val="both"/>
        <w:rPr/>
      </w:pPr>
      <w:r>
        <w:rPr>
          <w:color w:val="000000"/>
          <w:sz w:val="24"/>
          <w:szCs w:val="21"/>
        </w:rPr>
        <w:t>После 5-го февраля он продолжал действовать более двух лет. Пробовал он вернуться к своему любимому «рабочему делу». Но логика раз принятого способа действий ставила свои неотразимые требования. Степан снова пошел на «террор». Известно участие его в убийстве Стрельникова. Он умер на виселице 22</w:t>
      </w:r>
      <w:r>
        <w:rPr>
          <w:i/>
          <w:iCs/>
          <w:color w:val="000000"/>
          <w:sz w:val="24"/>
          <w:szCs w:val="21"/>
        </w:rPr>
        <w:t xml:space="preserve"> </w:t>
      </w:r>
      <w:r>
        <w:rPr>
          <w:color w:val="000000"/>
          <w:sz w:val="24"/>
          <w:szCs w:val="21"/>
        </w:rPr>
        <w:t>марта 1882 г. При аресте он храбро защищался вооруженной рукой.</w:t>
      </w:r>
    </w:p>
    <w:p>
      <w:pPr>
        <w:pStyle w:val="Normal"/>
        <w:shd w:fill="FFFFFF" w:val="clear"/>
        <w:spacing w:lineRule="auto" w:line="360"/>
        <w:ind w:firstLine="340"/>
        <w:jc w:val="both"/>
        <w:rPr>
          <w:sz w:val="24"/>
        </w:rPr>
      </w:pPr>
      <w:r>
        <w:rPr>
          <w:color w:val="000000"/>
          <w:sz w:val="24"/>
          <w:szCs w:val="21"/>
        </w:rPr>
        <w:t>Вскоре по поступлении Халтурина в Зимний дворец, я вынужден был оставить Россию. С тех пор о ходе русского рабочего движения</w:t>
      </w:r>
    </w:p>
    <w:p>
      <w:pPr>
        <w:pStyle w:val="Normal"/>
        <w:shd w:fill="FFFFFF" w:val="clear"/>
        <w:ind w:firstLine="340"/>
        <w:jc w:val="both"/>
        <w:rPr>
          <w:color w:val="000000"/>
        </w:rPr>
      </w:pPr>
      <w:r>
        <w:rPr>
          <w:color w:val="000000"/>
        </w:rPr>
        <w:t xml:space="preserve">*) Подлинные слова Халтурина. </w:t>
      </w:r>
    </w:p>
    <w:p>
      <w:pPr>
        <w:pStyle w:val="Normal"/>
        <w:shd w:fill="FFFFFF" w:val="clear"/>
        <w:ind w:firstLine="340"/>
        <w:jc w:val="both"/>
        <w:rPr>
          <w:color w:val="000000"/>
        </w:rPr>
      </w:pPr>
      <w:r>
        <w:rPr>
          <w:color w:val="000000"/>
        </w:rPr>
        <w:t xml:space="preserve">**) «Халтурин в Зимнем дворце». </w:t>
      </w:r>
    </w:p>
    <w:p>
      <w:pPr>
        <w:pStyle w:val="Normal"/>
        <w:shd w:fill="FFFFFF" w:val="clear"/>
        <w:ind w:firstLine="340"/>
        <w:jc w:val="both"/>
        <w:rPr>
          <w:color w:val="000000"/>
        </w:rPr>
      </w:pPr>
      <w:r>
        <w:rPr>
          <w:color w:val="000000"/>
        </w:rPr>
        <w:t>***) Календарь, историко-литературный отдел, стр. 48.</w:t>
      </w:r>
    </w:p>
    <w:p>
      <w:pPr>
        <w:pStyle w:val="Normal"/>
        <w:shd w:fill="FFFFFF" w:val="clear"/>
        <w:spacing w:lineRule="auto" w:line="360" w:before="120" w:after="0"/>
        <w:jc w:val="center"/>
        <w:rPr>
          <w:color w:val="000000"/>
        </w:rPr>
      </w:pPr>
      <w:r>
        <w:rPr>
          <w:color w:val="000000"/>
        </w:rPr>
        <w:t>204</w:t>
      </w:r>
    </w:p>
    <w:p>
      <w:pPr>
        <w:pStyle w:val="Normal"/>
        <w:shd w:fill="FFFFFF" w:val="clear"/>
        <w:spacing w:lineRule="auto" w:line="360"/>
        <w:jc w:val="both"/>
        <w:rPr>
          <w:sz w:val="24"/>
        </w:rPr>
      </w:pPr>
      <w:r>
        <w:rPr>
          <w:color w:val="000000"/>
          <w:sz w:val="24"/>
        </w:rPr>
        <w:t>я мог знать только по рассказам действовавших после меня товари</w:t>
        <w:softHyphen/>
        <w:t>щей. Автор статьи «Пребывание Халтурина в Зимнем дворце» говорит, что Северно-Русскому Рабочему Союзу удалось-таки приступить к изданию газеты, которая, однако, вместе с типографией была зааре</w:t>
        <w:softHyphen/>
        <w:t>стована при наборе первого же нумера и не оставила по себе ничего, «кроме памяти о попытке чисто рабочего органа, не повторявшейся уже потом ни разу» *). Затем прекратилось и самое существование Союза. По-видимому, на его судьбе отразились программные разделения тогдашней интеллигенции. Несомненно, по крайней мере, что уже в 1880 г. появляются между петербургскими рабочими сторонники «пар</w:t>
        <w:softHyphen/>
        <w:t>тии Народной Воли» (см. программу рабочих этой партии, опублико</w:t>
        <w:softHyphen/>
        <w:t>ванную в ноябре 1880 г., и сторонники «Черного Передела». В восьми</w:t>
        <w:softHyphen/>
        <w:t>десятых годах в разное время издавалось в России несколько рабочих журналов: «Рабочая Газета» (с 15 декабря 1880 до конца 1881 г.), «Зер</w:t>
        <w:softHyphen/>
        <w:t>но» (приблизительно около того же времени), «Рабочий» (в 1885 г.). Правда, рабочие были только читателями этих журналов, редактиро</w:t>
        <w:softHyphen/>
        <w:t>вались же они «интеллигенцией», но это было, что называется, только полгоря. Во второй половине восьмидесятых годов перестали появ</w:t>
        <w:softHyphen/>
        <w:t>ляться в России и такие издания. Наступило, казалось, полное затишье. Но раз зажженный огонек мысли не погас в рабочей среде, как об этом свидетельствует даже легальная печать. Почти совершенно оставлен</w:t>
        <w:softHyphen/>
        <w:t>ный интеллигенцией рабочий продолжал расти умственно и нравственно. Уже в конце восьмидесятых годов Г. И. Успенский мог поздравить рус</w:t>
        <w:softHyphen/>
        <w:t xml:space="preserve">ских писателей с «новым грядущим читателем». Недалеко то время, когда «интеллигентных» противников царизма можно будет поздравить с новым, незаменимым и непобедимым </w:t>
      </w:r>
      <w:r>
        <w:rPr>
          <w:i/>
          <w:iCs/>
          <w:color w:val="000000"/>
          <w:sz w:val="24"/>
        </w:rPr>
        <w:t>политическим союзником.</w:t>
      </w:r>
    </w:p>
    <w:p>
      <w:pPr>
        <w:pStyle w:val="Normal"/>
        <w:shd w:fill="FFFFFF" w:val="clear"/>
        <w:spacing w:lineRule="auto" w:line="360"/>
        <w:ind w:firstLine="340"/>
        <w:jc w:val="both"/>
        <w:rPr>
          <w:sz w:val="24"/>
        </w:rPr>
      </w:pPr>
      <w:r>
        <w:rPr>
          <w:color w:val="000000"/>
          <w:sz w:val="24"/>
        </w:rPr>
        <w:t>Когда наша революционная «интеллигенция», чувствуя недоста</w:t>
        <w:softHyphen/>
        <w:t xml:space="preserve">точность своих сил, спрашивает себя, где искать поддержки, </w:t>
      </w:r>
      <w:r>
        <w:rPr>
          <w:color w:val="000000"/>
          <w:sz w:val="24"/>
          <w:lang w:val="fr-FR"/>
        </w:rPr>
        <w:t xml:space="preserve">te </w:t>
      </w:r>
      <w:r>
        <w:rPr>
          <w:color w:val="000000"/>
          <w:sz w:val="24"/>
        </w:rPr>
        <w:t>добро</w:t>
        <w:softHyphen/>
        <w:t>желатели дают ей часто довольно странные ответы: «в обществе», в офицерской среде и т. п. О рабочих такие доброжелатели интеллиген</w:t>
        <w:softHyphen/>
        <w:t>ции вспоминают редко и неохотно. О вкусах, конечно, не спорят, но факт тот, что русские рабочие внесли в освободительное движение последних двадцати лет несравненно больше сил, чем почтенное воен</w:t>
        <w:softHyphen/>
        <w:t>ное сословие, или — в особенности — наши милые, добрые, развитые, гуманные, образованные, но решительно никуда не годные либералы. А ведь до сих пор совершились только первые, правда, самые трудные, но зато и самые слабые шаги нашего рабочего движения. Что же будет</w:t>
      </w:r>
    </w:p>
    <w:p>
      <w:pPr>
        <w:pStyle w:val="Normal"/>
        <w:shd w:fill="FFFFFF" w:val="clear"/>
        <w:ind w:firstLine="340"/>
        <w:jc w:val="both"/>
        <w:rPr>
          <w:color w:val="000000"/>
          <w:szCs w:val="18"/>
        </w:rPr>
      </w:pPr>
      <w:r>
        <w:rPr>
          <w:color w:val="000000"/>
          <w:szCs w:val="18"/>
        </w:rPr>
        <w:t>*) Автор относит эту попытку ко времени, предшествовавшему поступлению Халтурина во дворец. Но это ошибка.</w:t>
      </w:r>
    </w:p>
    <w:p>
      <w:pPr>
        <w:pStyle w:val="Normal"/>
        <w:shd w:fill="FFFFFF" w:val="clear"/>
        <w:spacing w:lineRule="auto" w:line="360" w:before="120" w:after="0"/>
        <w:jc w:val="center"/>
        <w:rPr>
          <w:color w:val="000000"/>
        </w:rPr>
      </w:pPr>
      <w:r>
        <w:rPr>
          <w:color w:val="000000"/>
        </w:rPr>
        <w:t>205</w:t>
      </w:r>
    </w:p>
    <w:p>
      <w:pPr>
        <w:pStyle w:val="Normal"/>
        <w:shd w:fill="FFFFFF" w:val="clear"/>
        <w:spacing w:lineRule="auto" w:line="360"/>
        <w:jc w:val="both"/>
        <w:rPr>
          <w:sz w:val="24"/>
        </w:rPr>
      </w:pPr>
      <w:r>
        <w:rPr>
          <w:color w:val="000000"/>
          <w:sz w:val="24"/>
        </w:rPr>
        <w:t>дальше? Людям, претендующим на политическую дальновидность, не мешало бы подумать об этом.</w:t>
      </w:r>
    </w:p>
    <w:p>
      <w:pPr>
        <w:pStyle w:val="Normal"/>
        <w:shd w:fill="FFFFFF" w:val="clear"/>
        <w:spacing w:lineRule="auto" w:line="360"/>
        <w:ind w:firstLine="340"/>
        <w:jc w:val="both"/>
        <w:rPr>
          <w:color w:val="000000"/>
          <w:sz w:val="24"/>
        </w:rPr>
      </w:pPr>
      <w:r>
        <w:rPr>
          <w:color w:val="000000"/>
          <w:sz w:val="24"/>
        </w:rPr>
        <w:t>История давно и безвозвратно осудила русский царизм. Но он существует и будет существовать до тех пор, пока та же история не заготовит достаточно сил для исполнения своего приговора. Она дея</w:t>
        <w:softHyphen/>
        <w:t>тельно заготовляет их, беря их отовсюду. Пролетариат — самая могу</w:t>
        <w:softHyphen/>
        <w:t>чая из создаваемых ею новых общественных сил. Пролетариат — это тот динамит, с помощью которого история взорвет русское самодержавие.</w:t>
      </w:r>
    </w:p>
    <w:p>
      <w:pPr>
        <w:pStyle w:val="Normal"/>
        <w:shd w:fill="FFFFFF" w:val="clear"/>
        <w:spacing w:lineRule="auto" w:line="360"/>
        <w:ind w:firstLine="340"/>
        <w:jc w:val="both"/>
        <w:rPr/>
      </w:pPr>
      <w:r>
        <w:rPr>
          <w:color w:val="000000"/>
          <w:sz w:val="24"/>
        </w:rPr>
        <w:t>Но рабочему классу не годятся старые, более или менее фанта</w:t>
        <w:softHyphen/>
        <w:t xml:space="preserve">стические революционные костюмы интеллигенции. Наши рабочие, уже в </w:t>
      </w:r>
      <w:r>
        <w:rPr>
          <w:i/>
          <w:iCs/>
          <w:color w:val="000000"/>
          <w:sz w:val="24"/>
        </w:rPr>
        <w:t xml:space="preserve">семидесятых </w:t>
      </w:r>
      <w:r>
        <w:rPr>
          <w:color w:val="000000"/>
          <w:sz w:val="24"/>
        </w:rPr>
        <w:t xml:space="preserve">годах видевшие слабые стороны </w:t>
      </w:r>
      <w:r>
        <w:rPr>
          <w:i/>
          <w:iCs/>
          <w:color w:val="000000"/>
          <w:sz w:val="24"/>
        </w:rPr>
        <w:t xml:space="preserve">народничества, </w:t>
      </w:r>
      <w:r>
        <w:rPr>
          <w:color w:val="000000"/>
          <w:sz w:val="24"/>
        </w:rPr>
        <w:t>в девя</w:t>
        <w:softHyphen/>
        <w:t>ностых годах сознательно станут под знамя всемирной рабочей партии, под знамя социал-демо-кратов.</w:t>
      </w:r>
    </w:p>
    <w:p>
      <w:pPr>
        <w:pStyle w:val="Normal"/>
        <w:shd w:fill="FFFFFF" w:val="clear"/>
        <w:spacing w:lineRule="auto" w:line="360"/>
        <w:ind w:firstLine="340"/>
        <w:jc w:val="both"/>
        <w:rPr>
          <w:color w:val="000000"/>
          <w:sz w:val="24"/>
        </w:rPr>
      </w:pPr>
      <w:r>
        <w:rPr>
          <w:color w:val="000000"/>
          <w:sz w:val="24"/>
        </w:rPr>
        <w:t>Пусть же поскорее наступает эта счастливая пора! Много света внесет она в нашу темную жизнь!</w:t>
      </w:r>
    </w:p>
    <w:p>
      <w:pPr>
        <w:pStyle w:val="Normal"/>
        <w:shd w:fill="FFFFFF" w:val="clear"/>
        <w:spacing w:lineRule="auto" w:line="360"/>
        <w:jc w:val="center"/>
        <w:rPr>
          <w:color w:val="000000"/>
          <w:szCs w:val="30"/>
          <w:lang w:val="en-US"/>
        </w:rPr>
      </w:pPr>
      <w:r>
        <w:rPr>
          <w:color w:val="000000"/>
          <w:szCs w:val="30"/>
          <w:lang w:val="en-US"/>
        </w:rPr>
        <w:t>206</w:t>
      </w:r>
    </w:p>
    <w:p>
      <w:pPr>
        <w:pStyle w:val="Normal"/>
        <w:shd w:fill="FFFFFF" w:val="clear"/>
        <w:spacing w:before="240" w:after="0"/>
        <w:jc w:val="center"/>
        <w:rPr>
          <w:sz w:val="28"/>
        </w:rPr>
      </w:pPr>
      <w:r>
        <w:rPr>
          <w:color w:val="000000"/>
          <w:sz w:val="28"/>
          <w:szCs w:val="30"/>
        </w:rPr>
        <w:t>Предисловие к четырем речам рабочих *).</w:t>
      </w:r>
    </w:p>
    <w:p>
      <w:pPr>
        <w:pStyle w:val="Normal"/>
        <w:shd w:fill="FFFFFF" w:val="clear"/>
        <w:spacing w:lineRule="auto" w:line="360" w:before="120" w:after="0"/>
        <w:ind w:firstLine="340"/>
        <w:jc w:val="both"/>
        <w:rPr/>
      </w:pPr>
      <w:r>
        <w:rPr>
          <w:color w:val="000000"/>
          <w:sz w:val="24"/>
        </w:rPr>
        <w:t>Много тяжелых впечатлений пережили в последнее десятилетие все русские люди, не совсем беззаботные на счет политики. Реакция усили</w:t>
        <w:softHyphen/>
        <w:t>валась с каждым годом, торопясь взять назад, одну за другою, те, в сущ</w:t>
        <w:softHyphen/>
        <w:t xml:space="preserve">ности, весьма жалкие уступки, которые правительство вынуждено было сделать общественному мнению после крымской войны. Человек, именем которого сделаны были эти уступки, Александр </w:t>
      </w:r>
      <w:r>
        <w:rPr>
          <w:color w:val="000000"/>
          <w:sz w:val="24"/>
          <w:lang w:val="en-US"/>
        </w:rPr>
        <w:t>II</w:t>
      </w:r>
      <w:r>
        <w:rPr>
          <w:color w:val="000000"/>
          <w:sz w:val="24"/>
        </w:rPr>
        <w:t>, этот Манилов на пре</w:t>
        <w:softHyphen/>
        <w:t>столе, оказался, в глазах своего сына и преемника, опасным «потрясателем основ», чуть не якобинцем. Сочувствовать его реформам зна</w:t>
        <w:softHyphen/>
        <w:t>чило обнаруживать неблагонадежный образ мыслей. При таком положе</w:t>
        <w:softHyphen/>
        <w:t>нии дел энергичная борьба за политическую свободу становилась необхо</w:t>
        <w:softHyphen/>
        <w:t>димой более чем когда-нибудь, а между тем революционное движение постоянно ослабевало, силы революционной «интеллигенции», еще не</w:t>
        <w:softHyphen/>
        <w:t>давно казавшиеся неистощимыми, быстро убывали.</w:t>
      </w:r>
    </w:p>
    <w:p>
      <w:pPr>
        <w:pStyle w:val="Normal"/>
        <w:shd w:fill="FFFFFF" w:val="clear"/>
        <w:ind w:left="720" w:hanging="0"/>
        <w:rPr>
          <w:color w:val="000000"/>
          <w:szCs w:val="18"/>
        </w:rPr>
      </w:pPr>
      <w:r>
        <w:rPr>
          <w:color w:val="000000"/>
          <w:szCs w:val="18"/>
        </w:rPr>
        <w:t>Смолкли честные, доблестно павшие,</w:t>
      </w:r>
    </w:p>
    <w:p>
      <w:pPr>
        <w:pStyle w:val="Normal"/>
        <w:shd w:fill="FFFFFF" w:val="clear"/>
        <w:ind w:left="720" w:hanging="0"/>
        <w:rPr>
          <w:color w:val="000000"/>
          <w:szCs w:val="18"/>
        </w:rPr>
      </w:pPr>
      <w:r>
        <w:rPr>
          <w:color w:val="000000"/>
          <w:szCs w:val="18"/>
        </w:rPr>
        <w:t>Смолкли их голоса одинокие,</w:t>
      </w:r>
    </w:p>
    <w:p>
      <w:pPr>
        <w:pStyle w:val="Normal"/>
        <w:shd w:fill="FFFFFF" w:val="clear"/>
        <w:ind w:left="720" w:hanging="0"/>
        <w:rPr>
          <w:color w:val="000000"/>
          <w:szCs w:val="18"/>
        </w:rPr>
      </w:pPr>
      <w:r>
        <w:rPr>
          <w:color w:val="000000"/>
          <w:szCs w:val="18"/>
        </w:rPr>
        <w:t>За несчастный народ вопиявшие...</w:t>
      </w:r>
    </w:p>
    <w:p>
      <w:pPr>
        <w:pStyle w:val="Normal"/>
        <w:shd w:fill="FFFFFF" w:val="clear"/>
        <w:spacing w:lineRule="auto" w:line="360" w:before="120" w:after="0"/>
        <w:ind w:firstLine="340"/>
        <w:jc w:val="both"/>
        <w:rPr>
          <w:sz w:val="24"/>
        </w:rPr>
      </w:pPr>
      <w:r>
        <w:rPr>
          <w:color w:val="000000"/>
          <w:sz w:val="24"/>
        </w:rPr>
        <w:t>Торжество реакционеров было, по-видимому, надолго обеспечено. О России восьмидесятых годов без всякого преувеличения можно было сказать словами того же поэта:</w:t>
      </w:r>
    </w:p>
    <w:p>
      <w:pPr>
        <w:pStyle w:val="Normal"/>
        <w:shd w:fill="FFFFFF" w:val="clear"/>
        <w:ind w:left="709" w:hanging="0"/>
        <w:rPr>
          <w:color w:val="000000"/>
          <w:szCs w:val="18"/>
        </w:rPr>
      </w:pPr>
      <w:r>
        <w:rPr>
          <w:color w:val="000000"/>
          <w:szCs w:val="18"/>
        </w:rPr>
        <w:t xml:space="preserve">Слышно только, о, ночь безрассветная, </w:t>
      </w:r>
    </w:p>
    <w:p>
      <w:pPr>
        <w:pStyle w:val="Normal"/>
        <w:shd w:fill="FFFFFF" w:val="clear"/>
        <w:ind w:left="709" w:hanging="0"/>
        <w:rPr>
          <w:color w:val="000000"/>
          <w:szCs w:val="18"/>
        </w:rPr>
      </w:pPr>
      <w:r>
        <w:rPr>
          <w:color w:val="000000"/>
          <w:szCs w:val="18"/>
        </w:rPr>
        <w:t xml:space="preserve">Вихри злобы и бешенства носятся </w:t>
      </w:r>
    </w:p>
    <w:p>
      <w:pPr>
        <w:pStyle w:val="Normal"/>
        <w:shd w:fill="FFFFFF" w:val="clear"/>
        <w:ind w:left="709" w:hanging="0"/>
        <w:rPr>
          <w:color w:val="000000"/>
          <w:szCs w:val="18"/>
        </w:rPr>
      </w:pPr>
      <w:r>
        <w:rPr>
          <w:color w:val="000000"/>
          <w:szCs w:val="18"/>
        </w:rPr>
        <w:t xml:space="preserve">Над тобою, страна безответная, </w:t>
      </w:r>
    </w:p>
    <w:p>
      <w:pPr>
        <w:pStyle w:val="Normal"/>
        <w:shd w:fill="FFFFFF" w:val="clear"/>
        <w:ind w:left="709" w:hanging="0"/>
        <w:rPr>
          <w:color w:val="000000"/>
          <w:szCs w:val="18"/>
        </w:rPr>
      </w:pPr>
      <w:r>
        <w:rPr>
          <w:color w:val="000000"/>
          <w:szCs w:val="18"/>
        </w:rPr>
        <w:t>Все живое, все честное косится...</w:t>
      </w:r>
    </w:p>
    <w:p>
      <w:pPr>
        <w:pStyle w:val="Normal"/>
        <w:shd w:fill="FFFFFF" w:val="clear"/>
        <w:spacing w:lineRule="auto" w:line="360" w:before="120" w:after="0"/>
        <w:ind w:firstLine="340"/>
        <w:jc w:val="both"/>
        <w:rPr>
          <w:sz w:val="24"/>
        </w:rPr>
      </w:pPr>
      <w:r>
        <w:rPr>
          <w:color w:val="000000"/>
          <w:sz w:val="24"/>
        </w:rPr>
        <w:t>Но никакое правительство, никакая реакция не может остановить неотвратимый ход экономического развития. В то время, когда реакцио</w:t>
        <w:softHyphen/>
        <w:t>неры праздновали свою победу над революционной гидрой, когда прави</w:t>
        <w:softHyphen/>
        <w:t>тельство издавало распоряжения, которые способны были бы изумить даже Николая Незабвенного, когда врагам царизма, казалось, надо было</w:t>
      </w:r>
    </w:p>
    <w:p>
      <w:pPr>
        <w:pStyle w:val="Normal"/>
        <w:shd w:fill="FFFFFF" w:val="clear"/>
        <w:ind w:firstLine="340"/>
        <w:jc w:val="both"/>
        <w:rPr>
          <w:color w:val="000000"/>
          <w:szCs w:val="18"/>
        </w:rPr>
      </w:pPr>
      <w:r>
        <w:rPr>
          <w:color w:val="000000"/>
          <w:szCs w:val="18"/>
        </w:rPr>
        <w:t>*) Первое мая  1891 года.  Четыре  речи рабочих,  произнесенные на тайном собрании в Петербурге. Женева. 1892.</w:t>
      </w:r>
    </w:p>
    <w:p>
      <w:pPr>
        <w:pStyle w:val="Normal"/>
        <w:shd w:fill="FFFFFF" w:val="clear"/>
        <w:spacing w:lineRule="auto" w:line="360" w:before="120" w:after="0"/>
        <w:jc w:val="center"/>
        <w:rPr>
          <w:color w:val="000000"/>
          <w:szCs w:val="16"/>
        </w:rPr>
      </w:pPr>
      <w:r>
        <w:rPr>
          <w:color w:val="000000"/>
          <w:szCs w:val="16"/>
        </w:rPr>
        <w:t>207</w:t>
      </w:r>
    </w:p>
    <w:p>
      <w:pPr>
        <w:pStyle w:val="Normal"/>
        <w:shd w:fill="FFFFFF" w:val="clear"/>
        <w:spacing w:lineRule="auto" w:line="360"/>
        <w:jc w:val="both"/>
        <w:rPr>
          <w:sz w:val="24"/>
        </w:rPr>
      </w:pPr>
      <w:r>
        <w:rPr>
          <w:color w:val="000000"/>
          <w:sz w:val="24"/>
          <w:szCs w:val="21"/>
        </w:rPr>
        <w:t>оставить всякую надежу, — в это печальное, мрачное время ни на минуту не прекращалось экономическое движение, роковым образом подгото</w:t>
        <w:softHyphen/>
        <w:t>вляющее падение царского самовластия. Развитие капитализма шло все более и более ускоряющимся ходом, размывая и разлагая ту историче</w:t>
        <w:softHyphen/>
        <w:t xml:space="preserve">скую почву, на которой выросло и окрепло наше самодержавие. Некогда сплошное деревенское население разделилось на два слоя, из которых один по своим интересам примыкает к крупной или мелкой </w:t>
      </w:r>
      <w:r>
        <w:rPr>
          <w:i/>
          <w:iCs/>
          <w:color w:val="000000"/>
          <w:sz w:val="24"/>
          <w:szCs w:val="21"/>
        </w:rPr>
        <w:t xml:space="preserve">буржуазии, </w:t>
      </w:r>
      <w:r>
        <w:rPr>
          <w:color w:val="000000"/>
          <w:sz w:val="24"/>
          <w:szCs w:val="21"/>
        </w:rPr>
        <w:t>а другой превращается в пролетариат. Крушение старых экономических порядков пробудило народ от его вековой спячки, подорвало его старые верования, вызвало у него новые нравственные и умственные потребно</w:t>
        <w:softHyphen/>
        <w:t xml:space="preserve">сти. Стремясь воскресить николаевские порядки, наши реакционеры очень последовательно добивались этой цели. Но они упустили из виду одну безделицу, именно, то обстоятельство, что </w:t>
      </w:r>
      <w:r>
        <w:rPr>
          <w:i/>
          <w:iCs/>
          <w:color w:val="000000"/>
          <w:sz w:val="24"/>
          <w:szCs w:val="21"/>
        </w:rPr>
        <w:t xml:space="preserve">русский </w:t>
      </w:r>
      <w:r>
        <w:rPr>
          <w:color w:val="000000"/>
          <w:sz w:val="24"/>
          <w:szCs w:val="21"/>
        </w:rPr>
        <w:t xml:space="preserve">народ </w:t>
      </w:r>
      <w:r>
        <w:rPr>
          <w:i/>
          <w:iCs/>
          <w:color w:val="000000"/>
          <w:sz w:val="24"/>
          <w:szCs w:val="21"/>
        </w:rPr>
        <w:t>настоя</w:t>
        <w:softHyphen/>
        <w:t xml:space="preserve">щего времени не похож на русский народ времен Незабвенного. </w:t>
      </w:r>
      <w:r>
        <w:rPr>
          <w:color w:val="000000"/>
          <w:sz w:val="24"/>
          <w:szCs w:val="21"/>
        </w:rPr>
        <w:t>Печаль</w:t>
        <w:softHyphen/>
        <w:t>ные для них следствия этой маленькой ошибки понятны сами собой. Чем более свирепствовала реакция, тем сильнее становилось в народе недо</w:t>
        <w:softHyphen/>
        <w:t>вольство существующим порядком вещей. Довольно смутное хотя, - тем не менее, — очень много обещающее в деревнях, оно принимает совершенно недвусмысленную окраску в крупных промышленных цен</w:t>
        <w:softHyphen/>
        <w:t xml:space="preserve">трах. Промышленный рабочий стремится к политической свободе, он сознает ту неразрывную связь, которая существует между его </w:t>
      </w:r>
      <w:r>
        <w:rPr>
          <w:i/>
          <w:iCs/>
          <w:color w:val="000000"/>
          <w:sz w:val="24"/>
          <w:szCs w:val="21"/>
        </w:rPr>
        <w:t>экономи</w:t>
        <w:softHyphen/>
        <w:t xml:space="preserve">ческими целями </w:t>
      </w:r>
      <w:r>
        <w:rPr>
          <w:color w:val="000000"/>
          <w:sz w:val="24"/>
          <w:szCs w:val="21"/>
        </w:rPr>
        <w:t xml:space="preserve">и ведущими к ней </w:t>
      </w:r>
      <w:r>
        <w:rPr>
          <w:i/>
          <w:iCs/>
          <w:color w:val="000000"/>
          <w:sz w:val="24"/>
          <w:szCs w:val="21"/>
        </w:rPr>
        <w:t xml:space="preserve">политическими средствами. </w:t>
      </w:r>
      <w:r>
        <w:rPr>
          <w:color w:val="000000"/>
          <w:sz w:val="24"/>
          <w:szCs w:val="21"/>
        </w:rPr>
        <w:t>А это зна</w:t>
        <w:softHyphen/>
        <w:t>чит, что на сцену внутренней истории России выступает новая политиче</w:t>
        <w:softHyphen/>
        <w:t>ская сила, несравненно более грозная, чем сила нашей революционной «интеллигенции». Разубедившись в существовании и непрерывном росте этой силы, мы, социалисты, можем с спокойной уверенностью смотреть в будущее. «Пусть будет, что будет, а будет все-таки на нашей улице праздник», говорил когда-то Н. Г. Чернышевский. «Пусть будет, что будет, а будет все-таки то, что русский пролетариат освободит и самого себя и всю Россию» — скажем мы в свою очередь.</w:t>
      </w:r>
    </w:p>
    <w:p>
      <w:pPr>
        <w:pStyle w:val="Normal"/>
        <w:shd w:fill="FFFFFF" w:val="clear"/>
        <w:spacing w:lineRule="auto" w:line="360"/>
        <w:ind w:firstLine="340"/>
        <w:jc w:val="both"/>
        <w:rPr>
          <w:sz w:val="24"/>
        </w:rPr>
      </w:pPr>
      <w:r>
        <w:rPr>
          <w:color w:val="000000"/>
          <w:sz w:val="24"/>
          <w:szCs w:val="21"/>
        </w:rPr>
        <w:t>В наиболее развитых кружках русских рабочих, в этом авангарде русского революционного пролетариата, сознание социально-политиче</w:t>
        <w:softHyphen/>
        <w:t xml:space="preserve">ских задач рабочего класса теперь уже приняло настолько определенные формы, что нашему брату революционеру - «интеллигенту» остается лишь принять их к све-дению и руководству, навсегда прекратив свои многолетние искания самой лучшей из всех возможных программ. </w:t>
      </w:r>
      <w:r>
        <w:rPr>
          <w:i/>
          <w:iCs/>
          <w:color w:val="000000"/>
          <w:sz w:val="24"/>
          <w:szCs w:val="21"/>
        </w:rPr>
        <w:t>Рабо</w:t>
        <w:softHyphen/>
        <w:t xml:space="preserve">чие ясно высказали свою програм-му, </w:t>
      </w:r>
      <w:r>
        <w:rPr>
          <w:color w:val="000000"/>
          <w:sz w:val="24"/>
          <w:szCs w:val="21"/>
        </w:rPr>
        <w:t>они ясно показали, что как в обла</w:t>
        <w:softHyphen/>
        <w:t>сти политики, так и в области экономии они ни на волос не отклоняются от великих задач западного пролетариата.</w:t>
      </w:r>
    </w:p>
    <w:p>
      <w:pPr>
        <w:pStyle w:val="Normal"/>
        <w:shd w:fill="FFFFFF" w:val="clear"/>
        <w:tabs>
          <w:tab w:val="clear" w:pos="720"/>
          <w:tab w:val="left" w:pos="5371" w:leader="none"/>
        </w:tabs>
        <w:spacing w:lineRule="auto" w:line="360"/>
        <w:jc w:val="center"/>
        <w:rPr>
          <w:color w:val="000000"/>
          <w:szCs w:val="14"/>
        </w:rPr>
      </w:pPr>
      <w:r>
        <w:rPr>
          <w:color w:val="000000"/>
          <w:szCs w:val="14"/>
        </w:rPr>
        <w:t>208</w:t>
      </w:r>
    </w:p>
    <w:p>
      <w:pPr>
        <w:pStyle w:val="Normal"/>
        <w:shd w:fill="FFFFFF" w:val="clear"/>
        <w:spacing w:lineRule="auto" w:line="360"/>
        <w:ind w:firstLine="340"/>
        <w:jc w:val="both"/>
        <w:rPr>
          <w:sz w:val="24"/>
        </w:rPr>
      </w:pPr>
      <w:r>
        <w:rPr>
          <w:color w:val="000000"/>
          <w:sz w:val="24"/>
        </w:rPr>
        <w:t>Благодаря этому, всякого рода программные споры чрезвычайки упрощаются.</w:t>
      </w:r>
    </w:p>
    <w:p>
      <w:pPr>
        <w:pStyle w:val="Normal"/>
        <w:shd w:fill="FFFFFF" w:val="clear"/>
        <w:spacing w:lineRule="auto" w:line="360"/>
        <w:ind w:firstLine="340"/>
        <w:jc w:val="both"/>
        <w:rPr>
          <w:sz w:val="24"/>
        </w:rPr>
      </w:pPr>
      <w:r>
        <w:rPr>
          <w:color w:val="000000"/>
          <w:sz w:val="24"/>
        </w:rPr>
        <w:t>У нас привыкли толковать о русской самобытности, распростра</w:t>
        <w:softHyphen/>
        <w:t>няться на ту тему, что Россия не Запад/ Привычка эта вкоренилась так сильно, что даже мы, западники до конца ногтей, поклонники всего чело</w:t>
        <w:softHyphen/>
        <w:t>веческого и ненавистники всего «самобытного», не можем не заплатить ей дань. Да, Россия не Запад! Да, русская жизнь имеет свои неоспоримые особенности! Но в чем заключаются они, эти особенности? Не удаляясь вглубь времен, мы можем сказать, что теперь они сводятся к следую</w:t>
        <w:softHyphen/>
        <w:t xml:space="preserve">щему. </w:t>
      </w:r>
      <w:r>
        <w:rPr>
          <w:i/>
          <w:iCs/>
          <w:color w:val="000000"/>
          <w:sz w:val="24"/>
        </w:rPr>
        <w:t xml:space="preserve">Политическое сознание в русском рабочем классе пробудилось раньше, чет в русской буржуазии. </w:t>
      </w:r>
      <w:r>
        <w:rPr>
          <w:color w:val="000000"/>
          <w:sz w:val="24"/>
        </w:rPr>
        <w:t xml:space="preserve">Наша буржуазия требует пока только субсидий, гарантий, покровительственного тарифа и вывозных пошлин; русские рабочие требуют </w:t>
      </w:r>
      <w:r>
        <w:rPr>
          <w:i/>
          <w:iCs/>
          <w:color w:val="000000"/>
          <w:sz w:val="24"/>
        </w:rPr>
        <w:t xml:space="preserve">политических прав. </w:t>
      </w:r>
      <w:r>
        <w:rPr>
          <w:color w:val="000000"/>
          <w:sz w:val="24"/>
        </w:rPr>
        <w:t>Это значит, что рабочие опередили буржуазию и что все действительно передовые люди должны стать под знамя рабочих.</w:t>
      </w:r>
    </w:p>
    <w:p>
      <w:pPr>
        <w:pStyle w:val="Normal"/>
        <w:shd w:fill="FFFFFF" w:val="clear"/>
        <w:spacing w:lineRule="auto" w:line="360"/>
        <w:ind w:firstLine="340"/>
        <w:jc w:val="both"/>
        <w:rPr>
          <w:sz w:val="24"/>
        </w:rPr>
      </w:pPr>
      <w:r>
        <w:rPr>
          <w:color w:val="000000"/>
          <w:sz w:val="24"/>
        </w:rPr>
        <w:t>Тому, кто желал бы найти преувеличение в наших словах, мы пред</w:t>
        <w:softHyphen/>
        <w:t>лагаем внимательно прочитать адрес, поднесенный петербургскими рабо</w:t>
        <w:softHyphen/>
        <w:t>чими Н. В. Шелгунову незадолго до его смерти, и речи, сказанные рабо</w:t>
        <w:softHyphen/>
        <w:t>чими на тайном рабочем собрании в Петербурге, созванном по поводу всемирной майской демонстрации. Ни адрес, ни речи не нуждаются в пространных толкованиях. И тот, и другие свидетельствуют в пользу политического сознания русских рабочих. Мы печатаем их, во-первых, потому, что полезно облегчить их распространение в более широких кругах рабочего класса, а, во-вторых, еще и потому, что они должны, по нашему мнению, произвести много и много обращений в рядах той «интеллигенции», которая до сих пор слушала толки о предстоящем про</w:t>
        <w:softHyphen/>
        <w:t>буждении русского пролетариата как привлекательную, но совершенно фантастическую сказку.</w:t>
      </w:r>
    </w:p>
    <w:p>
      <w:pPr>
        <w:pStyle w:val="Normal"/>
        <w:shd w:fill="FFFFFF" w:val="clear"/>
        <w:spacing w:lineRule="auto" w:line="360"/>
        <w:ind w:firstLine="340"/>
        <w:jc w:val="both"/>
        <w:rPr>
          <w:sz w:val="24"/>
        </w:rPr>
      </w:pPr>
      <w:r>
        <w:rPr>
          <w:color w:val="000000"/>
          <w:sz w:val="24"/>
        </w:rPr>
        <w:t>В адресе Шелгунову нас приятнее всего поразил взгляд рабочих на литературные заслуги этого писателя. О них много говорили наши «передовые» писатели. Но замечательно, что рабочие взглянули на них совсем не с той стороны, с какой смотрели корифеи публицистики. Ко</w:t>
        <w:softHyphen/>
        <w:t>рифеи, в своих похвалах Шелгунову, толковали преимущественно о ка</w:t>
        <w:softHyphen/>
        <w:t>ких-то возвышенных туманностях. Рабочие выразили ему признатель</w:t>
        <w:softHyphen/>
        <w:t>ность за то</w:t>
      </w:r>
      <w:r>
        <w:rPr>
          <w:color w:val="000000"/>
          <w:sz w:val="24"/>
          <w:lang w:val="de-DE"/>
        </w:rPr>
        <w:t xml:space="preserve">, </w:t>
      </w:r>
      <w:r>
        <w:rPr>
          <w:color w:val="000000"/>
          <w:sz w:val="24"/>
        </w:rPr>
        <w:t>что он, своими статьями о пролетариате во Франции и Англии, дал им возможность ознакомиться с положением и движением их западноевропейских братьев. Это очень существенное различие.</w:t>
      </w:r>
    </w:p>
    <w:p>
      <w:pPr>
        <w:pStyle w:val="Normal"/>
        <w:shd w:fill="FFFFFF" w:val="clear"/>
        <w:spacing w:lineRule="auto" w:line="360"/>
        <w:ind w:firstLine="340"/>
        <w:jc w:val="both"/>
        <w:rPr>
          <w:sz w:val="24"/>
        </w:rPr>
      </w:pPr>
      <w:r>
        <w:rPr>
          <w:color w:val="000000"/>
          <w:sz w:val="24"/>
        </w:rPr>
        <w:t>Когда петербургские рабочие поднесли Г. И. Успенскому сочув</w:t>
        <w:softHyphen/>
        <w:t>ственный адрес по поводу 25-летнего юбилея его литературной деятель-</w:t>
      </w:r>
    </w:p>
    <w:p>
      <w:pPr>
        <w:pStyle w:val="Normal"/>
        <w:shd w:fill="FFFFFF" w:val="clear"/>
        <w:tabs>
          <w:tab w:val="clear" w:pos="720"/>
          <w:tab w:val="left" w:pos="6125" w:leader="none"/>
        </w:tabs>
        <w:spacing w:lineRule="auto" w:line="360"/>
        <w:jc w:val="center"/>
        <w:rPr>
          <w:color w:val="000000"/>
          <w:szCs w:val="16"/>
        </w:rPr>
      </w:pPr>
      <w:r>
        <w:rPr>
          <w:color w:val="000000"/>
          <w:szCs w:val="16"/>
        </w:rPr>
        <w:t>209</w:t>
      </w:r>
    </w:p>
    <w:p>
      <w:pPr>
        <w:pStyle w:val="Normal"/>
        <w:shd w:fill="FFFFFF" w:val="clear"/>
        <w:spacing w:lineRule="auto" w:line="360"/>
        <w:jc w:val="both"/>
        <w:rPr>
          <w:sz w:val="24"/>
        </w:rPr>
      </w:pPr>
      <w:r>
        <w:rPr>
          <w:color w:val="000000"/>
          <w:sz w:val="24"/>
          <w:szCs w:val="21"/>
        </w:rPr>
        <w:t>кости, он поздравил русских писателей с появлением нового читателя, читателя из народной среды. Адрес Шелгунову показывает, чего именно требует от писателей, на что охотнее всего отзывается этот новый чита</w:t>
        <w:softHyphen/>
        <w:t>тель. Отождествив свои интересы с интересами западноевропейских ра</w:t>
        <w:softHyphen/>
        <w:t>бочих, он естественно желает прежде всего подвести итог западно</w:t>
        <w:softHyphen/>
        <w:t>европейскому рабочему движению.</w:t>
      </w:r>
    </w:p>
    <w:p>
      <w:pPr>
        <w:pStyle w:val="Normal"/>
        <w:shd w:fill="FFFFFF" w:val="clear"/>
        <w:spacing w:lineRule="auto" w:line="360"/>
        <w:ind w:firstLine="340"/>
        <w:jc w:val="both"/>
        <w:rPr>
          <w:sz w:val="24"/>
        </w:rPr>
      </w:pPr>
      <w:r>
        <w:rPr>
          <w:color w:val="000000"/>
          <w:sz w:val="24"/>
          <w:szCs w:val="21"/>
        </w:rPr>
        <w:t xml:space="preserve">Русский рабочий </w:t>
      </w:r>
      <w:r>
        <w:rPr>
          <w:i/>
          <w:iCs/>
          <w:color w:val="000000"/>
          <w:sz w:val="24"/>
          <w:szCs w:val="21"/>
        </w:rPr>
        <w:t>не</w:t>
      </w:r>
      <w:r>
        <w:rPr>
          <w:color w:val="000000"/>
          <w:sz w:val="24"/>
          <w:szCs w:val="21"/>
        </w:rPr>
        <w:t xml:space="preserve"> </w:t>
      </w:r>
      <w:r>
        <w:rPr>
          <w:i/>
          <w:iCs/>
          <w:color w:val="000000"/>
          <w:sz w:val="24"/>
          <w:szCs w:val="21"/>
        </w:rPr>
        <w:t xml:space="preserve">может не быть западником, </w:t>
      </w:r>
      <w:r>
        <w:rPr>
          <w:color w:val="000000"/>
          <w:sz w:val="24"/>
          <w:szCs w:val="21"/>
        </w:rPr>
        <w:t>как русский ин</w:t>
        <w:softHyphen/>
        <w:t xml:space="preserve">теллигент не мог не быть, по крайней мере, до известной степени и до поры до времени, </w:t>
      </w:r>
      <w:r>
        <w:rPr>
          <w:i/>
          <w:iCs/>
          <w:color w:val="000000"/>
          <w:sz w:val="24"/>
          <w:szCs w:val="21"/>
        </w:rPr>
        <w:t xml:space="preserve">самобытником. </w:t>
      </w:r>
      <w:r>
        <w:rPr>
          <w:color w:val="000000"/>
          <w:sz w:val="24"/>
          <w:szCs w:val="21"/>
        </w:rPr>
        <w:t>Русский социалист из «интел</w:t>
        <w:softHyphen/>
        <w:t>лигентной» среды знал, что западноевропейское рабочее движение есть исключительно движение рабочих. Но у себя на родине он видел лишь равнодушную ко всякого рода политическим вопросам народную массу. Не надеясь на поддержку со стороны этой массы, он невольно склонялся к тем теориям, которые уверяли его, что у нас в России, благодаря осо</w:t>
        <w:softHyphen/>
        <w:t>бенностям нашего экономического положения, можно сделать социали</w:t>
        <w:softHyphen/>
        <w:t xml:space="preserve">стическую революцию и </w:t>
      </w:r>
      <w:r>
        <w:rPr>
          <w:i/>
          <w:iCs/>
          <w:color w:val="000000"/>
          <w:sz w:val="24"/>
          <w:szCs w:val="21"/>
        </w:rPr>
        <w:t xml:space="preserve">без народа, </w:t>
      </w:r>
      <w:r>
        <w:rPr>
          <w:color w:val="000000"/>
          <w:sz w:val="24"/>
          <w:szCs w:val="21"/>
        </w:rPr>
        <w:t xml:space="preserve">хотя, разумеется, </w:t>
      </w:r>
      <w:r>
        <w:rPr>
          <w:i/>
          <w:iCs/>
          <w:color w:val="000000"/>
          <w:sz w:val="24"/>
          <w:szCs w:val="21"/>
        </w:rPr>
        <w:t xml:space="preserve">для него. </w:t>
      </w:r>
      <w:r>
        <w:rPr>
          <w:color w:val="000000"/>
          <w:sz w:val="24"/>
          <w:szCs w:val="21"/>
        </w:rPr>
        <w:t xml:space="preserve">А пока была у него такая склонность, ему труднее было усвоить учения </w:t>
      </w:r>
      <w:r>
        <w:rPr>
          <w:i/>
          <w:iCs/>
          <w:color w:val="000000"/>
          <w:sz w:val="24"/>
          <w:szCs w:val="21"/>
        </w:rPr>
        <w:t>совре</w:t>
        <w:softHyphen/>
        <w:t xml:space="preserve">менного научного социализма, </w:t>
      </w:r>
      <w:r>
        <w:rPr>
          <w:color w:val="000000"/>
          <w:sz w:val="24"/>
          <w:szCs w:val="21"/>
        </w:rPr>
        <w:t>чем верблюду войти в игольное ушко. Не то с рабочим. Как только пробуждается его политическая мысль, как только узнает он о великом западном движении, он тотчас же при</w:t>
        <w:softHyphen/>
        <w:t>ходит к двум неоспоримым выводам: 1) по существу дела его экономи</w:t>
        <w:softHyphen/>
        <w:t>ческое положение, а следовательно, и его задачи, нисколько не отли</w:t>
        <w:softHyphen/>
        <w:t>чаются от положения и задач его западных товарищей; 2)</w:t>
      </w:r>
      <w:r>
        <w:rPr>
          <w:i/>
          <w:iCs/>
          <w:color w:val="000000"/>
          <w:sz w:val="24"/>
          <w:szCs w:val="21"/>
        </w:rPr>
        <w:t xml:space="preserve"> </w:t>
      </w:r>
      <w:r>
        <w:rPr>
          <w:color w:val="000000"/>
          <w:sz w:val="24"/>
          <w:szCs w:val="21"/>
        </w:rPr>
        <w:t>он во всех отношениях гораздо слабее западноевропейского рабочего. Так как первый вывод не оставляет места ни для каких самобытных утешений, то русский рабочий естественно склоняется к той уверенности, что он догонит западных рабочих, если только не станет сидеть сложа руки. Этой мужественной уверенностью дышат печатаемые нами речи рабо</w:t>
        <w:softHyphen/>
        <w:t>чих по поводу майской демонстрации. «Да, товарищи, — говорит один из ораторов, — нам часто приходится читать или даже слышать о манифе</w:t>
        <w:softHyphen/>
        <w:t>стаци-ях рабочих на Западе, которые громадными и стройными колоннами движут-ся по городам и наводят страх на своих эксплуататоров; но стоит нам при-смотреться к истории развития этой стройной массы, и тогда нам ясно станет, что эта масса произошла от такой же небольшой группы людей, как и мы. Взглянем, хотя бегло, на историческое развитие социал-демократической пар-тии в Германии, этой самой сильной и строй</w:t>
        <w:softHyphen/>
        <w:t>ной организации на Западе. Она тоже произошла от небольшой кучки людей... Эти рабочие первые сознали свои человеческие права и стали передавать свои убеждения другим рабочим, за что и стали преследо-</w:t>
      </w:r>
    </w:p>
    <w:p>
      <w:pPr>
        <w:pStyle w:val="Normal"/>
        <w:shd w:fill="FFFFFF" w:val="clear"/>
        <w:spacing w:lineRule="auto" w:line="360"/>
        <w:jc w:val="center"/>
        <w:rPr>
          <w:color w:val="000000"/>
        </w:rPr>
      </w:pPr>
      <w:r>
        <w:rPr>
          <w:color w:val="000000"/>
        </w:rPr>
        <w:t>210</w:t>
      </w:r>
    </w:p>
    <w:p>
      <w:pPr>
        <w:pStyle w:val="Normal"/>
        <w:shd w:fill="FFFFFF" w:val="clear"/>
        <w:spacing w:lineRule="auto" w:line="360"/>
        <w:jc w:val="both"/>
        <w:rPr>
          <w:sz w:val="24"/>
        </w:rPr>
      </w:pPr>
      <w:r>
        <w:rPr>
          <w:color w:val="000000"/>
          <w:sz w:val="24"/>
        </w:rPr>
        <w:t>ваться и высылаться правительством... Что же нам, русским рабочим, отчаиваться?» (см. 1-ю речь). Почти так же выражается и другой оратор: «Я думаю, что каждый из нас теперь (т. е. вспоминая о майской демон</w:t>
        <w:softHyphen/>
        <w:t>страции) невольно сравнивает наши силы с силами западных рабочих; но смею надеяться, что ни один из нас от этого сравнения, глядя на нашу малочисленность, не придет в отчаяние, потому что все мы еще имеем настолько сил и энергии, чтобы не упасть духом и не опустить рук лишь от того, что дело приходится почти еще только начинать...». Далее он указывает, что и в западных странах рабочее движение имело очень скромное начало и лишь «постепенно увеличивалось, благодаря энергической деятельности» его участников.</w:t>
      </w:r>
    </w:p>
    <w:p>
      <w:pPr>
        <w:pStyle w:val="Normal"/>
        <w:shd w:fill="FFFFFF" w:val="clear"/>
        <w:spacing w:lineRule="auto" w:line="360"/>
        <w:ind w:firstLine="340"/>
        <w:jc w:val="both"/>
        <w:rPr>
          <w:sz w:val="24"/>
        </w:rPr>
      </w:pPr>
      <w:r>
        <w:rPr>
          <w:color w:val="000000"/>
          <w:sz w:val="24"/>
        </w:rPr>
        <w:t>Пока у нас господствовали теории самобытного «русского социа</w:t>
        <w:softHyphen/>
        <w:t>лизма», вопрос о политических задачах социалистов решался, если не все</w:t>
        <w:softHyphen/>
        <w:t xml:space="preserve">гда отрицательно, то всегда более или менее ошибочно. Не умея понять </w:t>
      </w:r>
      <w:r>
        <w:rPr>
          <w:i/>
          <w:iCs/>
          <w:color w:val="000000"/>
          <w:sz w:val="24"/>
        </w:rPr>
        <w:t xml:space="preserve">классового </w:t>
      </w:r>
      <w:r>
        <w:rPr>
          <w:color w:val="000000"/>
          <w:sz w:val="24"/>
        </w:rPr>
        <w:t>характера современного социалистического движения, рус</w:t>
        <w:softHyphen/>
        <w:t xml:space="preserve">ские социалисты плохо понимали и то, что </w:t>
      </w:r>
      <w:r>
        <w:rPr>
          <w:i/>
          <w:iCs/>
          <w:color w:val="000000"/>
          <w:sz w:val="24"/>
        </w:rPr>
        <w:t xml:space="preserve">всякая классовая борьба есть борьба политическая. </w:t>
      </w:r>
      <w:r>
        <w:rPr>
          <w:color w:val="000000"/>
          <w:sz w:val="24"/>
        </w:rPr>
        <w:t>Некоторые из них прямо противопоставляли со</w:t>
        <w:softHyphen/>
        <w:t>циализм политике, а другие, хотя и не одобряли подобного противопо</w:t>
        <w:softHyphen/>
        <w:t>ставления, но все-таки были убеждены, что одно дело социализм, а дру</w:t>
        <w:softHyphen/>
        <w:t>гое дело политика. Только поэтому они и могли спрашивать себя, не сле</w:t>
        <w:softHyphen/>
        <w:t>дует ли им сначала добиться решения политического вопроса, - т. е. завоевать политическую свободу, — а потом уже пе-рейти к вопросу социальному. Завоевать же политическую свободу они соби-рались си</w:t>
        <w:softHyphen/>
        <w:t>лами так называемого общества, т. е. всех тех слоев населения, кото</w:t>
        <w:softHyphen/>
        <w:t>рые так или иначе, прямо или косвенно, живут на счет трудящегося народа, питаются плодами его эксплуатации. Рабочим даже и в голову не может прийти такая «самобытная» постановка политического во</w:t>
        <w:softHyphen/>
        <w:t>проса. Для них вопрос этот неразрывно связан с вопросом экономиче</w:t>
        <w:softHyphen/>
        <w:t>ским. «Чтобы улучшить наше положение, — говорит третий оратор, — мы должны стремиться к заме-не существующего экономического строя, дающего широкий простор произвольной кулаческой эксплуатации, на более лучший и справедливый социалистический строй. Но для того, чтобы осуществить на деле такой экономический порядок, нам необхо</w:t>
        <w:softHyphen/>
        <w:t>димо приобрести политические права, которых в настоящее время мы не имеем. Приобрести же политические права мы будем иметь возможность лишь только тогда, когда на нашей стороне будет такая организованная сила, которой правительство не решилось бы отказать в ее требова</w:t>
        <w:softHyphen/>
        <w:t>ниях»... Все это ясно, все это последовательно, все убедительно, хотя и не всегда правильно выражено. Но с внешними недостатками изложе-</w:t>
      </w:r>
    </w:p>
    <w:p>
      <w:pPr>
        <w:pStyle w:val="Normal"/>
        <w:shd w:fill="FFFFFF" w:val="clear"/>
        <w:spacing w:lineRule="auto" w:line="360"/>
        <w:jc w:val="center"/>
        <w:rPr>
          <w:color w:val="000000"/>
          <w:szCs w:val="21"/>
        </w:rPr>
      </w:pPr>
      <w:r>
        <w:rPr>
          <w:color w:val="000000"/>
          <w:szCs w:val="21"/>
        </w:rPr>
        <w:t>211</w:t>
      </w:r>
    </w:p>
    <w:p>
      <w:pPr>
        <w:pStyle w:val="Normal"/>
        <w:shd w:fill="FFFFFF" w:val="clear"/>
        <w:spacing w:lineRule="auto" w:line="360"/>
        <w:jc w:val="both"/>
        <w:rPr>
          <w:sz w:val="24"/>
        </w:rPr>
      </w:pPr>
      <w:r>
        <w:rPr>
          <w:color w:val="000000"/>
          <w:sz w:val="24"/>
        </w:rPr>
        <w:t>ния надо заранее помириться всем, кто сочувствует нарождающемуся движению русских рабочих. И это тем легче в данном случае сделать, что недостатки изложения с огромным избытком окупаются замеча</w:t>
        <w:softHyphen/>
        <w:t>тельными достоинствами содержания. Наши, красиво и гладко написан</w:t>
        <w:softHyphen/>
        <w:t>ные, самобытные програм-мы не выживали у нас иногда и трех лет; не</w:t>
        <w:softHyphen/>
        <w:t>гладко изложенная в 3-й речи западническая программа русских рабо</w:t>
        <w:softHyphen/>
        <w:t>чих останется непоколебимой до тех пор, пока не осуществится уси</w:t>
        <w:softHyphen/>
        <w:t>лиями революционного пролетариата.</w:t>
      </w:r>
    </w:p>
    <w:p>
      <w:pPr>
        <w:pStyle w:val="Normal"/>
        <w:shd w:fill="FFFFFF" w:val="clear"/>
        <w:spacing w:lineRule="auto" w:line="360"/>
        <w:ind w:firstLine="340"/>
        <w:jc w:val="both"/>
        <w:rPr>
          <w:sz w:val="24"/>
        </w:rPr>
      </w:pPr>
      <w:r>
        <w:rPr>
          <w:color w:val="000000"/>
          <w:sz w:val="24"/>
        </w:rPr>
        <w:t>Это мы говорим «интеллигенции». Рабочим же мы скажем вот что. В третьей речи указывается «переходная ступень к будущему экономическому строю». «Государство выкупит всю землю, — говорит оратор, — находящуюся в частной собственности и будет отдавать ее в аренду людям, желающим заниматься земледелием в таком количестве, которое они могут обработать собственными силами. А для обзаведе</w:t>
        <w:softHyphen/>
        <w:t>ния хозяйством, необходимым при земледелии, и для устройства фабрик и заводов — рабочим, желающим работать на артельных началах, нужно учредить такой банк, который бы выдавал нуждающимся рабочим ссуды». Эти слова представляют собой единственное место в речах, мо</w:t>
        <w:softHyphen/>
        <w:t>гущее вызвать серьезные возражения. Каковы могут быть эти возраже</w:t>
        <w:softHyphen/>
        <w:t>ния, мы говорить не станем, потому что спорить о переходной ступени к будущему экономическому порядку мы не видим надобности. А не ви</w:t>
        <w:softHyphen/>
        <w:t>дим надобности потому, что ни нам и ни кому другому неизвестно, при каких именно обстоятельствах придется социалистам обдумывать и при</w:t>
        <w:softHyphen/>
        <w:t>нимать свои переходные меры; между тем, в таком вопросе все зависит только от обстоятельств. Все это дело будущего времени, которое — осо</w:t>
        <w:softHyphen/>
        <w:t xml:space="preserve">бенно у нас в России — наверное не будет похоже на нынешнее. Но именно поэтому всякие переходные меры, придуманные на основании </w:t>
      </w:r>
      <w:r>
        <w:rPr>
          <w:i/>
          <w:iCs/>
          <w:color w:val="000000"/>
          <w:sz w:val="24"/>
        </w:rPr>
        <w:t xml:space="preserve">нынешних </w:t>
      </w:r>
      <w:r>
        <w:rPr>
          <w:color w:val="000000"/>
          <w:sz w:val="24"/>
        </w:rPr>
        <w:t>нужд русского народа, окажутся неприменимыми в то время, когда дей</w:t>
        <w:softHyphen/>
        <w:t>ствительно можно и должно будет принять такие меры. Задачи социали</w:t>
        <w:softHyphen/>
        <w:t>стов заключаются в том, чтобы 1) выяснить рабочему классу причину его бедственного положения при современном общественном порядке; 2) показать ему необходимость замены этого порядка — социалисти</w:t>
        <w:softHyphen/>
        <w:t>ческим, в основу которого ляжет общественная собственность на все производительные средства, которые и будут употребляться в дело по плану, заранее составленному ввиду потребностей производителей, нужд самого производства (т. е. надобности в машинах, сыром материале, фабричных зданиях, перевозочных средствах и проч.), а также и всех других общественных нужд (постройки и поддержки общественных зда</w:t>
        <w:softHyphen/>
        <w:t>ний, школ, больниц и проч., и проч., и проч.); 3) организовать рабочих</w:t>
      </w:r>
    </w:p>
    <w:p>
      <w:pPr>
        <w:pStyle w:val="Normal"/>
        <w:shd w:fill="FFFFFF" w:val="clear"/>
        <w:spacing w:lineRule="auto" w:line="360"/>
        <w:jc w:val="center"/>
        <w:rPr>
          <w:color w:val="000000"/>
        </w:rPr>
      </w:pPr>
      <w:r>
        <w:rPr>
          <w:color w:val="000000"/>
        </w:rPr>
        <w:t>212</w:t>
      </w:r>
    </w:p>
    <w:p>
      <w:pPr>
        <w:pStyle w:val="Normal"/>
        <w:shd w:fill="FFFFFF" w:val="clear"/>
        <w:spacing w:lineRule="auto" w:line="360"/>
        <w:jc w:val="both"/>
        <w:rPr>
          <w:sz w:val="24"/>
        </w:rPr>
      </w:pPr>
      <w:r>
        <w:rPr>
          <w:color w:val="000000"/>
          <w:sz w:val="24"/>
          <w:szCs w:val="21"/>
        </w:rPr>
        <w:t>в особую партию, враждебную всем партиям эксплуататоров и стремя</w:t>
        <w:softHyphen/>
        <w:t>щуюся захватить в свои руки политическую власть, без которой невоз</w:t>
        <w:softHyphen/>
        <w:t>можно экономическое освобождение рабочих; 4) так направлять свою деятельность, чтобы каждый шаг ее приближал социалистов к их цели и в этом смысле был бы переходной ступенью к будущему порядку вещей. А приближать социалистов к их цели могут вовсе не одни только законо</w:t>
        <w:softHyphen/>
        <w:t>дательные меры. Чем более вызовем мы недовольства в рабочей массе, чем лучше выясним ей ее классовые интересы, чем более жажды борьбы воз</w:t>
        <w:softHyphen/>
        <w:t>будим мы в ней, тем ближе подвинется к нам наша великая цель. Само собою разумеется, что агитацию в массе можно вести только на осно</w:t>
        <w:softHyphen/>
        <w:t xml:space="preserve">вании ее существующих и сознанных ею нужд и потребностей. Сама собою разумеется также и то, что если социалистическая партия имеет силу, чтобы вырвать у своих врагов те или другие полезные для народа уступки, она непременно должна это сделать, иначе она превратится из партии в секту, устранившуюся от жизни и не влияющую на нее. Но такие уступки определяются </w:t>
      </w:r>
      <w:r>
        <w:rPr>
          <w:i/>
          <w:iCs/>
          <w:color w:val="000000"/>
          <w:sz w:val="24"/>
          <w:szCs w:val="21"/>
        </w:rPr>
        <w:t>состоянием экономии страны и соотноше</w:t>
        <w:softHyphen/>
        <w:t>нием ее политических сил в каждое данное время</w:t>
      </w:r>
      <w:r>
        <w:rPr>
          <w:color w:val="000000"/>
          <w:sz w:val="24"/>
          <w:szCs w:val="21"/>
        </w:rPr>
        <w:t>. Нет никакой возмож</w:t>
        <w:softHyphen/>
        <w:t>ности перечислить их все заранее. Конечно, более важные из них мы и теперь уже должны наметить и ни на минуту не упускать из виду. Такой уступкой, а лучше сказать, таким завоеванием должно быть за</w:t>
        <w:softHyphen/>
        <w:t>воевание русским рабочим классом политических прав и политической свободы. Это необходимое условие роста нашей партии. Пока нет поли</w:t>
        <w:softHyphen/>
        <w:t>тической свободы, нет политических прав у рабочих, ни о каких уступ</w:t>
        <w:softHyphen/>
        <w:t xml:space="preserve">ках со стороны эксплуататоров и речи быть не может. </w:t>
      </w:r>
      <w:r>
        <w:rPr>
          <w:i/>
          <w:iCs/>
          <w:color w:val="000000"/>
          <w:sz w:val="24"/>
          <w:szCs w:val="21"/>
        </w:rPr>
        <w:t>В глазах русских рабочих свержение самодержавия должно быть важнейшей и необходи</w:t>
        <w:softHyphen/>
        <w:t xml:space="preserve">мейшей переходной ступенью к будущему экономическому порядку </w:t>
      </w:r>
      <w:r>
        <w:rPr>
          <w:color w:val="000000"/>
          <w:sz w:val="24"/>
          <w:szCs w:val="21"/>
        </w:rPr>
        <w:t>Впрочем, лица, произнесшие печатаемые нами речи, прекрасно знают это и, без сомнения, сумеют выяснить окружающим их товарищам-рабо</w:t>
        <w:softHyphen/>
        <w:t>чим, до какой степени самодержавие препятствует удовлетворению их самых насущных нужд. В уменьи выяснить это народной массе заклю</w:t>
        <w:softHyphen/>
        <w:t>чается теперь вся тайна дальнейших успехов нашей партии. И как легко выяснить это в настоящее время, когда царизм привел Россию на край гибели! Россия голодает. Батюшка-царь и</w:t>
      </w:r>
      <w:r>
        <w:rPr>
          <w:color w:val="000000"/>
          <w:sz w:val="24"/>
          <w:szCs w:val="21"/>
          <w:lang w:val="fr-FR"/>
        </w:rPr>
        <w:t xml:space="preserve"> </w:t>
      </w:r>
      <w:r>
        <w:rPr>
          <w:color w:val="000000"/>
          <w:sz w:val="24"/>
          <w:szCs w:val="21"/>
        </w:rPr>
        <w:t xml:space="preserve">его правительство могут только усилить всенародное бедствие, сделать его постоянным, а уж ни в каком случае не помочь народу. Чтобы одолеть беду, народ должен взять свою судьбу в свои собственные руки, т. е. добиться созвания Земского </w:t>
      </w:r>
      <w:r>
        <w:rPr>
          <w:i/>
          <w:iCs/>
          <w:color w:val="000000"/>
          <w:sz w:val="24"/>
          <w:szCs w:val="21"/>
        </w:rPr>
        <w:t xml:space="preserve">Собора, </w:t>
      </w:r>
      <w:r>
        <w:rPr>
          <w:color w:val="000000"/>
          <w:sz w:val="24"/>
          <w:szCs w:val="21"/>
        </w:rPr>
        <w:t>который обсудит и примет меры для помощи голодаю</w:t>
        <w:softHyphen/>
        <w:t>щему народу и для улучшения его экономического положения. Распро</w:t>
        <w:softHyphen/>
        <w:t>страняя в народе сознание необходимости Земского Собора, рабочие-</w:t>
      </w:r>
    </w:p>
    <w:p>
      <w:pPr>
        <w:pStyle w:val="Normal"/>
        <w:shd w:fill="FFFFFF" w:val="clear"/>
        <w:spacing w:lineRule="auto" w:line="360"/>
        <w:jc w:val="center"/>
        <w:rPr>
          <w:rFonts w:ascii="Courier New" w:hAnsi="Courier New" w:cs="Courier New"/>
          <w:color w:val="000000"/>
          <w:szCs w:val="15"/>
        </w:rPr>
      </w:pPr>
      <w:r>
        <w:rPr>
          <w:rFonts w:cs="Courier New" w:ascii="Courier New" w:hAnsi="Courier New"/>
          <w:color w:val="000000"/>
          <w:szCs w:val="15"/>
        </w:rPr>
        <w:t>213</w:t>
      </w:r>
    </w:p>
    <w:p>
      <w:pPr>
        <w:pStyle w:val="Normal"/>
        <w:shd w:fill="FFFFFF" w:val="clear"/>
        <w:spacing w:lineRule="auto" w:line="360"/>
        <w:jc w:val="both"/>
        <w:rPr>
          <w:sz w:val="24"/>
        </w:rPr>
      </w:pPr>
      <w:r>
        <w:rPr>
          <w:color w:val="000000"/>
          <w:sz w:val="24"/>
        </w:rPr>
        <w:t>социалисты окажут ему колоссальную услугу и в то же время приблизят торжество социализма.</w:t>
      </w:r>
    </w:p>
    <w:p>
      <w:pPr>
        <w:pStyle w:val="Normal"/>
        <w:shd w:fill="FFFFFF" w:val="clear"/>
        <w:spacing w:lineRule="auto" w:line="360"/>
        <w:ind w:firstLine="340"/>
        <w:jc w:val="both"/>
        <w:rPr>
          <w:sz w:val="24"/>
        </w:rPr>
      </w:pPr>
      <w:r>
        <w:rPr>
          <w:color w:val="000000"/>
          <w:sz w:val="24"/>
        </w:rPr>
        <w:t>О Земском Соборе теперь говорят очень многие, и — кто знает? — может быть, не сегодня-завтра, высшие классы потребуют от прави</w:t>
        <w:softHyphen/>
        <w:t xml:space="preserve">тельства его созвания. Но если бы он созван был благодаря настояниям одних этих классов, то они и были бы на нем полновластными хозяевами. Рабочие и крестьяне получили бы от него только то, что господам капиталистам и помещикам угодно было бы подарить им. Надо, чтобы дело приняло другой оборот, надо, чтобы на Соборе присутствовали </w:t>
      </w:r>
      <w:r>
        <w:rPr>
          <w:i/>
          <w:iCs/>
          <w:color w:val="000000"/>
          <w:sz w:val="24"/>
        </w:rPr>
        <w:t xml:space="preserve">истинные представители народа, </w:t>
      </w:r>
      <w:r>
        <w:rPr>
          <w:color w:val="000000"/>
          <w:sz w:val="24"/>
        </w:rPr>
        <w:t>а этого не будет, если рабочие не ста</w:t>
        <w:softHyphen/>
        <w:t>нут агитировать в пользу его созвания. Чем больше будут агитировать они, тем больше представителей будут они иметь на Соборе, а чем больше будет там их представителей, тем больше будет сделано в пользу народа.</w:t>
      </w:r>
    </w:p>
    <w:p>
      <w:pPr>
        <w:pStyle w:val="Normal"/>
        <w:shd w:fill="FFFFFF" w:val="clear"/>
        <w:spacing w:lineRule="auto" w:line="360"/>
        <w:ind w:firstLine="340"/>
        <w:jc w:val="both"/>
        <w:rPr>
          <w:sz w:val="24"/>
        </w:rPr>
      </w:pPr>
      <w:r>
        <w:rPr>
          <w:color w:val="000000"/>
          <w:sz w:val="24"/>
        </w:rPr>
        <w:t>Пусть же агитация для созвания Земского Собора явится первым и славным походом нарождающейся у нас рабочей партии!</w:t>
      </w:r>
    </w:p>
    <w:p>
      <w:pPr>
        <w:pStyle w:val="Normal"/>
        <w:shd w:fill="FFFFFF" w:val="clear"/>
        <w:spacing w:lineRule="auto" w:line="360"/>
        <w:ind w:firstLine="340"/>
        <w:jc w:val="both"/>
        <w:rPr>
          <w:sz w:val="24"/>
        </w:rPr>
      </w:pPr>
      <w:r>
        <w:rPr>
          <w:color w:val="000000"/>
          <w:sz w:val="24"/>
        </w:rPr>
        <w:t>Еще два слова. Отпраздновав 1-е Мая в 1891 году, рабочие, ко</w:t>
        <w:softHyphen/>
        <w:t>нечно, отпразднуют его и в нынешнем. От всей души желая им успеха, мы напоминаем им, что, принимая посильное участие в международной демонстрации пролетариата, они отныне обязаны также принимать уча</w:t>
        <w:softHyphen/>
        <w:t xml:space="preserve">стие и в его конгрессах. </w:t>
      </w:r>
      <w:r>
        <w:rPr>
          <w:i/>
          <w:iCs/>
          <w:color w:val="000000"/>
          <w:sz w:val="24"/>
        </w:rPr>
        <w:t>Русских рабочих ждут на конгрессе 1893 года в Швейцарии.</w:t>
      </w:r>
    </w:p>
    <w:p>
      <w:pPr>
        <w:pStyle w:val="Normal"/>
        <w:shd w:fill="FFFFFF" w:val="clear"/>
        <w:jc w:val="center"/>
        <w:rPr>
          <w:color w:val="000000"/>
          <w:szCs w:val="33"/>
        </w:rPr>
      </w:pPr>
      <w:r>
        <w:rPr>
          <w:color w:val="000000"/>
          <w:szCs w:val="33"/>
        </w:rPr>
        <w:t>214</w:t>
      </w:r>
    </w:p>
    <w:p>
      <w:pPr>
        <w:pStyle w:val="Heading7"/>
        <w:spacing w:before="240" w:after="100"/>
        <w:ind w:left="1707" w:hanging="0"/>
        <w:rPr>
          <w:sz w:val="28"/>
        </w:rPr>
      </w:pPr>
      <w:r>
        <w:rPr>
          <w:sz w:val="28"/>
        </w:rPr>
        <w:t>Внутреннее обозрение</w:t>
      </w:r>
    </w:p>
    <w:p>
      <w:pPr>
        <w:pStyle w:val="Normal"/>
        <w:shd w:fill="FFFFFF" w:val="clear"/>
        <w:ind w:left="3048" w:right="5" w:firstLine="355"/>
        <w:jc w:val="both"/>
        <w:rPr>
          <w:color w:val="000000"/>
        </w:rPr>
      </w:pPr>
      <w:r>
        <w:rPr>
          <w:color w:val="000000"/>
        </w:rPr>
        <w:t>«Вечная смена форм, вечное отвержение формы, порожденной известным содержанием или стремлением, вследствие усиления того же стремления, высшего развития того же со</w:t>
        <w:softHyphen/>
        <w:t>держания, — кто понял этот великий, вечный, повсеместный закон, кто приучился приме</w:t>
        <w:softHyphen/>
        <w:t>нять его ко всякому явлению, — о, как спокойно призывает он шансы, которыми смущаются другие!.. Он не жалеет ни о чем, отживающем свое время, и говорит: пусть будет, что бу</w:t>
        <w:softHyphen/>
        <w:t>дет, а будет в конце концов все-таки на на</w:t>
        <w:softHyphen/>
        <w:t>шей улице праздник ! »</w:t>
      </w:r>
    </w:p>
    <w:p>
      <w:pPr>
        <w:pStyle w:val="Normal"/>
        <w:shd w:fill="FFFFFF" w:val="clear"/>
        <w:ind w:left="4618" w:hanging="0"/>
        <w:rPr>
          <w:i/>
          <w:i/>
          <w:iCs/>
          <w:color w:val="000000"/>
        </w:rPr>
      </w:pPr>
      <w:r>
        <w:rPr>
          <w:i/>
          <w:iCs/>
          <w:color w:val="000000"/>
        </w:rPr>
        <w:t>Н. Г. Чернышевский.</w:t>
      </w:r>
    </w:p>
    <w:p>
      <w:pPr>
        <w:pStyle w:val="Normal"/>
        <w:shd w:fill="FFFFFF" w:val="clear"/>
        <w:spacing w:lineRule="auto" w:line="360" w:before="120" w:after="0"/>
        <w:jc w:val="center"/>
        <w:rPr>
          <w:sz w:val="24"/>
        </w:rPr>
      </w:pPr>
      <w:r>
        <w:rPr>
          <w:rFonts w:cs="Arial" w:ascii="Arial" w:hAnsi="Arial"/>
          <w:color w:val="000000"/>
          <w:sz w:val="24"/>
          <w:szCs w:val="17"/>
          <w:lang w:val="en-US"/>
        </w:rPr>
        <w:t>I</w:t>
      </w:r>
      <w:r>
        <w:rPr>
          <w:rFonts w:cs="Arial" w:ascii="Arial" w:hAnsi="Arial"/>
          <w:color w:val="000000"/>
          <w:sz w:val="24"/>
          <w:szCs w:val="17"/>
        </w:rPr>
        <w:t>.</w:t>
      </w:r>
    </w:p>
    <w:p>
      <w:pPr>
        <w:pStyle w:val="Normal"/>
        <w:shd w:fill="FFFFFF" w:val="clear"/>
        <w:spacing w:lineRule="auto" w:line="360"/>
        <w:ind w:firstLine="340"/>
        <w:jc w:val="both"/>
        <w:rPr>
          <w:sz w:val="24"/>
        </w:rPr>
      </w:pPr>
      <w:r>
        <w:rPr>
          <w:color w:val="000000"/>
          <w:sz w:val="24"/>
          <w:szCs w:val="21"/>
        </w:rPr>
        <w:t xml:space="preserve">Почти немедленно по воцарении Александра </w:t>
      </w:r>
      <w:r>
        <w:rPr>
          <w:color w:val="000000"/>
          <w:sz w:val="24"/>
          <w:szCs w:val="21"/>
          <w:lang w:val="en-US"/>
        </w:rPr>
        <w:t>III</w:t>
      </w:r>
      <w:r>
        <w:rPr>
          <w:color w:val="000000"/>
          <w:sz w:val="24"/>
          <w:szCs w:val="21"/>
        </w:rPr>
        <w:t xml:space="preserve"> охранительная печать торжественно уведомила читающую публику о том, что «пра</w:t>
        <w:softHyphen/>
        <w:t>вительство идет». Это было очень странное известие, так как никто не подозревал, что русское правительство находилось до того времени в отсутствии. Но недоумение публики продолжалось недолго. Скоро все увидели, что под пришествием правительства охранители понимают пришествие крайней реакции. Казалось бы, что реакционными мерам трудно удивить русского человека. Наши самодержцы никогда не захо</w:t>
        <w:softHyphen/>
        <w:t>дили далеко по пути либерализма. Несколько полулиберальных полу</w:t>
        <w:softHyphen/>
        <w:t>реформ, значение которых, и без того уже очень ограниченное, тот</w:t>
        <w:softHyphen/>
        <w:t>час же суживалось разными добавлениями и прибавлениями, — вот все» на что решались русские монархи даже во время самых сильных увле</w:t>
        <w:softHyphen/>
        <w:t>чений своим либерализмом. При том же либеральный период их цар</w:t>
        <w:softHyphen/>
        <w:t>ствова-ния продолжался обыкновенно недолго. Пошалив полурефор</w:t>
        <w:softHyphen/>
        <w:t>мами, они скоро приходили в рассудок, остепенялись и по примеру «возлюбленных», «в Бозе почивших» предков своих принимались за решение истинной задачи русского царизма, которая заключается, как известно, в измышлении всякого рода «препон и препятствий». Нако</w:t>
        <w:softHyphen/>
        <w:t>нец, много ли можно насчитать у нас даже и та-ких, хоть на короткое время увлекавшихся либерализмом, самодержцев? Раз, два, да и обчелся? Повторяем, русского человека трудно изумить реакционными подвига-</w:t>
      </w:r>
    </w:p>
    <w:p>
      <w:pPr>
        <w:pStyle w:val="Normal"/>
        <w:shd w:fill="FFFFFF" w:val="clear"/>
        <w:tabs>
          <w:tab w:val="clear" w:pos="720"/>
          <w:tab w:val="left" w:pos="6110" w:leader="none"/>
        </w:tabs>
        <w:spacing w:lineRule="auto" w:line="360"/>
        <w:jc w:val="center"/>
        <w:rPr>
          <w:color w:val="000000"/>
          <w:szCs w:val="15"/>
        </w:rPr>
      </w:pPr>
      <w:r>
        <w:rPr>
          <w:color w:val="000000"/>
          <w:szCs w:val="15"/>
        </w:rPr>
        <w:t>215</w:t>
      </w:r>
    </w:p>
    <w:p>
      <w:pPr>
        <w:pStyle w:val="Normal"/>
        <w:shd w:fill="FFFFFF" w:val="clear"/>
        <w:spacing w:lineRule="auto" w:line="360"/>
        <w:jc w:val="both"/>
        <w:rPr>
          <w:sz w:val="24"/>
        </w:rPr>
      </w:pPr>
      <w:r>
        <w:rPr>
          <w:color w:val="000000"/>
          <w:sz w:val="24"/>
          <w:szCs w:val="21"/>
        </w:rPr>
        <w:t xml:space="preserve">ми. Но Александру </w:t>
      </w:r>
      <w:r>
        <w:rPr>
          <w:color w:val="000000"/>
          <w:sz w:val="24"/>
          <w:szCs w:val="21"/>
          <w:lang w:val="en-US"/>
        </w:rPr>
        <w:t>III</w:t>
      </w:r>
      <w:r>
        <w:rPr>
          <w:color w:val="000000"/>
          <w:sz w:val="24"/>
          <w:szCs w:val="21"/>
        </w:rPr>
        <w:t xml:space="preserve"> удалось сделать это трудное дело. С тех пор, как он сел на прародительский престол, русские люди только и де</w:t>
        <w:softHyphen/>
        <w:t xml:space="preserve">лают, что изумляются. Каждый год, каждое полугодие, почти каждый месяц приносят с собой новую «контрреформу», и каждая новая контрреформа по своему реакционному направлению далеко оставляет за собой все предшествовавшие. Мы долго не кончили бы, если бы вздумали перечислять все реакционные подвиги Александра </w:t>
      </w:r>
      <w:r>
        <w:rPr>
          <w:color w:val="000000"/>
          <w:sz w:val="24"/>
          <w:szCs w:val="21"/>
          <w:lang w:val="en-US"/>
        </w:rPr>
        <w:t>III</w:t>
      </w:r>
      <w:r>
        <w:rPr>
          <w:color w:val="000000"/>
          <w:sz w:val="24"/>
          <w:szCs w:val="21"/>
        </w:rPr>
        <w:t>. Доста</w:t>
        <w:softHyphen/>
        <w:t xml:space="preserve">точно сказать, что все царствование его отца считается им одной сплошной ошибкой, вся правительственная система Александра </w:t>
      </w:r>
      <w:r>
        <w:rPr>
          <w:color w:val="000000"/>
          <w:sz w:val="24"/>
          <w:szCs w:val="21"/>
          <w:lang w:val="en-US"/>
        </w:rPr>
        <w:t>II</w:t>
      </w:r>
      <w:r>
        <w:rPr>
          <w:color w:val="000000"/>
          <w:sz w:val="24"/>
          <w:szCs w:val="21"/>
        </w:rPr>
        <w:t xml:space="preserve"> ка</w:t>
        <w:softHyphen/>
        <w:t>жется ему крайне неблагонамеренной, чуть ли не якобинской. Извест</w:t>
        <w:softHyphen/>
        <w:t>но, что празднование двадцатипятилетия крестьянского освобождения было запрещено в России. Известно также, как ломаются теперь зем</w:t>
        <w:softHyphen/>
        <w:t>ские и судебные учреждения. Нежный, почтительный сын решился до конца истребить все сделанное «обожаемым родителем». И он ни пе</w:t>
        <w:softHyphen/>
        <w:t>ред чем не останавливается для достижения этой цели, он идет напро</w:t>
        <w:softHyphen/>
        <w:t>лом, обнаруживая изобретательность, настойчивость и неусыпность щедринского «помпадура борьбы», Феденьки Кротикова. Мы пережи</w:t>
        <w:softHyphen/>
        <w:t>ваем теперь период реставрации николаевских порядков. Это и зна</w:t>
        <w:softHyphen/>
        <w:t xml:space="preserve">чит, на языке охранителей, что правительство </w:t>
      </w:r>
      <w:r>
        <w:rPr>
          <w:i/>
          <w:iCs/>
          <w:color w:val="000000"/>
          <w:sz w:val="24"/>
          <w:szCs w:val="21"/>
        </w:rPr>
        <w:t>пришло.</w:t>
      </w:r>
    </w:p>
    <w:p>
      <w:pPr>
        <w:pStyle w:val="Normal"/>
        <w:shd w:fill="FFFFFF" w:val="clear"/>
        <w:spacing w:lineRule="auto" w:line="360"/>
        <w:ind w:firstLine="340"/>
        <w:jc w:val="both"/>
        <w:rPr>
          <w:sz w:val="24"/>
        </w:rPr>
      </w:pPr>
      <w:r>
        <w:rPr>
          <w:color w:val="000000"/>
          <w:sz w:val="24"/>
          <w:szCs w:val="21"/>
        </w:rPr>
        <w:t>Переживаемая нами реставрация по отличительным свойствам своим похожа на все другие реставрации: много лицемерия, много шуму, много свирепости, часто бесцельной и бесполезной, много реак</w:t>
        <w:softHyphen/>
        <w:t>ционной риторики и вместе с тем, — у всех сколько-нибудь проница</w:t>
        <w:softHyphen/>
        <w:t>тельных сторонников реакции, — мало искренней веры в успех предпри</w:t>
        <w:softHyphen/>
        <w:t>нятого дела. Сознание невозможности вернуть безвозвратно минувшее ставит обыкновенно гг. реставраторов в двойственное, противоречи</w:t>
        <w:softHyphen/>
        <w:t>вое положение. Они «искореняют» отдельные лич-ности, ломают учре</w:t>
        <w:softHyphen/>
        <w:t xml:space="preserve">ждения, разрушают уже сложившиеся и окрепшие </w:t>
      </w:r>
      <w:r>
        <w:rPr>
          <w:i/>
          <w:iCs/>
          <w:color w:val="000000"/>
          <w:sz w:val="24"/>
          <w:szCs w:val="21"/>
        </w:rPr>
        <w:t xml:space="preserve">формы </w:t>
      </w:r>
      <w:r>
        <w:rPr>
          <w:color w:val="000000"/>
          <w:sz w:val="24"/>
          <w:szCs w:val="21"/>
        </w:rPr>
        <w:t xml:space="preserve">народной жизни, но часто даже и не пытаются остановить ее общего, глубоко-го </w:t>
      </w:r>
      <w:r>
        <w:rPr>
          <w:i/>
          <w:iCs/>
          <w:color w:val="000000"/>
          <w:sz w:val="24"/>
          <w:szCs w:val="21"/>
        </w:rPr>
        <w:t xml:space="preserve">течения, </w:t>
      </w:r>
      <w:r>
        <w:rPr>
          <w:color w:val="000000"/>
          <w:sz w:val="24"/>
          <w:szCs w:val="21"/>
        </w:rPr>
        <w:t xml:space="preserve">идущего совсем не туда, куда хотелось бы </w:t>
      </w:r>
      <w:r>
        <w:rPr>
          <w:i/>
          <w:iCs/>
          <w:color w:val="000000"/>
          <w:sz w:val="24"/>
          <w:szCs w:val="21"/>
        </w:rPr>
        <w:t xml:space="preserve">«придти» </w:t>
      </w:r>
      <w:r>
        <w:rPr>
          <w:color w:val="000000"/>
          <w:sz w:val="24"/>
          <w:szCs w:val="21"/>
        </w:rPr>
        <w:t>прави</w:t>
        <w:softHyphen/>
        <w:t>тель-ству. Мало того, течение это уносит их с собой и заставляет их соб</w:t>
        <w:softHyphen/>
        <w:t>ственными руками доканчивать разрушение той самой основы, на ко</w:t>
        <w:softHyphen/>
        <w:t>торой только и мо-гли бы укрепиться дорогие им политические и со</w:t>
        <w:softHyphen/>
        <w:t>циальные порядки. Поэтому никакие реставрации никогда и ничего на</w:t>
        <w:softHyphen/>
        <w:t>долго не реставрируют. Конечно, они делают много зла как отдель</w:t>
        <w:softHyphen/>
        <w:t>ным лицам и сословиям, так и всей стране в ее целом. Упавшим духом друзьям прогресса кажется подчас, что ненавистная им старина вос</w:t>
        <w:softHyphen/>
        <w:t>кресла с новыми силами. Но проходит некоторое время, — и здание старых порядков, «реставрированное» с таким трудом, шумом и гвал-</w:t>
      </w:r>
    </w:p>
    <w:p>
      <w:pPr>
        <w:pStyle w:val="Normal"/>
        <w:shd w:fill="FFFFFF" w:val="clear"/>
        <w:spacing w:lineRule="auto" w:line="360"/>
        <w:jc w:val="center"/>
        <w:rPr>
          <w:color w:val="000000"/>
          <w:szCs w:val="26"/>
        </w:rPr>
      </w:pPr>
      <w:r>
        <w:rPr>
          <w:color w:val="000000"/>
          <w:szCs w:val="26"/>
        </w:rPr>
        <w:t>216</w:t>
      </w:r>
    </w:p>
    <w:p>
      <w:pPr>
        <w:pStyle w:val="Normal"/>
        <w:shd w:fill="FFFFFF" w:val="clear"/>
        <w:spacing w:lineRule="auto" w:line="360"/>
        <w:jc w:val="both"/>
        <w:rPr>
          <w:sz w:val="24"/>
        </w:rPr>
      </w:pPr>
      <w:r>
        <w:rPr>
          <w:color w:val="000000"/>
          <w:sz w:val="24"/>
          <w:szCs w:val="21"/>
        </w:rPr>
        <w:t>том, разлетается как карточный домик, а на развалинах его водворя</w:t>
        <w:softHyphen/>
        <w:t>ются новые общественные формы, в которые необходимо должно было вылиться историческое течение страны. Жизнь оказывается бесконечно сильнее полицейских распоряжений, и как ни мудрят над нею «охра</w:t>
        <w:softHyphen/>
        <w:t>нители», она в конце концов обращает себе на пользу даже их реак</w:t>
        <w:softHyphen/>
        <w:t>ционные «мероприятия».</w:t>
      </w:r>
    </w:p>
    <w:p>
      <w:pPr>
        <w:pStyle w:val="Normal"/>
        <w:shd w:fill="FFFFFF" w:val="clear"/>
        <w:spacing w:lineRule="auto" w:line="360"/>
        <w:ind w:firstLine="340"/>
        <w:jc w:val="both"/>
        <w:rPr>
          <w:sz w:val="24"/>
        </w:rPr>
      </w:pPr>
      <w:r>
        <w:rPr>
          <w:color w:val="000000"/>
          <w:sz w:val="24"/>
          <w:szCs w:val="21"/>
        </w:rPr>
        <w:t xml:space="preserve">Как ни усердно заняты своим делом помпадуры Александра </w:t>
      </w:r>
      <w:r>
        <w:rPr>
          <w:color w:val="000000"/>
          <w:sz w:val="24"/>
          <w:szCs w:val="21"/>
          <w:lang w:val="en-US"/>
        </w:rPr>
        <w:t>III</w:t>
      </w:r>
      <w:r>
        <w:rPr>
          <w:color w:val="000000"/>
          <w:sz w:val="24"/>
          <w:szCs w:val="21"/>
        </w:rPr>
        <w:t>, но социальный строй России с каждым днем все более и более уда</w:t>
        <w:softHyphen/>
        <w:t>ляется от их идеала. В глубине народной жизни происходит беспо</w:t>
        <w:softHyphen/>
        <w:t>щадная и беспрерывная ломка старых порядков. Возникающие на их месте новые отношения частью еще не вполне оформились, однако общий характер этих отношений достаточно определился уже и в на</w:t>
        <w:softHyphen/>
        <w:t>стоящее время. Достаточно ясно и то, что эти новые отношения нахо</w:t>
        <w:softHyphen/>
        <w:t>дятся в полнейшем, непримиримом противоречии с стремлениями реак</w:t>
        <w:softHyphen/>
        <w:t>ционеров.</w:t>
      </w:r>
    </w:p>
    <w:p>
      <w:pPr>
        <w:pStyle w:val="Normal"/>
        <w:shd w:fill="FFFFFF" w:val="clear"/>
        <w:spacing w:lineRule="auto" w:line="360"/>
        <w:ind w:firstLine="340"/>
        <w:jc w:val="both"/>
        <w:rPr>
          <w:sz w:val="24"/>
        </w:rPr>
      </w:pPr>
      <w:r>
        <w:rPr>
          <w:color w:val="000000"/>
          <w:sz w:val="24"/>
          <w:szCs w:val="21"/>
        </w:rPr>
        <w:t xml:space="preserve">Разрушение старых «устоев» народной жизни в значительной степени причиняется уже простым механическим давлением государства на общину. Об этом уже много было говорено в русской литературе, поэтому нет надобности входить в подробные объяснения на этот счет. Укажем лишь на одно относящееся сюда и очень характерное явление. Перед нами № 282 «Русских Ведомостей» за 1887 год. Мы находим там следующее известие: </w:t>
      </w:r>
      <w:r>
        <w:rPr>
          <w:i/>
          <w:iCs/>
          <w:color w:val="000000"/>
          <w:sz w:val="24"/>
          <w:szCs w:val="21"/>
        </w:rPr>
        <w:t xml:space="preserve">«Смоленская губерния. </w:t>
      </w:r>
      <w:r>
        <w:rPr>
          <w:color w:val="000000"/>
          <w:sz w:val="24"/>
          <w:szCs w:val="21"/>
        </w:rPr>
        <w:t>За по</w:t>
        <w:softHyphen/>
        <w:t xml:space="preserve">следние годы здесь особенно часто стали встречаться </w:t>
      </w:r>
      <w:r>
        <w:rPr>
          <w:i/>
          <w:iCs/>
          <w:color w:val="000000"/>
          <w:sz w:val="24"/>
          <w:szCs w:val="21"/>
        </w:rPr>
        <w:t>случаи до</w:t>
        <w:softHyphen/>
        <w:t xml:space="preserve">срочного выкупа крестьянами своих наделов. </w:t>
      </w:r>
      <w:r>
        <w:rPr>
          <w:color w:val="000000"/>
          <w:sz w:val="24"/>
          <w:szCs w:val="21"/>
        </w:rPr>
        <w:t>Результаты таких операций уже начинают обозначаться довольно ясно. Теперь для всякого, даже не особенно наблюдательного, человека в де</w:t>
        <w:softHyphen/>
        <w:t>ревне с первых же шагов заметно что-то неладное. Юхновский уезд, по числу выкупленных наделов, занимает первое место в губернии. До 1887 г., как видно из данных присутствия по крестьянским делам, 167 лицами выкуплено 760 наделов. В уездах же: Гжатском, до 1886 года, выкуплено 224 лицами 629 наделов, в Сычевском, к тому же времени, 174 лицами 498</w:t>
      </w:r>
      <w:r>
        <w:rPr>
          <w:color w:val="000000"/>
          <w:sz w:val="24"/>
          <w:szCs w:val="21"/>
          <w:lang w:val="en-US" w:eastAsia="en-US"/>
        </w:rPr>
        <w:t>½</w:t>
      </w:r>
      <w:r>
        <w:rPr>
          <w:color w:val="000000"/>
          <w:sz w:val="24"/>
          <w:szCs w:val="21"/>
        </w:rPr>
        <w:t xml:space="preserve"> и в Вяземском 74 лицами только 222 надела. В остальных уездах число выкупов, к счастью, не так значительно. Замечательно то, что больший процент выкупленных наделов в нашей губернии приходится именно на уезды неплодородные, и потому мало</w:t>
        <w:softHyphen/>
        <w:t>земледельческие, где крестьяне большую часть года питаются хлебом, покупаемым на деньги, добытые в большинстве случаев сторонними заработками, на каковые и уходит почти поголовно все мужское на</w:t>
        <w:softHyphen/>
        <w:t>селение. (См. В.)». Как вы думаете, читатель, чем объясняется такое</w:t>
      </w:r>
    </w:p>
    <w:p>
      <w:pPr>
        <w:pStyle w:val="Normal"/>
        <w:shd w:fill="FFFFFF" w:val="clear"/>
        <w:spacing w:lineRule="auto" w:line="360"/>
        <w:jc w:val="center"/>
        <w:rPr>
          <w:color w:val="000000"/>
          <w:szCs w:val="14"/>
        </w:rPr>
      </w:pPr>
      <w:r>
        <w:rPr>
          <w:color w:val="000000"/>
          <w:szCs w:val="14"/>
        </w:rPr>
        <w:t>217</w:t>
      </w:r>
    </w:p>
    <w:p>
      <w:pPr>
        <w:pStyle w:val="BodyText2"/>
        <w:spacing w:lineRule="auto" w:line="360" w:before="0" w:after="0"/>
        <w:rPr>
          <w:sz w:val="24"/>
        </w:rPr>
      </w:pPr>
      <w:r>
        <w:rPr>
          <w:sz w:val="24"/>
        </w:rPr>
        <w:t>противоречивое явление: крестьяне землей очевидно не дорожат, пи</w:t>
        <w:softHyphen/>
        <w:t>таются покупным хлебом и почти поголовно уходят на сторону, а меж</w:t>
        <w:softHyphen/>
        <w:t>ду тем, торопятся выкупить свои наделы? Не правда ли, это очень странно? Было бы странно, если бы лежащие на крестьянских зем</w:t>
        <w:softHyphen/>
        <w:t>лях платежи не превышали их доходности. А теперь не только не странно, но как нельзя более естественно. Так как земля у нас во многих местностях не только не обеспечивает благосостояния крестья</w:t>
        <w:softHyphen/>
        <w:t>нина, но является для него источником всякого рода обременении, то неудивительно, что он старается разделаться с нею. Самым верным средством для этого является выкуп земли и ее отчуждение. И вот умножаются «досрочные выкупы наделов». Здесь представляется, по-видимому, новое противоречие: выкупают до срока земли — значит имеют деньги, а если имеют деньги, то кажется ясно, что малоземелье и высо</w:t>
        <w:softHyphen/>
        <w:t>кие платежи не в конец еще подорвали благосостояние крестьянства, и что толки о крестьянском разорении неосновательны. Но и это проти</w:t>
        <w:softHyphen/>
        <w:t>воречие разрешается очень простым образом. Из наблюдений по другим губерниям видно, что досрочные выкупы часто производятся состоятель</w:t>
        <w:softHyphen/>
        <w:t>ными крестьянами с целью оградить себя от увеличения надела и связан</w:t>
        <w:softHyphen/>
        <w:t>ных с ним платежей. Это, разумеется, возможно только там, где пла</w:t>
        <w:softHyphen/>
        <w:t>тежи превышают доходность земель. Там же, где между доходностью и платежами существует обратное отношение, досрочные выкупы не всегда выгодны для состоятельных крестьян, потому что увеличение надела приносит им прибыль, а не разорение. Зато в таких случаях досрочный выкуп совершается нередко беднейшими крестьянами, кото</w:t>
        <w:softHyphen/>
        <w:t>рым закабалившие их кулаки дают на него деньги, с тем, чтобы при</w:t>
        <w:softHyphen/>
        <w:t>соединить выкупленную землю к своим владениям (см. в октябрьской книжке «Трудов Вольно-экономического Общества» за 1887 год статью г. Миллера о досрочных выкупах в Моршанском и Кирсановском уез</w:t>
        <w:softHyphen/>
        <w:t>дах Тамбовской губ.).</w:t>
      </w:r>
    </w:p>
    <w:p>
      <w:pPr>
        <w:pStyle w:val="Normal"/>
        <w:shd w:fill="FFFFFF" w:val="clear"/>
        <w:spacing w:lineRule="auto" w:line="360"/>
        <w:ind w:firstLine="340"/>
        <w:jc w:val="both"/>
        <w:rPr>
          <w:sz w:val="24"/>
        </w:rPr>
      </w:pPr>
      <w:r>
        <w:rPr>
          <w:color w:val="000000"/>
          <w:sz w:val="24"/>
          <w:szCs w:val="21"/>
        </w:rPr>
        <w:t>По каким бы соображениям ни совершались выкупы крестьянских земель, они ведут к разложению общины уже по той причине, что вели</w:t>
        <w:softHyphen/>
        <w:t>чина наделов крестьян-собственников остается неизменной. За каждым домохозяином упрочивается владение именно тем числом десятин, за которое он внес выкуп: на уменьшение своего надела каждый такой домохозяин согласится только тогда, когда налоги на землю превы</w:t>
        <w:softHyphen/>
        <w:t>шают ее стоимость. Но в таком случае ему выгоднее навсегда разде</w:t>
        <w:softHyphen/>
        <w:t>латься с землей, что он и не замедлит сделать в качестве собственника. Конечно, возможно еще и такое положение дел, при котором боль</w:t>
        <w:softHyphen/>
        <w:t>шинству членов общины выгоднее будет настаивать на новом переделе</w:t>
      </w:r>
    </w:p>
    <w:p>
      <w:pPr>
        <w:pStyle w:val="Normal"/>
        <w:shd w:fill="FFFFFF" w:val="clear"/>
        <w:tabs>
          <w:tab w:val="clear" w:pos="720"/>
          <w:tab w:val="left" w:pos="5371" w:leader="none"/>
        </w:tabs>
        <w:spacing w:lineRule="auto" w:line="360"/>
        <w:jc w:val="center"/>
        <w:rPr>
          <w:color w:val="000000"/>
          <w:szCs w:val="14"/>
        </w:rPr>
      </w:pPr>
      <w:r>
        <w:rPr>
          <w:color w:val="000000"/>
          <w:szCs w:val="14"/>
        </w:rPr>
        <w:t>218</w:t>
      </w:r>
    </w:p>
    <w:p>
      <w:pPr>
        <w:pStyle w:val="Normal"/>
        <w:shd w:fill="FFFFFF" w:val="clear"/>
        <w:spacing w:lineRule="auto" w:line="360"/>
        <w:jc w:val="both"/>
        <w:rPr>
          <w:sz w:val="24"/>
        </w:rPr>
      </w:pPr>
      <w:r>
        <w:rPr>
          <w:color w:val="000000"/>
          <w:sz w:val="24"/>
          <w:szCs w:val="21"/>
        </w:rPr>
        <w:t>выкупленных земель. Так называемые «многодушные семьи», пользо</w:t>
        <w:softHyphen/>
        <w:t>вавшие-ся большим числом наделов и вносившие выкуп за них, могут стать, как гово-рят крестьяне, «малодушными». Если таких семей ока</w:t>
        <w:softHyphen/>
        <w:t>жется много, то «миру» выгоднее будет приступить к новому переделу. Такие случаи и происходят в действительности, и на них-то особенно охотно ссылаются наши народники для доказательства прочности «устоев»: посмотрите, мол, они с успехом со-противляются даже раз</w:t>
        <w:softHyphen/>
        <w:t>лагающему влиянию выкупа. Но такие случаи доказы-вают лишь то, что крестьянин не поцеремонится оттягать у своего соседа землю, если только к тому представится возможность, в</w:t>
      </w:r>
      <w:r>
        <w:rPr>
          <w:color w:val="000000"/>
          <w:sz w:val="24"/>
          <w:szCs w:val="21"/>
          <w:lang w:val="de-DE"/>
        </w:rPr>
        <w:t xml:space="preserve"> </w:t>
      </w:r>
      <w:r>
        <w:rPr>
          <w:color w:val="000000"/>
          <w:sz w:val="24"/>
          <w:szCs w:val="21"/>
        </w:rPr>
        <w:t xml:space="preserve">этом мы никогда не сомневались. Но мы очень сомневаемся в том, что многие общины крестьян-собственников согласятся </w:t>
      </w:r>
      <w:r>
        <w:rPr>
          <w:i/>
          <w:iCs/>
          <w:color w:val="000000"/>
          <w:sz w:val="24"/>
          <w:szCs w:val="21"/>
        </w:rPr>
        <w:t xml:space="preserve">повторять </w:t>
      </w:r>
      <w:r>
        <w:rPr>
          <w:color w:val="000000"/>
          <w:sz w:val="24"/>
          <w:szCs w:val="21"/>
        </w:rPr>
        <w:t>подобные переделы. Для повторения их нужно довольно редкое сочетание интересов, стано</w:t>
        <w:softHyphen/>
        <w:t>вящееся все менее и менее возможным ввиду возрастающей запутан</w:t>
        <w:softHyphen/>
        <w:t>ности всех деревенских отношений. Благодаря этой запутанности са</w:t>
        <w:softHyphen/>
        <w:t>мые переделы земель являются в современной общине лишь дележом добычи между деревенскими кулаками. Хотите ли знать — почему? Пусть объяснит это один из самых горячих наших народников, Н. Н. Златовратский. «Передел все больше и больше теряет свое практиче</w:t>
        <w:softHyphen/>
        <w:t xml:space="preserve">ски-рациональное значение и делается игрой в «свалку и навалку душ», при которой, на второй же день после передела, только что уравненные наделы снова складываются в прежнее </w:t>
      </w:r>
      <w:r>
        <w:rPr>
          <w:color w:val="000000"/>
          <w:sz w:val="24"/>
          <w:szCs w:val="21"/>
          <w:lang w:val="fr-FR"/>
        </w:rPr>
        <w:t xml:space="preserve">statu </w:t>
      </w:r>
      <w:r>
        <w:rPr>
          <w:color w:val="000000"/>
          <w:sz w:val="24"/>
          <w:szCs w:val="21"/>
          <w:lang w:val="en-US"/>
        </w:rPr>
        <w:t>quo</w:t>
      </w:r>
      <w:r>
        <w:rPr>
          <w:color w:val="000000"/>
          <w:sz w:val="24"/>
          <w:szCs w:val="21"/>
        </w:rPr>
        <w:t>, с незна</w:t>
        <w:softHyphen/>
        <w:t>чительными изменениями: наделы подбираются экономически - мощ</w:t>
        <w:softHyphen/>
        <w:t>ными хозяевами, иногда группирующими в своих руках до 8—10 на</w:t>
        <w:softHyphen/>
        <w:t>делов, обрабатывать которые нанимают батраков, между тем как сами хозяева этих наделов уходят в города, в заработки или в батраки на собственные наделы».</w:t>
      </w:r>
    </w:p>
    <w:p>
      <w:pPr>
        <w:pStyle w:val="Normal"/>
        <w:shd w:fill="FFFFFF" w:val="clear"/>
        <w:spacing w:lineRule="auto" w:line="360"/>
        <w:ind w:firstLine="340"/>
        <w:jc w:val="both"/>
        <w:rPr>
          <w:sz w:val="24"/>
        </w:rPr>
      </w:pPr>
      <w:r>
        <w:rPr>
          <w:color w:val="000000"/>
          <w:sz w:val="24"/>
          <w:szCs w:val="21"/>
        </w:rPr>
        <w:t>Современный «мир» взваливает на крестьянина такую массу тяготы и ответственности, что бедняки стараются просто разделаться с землею, люди же зажиточные, имеющие возможность обрабатывать землю, часто стремятся разделаться по крайней мере с общиной. В Елисаветградском уезде Херсонской губернии крестьяне, выкупившие свои наделы, «подавали заявление с надлежащими документами о за</w:t>
        <w:softHyphen/>
        <w:t>числении их в разряд частных землевладельцев, особо от земли сель</w:t>
        <w:softHyphen/>
        <w:t>ского общества» («Русские Ведомости», № 301, 1887 г.). Херсонская казенная палата не уважила их ходатайства, и наши народники, веро</w:t>
        <w:softHyphen/>
        <w:t>ятно, очень благодарны ей за это. Но когда известное стремление коренится в экономических условиях общества, его не подавят ника</w:t>
        <w:softHyphen/>
        <w:t>кие палаты. Община прочно держалась до тех пор, пока держаться за</w:t>
      </w:r>
    </w:p>
    <w:p>
      <w:pPr>
        <w:pStyle w:val="Normal"/>
        <w:shd w:fill="FFFFFF" w:val="clear"/>
        <w:spacing w:lineRule="auto" w:line="360"/>
        <w:jc w:val="center"/>
        <w:rPr>
          <w:color w:val="000000"/>
          <w:szCs w:val="21"/>
        </w:rPr>
      </w:pPr>
      <w:r>
        <w:rPr>
          <w:color w:val="000000"/>
          <w:szCs w:val="21"/>
        </w:rPr>
        <w:t>219</w:t>
      </w:r>
    </w:p>
    <w:p>
      <w:pPr>
        <w:pStyle w:val="Normal"/>
        <w:shd w:fill="FFFFFF" w:val="clear"/>
        <w:spacing w:lineRule="auto" w:line="360"/>
        <w:jc w:val="both"/>
        <w:rPr>
          <w:sz w:val="24"/>
        </w:rPr>
      </w:pPr>
      <w:r>
        <w:rPr>
          <w:color w:val="000000"/>
          <w:sz w:val="24"/>
          <w:szCs w:val="21"/>
        </w:rPr>
        <w:t>нее выгодно было общинникам. Теперь, когда она, утратив все свои выгодные стороны, становится простым орудием угнетения крестьянства, она быстро идет к разложению. Она должна быть разрушена, и она раз</w:t>
        <w:softHyphen/>
        <w:t>рушается, и разрушится окончательно если не тем, так другом путем.</w:t>
      </w:r>
    </w:p>
    <w:p>
      <w:pPr>
        <w:pStyle w:val="Normal"/>
        <w:shd w:fill="FFFFFF" w:val="clear"/>
        <w:spacing w:lineRule="auto" w:line="360"/>
        <w:ind w:firstLine="340"/>
        <w:jc w:val="both"/>
        <w:rPr>
          <w:sz w:val="24"/>
        </w:rPr>
      </w:pPr>
      <w:r>
        <w:rPr>
          <w:color w:val="000000"/>
          <w:sz w:val="24"/>
          <w:szCs w:val="21"/>
        </w:rPr>
        <w:t>Посмотрите, как все в современной русской жизни способствует ее разрушению. Правительство хотело оказать поддержку крестьян</w:t>
        <w:softHyphen/>
        <w:t>скому землевладению и устроило крестьянский поземельный банк. На</w:t>
        <w:softHyphen/>
        <w:t>родники не замедлили умилиться при сей верной оказии и уже заранее говорили о предстоящем упрочении устоев. Вышло, однако, не то. Не угодно ли вам вникнуть в отчет о деятельности крестьянского банка в 1888 году, («Русские Ведомости», декабрь 1889 г., №№ 358 и 360). И отчета видно, что в 1888 году банком были выданы ссуды по 1.057 сделкам. Покупщиками явилось 25.187 домохозяев, которыми при</w:t>
        <w:softHyphen/>
        <w:t>обретено 190,463 десятины. Спрашивается, какую роль играли в этом приобретении наши знаменитые «устои»?</w:t>
      </w:r>
    </w:p>
    <w:p>
      <w:pPr>
        <w:pStyle w:val="Normal"/>
        <w:shd w:fill="FFFFFF" w:val="clear"/>
        <w:spacing w:lineRule="auto" w:line="360"/>
        <w:ind w:firstLine="340"/>
        <w:jc w:val="both"/>
        <w:rPr>
          <w:sz w:val="24"/>
        </w:rPr>
      </w:pPr>
      <w:r>
        <w:rPr>
          <w:color w:val="000000"/>
          <w:sz w:val="24"/>
          <w:szCs w:val="21"/>
        </w:rPr>
        <w:t>«Из всего количества приобретенной при содействии банка земли наибольшая часть, около 100.000 десятин или более 52%, приобретена товариществами крестьян, 87.000 десятин или 46% — сельскими обще</w:t>
        <w:softHyphen/>
        <w:t>ствами и около 3.000 десятин или 2% — отдельными крестьянами». Уже одни эти цифры должны были бы показать народникам, что деятельность крестьянского байка гораздо более способствует разрушению «устоев», чем их упрочению. Что такое эти покупающие землю товарищества? Из каких крестьян они составляются? Из тех же общинников — но только общинников, отличающихся большей степенью зажиточности, не желающих иметь дело с сельской беднотой и потому составивших из себя при покупке земель новые группы. Таким образом, эти товари</w:t>
        <w:softHyphen/>
        <w:t>щества представляют собой продукт все того же «слоения деревни», разделения ее на пролетариев и богачей или, по крайней мере, «состоя</w:t>
        <w:softHyphen/>
        <w:t>тельных домохозяев». Этому последнему слою досталось, как мы виде</w:t>
        <w:softHyphen/>
        <w:t>ли, больше половины земель, купленных в 1888 году при содействии крестьянского банка. Этот слой и прежде господствовал над беднотой, благодаря своей зажиточности. Крестьянский банк делает его еще бо</w:t>
        <w:softHyphen/>
        <w:t>лее зажиточным, а, следовательно, дает ему новые средства для поеда</w:t>
        <w:softHyphen/>
        <w:t>ния бедноты. Таким образом процесс «слоения деревни» еще более усиливается. Можно, конечно, уте-шать себя немного тем соображе</w:t>
        <w:softHyphen/>
        <w:t xml:space="preserve">нием, что, по крайней мере, меньшая часть купленных при содействии банка земель досталась </w:t>
      </w:r>
      <w:r>
        <w:rPr>
          <w:i/>
          <w:iCs/>
          <w:color w:val="000000"/>
          <w:sz w:val="24"/>
          <w:szCs w:val="21"/>
        </w:rPr>
        <w:t xml:space="preserve">сельским обществам, </w:t>
      </w:r>
      <w:r>
        <w:rPr>
          <w:color w:val="000000"/>
          <w:sz w:val="24"/>
          <w:szCs w:val="21"/>
        </w:rPr>
        <w:t>а не одним только бога</w:t>
        <w:softHyphen/>
        <w:t>тым домохозяевам. Но и это утешение в значительной степени отни</w:t>
        <w:softHyphen/>
        <w:t>мается у нас такого рода данными: «средние цифры, характеризую-</w:t>
      </w:r>
    </w:p>
    <w:p>
      <w:pPr>
        <w:pStyle w:val="Normal"/>
        <w:shd w:fill="FFFFFF" w:val="clear"/>
        <w:spacing w:lineRule="auto" w:line="360"/>
        <w:jc w:val="center"/>
        <w:rPr>
          <w:color w:val="000000"/>
        </w:rPr>
      </w:pPr>
      <w:r>
        <w:rPr>
          <w:color w:val="000000"/>
        </w:rPr>
        <w:t>220</w:t>
      </w:r>
    </w:p>
    <w:p>
      <w:pPr>
        <w:pStyle w:val="Normal"/>
        <w:shd w:fill="FFFFFF" w:val="clear"/>
        <w:spacing w:lineRule="auto" w:line="360"/>
        <w:jc w:val="both"/>
        <w:rPr>
          <w:sz w:val="24"/>
        </w:rPr>
      </w:pPr>
      <w:r>
        <w:rPr>
          <w:color w:val="000000"/>
          <w:sz w:val="24"/>
          <w:szCs w:val="21"/>
        </w:rPr>
        <w:t>щие размеры содействия банка, распределяются по трем группам по</w:t>
        <w:softHyphen/>
        <w:t>купщиков следующим образом: причитается на душу купленной земли: у сельских обществ — 1,88 дес., у товариществ — 2,92 дес. и у отдель</w:t>
        <w:softHyphen/>
        <w:t>ных крестьян 4,51 дес. Таким образом у сельских обществ, у этой наиболее заслуживающей внимания и поддержки группы покупщиков, количество купленной земли значительно менее, нежели при покупках товарищеских». Мало того, «средняя цена купленной сельскими обще</w:t>
        <w:softHyphen/>
        <w:t>ствами десятины оказывается много дешевле, чем у товариществ; меньше и размер выдаваемых банком ссуд». В отчете не сказано, к сожалению, чем объясняется это последнее обстоятельство. Но оно могло произойти только от двух причин: или сельским обществам досталась земля худшего качества, чем товариществам и отдельным крестьянам, или общества эти выступали покупщиками преимуще</w:t>
        <w:softHyphen/>
        <w:t>ственно в губерниях с малоценными землями, между тем как в более населенных губерниях главными приобретателями были только пред</w:t>
        <w:softHyphen/>
        <w:t>ставители зажиточного слоя деревни. Вероятнее, впрочем, что дей</w:t>
        <w:softHyphen/>
        <w:t>ствовали обе эти причины вместе: с одной стороны, лучшие земли по</w:t>
        <w:softHyphen/>
        <w:t>пали в руки товариществ, которым, при большей состоятельности их членов, покупка гораздо сподручнее, чем целым обществам; а с дру</w:t>
        <w:softHyphen/>
        <w:t>гой — сельские общества должны проявлять больше крепости в губер</w:t>
        <w:softHyphen/>
        <w:t>ниях, отдаленных от центров, и менее населенных, где процесс «слое</w:t>
        <w:softHyphen/>
        <w:t xml:space="preserve">ния деревни» пока еще гораздо слабее. Поэтому сельские общества и выступали, вероятно, главными покупщиками земли </w:t>
      </w:r>
      <w:r>
        <w:rPr>
          <w:i/>
          <w:iCs/>
          <w:color w:val="000000"/>
          <w:sz w:val="24"/>
          <w:szCs w:val="21"/>
        </w:rPr>
        <w:t xml:space="preserve">в </w:t>
      </w:r>
      <w:r>
        <w:rPr>
          <w:color w:val="000000"/>
          <w:sz w:val="24"/>
          <w:szCs w:val="21"/>
        </w:rPr>
        <w:t>этих губерниях.</w:t>
      </w:r>
    </w:p>
    <w:p>
      <w:pPr>
        <w:pStyle w:val="Normal"/>
        <w:shd w:fill="FFFFFF" w:val="clear"/>
        <w:spacing w:lineRule="auto" w:line="360"/>
        <w:ind w:firstLine="340"/>
        <w:jc w:val="both"/>
        <w:rPr>
          <w:sz w:val="24"/>
        </w:rPr>
      </w:pPr>
      <w:r>
        <w:rPr>
          <w:color w:val="000000"/>
          <w:sz w:val="24"/>
          <w:szCs w:val="21"/>
        </w:rPr>
        <w:t>Не подумайте, что только в 1888 году товариществам зажиточ</w:t>
        <w:softHyphen/>
        <w:t>ных домохозяев удалось оттеснить на задний план сельские общества. Это явление замечалось и прежде, хотя несомненно, что прежде оно было несколько слабее. «Вообще с каждым дальнейшим годом деятель</w:t>
        <w:softHyphen/>
        <w:t>ность банка направляется все более и более в сторону содействия това</w:t>
        <w:softHyphen/>
        <w:t>рищеским покупкам», — говорят по этому поводу «Русские Ведомости».</w:t>
      </w:r>
    </w:p>
    <w:p>
      <w:pPr>
        <w:pStyle w:val="Normal"/>
        <w:shd w:fill="FFFFFF" w:val="clear"/>
        <w:spacing w:lineRule="auto" w:line="360"/>
        <w:ind w:firstLine="340"/>
        <w:jc w:val="both"/>
        <w:rPr>
          <w:sz w:val="24"/>
        </w:rPr>
      </w:pPr>
      <w:r>
        <w:rPr>
          <w:color w:val="000000"/>
          <w:sz w:val="24"/>
          <w:szCs w:val="21"/>
        </w:rPr>
        <w:t>Не подумайте также, что «устои» окончательно упрочились в тех сельских обществах, которым удалось увеличить душевой надел своих членов в среднем на 1,88 десятины. Во-первых, это ничтожное увеличение само по себе ничего упрочить не может, а, во-вторых, есть серьезные основания думать, что эти прикупленные земли послужат именно новой причиной разложения общины. На каких основаниях со</w:t>
        <w:softHyphen/>
        <w:t>вершается распределение купленной земли между членами сельских обществ? Об этом ничего не говорят наши исследователи. Но не трудно видеть, что в огромнейшем большинстве случаев оно должно совер</w:t>
        <w:softHyphen/>
        <w:t xml:space="preserve">шаться на тех же основаниях на каких распределяются </w:t>
      </w:r>
      <w:r>
        <w:rPr>
          <w:i/>
          <w:iCs/>
          <w:color w:val="000000"/>
          <w:sz w:val="24"/>
          <w:szCs w:val="21"/>
        </w:rPr>
        <w:t>выкупленные</w:t>
      </w:r>
    </w:p>
    <w:p>
      <w:pPr>
        <w:pStyle w:val="Normal"/>
        <w:shd w:fill="FFFFFF" w:val="clear"/>
        <w:spacing w:lineRule="auto" w:line="360"/>
        <w:jc w:val="center"/>
        <w:rPr>
          <w:color w:val="000000"/>
          <w:sz w:val="19"/>
          <w:szCs w:val="19"/>
        </w:rPr>
      </w:pPr>
      <w:r>
        <w:rPr>
          <w:color w:val="000000"/>
          <w:sz w:val="19"/>
          <w:szCs w:val="19"/>
        </w:rPr>
        <w:t>221</w:t>
      </w:r>
    </w:p>
    <w:p>
      <w:pPr>
        <w:pStyle w:val="BodyText2"/>
        <w:spacing w:lineRule="auto" w:line="360" w:before="0" w:after="0"/>
        <w:rPr>
          <w:sz w:val="24"/>
        </w:rPr>
      </w:pPr>
      <w:r>
        <w:rPr>
          <w:sz w:val="24"/>
        </w:rPr>
        <w:t>надельные земли: кто больше внес денег, тот и земли больше полу</w:t>
        <w:softHyphen/>
        <w:t>чает. Раз этот принцип установится по отношению к купленным зем</w:t>
        <w:softHyphen/>
        <w:t>лям, он не только косвенно будет способствовать дальнейшему «слое</w:t>
        <w:softHyphen/>
        <w:t>нию деревни», но и прямо подорвет своим влиянием прочность общин</w:t>
        <w:softHyphen/>
        <w:t>ных обычаев, сложившихся при господстве естественного, а не денеж</w:t>
        <w:softHyphen/>
        <w:t>ного хозяйства. Наконец, ведь не одна только бедность и не одно малоземелье ведет к разложению общины. Где землею дорожат, — а до</w:t>
        <w:softHyphen/>
        <w:t>рожить ею можно только в том случае, если ее достаточно для сколько-нибудь сносного хозяйства, — там у зажиточной части крестьян</w:t>
        <w:softHyphen/>
        <w:t>ства является новый соблазн к поеданию бедноты, а следовательно, и к разложению общины. Некоторые наши исследователи прямо говорят, что община разлагается всего сильнее там, где владение землею всего выгоднее крестьянам. Не будут ли некоторые сельские общества поста</w:t>
        <w:softHyphen/>
        <w:t>влены именно в такие выгодные условия покупками земель с помощью банка?</w:t>
      </w:r>
    </w:p>
    <w:p>
      <w:pPr>
        <w:pStyle w:val="Normal"/>
        <w:shd w:fill="FFFFFF" w:val="clear"/>
        <w:spacing w:lineRule="auto" w:line="360"/>
        <w:ind w:firstLine="340"/>
        <w:jc w:val="both"/>
        <w:rPr>
          <w:sz w:val="24"/>
        </w:rPr>
      </w:pPr>
      <w:r>
        <w:rPr>
          <w:color w:val="000000"/>
          <w:sz w:val="24"/>
          <w:szCs w:val="21"/>
        </w:rPr>
        <w:t>Нужно, впрочем, заметить, что часто купленная крестьянами земля не удерживается в их руках уже потому, что они оказываются не в состоянии правильно расплачиваться с банком. Известно, что банк выдает крестьянам только часть — правда, наибольшую часть — суммы, необходимой для уплаты за покупаемую ими землю; другая же часть доплачивается продавцу ими самими. Вот эти-то «доплаты» и явля</w:t>
        <w:softHyphen/>
        <w:t>ются часто источником крестьянского разорения. Не желая упустить продаваемый участок из своих рук, крестьянин входит в долги или «спускает за бесценок свой инвентарь, лишь бы выполнить условия сделки с продавцом. Результатом подобных сделок сплошь и рядом является совершенная невозможность со стороны крестьян-собствен</w:t>
        <w:softHyphen/>
        <w:t>ников обрабатывать свою вновь приобретенную землю отсюда и не</w:t>
        <w:softHyphen/>
        <w:t>доимки в погашении долга банку» (см. корреспонденцию из Екатерино</w:t>
        <w:softHyphen/>
        <w:t>слава, перепечатанную в № 292 «Русск. Ведомостей» 1887 г. из «Одес</w:t>
        <w:softHyphen/>
        <w:t>ского Вестника»). Крестьянскому банку, разумеется, остается только продавать земли несостоятель-ных плательщиков, что он и делает с энергией, которой очень и очень могло бы позавидовать правление дворянского банка.</w:t>
      </w:r>
    </w:p>
    <w:p>
      <w:pPr>
        <w:pStyle w:val="Normal"/>
        <w:shd w:fill="FFFFFF" w:val="clear"/>
        <w:spacing w:lineRule="auto" w:line="360"/>
        <w:ind w:firstLine="340"/>
        <w:jc w:val="both"/>
        <w:rPr>
          <w:sz w:val="24"/>
        </w:rPr>
      </w:pPr>
      <w:r>
        <w:rPr>
          <w:color w:val="000000"/>
          <w:sz w:val="24"/>
          <w:szCs w:val="21"/>
        </w:rPr>
        <w:t>«При первых случаях продажи крестьянским банком земли, куплен</w:t>
        <w:softHyphen/>
        <w:t>ной при его содействии, — говорит «Русская Мысль», — можно было еще утешать себя надеждой, что это будут единичные случаи, не имеющие значения в совокупности всей операции, под которой разумелось неко</w:t>
        <w:softHyphen/>
        <w:t>торое частное исправление, при помощи банка, крестьянского мало</w:t>
        <w:softHyphen/>
        <w:t>земелья. Но теперь, когда число этих случаев все возрастает и про-</w:t>
      </w:r>
    </w:p>
    <w:p>
      <w:pPr>
        <w:pStyle w:val="Normal"/>
        <w:shd w:fill="FFFFFF" w:val="clear"/>
        <w:tabs>
          <w:tab w:val="clear" w:pos="720"/>
          <w:tab w:val="left" w:pos="5434" w:leader="none"/>
        </w:tabs>
        <w:spacing w:lineRule="auto" w:line="360"/>
        <w:jc w:val="center"/>
        <w:rPr>
          <w:color w:val="000000"/>
          <w:szCs w:val="14"/>
        </w:rPr>
      </w:pPr>
      <w:r>
        <w:rPr>
          <w:color w:val="000000"/>
          <w:szCs w:val="14"/>
        </w:rPr>
        <w:t>222</w:t>
      </w:r>
    </w:p>
    <w:p>
      <w:pPr>
        <w:pStyle w:val="BodyText2"/>
        <w:spacing w:lineRule="auto" w:line="360" w:before="0" w:after="0"/>
        <w:rPr>
          <w:sz w:val="24"/>
        </w:rPr>
      </w:pPr>
      <w:r>
        <w:rPr>
          <w:sz w:val="24"/>
        </w:rPr>
        <w:t>лажи начинают принимать значительные размеры, может возникнуть именно общий вопрос: чем собственно представляется, в конечном ре</w:t>
        <w:softHyphen/>
        <w:t>зультате, деятельность банка и к каким последствиям она может по</w:t>
        <w:softHyphen/>
        <w:t>вести в своей совокупности? Поведет ли деятельность банка к округле</w:t>
        <w:softHyphen/>
        <w:t>нию и упрочению крестьянского землевладения или к некоторой его ликвидации?». (Январь 1890, Внутреннее обозрение, стр. 230).</w:t>
      </w:r>
    </w:p>
    <w:p>
      <w:pPr>
        <w:pStyle w:val="Normal"/>
        <w:shd w:fill="FFFFFF" w:val="clear"/>
        <w:spacing w:lineRule="auto" w:line="360"/>
        <w:ind w:firstLine="340"/>
        <w:jc w:val="both"/>
        <w:rPr>
          <w:sz w:val="24"/>
        </w:rPr>
      </w:pPr>
      <w:r>
        <w:rPr>
          <w:color w:val="000000"/>
          <w:sz w:val="24"/>
          <w:szCs w:val="21"/>
        </w:rPr>
        <w:t>Заводя крестьянский земельный банк, правительство хотело под</w:t>
        <w:softHyphen/>
        <w:t xml:space="preserve">держать </w:t>
      </w:r>
      <w:r>
        <w:rPr>
          <w:i/>
          <w:iCs/>
          <w:color w:val="000000"/>
          <w:sz w:val="24"/>
          <w:szCs w:val="21"/>
        </w:rPr>
        <w:t xml:space="preserve">крестьянство вообще. </w:t>
      </w:r>
      <w:r>
        <w:rPr>
          <w:color w:val="000000"/>
          <w:sz w:val="24"/>
          <w:szCs w:val="21"/>
        </w:rPr>
        <w:t>На деле же оказалось, что оно, своим бан</w:t>
        <w:softHyphen/>
        <w:t xml:space="preserve">ком, поддерживает только </w:t>
      </w:r>
      <w:r>
        <w:rPr>
          <w:i/>
          <w:iCs/>
          <w:color w:val="000000"/>
          <w:sz w:val="24"/>
          <w:szCs w:val="21"/>
        </w:rPr>
        <w:t xml:space="preserve">известную часть крестьянства, </w:t>
      </w:r>
      <w:r>
        <w:rPr>
          <w:color w:val="000000"/>
          <w:sz w:val="24"/>
          <w:szCs w:val="21"/>
        </w:rPr>
        <w:t>только за</w:t>
        <w:softHyphen/>
        <w:t>житочный его слой, беднота же, благодаря ему, станет еще беднее и все больше будет превращаться в пролетариат.</w:t>
      </w:r>
    </w:p>
    <w:p>
      <w:pPr>
        <w:pStyle w:val="Normal"/>
        <w:shd w:fill="FFFFFF" w:val="clear"/>
        <w:spacing w:lineRule="auto" w:line="360"/>
        <w:ind w:firstLine="340"/>
        <w:jc w:val="both"/>
        <w:rPr>
          <w:sz w:val="24"/>
        </w:rPr>
      </w:pPr>
      <w:r>
        <w:rPr>
          <w:color w:val="000000"/>
          <w:sz w:val="24"/>
          <w:szCs w:val="21"/>
        </w:rPr>
        <w:t>Да и что может сделать правительство для обеспечения быта этой бедноты? Ее хозяйственного положения не улучшишь никакими бан</w:t>
        <w:softHyphen/>
        <w:t>ками. Чтобы обеспечить его, нужна целая экономическая революция. Читали ли вы статью г. Никифорова «О причинах экономического оску</w:t>
        <w:softHyphen/>
        <w:t xml:space="preserve">дения крестьян Волжско-Камского края» во 2-ой книжке «Северного Вестника» за 1888 г.? Статья эта способна привести в рассудок самого упрямого оптимиста.  Из нее он узнает много самых поразительных вещей. Узнает, например, что на всем простран-стве обширнейшего Волжско-Камского края, этой «житницы России», кресть-яне страшно страдают от малоземелья, так как многие и многие из них имеют </w:t>
      </w:r>
      <w:r>
        <w:rPr>
          <w:i/>
          <w:iCs/>
          <w:color w:val="000000"/>
          <w:sz w:val="24"/>
          <w:szCs w:val="21"/>
        </w:rPr>
        <w:t>менее двух десятин на душу.</w:t>
      </w:r>
      <w:r>
        <w:rPr>
          <w:color w:val="000000"/>
          <w:sz w:val="24"/>
          <w:szCs w:val="21"/>
        </w:rPr>
        <w:t xml:space="preserve"> Число таких крестьян простирается в Оренбургской губ. до 58,9%, в Самарской и Саратовской до 42%, в Казанской и Уфимской до 39%, в Пермской и Симбирской до 32% и т. д. Все такие крестьяне уже по малоземелью своему являются кан</w:t>
        <w:softHyphen/>
        <w:t>дидатами на звание пролетариев, но государство ускоряет разорение их хозяйств своим экономическим давлением. По вычислениям г. Ни</w:t>
        <w:softHyphen/>
        <w:t>кифорова,  «оказывается, что сумма платежей с лежащими ныне на крестьянах долгами больше чистого крестьянского урожая *) в губер</w:t>
        <w:softHyphen/>
        <w:t>ниях: Тверской почти в десять раз (больше на 991,6%), в Вятской — больше в 3,5 раза; в Костромской — в 1,5 раза (154%); в Ярославской платежи превышают стоимость чистого сбора хлебов на 121%, в Сара</w:t>
        <w:softHyphen/>
        <w:t>товской — на 93%, в Самарской — на 72%, в Нижегородской — на 69%, в Казанской — на 54%, в Оренбургской продажа чистого урожая не только не в состоянии погасить текущие платежи, но еще на продовольствие не хватает хлеба на 1.380.000 рублей». Такое положение дел выну</w:t>
        <w:softHyphen/>
        <w:t>ждает крестьян бросать свои хо-зяйства и идти в отхожие промыслы,</w:t>
      </w:r>
    </w:p>
    <w:p>
      <w:pPr>
        <w:pStyle w:val="Normal"/>
        <w:shd w:fill="FFFFFF" w:val="clear"/>
        <w:spacing w:before="120" w:after="0"/>
        <w:ind w:firstLine="340"/>
        <w:jc w:val="both"/>
        <w:rPr>
          <w:color w:val="000000"/>
        </w:rPr>
      </w:pPr>
      <w:r>
        <w:rPr>
          <w:color w:val="000000"/>
        </w:rPr>
        <w:t>*) «Т. е. урожая за вычетом посева и минимального количества хлеба необхо</w:t>
        <w:softHyphen/>
        <w:t>димого по казенной норме на продовольствие».</w:t>
      </w:r>
    </w:p>
    <w:p>
      <w:pPr>
        <w:pStyle w:val="Normal"/>
        <w:shd w:fill="FFFFFF" w:val="clear"/>
        <w:spacing w:lineRule="auto" w:line="360"/>
        <w:jc w:val="center"/>
        <w:rPr>
          <w:color w:val="000000"/>
        </w:rPr>
      </w:pPr>
      <w:r>
        <w:rPr>
          <w:color w:val="000000"/>
        </w:rPr>
        <w:t>223</w:t>
      </w:r>
    </w:p>
    <w:p>
      <w:pPr>
        <w:pStyle w:val="Normal"/>
        <w:shd w:fill="FFFFFF" w:val="clear"/>
        <w:spacing w:lineRule="auto" w:line="360"/>
        <w:jc w:val="both"/>
        <w:rPr>
          <w:sz w:val="24"/>
        </w:rPr>
      </w:pPr>
      <w:r>
        <w:rPr>
          <w:color w:val="000000"/>
          <w:sz w:val="24"/>
          <w:szCs w:val="21"/>
        </w:rPr>
        <w:t>чтобы как-нибудь свести концы с концами. Число крестьян, уходя</w:t>
        <w:softHyphen/>
        <w:t xml:space="preserve">щих в отхожие промыслы, постоянно возрастает. Во многих селениях летом не остает-ся «буквально </w:t>
      </w:r>
      <w:r>
        <w:rPr>
          <w:i/>
          <w:iCs/>
          <w:color w:val="000000"/>
          <w:sz w:val="24"/>
          <w:szCs w:val="21"/>
        </w:rPr>
        <w:t xml:space="preserve">ни одного мужика рабочего возраста, </w:t>
      </w:r>
      <w:r>
        <w:rPr>
          <w:color w:val="000000"/>
          <w:sz w:val="24"/>
          <w:szCs w:val="21"/>
        </w:rPr>
        <w:t>при чем все надельные земли, покидаемые крестьянами, сдаются в боль</w:t>
        <w:softHyphen/>
        <w:t xml:space="preserve">шинстве случаев </w:t>
      </w:r>
      <w:r>
        <w:rPr>
          <w:i/>
          <w:iCs/>
          <w:color w:val="000000"/>
          <w:sz w:val="24"/>
          <w:szCs w:val="21"/>
        </w:rPr>
        <w:t xml:space="preserve">за ничтож-ную цену, не оставляющую и четверти лежащих на них платежей» </w:t>
      </w:r>
      <w:r>
        <w:rPr>
          <w:color w:val="000000"/>
          <w:sz w:val="24"/>
          <w:szCs w:val="21"/>
        </w:rPr>
        <w:t>(курсив г. Никифорова). А мы-то все радуем себя соображениями о том, что наш рабо-чий тот же крестьянин, что он только зимой работает на фабрике, а летом спе-шит возвратиться поя власть земли! Было так когда-то, но теперь дело уже из-менилось, и чем дальше, тем больше будет оно изменяться, так как новые по</w:t>
        <w:softHyphen/>
        <w:t xml:space="preserve">рядки быстро распространяются на новые и новые местности. Теперь крестья-нин в огромном числе случаев уже тяготится своим наделом; если он, тем не менее, возвращается в деревню из своих скитаний на заработках, то очень ча-сто не в силу «власти земли», а единственно только в силу </w:t>
      </w:r>
      <w:r>
        <w:rPr>
          <w:i/>
          <w:iCs/>
          <w:color w:val="000000"/>
          <w:sz w:val="24"/>
          <w:szCs w:val="21"/>
        </w:rPr>
        <w:t xml:space="preserve">власти полиции. </w:t>
      </w:r>
      <w:r>
        <w:rPr>
          <w:color w:val="000000"/>
          <w:sz w:val="24"/>
          <w:szCs w:val="21"/>
        </w:rPr>
        <w:t>Тяготится он, как мы уже видели, и общиной. «Мужик-общинник превращается городским влиянием в мужика-индивидуалиста и, явившись в деревню, насмехается над мир</w:t>
        <w:softHyphen/>
        <w:t>ской  властью, — печально повествует г. Никифоров, — он уже не ужи</w:t>
        <w:softHyphen/>
        <w:t>вается в одном доме с родителями и старшим братом, власть которых ему, индивидуализировавшемуся (батюшки, какое ужасное слово!) бро</w:t>
        <w:softHyphen/>
        <w:t>дяге, уже не снести. Наступают усиленные семейные разделы... За усилен</w:t>
        <w:softHyphen/>
        <w:t xml:space="preserve">ными семейными разделами последовали и переделы общинной земли на по-дворные участки. Община разлагалась (у г. Никифорова, очевидно, не подня-лась рука написать: община </w:t>
      </w:r>
      <w:r>
        <w:rPr>
          <w:i/>
          <w:iCs/>
          <w:color w:val="000000"/>
          <w:sz w:val="24"/>
          <w:szCs w:val="21"/>
        </w:rPr>
        <w:t xml:space="preserve">разлагается, </w:t>
      </w:r>
      <w:r>
        <w:rPr>
          <w:color w:val="000000"/>
          <w:sz w:val="24"/>
          <w:szCs w:val="21"/>
        </w:rPr>
        <w:t>поэтому он предпо</w:t>
        <w:softHyphen/>
        <w:t>чел прошедшее время). В местностях с наименьшим земельным обес</w:t>
        <w:softHyphen/>
        <w:t>печением процесс разложения общины принял поражающе острый ха</w:t>
        <w:softHyphen/>
        <w:t>рактер. Так, в Ярославской губернии, по словам губернаторского отче</w:t>
        <w:softHyphen/>
        <w:t>та, переделили землю на подворные участки в 1880 г. — 13 сельских обществ, в 1881 г. — 49, в 1882 г. — 77 и в 1885 число обществ, пе</w:t>
        <w:softHyphen/>
        <w:t xml:space="preserve">решедших с общинного владения на подворное, достигло уже 100. ...Когда дробилась семья и разрушалась община — одновременно совершалось и </w:t>
      </w:r>
      <w:r>
        <w:rPr>
          <w:i/>
          <w:iCs/>
          <w:color w:val="000000"/>
          <w:sz w:val="24"/>
          <w:szCs w:val="21"/>
        </w:rPr>
        <w:t xml:space="preserve">слоение </w:t>
      </w:r>
      <w:r>
        <w:rPr>
          <w:color w:val="000000"/>
          <w:sz w:val="24"/>
          <w:szCs w:val="21"/>
        </w:rPr>
        <w:t>деревни, неизвестное дотоле крестьянству. Быстро формировался, с одной стороны, сельский пролетариат, а с другой, вырастал кулак, еще туже затягивавший петлю над деревней. Народилась кабала, ставшая самостоятельным фактором в процессе разложения общины».</w:t>
      </w:r>
    </w:p>
    <w:p>
      <w:pPr>
        <w:pStyle w:val="Normal"/>
        <w:shd w:fill="FFFFFF" w:val="clear"/>
        <w:spacing w:lineRule="auto" w:line="360"/>
        <w:ind w:firstLine="340"/>
        <w:jc w:val="both"/>
        <w:rPr>
          <w:sz w:val="24"/>
        </w:rPr>
      </w:pPr>
      <w:r>
        <w:rPr>
          <w:color w:val="000000"/>
          <w:sz w:val="24"/>
          <w:szCs w:val="21"/>
        </w:rPr>
        <w:t>Общины не спасли бы теперь никакие реакционные помпадуры и никакие народники, даже в том случае, если бы меры, принимаемые для ее спасения, и не обращались логикой вещей в новые причины ее</w:t>
      </w:r>
    </w:p>
    <w:p>
      <w:pPr>
        <w:pStyle w:val="Normal"/>
        <w:shd w:fill="FFFFFF" w:val="clear"/>
        <w:spacing w:lineRule="auto" w:line="360"/>
        <w:jc w:val="center"/>
        <w:rPr>
          <w:color w:val="000000"/>
        </w:rPr>
      </w:pPr>
      <w:r>
        <w:rPr>
          <w:color w:val="000000"/>
        </w:rPr>
        <w:t>224</w:t>
      </w:r>
    </w:p>
    <w:p>
      <w:pPr>
        <w:pStyle w:val="Normal"/>
        <w:shd w:fill="FFFFFF" w:val="clear"/>
        <w:spacing w:lineRule="auto" w:line="360"/>
        <w:jc w:val="both"/>
        <w:rPr>
          <w:sz w:val="24"/>
        </w:rPr>
      </w:pPr>
      <w:r>
        <w:rPr>
          <w:color w:val="000000"/>
          <w:sz w:val="24"/>
          <w:szCs w:val="21"/>
        </w:rPr>
        <w:t>погибели. Община погибнет, потому что существование ее не имеет теперь никакого экономического смысла. Она является теперь, в руках кулаков и в руках государства, лишь орудием эксплуатации народа. Но и в этом качестве она оказывается очень устарелой, поэтому за нее не будут крепко держаться ни кулаки, ни государство.</w:t>
      </w:r>
    </w:p>
    <w:p>
      <w:pPr>
        <w:pStyle w:val="Normal"/>
        <w:shd w:fill="FFFFFF" w:val="clear"/>
        <w:spacing w:lineRule="auto" w:line="360"/>
        <w:ind w:firstLine="340"/>
        <w:jc w:val="both"/>
        <w:rPr>
          <w:sz w:val="24"/>
        </w:rPr>
      </w:pPr>
      <w:r>
        <w:rPr>
          <w:color w:val="000000"/>
          <w:sz w:val="24"/>
          <w:szCs w:val="21"/>
        </w:rPr>
        <w:t>Пусть справедливость наших слов подтвердит уже цитированный нами, убежденный, горячий народник. «Мы можем указать в особенно</w:t>
        <w:softHyphen/>
        <w:t>сти на большие села, которые представляют характерные примеры особого рода землевладения, именно «общин землевладельцев», а не «общин земледельцев», — свидетельствует Златовратский. — В этих се</w:t>
        <w:softHyphen/>
        <w:t xml:space="preserve">лах фактически владеют землей из 700 душ всего 40 хозяев, которые берут на себя обработку всей земли, нанимая на время летних работ целые армии батраков. Настоящий же </w:t>
      </w:r>
      <w:r>
        <w:rPr>
          <w:i/>
          <w:iCs/>
          <w:color w:val="000000"/>
          <w:sz w:val="24"/>
          <w:szCs w:val="21"/>
        </w:rPr>
        <w:t xml:space="preserve">«правовой» </w:t>
      </w:r>
      <w:r>
        <w:rPr>
          <w:color w:val="000000"/>
          <w:sz w:val="24"/>
          <w:szCs w:val="21"/>
        </w:rPr>
        <w:t xml:space="preserve">хозяин земли ходит в заработках или просто </w:t>
      </w:r>
      <w:r>
        <w:rPr>
          <w:color w:val="000000"/>
          <w:sz w:val="24"/>
          <w:szCs w:val="21"/>
          <w:lang w:val="en-US"/>
        </w:rPr>
        <w:t>no</w:t>
      </w:r>
      <w:r>
        <w:rPr>
          <w:color w:val="000000"/>
          <w:sz w:val="24"/>
          <w:szCs w:val="21"/>
        </w:rPr>
        <w:t xml:space="preserve"> миру... Вы совершенно поражаетесь, когда видите, что в селах с 500—700 душ весь сельский сход состоит только из 40 человек, да из них </w:t>
      </w:r>
      <w:r>
        <w:rPr>
          <w:i/>
          <w:iCs/>
          <w:color w:val="000000"/>
          <w:sz w:val="24"/>
          <w:szCs w:val="21"/>
        </w:rPr>
        <w:t xml:space="preserve">только </w:t>
      </w:r>
      <w:r>
        <w:rPr>
          <w:color w:val="000000"/>
          <w:sz w:val="24"/>
          <w:szCs w:val="21"/>
        </w:rPr>
        <w:t>половина работает сама, а прочие — лавочники, кабатчики, кулаки, «хозяева»; собственно же рабочая масса, — женщины, батраки и владельцы наделов, ушедшие в заработки, — не принимают тут никакого участия и на сход не хо</w:t>
        <w:softHyphen/>
        <w:t xml:space="preserve">дят. Вследствие всего этого весь хозяйственный инвентарь все больше сосредоточивается в руках незначительного меньшинства; большинство теперь почти совсем перестает его заводить и начинает </w:t>
      </w:r>
      <w:r>
        <w:rPr>
          <w:i/>
          <w:iCs/>
          <w:color w:val="000000"/>
          <w:sz w:val="24"/>
          <w:szCs w:val="21"/>
        </w:rPr>
        <w:t>жить на хле</w:t>
        <w:softHyphen/>
        <w:t xml:space="preserve">бах». </w:t>
      </w:r>
      <w:r>
        <w:rPr>
          <w:color w:val="000000"/>
          <w:sz w:val="24"/>
          <w:szCs w:val="21"/>
        </w:rPr>
        <w:t>— Скажите, читатель, кому польза от существования этих «общин землевладельцев»? Конечно, уже не сельской бедноте, это разумеется само собою. Кулакам? Во-первых, нам до их выгод нет никакого дела, а, во-вторых, не трудно было бы показать, что и им, говоря вообще, выгоднее поскорее размежеваться. Но об этом когда-нибудь в дру</w:t>
        <w:softHyphen/>
        <w:t>гой раз.</w:t>
      </w:r>
    </w:p>
    <w:p>
      <w:pPr>
        <w:pStyle w:val="Normal"/>
        <w:shd w:fill="FFFFFF" w:val="clear"/>
        <w:spacing w:lineRule="auto" w:line="360"/>
        <w:ind w:firstLine="340"/>
        <w:jc w:val="both"/>
        <w:rPr>
          <w:sz w:val="24"/>
        </w:rPr>
      </w:pPr>
      <w:r>
        <w:rPr>
          <w:color w:val="000000"/>
          <w:sz w:val="24"/>
          <w:szCs w:val="21"/>
        </w:rPr>
        <w:t>В деле охранения и упрочения устоев очень многие рассчитывают у нас на крестьянские переселения. К переселениям относились у нас сочувственно все партии, кроме помещичьей, которая всегда боялась, что переселения уменьшат число дешевых рабочих рук и выгодных съемщиков земель, принадлежащих крупным владельцам. Под влиянием помещичьей партии правительство долго откладывало решение этого вопроса, но, наконец, собралось таки с духом и обнародовало в про</w:t>
        <w:softHyphen/>
        <w:t>шлом году закон о переселениях. Этот закон, так называемый закон 13-го июля, во всех своих подробностях разобран уже в нашей «ле</w:t>
        <w:softHyphen/>
        <w:t>гальной» печати. Таким образом читателям, наверное, уже хорошо известно, что он страдает многими недостатками. Новый закон не</w:t>
      </w:r>
    </w:p>
    <w:p>
      <w:pPr>
        <w:pStyle w:val="Normal"/>
        <w:shd w:fill="FFFFFF" w:val="clear"/>
        <w:tabs>
          <w:tab w:val="clear" w:pos="720"/>
          <w:tab w:val="left" w:pos="6168" w:leader="none"/>
        </w:tabs>
        <w:spacing w:lineRule="auto" w:line="360"/>
        <w:jc w:val="center"/>
        <w:rPr>
          <w:color w:val="000000"/>
          <w:szCs w:val="14"/>
        </w:rPr>
      </w:pPr>
      <w:r>
        <w:rPr>
          <w:color w:val="000000"/>
          <w:szCs w:val="14"/>
        </w:rPr>
        <w:t>225</w:t>
      </w:r>
    </w:p>
    <w:p>
      <w:pPr>
        <w:pStyle w:val="Normal"/>
        <w:shd w:fill="FFFFFF" w:val="clear"/>
        <w:spacing w:lineRule="auto" w:line="360"/>
        <w:jc w:val="both"/>
        <w:rPr>
          <w:sz w:val="24"/>
        </w:rPr>
      </w:pPr>
      <w:r>
        <w:rPr>
          <w:color w:val="000000"/>
          <w:sz w:val="24"/>
          <w:szCs w:val="21"/>
        </w:rPr>
        <w:t>обещает переселенцам никаких пособий, поэтому переселяться будет по-прежнему лишь более состоятельная часть крестьянства. Каждое отдельное переселение связано с длиннейшим рядом формальностей, с истинно «нестер-пимой» административной «волокитой». По шестой статье закона 13-го июля образование переселенческих участков до</w:t>
        <w:softHyphen/>
        <w:t>пускается лишь в тех местностях, где это не принесет «ущерба выгодам казны, т. е., иначе сказать, переселенцам не будут предоставляться те (конечно, лучшие земли), которые казна может сдавать в аренду на выгодных условиях. Наконец, новый закон воспрещает самовольные переселения крестьян под страхом административного возвращения их на родину. Ввиду всего этого, трудно даже и решить теперь, уве</w:t>
        <w:softHyphen/>
        <w:t>личит или уменьшит новый закон число крестьянских переселений. Но допустим, что он увеличит их, допустим также, что со временем он будет доведен до всевозможного совершенства. В каком смысле может повлиять он на экономический строй крестьянской жизни?</w:t>
      </w:r>
    </w:p>
    <w:p>
      <w:pPr>
        <w:pStyle w:val="Normal"/>
        <w:shd w:fill="FFFFFF" w:val="clear"/>
        <w:spacing w:lineRule="auto" w:line="360"/>
        <w:ind w:firstLine="340"/>
        <w:jc w:val="both"/>
        <w:rPr/>
      </w:pPr>
      <w:r>
        <w:rPr>
          <w:color w:val="000000"/>
          <w:sz w:val="24"/>
          <w:szCs w:val="21"/>
        </w:rPr>
        <w:t>При обсуждении этого вопроса, как и во всех других случаях, не</w:t>
        <w:softHyphen/>
        <w:t xml:space="preserve">обходимо прежде всего помнить действительное положение </w:t>
      </w:r>
      <w:r>
        <w:rPr>
          <w:i/>
          <w:iCs/>
          <w:color w:val="000000"/>
          <w:sz w:val="24"/>
          <w:szCs w:val="21"/>
        </w:rPr>
        <w:t>современ</w:t>
        <w:softHyphen/>
        <w:t xml:space="preserve">ной </w:t>
      </w:r>
      <w:r>
        <w:rPr>
          <w:color w:val="000000"/>
          <w:sz w:val="24"/>
          <w:szCs w:val="21"/>
        </w:rPr>
        <w:t>России. Было время, когда переселения, происходившие, главным образом, по народному почину и очень часто даже вопреки явно выра</w:t>
        <w:softHyphen/>
        <w:t>женной воле правительства, действительно содействовали у нас упроче</w:t>
        <w:softHyphen/>
        <w:t>нию старых порядков крестьянской жизни. Если Сибирь, Заволжский край, Новороссия и Прикавказье вовсе не стояли в таких отношениях в Центральной России, в каких стоят европейские колонии к своим ме</w:t>
        <w:softHyphen/>
        <w:t>трополиям, то это происходило потому, что и в центральной России и во всех заселенных русскими выходцами местностях тон экономической жизни задавался крестьянством, жившим при условиях естественного хозяйства. Современное отношение колоний к метрополиям предпола</w:t>
        <w:softHyphen/>
        <w:t>гает товарное производство и широкое разделение труда, которого не знала крестьянская Россия. Так было прежде. Но развитие русского капитализма придало современным русским переселениям совершенно новый смысл. В этом убедят читателя «Статистические сведения о совре</w:t>
        <w:softHyphen/>
        <w:t>менном состоянии Сибири», приложенные к книге г. Ядринцева: «Сибирь как колония». Сведения эти показывают, что приток переселенцев в Си</w:t>
        <w:softHyphen/>
        <w:t xml:space="preserve">бирь из центральных, </w:t>
      </w:r>
      <w:r>
        <w:rPr>
          <w:i/>
          <w:iCs/>
          <w:color w:val="000000"/>
          <w:sz w:val="24"/>
          <w:szCs w:val="21"/>
        </w:rPr>
        <w:t xml:space="preserve">промышленных </w:t>
      </w:r>
      <w:r>
        <w:rPr>
          <w:color w:val="000000"/>
          <w:sz w:val="24"/>
          <w:szCs w:val="21"/>
        </w:rPr>
        <w:t>губерний России совершенно ни</w:t>
        <w:softHyphen/>
        <w:t>чтожен. Так, в период времени от 1846 по 1878 год в Тобольскую губер</w:t>
        <w:softHyphen/>
        <w:t xml:space="preserve">нию выселилось: из Владимирской губ. — 91 чел., из Московской — 22, из Тульской — 429, из Ярославской — ни одного. Между тем, из </w:t>
      </w:r>
      <w:r>
        <w:rPr>
          <w:i/>
          <w:iCs/>
          <w:color w:val="000000"/>
          <w:sz w:val="24"/>
          <w:szCs w:val="21"/>
        </w:rPr>
        <w:t>земле</w:t>
        <w:softHyphen/>
        <w:t xml:space="preserve">дельческих </w:t>
      </w:r>
      <w:r>
        <w:rPr>
          <w:color w:val="000000"/>
          <w:sz w:val="24"/>
          <w:szCs w:val="21"/>
        </w:rPr>
        <w:t>губерний в то же время выселилось: из Воронежской — 5.427 человек, из Пензенской — 2.312, из Витебской — 2.343, из Кур-</w:t>
      </w:r>
    </w:p>
    <w:p>
      <w:pPr>
        <w:pStyle w:val="Normal"/>
        <w:shd w:fill="FFFFFF" w:val="clear"/>
        <w:spacing w:lineRule="auto" w:line="360"/>
        <w:jc w:val="center"/>
        <w:rPr>
          <w:color w:val="000000"/>
          <w:szCs w:val="14"/>
        </w:rPr>
      </w:pPr>
      <w:r>
        <w:rPr>
          <w:color w:val="000000"/>
          <w:szCs w:val="14"/>
        </w:rPr>
        <w:t>226</w:t>
      </w:r>
    </w:p>
    <w:p>
      <w:pPr>
        <w:pStyle w:val="Normal"/>
        <w:shd w:fill="FFFFFF" w:val="clear"/>
        <w:spacing w:lineRule="auto" w:line="360"/>
        <w:jc w:val="both"/>
        <w:rPr>
          <w:sz w:val="24"/>
        </w:rPr>
      </w:pPr>
      <w:r>
        <w:rPr>
          <w:color w:val="000000"/>
          <w:sz w:val="24"/>
        </w:rPr>
        <w:t>ской - 5.337, из Псковской -</w:t>
      </w:r>
      <w:r>
        <w:rPr>
          <w:i/>
          <w:iCs/>
          <w:color w:val="000000"/>
          <w:sz w:val="24"/>
        </w:rPr>
        <w:t xml:space="preserve"> </w:t>
      </w:r>
      <w:r>
        <w:rPr>
          <w:color w:val="000000"/>
          <w:sz w:val="24"/>
        </w:rPr>
        <w:t>7.031. Ведомость о переселении крестьян в Томскую губернию охватывает лишь 1870—1879 гг. По сведениям том</w:t>
        <w:softHyphen/>
        <w:t>ской казенной палаты оказывается, что, между тем, как из Тамбовской губ. переселилось за это время 2.177 человек, из Воронежской — 1.855, из Самарской — 1.054, — из Владимирской губ. выселилось только 383 человека, из Московской же и Ярославской губ., по-видимому, не пересе</w:t>
        <w:softHyphen/>
        <w:t>лилось ни одного. Ведомость о переселении крестьян из внутренних губ. России в Алтайский горный округ дает следующие цифры 1866 — 1877 гг.: из Пермской — 1.131, из Самарской — 906, из Воронежской - 1.217, из Тамбовской - 1.376, из Владимир-ской - 43, из Московской - 4. из Тверской — 9, из Ярославской — ни одного. До 1863 года наиболь</w:t>
        <w:softHyphen/>
        <w:t>шее число переселенцев давали главным образом земле-дельческие гу</w:t>
        <w:softHyphen/>
        <w:t>бернии, как Тамбовская, Воронежская, Пензенская, Калужская, Орлов</w:t>
        <w:softHyphen/>
        <w:t>ская и Курская. Положим, что это отчасти объясняется преобладанием в этих губерниях государственных крестьян, переселение которых не могли запрещать помещики, но и после 19-го февраля, когда к пере</w:t>
        <w:softHyphen/>
        <w:t>селенцам из перечисленных губерний присоединилось множество выход</w:t>
        <w:softHyphen/>
        <w:t>цев из губерний заволжских, центральная, промышленная полоса России продолжает, как мы видели, принимать в переселениях лишь самое ни</w:t>
        <w:softHyphen/>
        <w:t>чтожное участие. Дайте себе труд следить в течение некоторого времени за сведениями о переселениях, часто сообщаемыми в наших периодиче</w:t>
        <w:softHyphen/>
        <w:t>ских изданиях; вы увидите, во-пер-вых, что переселенцы продолжают на</w:t>
        <w:softHyphen/>
        <w:t>правляться на окраины исключительно из земледельческих губерний *); вы увидите также, что из этих губерний пе-реселяется не столько бед</w:t>
        <w:softHyphen/>
        <w:t>нота, сколько средний деревенский слой, дорожащий землей, но не имею</w:t>
        <w:softHyphen/>
        <w:t>щий достаточных наделов. Сельская беднота и в этих губерниях уже не думает о переселениях, а идет в отхожие промыслы, ищет заработка в батраках. В центральных же, промышленных губерниях о переселениях не думает, как мы видели, почти никто, потому что там преобладают уже не земледельческие, а промышленные интересы. Вследствие этого даже самая широкая организация крестьянских переселений не могла бы отразиться непосредственно на экономических отношениях централь</w:t>
        <w:softHyphen/>
        <w:t>ной, промышлен-ной России. Правда, ее посредственное влияние было бы очень велико: она повела бы, во-первых, к созданию новых рынков</w:t>
      </w:r>
    </w:p>
    <w:p>
      <w:pPr>
        <w:pStyle w:val="Normal"/>
        <w:shd w:fill="FFFFFF" w:val="clear"/>
        <w:spacing w:before="120" w:after="0"/>
        <w:ind w:firstLine="340"/>
        <w:jc w:val="both"/>
        <w:rPr>
          <w:color w:val="000000"/>
        </w:rPr>
      </w:pPr>
      <w:r>
        <w:rPr>
          <w:color w:val="000000"/>
        </w:rPr>
        <w:t>*) Русское правительство знает это очень хорошо. Министерство внутренних дел, собиравшее в начале восьмидесятых годов сведения о переселенцах, пришло к тому выводу, что в них нуждаются лишь следующие губ.: Тульская, Рязанская, Там</w:t>
        <w:softHyphen/>
        <w:t>бовская, Пензенская, Воронежская, Орловская, Курская, Черниговская, Полтавская, Харьковская, Симбирская и Казанская. Какие это губернии? Земледельческие или промышленные?</w:t>
      </w:r>
    </w:p>
    <w:p>
      <w:pPr>
        <w:pStyle w:val="Normal"/>
        <w:shd w:fill="FFFFFF" w:val="clear"/>
        <w:spacing w:lineRule="auto" w:line="360" w:before="120" w:after="0"/>
        <w:jc w:val="center"/>
        <w:rPr>
          <w:color w:val="000000"/>
        </w:rPr>
      </w:pPr>
      <w:r>
        <w:rPr>
          <w:color w:val="000000"/>
        </w:rPr>
        <w:t>227</w:t>
      </w:r>
    </w:p>
    <w:p>
      <w:pPr>
        <w:pStyle w:val="Normal"/>
        <w:shd w:fill="FFFFFF" w:val="clear"/>
        <w:spacing w:lineRule="auto" w:line="360"/>
        <w:jc w:val="both"/>
        <w:rPr>
          <w:sz w:val="24"/>
        </w:rPr>
      </w:pPr>
      <w:r>
        <w:rPr>
          <w:color w:val="000000"/>
          <w:sz w:val="24"/>
          <w:szCs w:val="21"/>
        </w:rPr>
        <w:t>на окраинах, а во-вторых, к увеличению покупательной силы населения земледельческих губерний, избавленных от нынешнего малоземелья. Увеличение спроса на произведения промышленных местностей России повело бы частью к увеличению спроса на рабочие руки, а следовательно, к некоторому улучшению участи сельской бедноты, стремящейся на за</w:t>
        <w:softHyphen/>
        <w:t>работки, частью же оно повело бы за собой усовершенствование спосо</w:t>
        <w:softHyphen/>
        <w:t>бов фабричного производства. Все это, разумеется, было бы очень хо</w:t>
        <w:softHyphen/>
        <w:t>рошо. Но могло ли бы это помешать развитию капитализма? Напротив, все это усилило бы его развитие, а следова-тельно, и разложение старых устоев. Таким образом, мы видим, что по какой-то странной игре эко</w:t>
        <w:softHyphen/>
        <w:t>номических сил все проекты, придуманные нашими на-родниками для борьбы с капитализмом, пошли бы и отчасти уже идут при своем осу</w:t>
        <w:softHyphen/>
        <w:t>ществлении ему на пользу. А может быть в этом нет ничего удивитель</w:t>
        <w:softHyphen/>
        <w:t>ного? Может быть иного и ожидать нельзя в тех странах, которые уже по-пали на след естественного закона капиталистического развития? Мы не станем спорить с читателем, если он вздумает настаивать на таком объяснении.</w:t>
      </w:r>
    </w:p>
    <w:p>
      <w:pPr>
        <w:pStyle w:val="Normal"/>
        <w:shd w:fill="FFFFFF" w:val="clear"/>
        <w:spacing w:lineRule="auto" w:line="360"/>
        <w:ind w:firstLine="340"/>
        <w:jc w:val="both"/>
        <w:rPr/>
      </w:pPr>
      <w:r>
        <w:rPr>
          <w:color w:val="000000"/>
          <w:sz w:val="24"/>
          <w:szCs w:val="21"/>
        </w:rPr>
        <w:t>Не менее, чем о крестьянском банке и о переселениях, наша печать толкует теперь о кустарной промышленности. Положение русских ку</w:t>
        <w:softHyphen/>
        <w:t>старей с каждым годом делается все более и более затруднительным. Борьба со скупщика-ми и фабрикантами все более становится для них непосильною. Об этом печа-тается теперь много известий, мы приведем только одно. Недавно г. Штанге, в своем докладе кустарному отделению общества для содействия русской промышленности и торговле, так ха</w:t>
        <w:softHyphen/>
        <w:t>рактеризовал положение кустарей знаменитого села Павлова: «В Па</w:t>
        <w:softHyphen/>
        <w:t>влове население развито, с большим чувством человеческого достоин</w:t>
        <w:softHyphen/>
        <w:t>ства; нищенства нет, а, напротив, внешний вид села богат... Шелковую шубку можно встретить изредка и на жене кустаря, в домах кустарей чистота, на окнах цветы, стены оклеены хорошими обоями. Но все это остатки прежнего благополучия; теперь уже не сошьешь шубки и не по</w:t>
        <w:softHyphen/>
        <w:t>правишь избы; многие семьи питаются месяцами одним хлебом, да и то не до-сыта, а,</w:t>
      </w:r>
      <w:r>
        <w:rPr>
          <w:i/>
          <w:iCs/>
          <w:color w:val="000000"/>
          <w:sz w:val="24"/>
          <w:szCs w:val="21"/>
        </w:rPr>
        <w:t xml:space="preserve"> </w:t>
      </w:r>
      <w:r>
        <w:rPr>
          <w:color w:val="000000"/>
          <w:sz w:val="24"/>
          <w:szCs w:val="21"/>
        </w:rPr>
        <w:t>между тем, вся семья — жена, мать, дети — сидит за рабо</w:t>
        <w:softHyphen/>
        <w:t>той с 1 часу ночи и до позднего вечера; в избе не топлено, освещение — лучина, работники почти голые». Источник такого печального положе</w:t>
        <w:softHyphen/>
        <w:t>ния докладчик видит во вредном влиянии скупщиков, которые берут из</w:t>
        <w:softHyphen/>
        <w:t>делия кустарей за бесценок и тем понижают их доход до ничтожного уровня. «Лет семь тому назад давняя их борьба против кустарей увен</w:t>
        <w:softHyphen/>
        <w:t>чалась успехом, и все дела общества села Павлова перешли в их руки... Эти господа сумели обойти земство, власти, захватить всякую помощь,</w:t>
      </w:r>
    </w:p>
    <w:p>
      <w:pPr>
        <w:pStyle w:val="Normal"/>
        <w:shd w:fill="FFFFFF" w:val="clear"/>
        <w:spacing w:lineRule="auto" w:line="360"/>
        <w:jc w:val="center"/>
        <w:rPr>
          <w:color w:val="000000"/>
        </w:rPr>
      </w:pPr>
      <w:r>
        <w:rPr>
          <w:color w:val="000000"/>
        </w:rPr>
        <w:t>228</w:t>
      </w:r>
    </w:p>
    <w:p>
      <w:pPr>
        <w:pStyle w:val="Normal"/>
        <w:shd w:fill="FFFFFF" w:val="clear"/>
        <w:spacing w:lineRule="auto" w:line="360"/>
        <w:jc w:val="both"/>
        <w:rPr>
          <w:sz w:val="24"/>
        </w:rPr>
      </w:pPr>
      <w:r>
        <w:rPr>
          <w:color w:val="000000"/>
          <w:sz w:val="24"/>
          <w:szCs w:val="21"/>
        </w:rPr>
        <w:t>адресуемую извне кустарям, а последних чуть ли не довести до голод</w:t>
        <w:softHyphen/>
        <w:t>ной смерти («День», № 570, 11 января 1890 г.). Бедные кустари обрати</w:t>
        <w:softHyphen/>
        <w:t>лись к «высшему правительству» с прошением, которое подписано 500 с лишним отцов семейств и в котором они молят о скорой помощи. Го</w:t>
        <w:softHyphen/>
        <w:t>ворят, что к этому прошению сочувственно отнеслись министерства фи</w:t>
        <w:softHyphen/>
        <w:t>нансов и государственных имуществ, а земство, со своей стороны, поспе</w:t>
        <w:softHyphen/>
        <w:t>шило, как говорится у нас, придти к ним на помощь. Кустарям наобе</w:t>
        <w:softHyphen/>
        <w:t>щали множество самых приятных и полезных вещей: открытие в Па</w:t>
        <w:softHyphen/>
        <w:t>влове ломбарда с выдачей ссуд под изделия, учреждение конторы для пра</w:t>
        <w:softHyphen/>
        <w:t>вильного непосредственного сбыта товаров, расширение существующею музея для поднятия техники производства и проч. Теперь кустари должны быть очень довольны тем, что им пришло в голову обратиться к «высшему правительству». Неизвестно только, в какой мере будут сдержаны данные им обещания, и не сумеют ли как-нибудь на новый ма</w:t>
        <w:softHyphen/>
        <w:t>нер извернуться скупщики и фабриканты, которые в течение несколь</w:t>
        <w:softHyphen/>
        <w:t>ких лет были воротилами даже в пресловутом «всесословном» земстве. Газета «День» смотрит на этот вопрос очень оптимистически; она гово</w:t>
        <w:softHyphen/>
        <w:t>рит, что теперь «видимо владычеству кулаков наступает конец». Мы, по свойственному нам пессимизму, не разделяем этой приятной уверен</w:t>
        <w:softHyphen/>
        <w:t>ности. Кустарям давно уже обещают «придти к ним на помощь», они терпеливо ждут помощи, а она или не приходит совсем, или даже попа</w:t>
        <w:softHyphen/>
        <w:t>дает иногда, как уверяет г. Штанге, в руки все тех же скупщиков и фа</w:t>
        <w:softHyphen/>
        <w:t>брикантш; таким образом, «барина все нету, барин все не едет»...</w:t>
      </w:r>
    </w:p>
    <w:p>
      <w:pPr>
        <w:pStyle w:val="Normal"/>
        <w:shd w:fill="FFFFFF" w:val="clear"/>
        <w:spacing w:lineRule="auto" w:line="360"/>
        <w:ind w:firstLine="340"/>
        <w:jc w:val="both"/>
        <w:rPr>
          <w:sz w:val="24"/>
        </w:rPr>
      </w:pPr>
      <w:r>
        <w:rPr>
          <w:color w:val="000000"/>
          <w:sz w:val="24"/>
          <w:szCs w:val="21"/>
        </w:rPr>
        <w:t>Ну, а что, если он, наконец, приедет? Мы лично думаем, что он ни</w:t>
        <w:softHyphen/>
        <w:t>когда не сделает этого, но, по принятому нами обыкновению, мы не на</w:t>
        <w:softHyphen/>
        <w:t>вязываем своего мнения читателю, а хотим, напротив, внимательно вду</w:t>
        <w:softHyphen/>
        <w:t>маться в вероятные и возможные последствия предполагаемого приезда «барина». Итак вообразим, что он приехал, и при том приехал к ку</w:t>
        <w:softHyphen/>
        <w:t>старю вообще, а не к одному павловцу, т. е. что помощь кустарям не ограничилась пределами нескольких селений. Кустарей у нас считается около 7.000.000; но допустим, что их только 3.000.000. Сколько мил</w:t>
        <w:softHyphen/>
        <w:t>лионов рублей нужно для того, чтобы оказать им серьезную материаль</w:t>
        <w:softHyphen/>
        <w:t>ную помощь? Мы от себя ничего не подсказываем читателю, пусть он делает какую ему угодно смету, пусть он доводит в своих расчетах иско</w:t>
        <w:softHyphen/>
        <w:t>мую цифру до минимума. Он, во всяком случае, согласится, что денег для помощи кустарям нужно много, очень много. Допустим теперь, хотя и не имеем для этого достаточного основания, что деньги кустарям даны. Что сделают они с этими деньгами? Сделают то, что подсказывает им их экономическое положение: это ясно. Но что же именно может под-</w:t>
      </w:r>
    </w:p>
    <w:p>
      <w:pPr>
        <w:pStyle w:val="Normal"/>
        <w:shd w:fill="FFFFFF" w:val="clear"/>
        <w:spacing w:lineRule="auto" w:line="360"/>
        <w:jc w:val="center"/>
        <w:rPr>
          <w:color w:val="000000"/>
        </w:rPr>
      </w:pPr>
      <w:r>
        <w:rPr>
          <w:color w:val="000000"/>
        </w:rPr>
        <w:t>229</w:t>
      </w:r>
    </w:p>
    <w:p>
      <w:pPr>
        <w:pStyle w:val="Normal"/>
        <w:shd w:fill="FFFFFF" w:val="clear"/>
        <w:spacing w:lineRule="auto" w:line="360"/>
        <w:jc w:val="both"/>
        <w:rPr>
          <w:sz w:val="24"/>
        </w:rPr>
      </w:pPr>
      <w:r>
        <w:rPr>
          <w:color w:val="000000"/>
          <w:sz w:val="24"/>
          <w:szCs w:val="21"/>
        </w:rPr>
        <w:t>сказать оно им? Чтобы ответить на этот вопрос, нужно выяснить себе, что такое кустарь, как производитель. В этом отношении кустарь ха</w:t>
        <w:softHyphen/>
        <w:t>рактеризуется тремя признаками: 1) в своей мастерской он более или менее самостоятелен; 2) он работает не по заказу, как ремесленник, а для сбыта на большом внутреннем, а отчасти даже и заграничном, рынке, требования которого ему не могут быть известны, и 3) в своих способах производства он является очень и очень отсталым. Мы говорим, что даже в своей мастерской кустарь является лишь более или менее самостоя</w:t>
        <w:softHyphen/>
        <w:t>тельным. И в самом деле, кустарь нередко имеет нескольких «работнич</w:t>
        <w:softHyphen/>
        <w:t>ков», которые в скором времени рассчитывают стать самостоятельными производителями. Через положение «работничка» случается проходить многим кустарям, а потому самостоятельность их и является лишь отно</w:t>
        <w:softHyphen/>
        <w:t>сительною. Другие из указанных нами признаков не нуждаются ни в по</w:t>
        <w:softHyphen/>
        <w:t>яснении, ни в доказательствах. Посмотрим же теперь, как отразилось бы на положении кустарей устройство, положим, хоть банка для содей</w:t>
        <w:softHyphen/>
        <w:t>ствия кустарной промышленности. Чтобы успешно бороться с крупными производителями, кустарям нужно прежде всего усвоить новейшие спо</w:t>
        <w:softHyphen/>
        <w:t>собы производства. В значительном числе случаев это окажется невоз</w:t>
        <w:softHyphen/>
        <w:t>можным для них потому, что новейшие способы производства требуют для своего применения обширных мастерских; в маленькой же мастер</w:t>
        <w:softHyphen/>
        <w:t>ской кустаря они не применимы. Положим, что некоторые кустари заве</w:t>
        <w:softHyphen/>
        <w:t>дут артели. Но, ведь, не все заведут их; как же устроят свои дела ку</w:t>
        <w:softHyphen/>
        <w:t>стари, не вошедшие в артели? У одних способы производства окажутся лучше, у других хуже, одни станут работать с помощью более или ме</w:t>
        <w:softHyphen/>
        <w:t>нее усовершенствованных приемов, другие вынуждены будут придержи</w:t>
        <w:softHyphen/>
        <w:t>ваться старины. Вот уже вам первая причина возрастания неравенства между кустарями: те, которые окажутся в состоянии завести более со</w:t>
        <w:softHyphen/>
        <w:t>вершенные способы производства, явятся опасными конкурентами от</w:t>
        <w:softHyphen/>
        <w:t>сталых производителей. Пойдем далее. Выдавая ссуды покупателям зе</w:t>
        <w:softHyphen/>
        <w:t>мли, крестьянский банк не лишает их права обрабатывать купленные участки с помощью батраков. Если бы даже законодатель и захотел за</w:t>
        <w:softHyphen/>
        <w:t>претить им это, то он не имел бы никакой возможности следить за исполнением закона. То же было бы и с воображаемым «кустар</w:t>
        <w:softHyphen/>
        <w:t>ным» банком. Поэтому получаемые из него ссуды нередко шли бы на наем лишних «работничков». Вот вам другая причина уси</w:t>
        <w:softHyphen/>
        <w:t>ления неравенства между кустарями. Пойдем еще далее. Кустари работают, сказали мы, не на заказ, как ремесленники, а на обширный, отчасти даже заграничный, рынок, требования кото</w:t>
        <w:softHyphen/>
        <w:t>рого им никогда не известны в точности; они работают наобум, как</w:t>
      </w:r>
    </w:p>
    <w:p>
      <w:pPr>
        <w:pStyle w:val="Normal"/>
        <w:shd w:fill="FFFFFF" w:val="clear"/>
        <w:tabs>
          <w:tab w:val="clear" w:pos="720"/>
          <w:tab w:val="left" w:pos="5448" w:leader="none"/>
        </w:tabs>
        <w:spacing w:lineRule="auto" w:line="360"/>
        <w:jc w:val="center"/>
        <w:rPr>
          <w:color w:val="000000"/>
          <w:szCs w:val="14"/>
        </w:rPr>
      </w:pPr>
      <w:r>
        <w:rPr>
          <w:color w:val="000000"/>
          <w:szCs w:val="14"/>
        </w:rPr>
        <w:t>230</w:t>
      </w:r>
    </w:p>
    <w:p>
      <w:pPr>
        <w:pStyle w:val="Normal"/>
        <w:shd w:fill="FFFFFF" w:val="clear"/>
        <w:spacing w:lineRule="auto" w:line="360"/>
        <w:ind w:firstLine="77"/>
        <w:jc w:val="both"/>
        <w:rPr>
          <w:sz w:val="24"/>
        </w:rPr>
      </w:pPr>
      <w:r>
        <w:rPr>
          <w:color w:val="000000"/>
          <w:sz w:val="24"/>
        </w:rPr>
        <w:t>и крупные предприниматели. К чему же   ведет неизвестность тре</w:t>
        <w:softHyphen/>
        <w:t>бований рынка и вообще современная анархия в производстве? Она ведет к колебаниям цен и к кризисам. Как отражаются кризисы на по</w:t>
        <w:softHyphen/>
        <w:t>ложении отдельных пред-принимателей? Слабые разоряются, сильные богатеют. Спасет ли правитель-ственный кредит кустарей от такого рода рыночных влияний? Не только не спасет, но, напротив, обеспечивая за ними более деятельную роль на рынке, он тем более усилит их зависи</w:t>
        <w:softHyphen/>
        <w:t>мость от всех его законов. Следовательно, влия-ние рынка с своей сто</w:t>
        <w:softHyphen/>
        <w:t>роны будет развивать неравенство между кустарями. Можно было бы не без пользы обратить внимание еще на некоторые условия, но и ска</w:t>
        <w:softHyphen/>
        <w:t>занного достаточно, чтобы видеть, до какой степени кредит кустарям уподобился бы по своим последствиям кредиту, оказываемому крестья</w:t>
        <w:softHyphen/>
        <w:t xml:space="preserve">нам при покупке земель. И тот и другой одинаково могут лишь усилить: один - </w:t>
      </w:r>
      <w:r>
        <w:rPr>
          <w:i/>
          <w:iCs/>
          <w:color w:val="000000"/>
          <w:sz w:val="24"/>
        </w:rPr>
        <w:t xml:space="preserve">«слоение» </w:t>
      </w:r>
      <w:r>
        <w:rPr>
          <w:color w:val="000000"/>
          <w:sz w:val="24"/>
        </w:rPr>
        <w:t xml:space="preserve">деревни,  другой — </w:t>
      </w:r>
      <w:r>
        <w:rPr>
          <w:i/>
          <w:iCs/>
          <w:color w:val="000000"/>
          <w:sz w:val="24"/>
        </w:rPr>
        <w:t xml:space="preserve">слоение массы кустарей.  </w:t>
      </w:r>
      <w:r>
        <w:rPr>
          <w:color w:val="000000"/>
          <w:sz w:val="24"/>
        </w:rPr>
        <w:t>А это значит, что и тот и другой, далекие от того, чтобы задержать развитие капитализма, могут только ускорить его окончательное торжество. Однако не довольно ли нам толковать о народе и о всякого рода самостоятельных и несамостоятельных производителях? Неужели нет более интересной темы? Позволительно ли забывать о доблестном рос</w:t>
        <w:softHyphen/>
        <w:t>сийском дворянстве, которое, по его собственным словам, вступает те</w:t>
        <w:softHyphen/>
        <w:t>перь в новую эру существование? Действительно, пора по-говорить нам об этом почтенном сословии.</w:t>
      </w:r>
    </w:p>
    <w:p>
      <w:pPr>
        <w:pStyle w:val="Normal"/>
        <w:shd w:fill="FFFFFF" w:val="clear"/>
        <w:spacing w:lineRule="auto" w:line="360"/>
        <w:ind w:firstLine="340"/>
        <w:jc w:val="both"/>
        <w:rPr>
          <w:sz w:val="24"/>
        </w:rPr>
      </w:pPr>
      <w:r>
        <w:rPr>
          <w:color w:val="000000"/>
          <w:sz w:val="24"/>
        </w:rPr>
        <w:t>Оно, без шуток, вступило теперь в новую эру существования. Прежде оно жило трудом крепостных Ивашек и Палашек, потом, при «царе-освободите-ле», деятельно проедало полученные всеми правдами и неправдами выкупные свидетельства, а теперь думает жить на счет цар</w:t>
        <w:softHyphen/>
        <w:t>ских подачек. Ссылаясь на за-слуги предков и на свою испытанную будто бы верность трону, оно жалобно указывает на свое обнищание и назой</w:t>
        <w:softHyphen/>
        <w:t>ливо просит государственной помощи:</w:t>
      </w:r>
    </w:p>
    <w:p>
      <w:pPr>
        <w:pStyle w:val="Normal"/>
        <w:shd w:fill="FFFFFF" w:val="clear"/>
        <w:spacing w:before="120" w:after="0"/>
        <w:ind w:left="2064" w:hanging="0"/>
        <w:rPr>
          <w:color w:val="000000"/>
          <w:szCs w:val="17"/>
        </w:rPr>
      </w:pPr>
      <w:r>
        <w:rPr>
          <w:color w:val="000000"/>
          <w:szCs w:val="17"/>
        </w:rPr>
        <w:t>Подайте мальчику на хлеб...</w:t>
      </w:r>
    </w:p>
    <w:p>
      <w:pPr>
        <w:pStyle w:val="Normal"/>
        <w:shd w:fill="FFFFFF" w:val="clear"/>
        <w:spacing w:lineRule="auto" w:line="360" w:before="120" w:after="0"/>
        <w:ind w:firstLine="340"/>
        <w:jc w:val="both"/>
        <w:rPr>
          <w:sz w:val="24"/>
        </w:rPr>
      </w:pPr>
      <w:r>
        <w:rPr>
          <w:color w:val="000000"/>
          <w:sz w:val="24"/>
        </w:rPr>
        <w:t>И правительство щедро подает «на хлеб» балованному «мальчику». Едва ли в истории кредитных учреждений какой бы то ни было страны можно найти что-нибудь подобное русскому дворянскому банку. Это поистине нечто не-слыханное и небывалое. Вам, дворянину тмутаракан</w:t>
        <w:softHyphen/>
        <w:t xml:space="preserve">ского уезда, нужны день-ги? Идите в дворянский банк, вы получите их на самых выгодных условиях. Вы получили деньги и, </w:t>
      </w:r>
      <w:r>
        <w:rPr>
          <w:color w:val="000000"/>
          <w:sz w:val="24"/>
          <w:lang w:val="fr-FR"/>
        </w:rPr>
        <w:t>comme d</w:t>
      </w:r>
      <w:r>
        <w:rPr>
          <w:color w:val="000000"/>
          <w:sz w:val="24"/>
          <w:lang w:val="en-US"/>
        </w:rPr>
        <w:t>e</w:t>
      </w:r>
      <w:r>
        <w:rPr>
          <w:color w:val="000000"/>
          <w:sz w:val="24"/>
          <w:lang w:val="fr-FR"/>
        </w:rPr>
        <w:t xml:space="preserve"> raison, </w:t>
      </w:r>
      <w:r>
        <w:rPr>
          <w:color w:val="000000"/>
          <w:sz w:val="24"/>
        </w:rPr>
        <w:t>спустили их на парижской выставке, ослепив своей «боярской» щедро</w:t>
        <w:softHyphen/>
        <w:t>стью современных французских Аспазий? Беда не велика, «рука даю</w:t>
        <w:softHyphen/>
        <w:t>щего», поводимому, долго еще не иссякнет, и при том же вы можете со-</w:t>
      </w:r>
    </w:p>
    <w:p>
      <w:pPr>
        <w:pStyle w:val="Normal"/>
        <w:shd w:fill="FFFFFF" w:val="clear"/>
        <w:spacing w:lineRule="auto" w:line="360"/>
        <w:jc w:val="center"/>
        <w:rPr>
          <w:color w:val="000000"/>
          <w:szCs w:val="14"/>
        </w:rPr>
      </w:pPr>
      <w:r>
        <w:rPr>
          <w:color w:val="000000"/>
          <w:szCs w:val="14"/>
        </w:rPr>
        <w:t>231</w:t>
      </w:r>
    </w:p>
    <w:p>
      <w:pPr>
        <w:pStyle w:val="Normal"/>
        <w:shd w:fill="FFFFFF" w:val="clear"/>
        <w:spacing w:lineRule="auto" w:line="360"/>
        <w:jc w:val="both"/>
        <w:rPr>
          <w:sz w:val="24"/>
        </w:rPr>
      </w:pPr>
      <w:r>
        <w:rPr>
          <w:color w:val="000000"/>
          <w:sz w:val="24"/>
        </w:rPr>
        <w:t>всем не беспокоиться насчет расплаты с банком. Ваши недоимки припи</w:t>
        <w:softHyphen/>
        <w:t>шутся к вашему долгу, и вы заплатите ею (если заплатите) безо всяких процентов, через 30, 40, 50 лет. Понимаете ли что это значит? Мало ли что будет через 30, 40, 50 лет! Тогда может быть не останется и следа от дворянских поместий. Значит, недоимка просто дарится вам, во вни</w:t>
        <w:softHyphen/>
        <w:t>мание к тому, что вы — рус-ский дворянин, предок которого, выйдя из Золотой Орды, познал, по прика-занию начальства, истинного бога, за что и был пожалован селами и деревнями. Не хорошо было бы забывать подобные исторические заслуги. Итак, кути-те с миром, судьба ваших родовых владений обеспечена.</w:t>
      </w:r>
    </w:p>
    <w:p>
      <w:pPr>
        <w:pStyle w:val="Normal"/>
        <w:shd w:fill="FFFFFF" w:val="clear"/>
        <w:spacing w:lineRule="auto" w:line="360"/>
        <w:ind w:firstLine="340"/>
        <w:jc w:val="both"/>
        <w:rPr>
          <w:sz w:val="24"/>
        </w:rPr>
      </w:pPr>
      <w:r>
        <w:rPr>
          <w:color w:val="000000"/>
          <w:sz w:val="24"/>
        </w:rPr>
        <w:t>Чем же платит царю дворянство за эти щедрые подачки? Оно пла</w:t>
        <w:softHyphen/>
        <w:t>тит «верностью трону», т. е. отречением от всякого политического смы</w:t>
        <w:softHyphen/>
        <w:t>сла. По случаю преобразования крестьянских и мировых учреждений полтавское дворянство обратилось к царю с следующим, совершенно не</w:t>
        <w:softHyphen/>
        <w:t>постижимым адресом:</w:t>
      </w:r>
    </w:p>
    <w:p>
      <w:pPr>
        <w:pStyle w:val="Normal"/>
        <w:shd w:fill="FFFFFF" w:val="clear"/>
        <w:spacing w:lineRule="auto" w:line="360"/>
        <w:jc w:val="center"/>
        <w:rPr>
          <w:sz w:val="24"/>
        </w:rPr>
      </w:pPr>
      <w:r>
        <w:rPr>
          <w:color w:val="000000"/>
          <w:sz w:val="24"/>
        </w:rPr>
        <w:t>«Всемилостивейший Государь!</w:t>
      </w:r>
    </w:p>
    <w:p>
      <w:pPr>
        <w:pStyle w:val="Normal"/>
        <w:shd w:fill="FFFFFF" w:val="clear"/>
        <w:spacing w:lineRule="auto" w:line="360"/>
        <w:ind w:firstLine="340"/>
        <w:jc w:val="both"/>
        <w:rPr>
          <w:sz w:val="24"/>
        </w:rPr>
      </w:pPr>
      <w:r>
        <w:rPr>
          <w:color w:val="000000"/>
          <w:sz w:val="24"/>
        </w:rPr>
        <w:t>«Целый ряд преобразований незабвенного Родителя Вашего, про</w:t>
        <w:softHyphen/>
        <w:t>должае-мых и Вами, Государь, служит очевидным доказательством по</w:t>
        <w:softHyphen/>
        <w:t>стоянного доверия Монарха к дворянству.</w:t>
      </w:r>
    </w:p>
    <w:p>
      <w:pPr>
        <w:pStyle w:val="Normal"/>
        <w:shd w:fill="FFFFFF" w:val="clear"/>
        <w:spacing w:lineRule="auto" w:line="360"/>
        <w:ind w:firstLine="340"/>
        <w:jc w:val="both"/>
        <w:rPr>
          <w:sz w:val="24"/>
        </w:rPr>
      </w:pPr>
      <w:r>
        <w:rPr>
          <w:color w:val="000000"/>
          <w:sz w:val="24"/>
        </w:rPr>
        <w:t>«Привыкнув из поколения в поколение быть верными слугами своих Госу-дарей, дворяне и ныне, как всегда, считают для себя священнейшим долгом быть проводниками предначертаний Монарха.</w:t>
      </w:r>
    </w:p>
    <w:p>
      <w:pPr>
        <w:pStyle w:val="Normal"/>
        <w:shd w:fill="FFFFFF" w:val="clear"/>
        <w:spacing w:lineRule="auto" w:line="360"/>
        <w:ind w:firstLine="340"/>
        <w:jc w:val="both"/>
        <w:rPr>
          <w:sz w:val="24"/>
        </w:rPr>
      </w:pPr>
      <w:r>
        <w:rPr>
          <w:color w:val="000000"/>
          <w:sz w:val="24"/>
        </w:rPr>
        <w:t>«Всеподданнейше просим Ваше Императорское Величество принять уверение полтавского дворянства, что оно останется верно своим преда</w:t>
        <w:softHyphen/>
        <w:t>ниям и готово дать свои лучшие силы на службу Престолу и Отечеству».</w:t>
      </w:r>
    </w:p>
    <w:p>
      <w:pPr>
        <w:pStyle w:val="Normal"/>
        <w:shd w:fill="FFFFFF" w:val="clear"/>
        <w:ind w:firstLine="340"/>
        <w:jc w:val="both"/>
        <w:rPr>
          <w:color w:val="000000"/>
        </w:rPr>
      </w:pPr>
      <w:r>
        <w:rPr>
          <w:color w:val="000000"/>
        </w:rPr>
        <w:t>Подлинный подписали: г. г. губернский и уездные предводители дворянства и все присутствовавшие дворяне</w:t>
      </w:r>
    </w:p>
    <w:p>
      <w:pPr>
        <w:pStyle w:val="Normal"/>
        <w:shd w:fill="FFFFFF" w:val="clear"/>
        <w:spacing w:lineRule="auto" w:line="360" w:before="120" w:after="0"/>
        <w:ind w:firstLine="340"/>
        <w:jc w:val="both"/>
        <w:rPr>
          <w:sz w:val="24"/>
        </w:rPr>
      </w:pPr>
      <w:r>
        <w:rPr>
          <w:color w:val="000000"/>
          <w:sz w:val="24"/>
        </w:rPr>
        <w:t>(«Правительственный Вестник» 1889 года, № 255).</w:t>
      </w:r>
    </w:p>
    <w:p>
      <w:pPr>
        <w:pStyle w:val="Normal"/>
        <w:shd w:fill="FFFFFF" w:val="clear"/>
        <w:spacing w:lineRule="auto" w:line="360"/>
        <w:ind w:firstLine="340"/>
        <w:jc w:val="both"/>
        <w:rPr>
          <w:sz w:val="24"/>
        </w:rPr>
      </w:pPr>
      <w:r>
        <w:rPr>
          <w:color w:val="000000"/>
          <w:sz w:val="24"/>
        </w:rPr>
        <w:t xml:space="preserve">«Преобразования», предпринятые Александром </w:t>
      </w:r>
      <w:r>
        <w:rPr>
          <w:color w:val="000000"/>
          <w:sz w:val="24"/>
          <w:lang w:val="en-US"/>
        </w:rPr>
        <w:t>III</w:t>
      </w:r>
      <w:r>
        <w:rPr>
          <w:color w:val="000000"/>
          <w:sz w:val="24"/>
        </w:rPr>
        <w:t>, сводятся к пол</w:t>
        <w:softHyphen/>
        <w:t>нейшей отмене преобразований прошлого царствования. Если преобра</w:t>
        <w:softHyphen/>
        <w:t xml:space="preserve">зования прошлого царствования были полезны, то нельзя благодарить отменяющего их Александра </w:t>
      </w:r>
      <w:r>
        <w:rPr>
          <w:color w:val="000000"/>
          <w:sz w:val="24"/>
          <w:lang w:val="en-US"/>
        </w:rPr>
        <w:t>II</w:t>
      </w:r>
      <w:r>
        <w:rPr>
          <w:color w:val="000000"/>
          <w:sz w:val="24"/>
          <w:lang w:val="de-DE"/>
        </w:rPr>
        <w:t>I</w:t>
      </w:r>
      <w:r>
        <w:rPr>
          <w:color w:val="000000"/>
          <w:sz w:val="24"/>
        </w:rPr>
        <w:t xml:space="preserve">-го. Если они были вредны, то почему же вспоминается с благодарностью виновник их, Александр </w:t>
      </w:r>
      <w:r>
        <w:rPr>
          <w:color w:val="000000"/>
          <w:sz w:val="24"/>
          <w:lang w:val="en-US"/>
        </w:rPr>
        <w:t>II</w:t>
      </w:r>
      <w:r>
        <w:rPr>
          <w:color w:val="000000"/>
          <w:sz w:val="24"/>
        </w:rPr>
        <w:t>? Но полтав</w:t>
        <w:softHyphen/>
        <w:t>ские дворяне не смущаются подобными соображениями, они благодарят обоих преобразователей, за что и получают, в свою очередь, «Высочай</w:t>
        <w:softHyphen/>
        <w:t>шую» благодарность. «О Росс, о род непобедимый!» Извольте после этого рассчитывать на политический смысл «общества», в котором глав</w:t>
        <w:softHyphen/>
        <w:t>ную роль до сих пор играет дворянство.</w:t>
      </w:r>
    </w:p>
    <w:p>
      <w:pPr>
        <w:pStyle w:val="Normal"/>
        <w:shd w:fill="FFFFFF" w:val="clear"/>
        <w:spacing w:lineRule="auto" w:line="360"/>
        <w:jc w:val="center"/>
        <w:rPr>
          <w:color w:val="000000"/>
        </w:rPr>
      </w:pPr>
      <w:r>
        <w:rPr>
          <w:color w:val="000000"/>
        </w:rPr>
        <w:t>232</w:t>
      </w:r>
    </w:p>
    <w:p>
      <w:pPr>
        <w:pStyle w:val="Normal"/>
        <w:shd w:fill="FFFFFF" w:val="clear"/>
        <w:spacing w:lineRule="auto" w:line="360"/>
        <w:ind w:firstLine="340"/>
        <w:jc w:val="both"/>
        <w:rPr>
          <w:sz w:val="24"/>
        </w:rPr>
      </w:pPr>
      <w:r>
        <w:rPr>
          <w:color w:val="000000"/>
          <w:sz w:val="24"/>
          <w:szCs w:val="21"/>
        </w:rPr>
        <w:t>А впрочем, точно ли оно играет до сих пор главную роль? Если судить по образу жизни и по дипломам, то дворянство действительно является у нас самым «культурным» сословием. Но нам, право, кажется, что в своих отношениях к правительству торгово-промышленный класс проявляет гораздо больше зрелости. Поклянчить насчет субсидии и вся</w:t>
        <w:softHyphen/>
        <w:t>кого рода «покровительства» очень не прочь, как всем известно, и наше «поштенное» купечество, но в тоне тех прошений, с которыми обра</w:t>
        <w:softHyphen/>
        <w:t>щается оно к правительству (разумеется, мы говорим лишь о попадаю</w:t>
        <w:softHyphen/>
        <w:t>щих в печать), слышится больше... не скажем чувства собственного до</w:t>
        <w:softHyphen/>
        <w:t>стоинства, а какой-то самоуверенности. Купечество говорит в проше</w:t>
        <w:softHyphen/>
        <w:t>ниях тоном человека, состоящего «при своем капитале», знающего, что им «за все заплочено», и потому уверенного, что без него дело не обой</w:t>
        <w:softHyphen/>
        <w:t>дется. В дворянских же адресах и ходатайствах слышится тон человека, который «несколько поиздержался» и которому во что бы то ни стало нужно поскорее занять денег. И дворянству и купечеству способ выра</w:t>
        <w:softHyphen/>
        <w:t>жений подсказывается, разумеется, не сердцем, а кошельком. Но так как купеческая «мошна» постоянно увеличивается в объеме, между тем как «порт-монэ» дворянина все более и более тощает, то гг. предпри</w:t>
        <w:softHyphen/>
        <w:t>ниматели «ходатайствуют» спокойным и отчасти даже повелительным басом, дворянство же «взывает» просительным, робким и сиплым тенор</w:t>
        <w:softHyphen/>
        <w:t>ком. «Кто устоит в неравном споре?» Кто получит больше, — дворян</w:t>
        <w:softHyphen/>
        <w:t>ство или купечество?</w:t>
      </w:r>
    </w:p>
    <w:p>
      <w:pPr>
        <w:pStyle w:val="Normal"/>
        <w:shd w:fill="FFFFFF" w:val="clear"/>
        <w:spacing w:lineRule="auto" w:line="360"/>
        <w:ind w:firstLine="340"/>
        <w:jc w:val="both"/>
        <w:rPr>
          <w:sz w:val="24"/>
        </w:rPr>
      </w:pPr>
      <w:r>
        <w:rPr>
          <w:color w:val="000000"/>
          <w:sz w:val="24"/>
          <w:szCs w:val="21"/>
        </w:rPr>
        <w:t>Мы думаем, что дела купечества обстоят «много превосходней». Во-пер-вых, подачки, получаемые дворянством, являются ничтожной кро</w:t>
        <w:softHyphen/>
        <w:t>хой в сравнении с тем, что было сделано, делается и будет сделано для буржуазии, а во-вторых, и самый кредит, открытый правительством «благородному сословию», явится для нашей буржуазии новым источни</w:t>
        <w:softHyphen/>
        <w:t>ком дохода. Большая часть полученных из дворянского банка денег пой</w:t>
        <w:softHyphen/>
        <w:t>дет, конечно, не на улучшение помещичьих хозяйств, а на всякого рода «культурные» развлечения и наслаждения, поглотившие уже немало дворянских имуществ. Известно, что спускаемые дворянством деньги всегда находят верную дорогу в карман буржуазии. А если бы и случи</w:t>
        <w:softHyphen/>
        <w:t>лось такое чудо, что дворяне на занятые деньги стали бы улучшать свои хозяйства, то это повело бы только к развитию капиталистического зе</w:t>
        <w:softHyphen/>
        <w:t>мледелия и к окончательному превращению помещиков в сельскую бур</w:t>
        <w:softHyphen/>
        <w:t>жуазию. Как видите, куда ни кинь, — все клин: на пользу буржуазии обращается у нас решительно все, что ни делается для других сословий. Русский капитализм неотвязчив теперь, как природа: гони его в дверь, он влетит в окно.</w:t>
      </w:r>
    </w:p>
    <w:p>
      <w:pPr>
        <w:pStyle w:val="Normal"/>
        <w:shd w:fill="FFFFFF" w:val="clear"/>
        <w:spacing w:lineRule="auto" w:line="360"/>
        <w:jc w:val="center"/>
        <w:rPr>
          <w:color w:val="000000"/>
          <w:szCs w:val="19"/>
        </w:rPr>
      </w:pPr>
      <w:r>
        <w:rPr>
          <w:color w:val="000000"/>
          <w:szCs w:val="19"/>
        </w:rPr>
        <w:t>233</w:t>
      </w:r>
    </w:p>
    <w:p>
      <w:pPr>
        <w:pStyle w:val="Normal"/>
        <w:shd w:fill="FFFFFF" w:val="clear"/>
        <w:spacing w:lineRule="auto" w:line="360"/>
        <w:ind w:firstLine="340"/>
        <w:jc w:val="both"/>
        <w:rPr>
          <w:sz w:val="24"/>
        </w:rPr>
      </w:pPr>
      <w:r>
        <w:rPr>
          <w:color w:val="000000"/>
          <w:sz w:val="24"/>
          <w:szCs w:val="21"/>
        </w:rPr>
        <w:t>Сознание неотвратимого и полного торжества капитализма начи</w:t>
        <w:softHyphen/>
        <w:t>нает проникать теперь и в русскую «легальную» литературу, известная часть которой так долго и упорно закрывала глаза на неприятную для нее действительность. «Ветхие рамки патриархального экономического быта не выдержали под напором более сильных экономических тече</w:t>
        <w:softHyphen/>
        <w:t>ний, — пишет г. Ф. Андреев в «Северном Вестнике» (январь 1890 г., областной отдел, стр. 56). — Хорошо ли это или дурно, но только движе</w:t>
        <w:softHyphen/>
        <w:t>ние совершается этим новым путем... Будем ли мы сожалеть или печа</w:t>
        <w:softHyphen/>
        <w:t>ловаться о прошлом, но из жизни уже невозможно устранить такие явления, как железные дороги, пароходство, рост городов, осложнение денежных процессов, развитие личных потребностей и пр. и пр. Могло ли этого не быть? Ни в каком случае, разумеется. Если бы мы не желали этих изменений, если бы мы всячески противились им, то нас поволок бы за собою запад, нас захватили бы в свои могучие объятия междуна</w:t>
        <w:softHyphen/>
        <w:t>родный ры-нок и культура соседних народностей. Так оно в действитель</w:t>
        <w:softHyphen/>
        <w:t>ности и было во всем, что касалось нашего экономического быта и производительности». Развивая дальше эту совершенно верную мысль, г. Ф. Андреев неожиданно заговаривает о необходимости приспособле</w:t>
        <w:softHyphen/>
        <w:t xml:space="preserve">ния </w:t>
      </w:r>
      <w:r>
        <w:rPr>
          <w:i/>
          <w:iCs/>
          <w:color w:val="000000"/>
          <w:sz w:val="24"/>
          <w:szCs w:val="21"/>
        </w:rPr>
        <w:t xml:space="preserve">«исконных форм жизни» </w:t>
      </w:r>
      <w:r>
        <w:rPr>
          <w:color w:val="000000"/>
          <w:sz w:val="24"/>
          <w:szCs w:val="21"/>
        </w:rPr>
        <w:t xml:space="preserve">народа к </w:t>
      </w:r>
      <w:r>
        <w:rPr>
          <w:i/>
          <w:iCs/>
          <w:color w:val="000000"/>
          <w:sz w:val="24"/>
          <w:szCs w:val="21"/>
        </w:rPr>
        <w:t xml:space="preserve">новым требованиям экономии. </w:t>
      </w:r>
      <w:r>
        <w:rPr>
          <w:color w:val="000000"/>
          <w:sz w:val="24"/>
          <w:szCs w:val="21"/>
        </w:rPr>
        <w:t>В этом случае он не проявляет, конечно, боль-шой логичности, так как, по его же собственным словам, «ветхие рамки па-триархального экономиче</w:t>
        <w:softHyphen/>
        <w:t xml:space="preserve">ского быта (а следовательно, и «исконные формы жизни») не </w:t>
      </w:r>
      <w:r>
        <w:rPr>
          <w:i/>
          <w:iCs/>
          <w:color w:val="000000"/>
          <w:sz w:val="24"/>
          <w:szCs w:val="21"/>
        </w:rPr>
        <w:t xml:space="preserve">выдержали </w:t>
      </w:r>
      <w:r>
        <w:rPr>
          <w:color w:val="000000"/>
          <w:sz w:val="24"/>
          <w:szCs w:val="21"/>
        </w:rPr>
        <w:t>напора более сильных экономических течений». Не выдержали — значит, не могли «приспособиться», а не могли приспособиться, значит, нечего толковать о приспособлении. Но логичность г. Андреева нас мало инте</w:t>
        <w:softHyphen/>
        <w:t>ресует. Для нас любопытно лишь признание им факта торжества новых форм экономического быта над старыми, что же касается до выводов из этого факта, то мы сумеем сделать их и сами.</w:t>
      </w:r>
    </w:p>
    <w:p>
      <w:pPr>
        <w:pStyle w:val="Normal"/>
        <w:shd w:fill="FFFFFF" w:val="clear"/>
        <w:spacing w:lineRule="auto" w:line="360"/>
        <w:ind w:firstLine="340"/>
        <w:jc w:val="both"/>
        <w:rPr>
          <w:sz w:val="24"/>
        </w:rPr>
      </w:pPr>
      <w:r>
        <w:rPr>
          <w:color w:val="000000"/>
          <w:sz w:val="24"/>
          <w:szCs w:val="21"/>
        </w:rPr>
        <w:t>Давно уже было сказано, что политическая конституция всякой данной страны естественно вырастает из социальных условий ее быта. С</w:t>
      </w:r>
      <w:r>
        <w:rPr>
          <w:i/>
          <w:iCs/>
          <w:color w:val="000000"/>
          <w:sz w:val="24"/>
          <w:szCs w:val="21"/>
        </w:rPr>
        <w:t xml:space="preserve"> </w:t>
      </w:r>
      <w:r>
        <w:rPr>
          <w:color w:val="000000"/>
          <w:sz w:val="24"/>
          <w:szCs w:val="21"/>
        </w:rPr>
        <w:t>изменением этих условий изменяются и политические формы. Соот</w:t>
        <w:softHyphen/>
        <w:t>ветствие между политическими формами и социальными условиями быта устанавливаются не сразу, так как и условия эти не сразу же принимают совершенно новый вид. В те-чение некоторого времени может существо</w:t>
        <w:softHyphen/>
        <w:t>вать очень сильное противоречие между конституцией страны и ее со</w:t>
        <w:softHyphen/>
        <w:t>циальным бытом. Таким противоречием и вызываются обыкновенно про</w:t>
        <w:softHyphen/>
        <w:t>явления общественного недовольства, оппозиционные и революционные течения. Борьба между отживающим порядком и новыми требованиями жизни ведется с переменным счастьем, пока новые требования не при-</w:t>
      </w:r>
    </w:p>
    <w:p>
      <w:pPr>
        <w:pStyle w:val="Normal"/>
        <w:shd w:fill="FFFFFF" w:val="clear"/>
        <w:spacing w:lineRule="auto" w:line="360"/>
        <w:jc w:val="center"/>
        <w:rPr>
          <w:color w:val="000000"/>
          <w:szCs w:val="19"/>
        </w:rPr>
      </w:pPr>
      <w:r>
        <w:rPr>
          <w:color w:val="000000"/>
          <w:szCs w:val="19"/>
        </w:rPr>
        <w:t>231</w:t>
      </w:r>
    </w:p>
    <w:p>
      <w:pPr>
        <w:pStyle w:val="Normal"/>
        <w:shd w:fill="FFFFFF" w:val="clear"/>
        <w:spacing w:lineRule="auto" w:line="360"/>
        <w:jc w:val="both"/>
        <w:rPr>
          <w:sz w:val="24"/>
        </w:rPr>
      </w:pPr>
      <w:r>
        <w:rPr>
          <w:color w:val="000000"/>
          <w:sz w:val="24"/>
        </w:rPr>
        <w:t>обретают, наконец, силы, необходимой для прорвания старых политиче</w:t>
        <w:softHyphen/>
        <w:t>ских плотин. В таких случаях никогда невозможно определить с точно</w:t>
        <w:softHyphen/>
        <w:t>стью время предстоящего взрыва, но внимательный наблюдатель может довольно точно отмечать рост новых условий общественной жизни и, основываясь на этом, определять ближайшие задачи своей политической деятельности.</w:t>
      </w:r>
    </w:p>
    <w:p>
      <w:pPr>
        <w:pStyle w:val="Normal"/>
        <w:shd w:fill="FFFFFF" w:val="clear"/>
        <w:spacing w:lineRule="auto" w:line="360"/>
        <w:ind w:firstLine="340"/>
        <w:jc w:val="both"/>
        <w:rPr>
          <w:sz w:val="24"/>
        </w:rPr>
      </w:pPr>
      <w:r>
        <w:rPr>
          <w:color w:val="000000"/>
          <w:sz w:val="24"/>
        </w:rPr>
        <w:t>Наша русская конституция сводится к тем статьям Свода Законов, которые гласят, что царь есть единственный распорядитель всех внутрен</w:t>
        <w:softHyphen/>
        <w:t>них и внешних судеб России. Такая конституция не оставляет места для политической самодеятельности граждан, и потому противники ее гово</w:t>
        <w:softHyphen/>
        <w:t>рят обыкновенно, что у нас вовсе нет конституции. Но это не точно. Конституция есть у нас, как и везде, — и даже, повторяем, писанная кон</w:t>
        <w:softHyphen/>
        <w:t>ституция, занесенная в Свод Зако-нов, — да только она не похожа на со</w:t>
        <w:softHyphen/>
        <w:t>временные конституции Запада. Откуда произошло это различие? Если политическая конституция всякой данной страны коренится в условиях ее социального быта, то отличительные свойства нашей русской консти</w:t>
        <w:softHyphen/>
        <w:t>туции должны объясняться особенностями социального быта России. По</w:t>
        <w:softHyphen/>
        <w:t>хож ли он на социальный быт современной западной Европы? Прежде был очень не похож: западная Европа характеризуется господством ка</w:t>
        <w:softHyphen/>
        <w:t>питализма, Россия характеризовалась прежде господством патриархаль</w:t>
        <w:softHyphen/>
        <w:t>ного крестьянского хозяйства. В социальном отношении Россия была совершенно «самобытной» страною, каким-то Китаем в Европе. Неуди</w:t>
        <w:softHyphen/>
        <w:t>ви-тельно, что и политический ее строй отличался большой «самобытно</w:t>
        <w:softHyphen/>
        <w:t>стью». А теперь мы видим, что и в России все более и более развивается капитализм, т. е. возникают такие формы социального быта, которыми характеризуется западная Европа. В социальном быте России совер</w:t>
        <w:softHyphen/>
        <w:t xml:space="preserve">шается теперь глубокий процесс </w:t>
      </w:r>
      <w:r>
        <w:rPr>
          <w:i/>
          <w:iCs/>
          <w:color w:val="000000"/>
          <w:sz w:val="24"/>
        </w:rPr>
        <w:t xml:space="preserve">европеизации. </w:t>
      </w:r>
      <w:r>
        <w:rPr>
          <w:color w:val="000000"/>
          <w:sz w:val="24"/>
        </w:rPr>
        <w:t>Этот процесс необхо</w:t>
        <w:softHyphen/>
        <w:t xml:space="preserve">димо поведет за собою </w:t>
      </w:r>
      <w:r>
        <w:rPr>
          <w:i/>
          <w:iCs/>
          <w:color w:val="000000"/>
          <w:sz w:val="24"/>
        </w:rPr>
        <w:t xml:space="preserve">и политическую европеизацию России, </w:t>
      </w:r>
      <w:r>
        <w:rPr>
          <w:color w:val="000000"/>
          <w:sz w:val="24"/>
        </w:rPr>
        <w:t>т. е. из</w:t>
        <w:softHyphen/>
        <w:t>менение ее конституции в духе новейших европейских конституций. За изменением экономической основы нашего общественного здания есте</w:t>
        <w:softHyphen/>
        <w:t>ственно должна последовать переделка его политиче-ской крыши. В на</w:t>
        <w:softHyphen/>
        <w:t>стоящее время между новыми условиями нашей социальной жизни и на</w:t>
        <w:softHyphen/>
        <w:t>шей конституцией существует противоречие; правительство старается удержать все «права и преимущества» самодержавной монархии, вер</w:t>
        <w:softHyphen/>
        <w:t xml:space="preserve">нуть ей прежнюю силу и крепость, довольно-таки сильно расшатанную в царствование Александра </w:t>
      </w:r>
      <w:r>
        <w:rPr>
          <w:color w:val="000000"/>
          <w:sz w:val="24"/>
          <w:lang w:val="en-US"/>
        </w:rPr>
        <w:t>II</w:t>
      </w:r>
      <w:r>
        <w:rPr>
          <w:color w:val="000000"/>
          <w:sz w:val="24"/>
        </w:rPr>
        <w:t>. Но это так же невозможно для нашей са</w:t>
        <w:softHyphen/>
        <w:t>модержавной монархии, как невозможно старику превратиться в юношу. Теперь реакция у нас, по-видимому, всесильна. Но может ли правитель</w:t>
        <w:softHyphen/>
        <w:t>ство устранить указанное противоречие между старым политическим</w:t>
      </w:r>
    </w:p>
    <w:p>
      <w:pPr>
        <w:pStyle w:val="Normal"/>
        <w:shd w:fill="FFFFFF" w:val="clear"/>
        <w:spacing w:lineRule="auto" w:line="360"/>
        <w:jc w:val="center"/>
        <w:rPr>
          <w:color w:val="000000"/>
        </w:rPr>
      </w:pPr>
      <w:r>
        <w:rPr>
          <w:color w:val="000000"/>
        </w:rPr>
        <w:t>235</w:t>
      </w:r>
    </w:p>
    <w:p>
      <w:pPr>
        <w:pStyle w:val="Normal"/>
        <w:shd w:fill="FFFFFF" w:val="clear"/>
        <w:spacing w:lineRule="auto" w:line="360"/>
        <w:jc w:val="both"/>
        <w:rPr>
          <w:sz w:val="24"/>
        </w:rPr>
      </w:pPr>
      <w:r>
        <w:rPr>
          <w:color w:val="000000"/>
          <w:sz w:val="24"/>
          <w:szCs w:val="21"/>
        </w:rPr>
        <w:t>строем России и ее новыми экономическими отношениями? Не только не может, но оно невольно усиливает его, содействуя росту новых экономи</w:t>
        <w:softHyphen/>
        <w:t>ческих отношений. Иначе оно и не может поступать, потому что но</w:t>
        <w:softHyphen/>
        <w:t>вые условия социального быта уже достаточно сильны теперь, чтобы за</w:t>
        <w:softHyphen/>
        <w:t>ставлять его держать-ся необходимой для их дальнейшего развития эко</w:t>
        <w:softHyphen/>
        <w:t>номической политики. При таком положении дел судьба самодержавной монархии может считаться уже решенною. Когда именно падет она - этого предсказать нельзя, как нельзя предсказать дня и часа смерти че</w:t>
        <w:softHyphen/>
        <w:t>ловека, поражаемого смертельным недугом; но что она падет, в этом не может быть сомнения. Ее падение готовят не одни только революцио</w:t>
        <w:softHyphen/>
        <w:t>неры. Сами по себе революционеры были бы не страшны для правитель</w:t>
        <w:softHyphen/>
        <w:t>ства. Непоправимая беда монархии заключается в том, что даже ее са</w:t>
        <w:softHyphen/>
        <w:t>мые верные подданные своей экономическою деятельностью непрерывно и неустанно приближают ее гибель. А ввиду этого и революционеры могут стать грозной общественной силой. Успех их дела обеспечи</w:t>
        <w:softHyphen/>
        <w:t>вается всем складом и всем ходом нашей современной общественной жизни.</w:t>
      </w:r>
    </w:p>
    <w:p>
      <w:pPr>
        <w:pStyle w:val="Normal"/>
        <w:shd w:fill="FFFFFF" w:val="clear"/>
        <w:spacing w:lineRule="auto" w:line="360"/>
        <w:ind w:firstLine="340"/>
        <w:jc w:val="both"/>
        <w:rPr>
          <w:sz w:val="24"/>
        </w:rPr>
      </w:pPr>
      <w:r>
        <w:rPr>
          <w:color w:val="000000"/>
          <w:sz w:val="24"/>
          <w:szCs w:val="21"/>
        </w:rPr>
        <w:t xml:space="preserve">Вопрос лишь в том, сумеют ли революционеры согласовать свои усилия с направлением общественного развития. Говоря вообще, </w:t>
      </w:r>
      <w:r>
        <w:rPr>
          <w:i/>
          <w:iCs/>
          <w:color w:val="000000"/>
          <w:sz w:val="24"/>
          <w:szCs w:val="21"/>
        </w:rPr>
        <w:t xml:space="preserve">всякий </w:t>
      </w:r>
      <w:r>
        <w:rPr>
          <w:color w:val="000000"/>
          <w:sz w:val="24"/>
          <w:szCs w:val="21"/>
        </w:rPr>
        <w:t>протест против самодержавия согласуется с этим направлением. Но не всякий в одинаковой степени подрывает современный политический по</w:t>
        <w:softHyphen/>
        <w:t>рядок. Производительный и полезный труд может быть более или менее производителен, более или менее полезен, смотря по приемам и орудиям трудящегося. Между русскими революционерами теперь единства меньше, чем когда бы то ни было: одни предпочитают один способ борьбы, дру</w:t>
        <w:softHyphen/>
        <w:t>гие — другой, третьи — третий, и так далее, до бесконечности, сказали бы мы, если бы число русских революционеров не было пока еще очень ограничено. Такое разделение очень печально, так как оно ослабляет силы революционеров. Но оно в то же время и неизбеж-но. Прежде в осно</w:t>
        <w:softHyphen/>
        <w:t>вании наших революционных программ лежала непоколе-бимая уверен</w:t>
        <w:softHyphen/>
        <w:t>ность в экономической самобытности России. Эта точка зрения отпра</w:t>
        <w:softHyphen/>
        <w:t>вления была у всех одна, поэтому теоретические разногласия между ре</w:t>
        <w:softHyphen/>
        <w:t>волюционерами по существу дела оказывались незначительными. Но вот при-шло такое время, когда все увидели, что экономическая самобыт</w:t>
        <w:softHyphen/>
        <w:t>ность России быстро отходит в область патриотических преданий. Яви</w:t>
        <w:softHyphen/>
        <w:t>лась настоятельная потребность коренным образом переделать все рево</w:t>
        <w:softHyphen/>
        <w:t>люционные программы, приведя их в соответствие с новыми условиями общественной жизни, существования и силы которых не могли отрицать даже самые рьяные самобытники. Известно, что все такого рода пере-</w:t>
      </w:r>
    </w:p>
    <w:p>
      <w:pPr>
        <w:pStyle w:val="Normal"/>
        <w:shd w:fill="FFFFFF" w:val="clear"/>
        <w:spacing w:lineRule="auto" w:line="360"/>
        <w:jc w:val="center"/>
        <w:rPr>
          <w:color w:val="000000"/>
        </w:rPr>
      </w:pPr>
      <w:r>
        <w:rPr>
          <w:color w:val="000000"/>
        </w:rPr>
        <w:t>236</w:t>
      </w:r>
    </w:p>
    <w:p>
      <w:pPr>
        <w:pStyle w:val="Normal"/>
        <w:shd w:fill="FFFFFF" w:val="clear"/>
        <w:spacing w:lineRule="auto" w:line="360"/>
        <w:jc w:val="both"/>
        <w:rPr>
          <w:sz w:val="24"/>
        </w:rPr>
      </w:pPr>
      <w:r>
        <w:rPr>
          <w:color w:val="000000"/>
          <w:sz w:val="24"/>
          <w:szCs w:val="21"/>
        </w:rPr>
        <w:t>смотры всегда вызывают множество споров и разногласий. Этим-то и объясняется современное отсутствие единства между русскими револю</w:t>
        <w:softHyphen/>
        <w:t>ционерами. Но у людей, желающих что-нибудь сделать, не могут же вечно продолжаться программные споры. Мало-помалу снова сгруппи</w:t>
        <w:softHyphen/>
        <w:t>руются разрозненные теперь силы русских революционеров. Уже теперь, при всем разнообразии революционных взглядов, ясно, что только два направления могут у нас рассчитывать на будущее: либеральное и со</w:t>
        <w:softHyphen/>
        <w:t>циал-демократическое. Все остальные «программы» представляют со</w:t>
        <w:softHyphen/>
        <w:t>бою лишь эклектическую смесь этих двух направлений и потому осу</w:t>
        <w:softHyphen/>
        <w:t>ждены на исчезновение. Постепенно взгляды наших революционеров на</w:t>
        <w:softHyphen/>
        <w:t xml:space="preserve">столько выяснятся, что их перестанут удовлетворять программы-ублюдки, и тогда одни из них </w:t>
      </w:r>
      <w:r>
        <w:rPr>
          <w:i/>
          <w:iCs/>
          <w:color w:val="000000"/>
          <w:sz w:val="24"/>
          <w:szCs w:val="21"/>
        </w:rPr>
        <w:t xml:space="preserve">совершенно махнут рукой на социализм </w:t>
      </w:r>
      <w:r>
        <w:rPr>
          <w:color w:val="000000"/>
          <w:sz w:val="24"/>
          <w:szCs w:val="21"/>
        </w:rPr>
        <w:t xml:space="preserve">и впрягутся в либеральную колесницу, другие же </w:t>
      </w:r>
      <w:r>
        <w:rPr>
          <w:i/>
          <w:iCs/>
          <w:color w:val="000000"/>
          <w:sz w:val="24"/>
          <w:szCs w:val="21"/>
        </w:rPr>
        <w:t>совершенно усвоят себе социали</w:t>
        <w:softHyphen/>
        <w:t xml:space="preserve">стические взгляды, </w:t>
      </w:r>
      <w:r>
        <w:rPr>
          <w:color w:val="000000"/>
          <w:sz w:val="24"/>
          <w:szCs w:val="21"/>
        </w:rPr>
        <w:t xml:space="preserve">т. е. сделаются </w:t>
      </w:r>
      <w:r>
        <w:rPr>
          <w:i/>
          <w:iCs/>
          <w:color w:val="000000"/>
          <w:sz w:val="24"/>
          <w:szCs w:val="21"/>
        </w:rPr>
        <w:t xml:space="preserve">социал-демократами. </w:t>
      </w:r>
      <w:r>
        <w:rPr>
          <w:color w:val="000000"/>
          <w:sz w:val="24"/>
          <w:szCs w:val="21"/>
        </w:rPr>
        <w:t>Каковы шансы этих двух партий?</w:t>
      </w:r>
    </w:p>
    <w:p>
      <w:pPr>
        <w:pStyle w:val="Normal"/>
        <w:shd w:fill="FFFFFF" w:val="clear"/>
        <w:spacing w:lineRule="auto" w:line="360"/>
        <w:ind w:firstLine="340"/>
        <w:jc w:val="both"/>
        <w:rPr>
          <w:sz w:val="24"/>
        </w:rPr>
      </w:pPr>
      <w:r>
        <w:rPr>
          <w:color w:val="000000"/>
          <w:sz w:val="24"/>
          <w:szCs w:val="21"/>
        </w:rPr>
        <w:t>Революционеры, склонные к либерализму, возлагают свои надежды на «общество»; социал-демократы — на рабочий класс. Чьи расчеты вер</w:t>
        <w:softHyphen/>
        <w:t>нее, основательнее?</w:t>
      </w:r>
    </w:p>
    <w:p>
      <w:pPr>
        <w:pStyle w:val="Normal"/>
        <w:shd w:fill="FFFFFF" w:val="clear"/>
        <w:spacing w:lineRule="auto" w:line="360"/>
        <w:ind w:firstLine="340"/>
        <w:jc w:val="both"/>
        <w:rPr>
          <w:sz w:val="24"/>
        </w:rPr>
      </w:pPr>
      <w:r>
        <w:rPr>
          <w:color w:val="000000"/>
          <w:sz w:val="24"/>
          <w:szCs w:val="21"/>
        </w:rPr>
        <w:t>Из каких элементов состоит наше «общество»? Частью из чинов</w:t>
        <w:softHyphen/>
        <w:t>ничества, частью из дворянства, частью из буржуазии. Чего можно ожи</w:t>
        <w:softHyphen/>
        <w:t>дать от каждого из этих слоев? От чиновников в лучшем случае лишь «попустительства», от буржуазии — «легальной» оппозиции против поли</w:t>
        <w:softHyphen/>
        <w:t>цейского и бюрократического произвола, от дворянства... но читатель и сам знает, что от дворянства можно ожидать теперь, главным образом, лишь выпрашивания денежных подачек у правительства. На такой тройке далеко не уедешь. Правда, к трем перечисленным и сильно перемешан</w:t>
        <w:softHyphen/>
        <w:t>ным между собою слоям нужно прибавить еще слой идеологов-разночин</w:t>
        <w:softHyphen/>
        <w:t>цев, людей «либеральных профессий», по самым условиям своей жизни враждебных самодержавию. Слой этот очень невелик, но на Западе он сыграл важную историческую роль, увлекая за собою народ в борьбу за политическую свободу. У нас ему не суждено сыграть, по-видимому, такой роли, потому что он не имеет никакого влияния на народ. Опираясь на народ и преимущественно на рабочее население крупных центров, либе</w:t>
        <w:softHyphen/>
        <w:t>ральные члены общества приобрели бы огромную силу, без поддержки же рабочего населения они — все равно, что несколько нулей без еди</w:t>
        <w:softHyphen/>
        <w:t>ницы впереди: ничтожество, полнейшее ничто. И наши либералы даже и не задумываются о необходимости выйти из своего ничтожества, у них нет даже и помышления о распространении своих политических взгля-</w:t>
      </w:r>
    </w:p>
    <w:p>
      <w:pPr>
        <w:pStyle w:val="Normal"/>
        <w:shd w:fill="FFFFFF" w:val="clear"/>
        <w:spacing w:lineRule="auto" w:line="360"/>
        <w:jc w:val="center"/>
        <w:rPr>
          <w:color w:val="000000"/>
          <w:szCs w:val="14"/>
        </w:rPr>
      </w:pPr>
      <w:r>
        <w:rPr>
          <w:color w:val="000000"/>
          <w:szCs w:val="14"/>
        </w:rPr>
        <w:t>237</w:t>
      </w:r>
    </w:p>
    <w:p>
      <w:pPr>
        <w:pStyle w:val="Normal"/>
        <w:shd w:fill="FFFFFF" w:val="clear"/>
        <w:spacing w:lineRule="auto" w:line="360"/>
        <w:jc w:val="both"/>
        <w:rPr>
          <w:sz w:val="24"/>
        </w:rPr>
      </w:pPr>
      <w:r>
        <w:rPr>
          <w:color w:val="000000"/>
          <w:sz w:val="24"/>
        </w:rPr>
        <w:t>дов в народе. Можно ли рассчитывать на таких людей? Помилуйте, да ведь они и сами</w:t>
      </w:r>
      <w:r>
        <w:rPr>
          <w:i/>
          <w:iCs/>
          <w:color w:val="000000"/>
          <w:sz w:val="24"/>
        </w:rPr>
        <w:t xml:space="preserve"> </w:t>
      </w:r>
      <w:r>
        <w:rPr>
          <w:color w:val="000000"/>
          <w:sz w:val="24"/>
        </w:rPr>
        <w:t>никогда на себя не рассчитывали! *).</w:t>
      </w:r>
    </w:p>
    <w:p>
      <w:pPr>
        <w:pStyle w:val="Normal"/>
        <w:shd w:fill="FFFFFF" w:val="clear"/>
        <w:spacing w:lineRule="auto" w:line="360"/>
        <w:ind w:firstLine="340"/>
        <w:jc w:val="both"/>
        <w:rPr>
          <w:sz w:val="24"/>
        </w:rPr>
      </w:pPr>
      <w:r>
        <w:rPr>
          <w:color w:val="000000"/>
          <w:sz w:val="24"/>
        </w:rPr>
        <w:t>Остается рабочий класс, на который указывают нашим револю</w:t>
        <w:softHyphen/>
        <w:t>ционерам социал-демократы. Роль рабочего класса в политической исто</w:t>
        <w:softHyphen/>
        <w:t>рии Запада из-вестна всем и каждому. Один очень неглупый англичанин заметил, что в по-литике рабочий класс — то же, что пар в промышлен</w:t>
        <w:softHyphen/>
        <w:t>ности, т. е. могучая рево-люционная сила. Но русский человек, даже хва</w:t>
        <w:softHyphen/>
        <w:t>стаясь своей самобытностью, в глубине души питает в себе и ко всему своему глубочайшее презрение.</w:t>
      </w:r>
    </w:p>
    <w:p>
      <w:pPr>
        <w:pStyle w:val="Normal"/>
        <w:shd w:fill="FFFFFF" w:val="clear"/>
        <w:spacing w:lineRule="auto" w:line="360"/>
        <w:ind w:firstLine="340"/>
        <w:jc w:val="both"/>
        <w:rPr>
          <w:sz w:val="24"/>
        </w:rPr>
      </w:pPr>
      <w:r>
        <w:rPr>
          <w:color w:val="000000"/>
          <w:sz w:val="24"/>
        </w:rPr>
        <w:t>То — Запад, а то — мы, куда нам уж до Запада! — так отвечают обыкновенно социал-демократам. Но позвольте, господа, зачем же такое смирение? Почему вы думаете, что мы представляем собою какую-то от</w:t>
        <w:softHyphen/>
        <w:t>верженную расу, что мы навсегда останемся пасынками истории? Вас все смущает воспоминание о самобытности, от которой вы и сами не ожи</w:t>
        <w:softHyphen/>
        <w:t>даете ничего хорошего в по-литике. Вы рассуждаете так: ни дворянство наше, ни буржуазия не имеют зна-чения, принадлежащего или принадле</w:t>
        <w:softHyphen/>
        <w:t>жавшего этим классам на Западе, сле-довательно и рабочему классу не суждено у нас уподобиться западноевропейскому. Но ведь этот вывод совсем не основателен. Что подумали бы вы о критике, который, изучив русский классицизм и романтизм, Сумароковых и Мар-линских, сказал бы себе так: русские классики и русские романтики ровнехонько ничего не стоят в сравнении с западноевропейскими; изучать их не стоило труда, следовательно, не стоит изучать и русских реалистов; вероятно, все эти Толстые и Тургеневы не более как Сумароковы современного беллетристического реализма. Как вы думаете, был бы прав наш критик? А ведь его умозаключение относительно русской реалистической белле</w:t>
        <w:softHyphen/>
        <w:t>тристики было бы построено на основаниях, совершенно подобных тем, на которых вы основываете ваше мнение о будущей роли русского рабо</w:t>
        <w:softHyphen/>
        <w:t>чего класса. Вы рассуждаете так же отвлеченно и потому односторонне, как рассуждал бы наш воображаемый критик. Вы не принимаете в со</w:t>
        <w:softHyphen/>
        <w:t>ображение того, что условия нашей общественной жизни быстро изме</w:t>
        <w:softHyphen/>
        <w:t>няются, а от них-то все и зависит в политике, как и в литературе. Не было у нас общественных условий, благоприятных для самостоятельного творчества, — не было и самостоятельных художников, а были только</w:t>
      </w:r>
    </w:p>
    <w:p>
      <w:pPr>
        <w:pStyle w:val="Normal"/>
        <w:shd w:fill="FFFFFF" w:val="clear"/>
        <w:spacing w:before="120" w:after="0"/>
        <w:ind w:firstLine="340"/>
        <w:jc w:val="both"/>
        <w:rPr/>
      </w:pPr>
      <w:r>
        <w:rPr>
          <w:color w:val="000000"/>
          <w:szCs w:val="18"/>
        </w:rPr>
        <w:t xml:space="preserve">*) Революционеры, склоняющиеся к либерализму, в особенности уповали на </w:t>
      </w:r>
      <w:r>
        <w:rPr>
          <w:i/>
          <w:iCs/>
          <w:color w:val="000000"/>
          <w:szCs w:val="18"/>
        </w:rPr>
        <w:t xml:space="preserve">земство. </w:t>
      </w:r>
      <w:r>
        <w:rPr>
          <w:color w:val="000000"/>
          <w:szCs w:val="18"/>
        </w:rPr>
        <w:t xml:space="preserve">В земствах преобладающая и руководящая роль принадлежала </w:t>
      </w:r>
      <w:r>
        <w:rPr>
          <w:i/>
          <w:iCs/>
          <w:color w:val="000000"/>
          <w:szCs w:val="18"/>
        </w:rPr>
        <w:t xml:space="preserve">дворянству. </w:t>
      </w:r>
      <w:r>
        <w:rPr>
          <w:color w:val="000000"/>
          <w:szCs w:val="18"/>
        </w:rPr>
        <w:t>Следовательно, можно сказать, что стремления наших революционеров стали в по</w:t>
        <w:softHyphen/>
        <w:t xml:space="preserve">следнее время определяться таким образом: одна часть их (либералы) фактически рассчитывала преимущественно на дворянство, т. е. на </w:t>
      </w:r>
      <w:r>
        <w:rPr>
          <w:i/>
          <w:iCs/>
          <w:color w:val="000000"/>
          <w:szCs w:val="18"/>
        </w:rPr>
        <w:t xml:space="preserve">эксплуататоров, </w:t>
      </w:r>
      <w:r>
        <w:rPr>
          <w:color w:val="000000"/>
          <w:szCs w:val="18"/>
        </w:rPr>
        <w:t xml:space="preserve">другая (социал-демократы) на рабочих, т. е. на </w:t>
      </w:r>
      <w:r>
        <w:rPr>
          <w:i/>
          <w:iCs/>
          <w:color w:val="000000"/>
          <w:szCs w:val="18"/>
        </w:rPr>
        <w:t>эксплуатируемых.</w:t>
      </w:r>
    </w:p>
    <w:p>
      <w:pPr>
        <w:pStyle w:val="Normal"/>
        <w:shd w:fill="FFFFFF" w:val="clear"/>
        <w:spacing w:lineRule="auto" w:line="360" w:before="120" w:after="0"/>
        <w:jc w:val="center"/>
        <w:rPr/>
      </w:pPr>
      <w:r>
        <w:rPr/>
        <w:t>238</w:t>
      </w:r>
    </w:p>
    <w:p>
      <w:pPr>
        <w:pStyle w:val="Normal"/>
        <w:shd w:fill="FFFFFF" w:val="clear"/>
        <w:spacing w:lineRule="auto" w:line="360"/>
        <w:jc w:val="both"/>
        <w:rPr>
          <w:sz w:val="24"/>
        </w:rPr>
      </w:pPr>
      <w:r>
        <w:rPr>
          <w:color w:val="000000"/>
          <w:sz w:val="24"/>
        </w:rPr>
        <w:t>подражатели; явились условия, благоприятные для самостоятельного творчества, — и подражатели совсем стушевались, а на первый план высту</w:t>
        <w:softHyphen/>
        <w:t>пили самостоятельные художники. То же самое и в политике. Пока усло</w:t>
        <w:softHyphen/>
        <w:t>вия нашей социальной жизни не были похожи на условия жизни евро</w:t>
        <w:softHyphen/>
        <w:t>пейской, невозможно было и сословиям нашим играть такую же роль, какую играли западные сословия. Историческая роль нашего дворянства действительно во многом отличается от роли дворянства западноевропейского. Но условия нашей социальной жизни изменяются, они уже значительно изменились, и чем дальше, тем больше будут изменяться. Поэтому следующий за дворянством класс, буржуазия, наверное, сы</w:t>
        <w:softHyphen/>
        <w:t>грает роль, уже во многих отношениях похожую на роль западной бур</w:t>
        <w:softHyphen/>
        <w:t>жуазии *). Рабочий же класс прямо не в состоянии будет найти иной роли, чем та, которую этот класс имел на Западе, совершенно так же, как не могли бы наши современные художники не быть реалистами, если бы даже и захотели этого. Русский рабочий класс, это тот класс ко</w:t>
        <w:softHyphen/>
        <w:t xml:space="preserve">торому суждена </w:t>
      </w:r>
      <w:r>
        <w:rPr>
          <w:i/>
          <w:iCs/>
          <w:color w:val="000000"/>
          <w:sz w:val="24"/>
        </w:rPr>
        <w:t xml:space="preserve">наиболее европейская роль </w:t>
      </w:r>
      <w:r>
        <w:rPr>
          <w:color w:val="000000"/>
          <w:sz w:val="24"/>
        </w:rPr>
        <w:t>в русской политической жиз</w:t>
        <w:softHyphen/>
        <w:t xml:space="preserve">ни, поэтому и партия, представляющая его интересы, необходимо будет наиболее </w:t>
      </w:r>
      <w:r>
        <w:rPr>
          <w:i/>
          <w:iCs/>
          <w:color w:val="000000"/>
          <w:sz w:val="24"/>
        </w:rPr>
        <w:t xml:space="preserve">западническою </w:t>
      </w:r>
      <w:r>
        <w:rPr>
          <w:color w:val="000000"/>
          <w:sz w:val="24"/>
        </w:rPr>
        <w:t>изо всех русских партий.</w:t>
      </w:r>
    </w:p>
    <w:p>
      <w:pPr>
        <w:pStyle w:val="Normal"/>
        <w:shd w:fill="FFFFFF" w:val="clear"/>
        <w:spacing w:lineRule="auto" w:line="360"/>
        <w:ind w:firstLine="340"/>
        <w:jc w:val="both"/>
        <w:rPr>
          <w:sz w:val="24"/>
        </w:rPr>
      </w:pPr>
      <w:r>
        <w:rPr>
          <w:color w:val="000000"/>
          <w:sz w:val="24"/>
        </w:rPr>
        <w:t>Несколько лет тому назад ближайшей и важнейшей задачей рус</w:t>
        <w:softHyphen/>
        <w:t>ских социал-демократов являлась теоретическая выработка и распро</w:t>
        <w:softHyphen/>
        <w:t>странение их взгля-дов в среде революционеров-идеологов. Теперь эта предварительная работа может считаться законченною. Теперь русские социал-демократы уже могут и должны взяться за практическую дея</w:t>
        <w:softHyphen/>
        <w:t>тельность в среде рабочих. Почва для нашей деятельности достаточно подготовлена историей, нам нужно лишь энергически взяться за ее воз</w:t>
        <w:softHyphen/>
        <w:t>делывание. И нам стыдно было бы не проявить всей необходимой в этом случае энергии, потому что нас не могут смущать те течения в русской социальной жизни, перед которыми в недоумении останавливались рево</w:t>
        <w:softHyphen/>
        <w:t>люционеры прежнего времени. Мы не боимся быстрого развития капи</w:t>
        <w:softHyphen/>
        <w:t>тализма в России: мы понимаем, что он приближает нас к нашей цели. Не пугает нас и временное торжество реакции: мы видим, что неумоли</w:t>
        <w:softHyphen/>
        <w:t>мая логика истории вынуждает самих реакционеров разрушать своей экономической политикой ту социальную основу, на которой незыблемо</w:t>
      </w:r>
    </w:p>
    <w:p>
      <w:pPr>
        <w:pStyle w:val="Normal"/>
        <w:shd w:fill="FFFFFF" w:val="clear"/>
        <w:spacing w:before="120" w:after="0"/>
        <w:ind w:firstLine="340"/>
        <w:jc w:val="both"/>
        <w:rPr/>
      </w:pPr>
      <w:r>
        <w:rPr>
          <w:color w:val="000000"/>
          <w:lang w:val="de-DE"/>
        </w:rPr>
        <w:t xml:space="preserve">*) </w:t>
      </w:r>
      <w:r>
        <w:rPr>
          <w:color w:val="000000"/>
        </w:rPr>
        <w:t>Не нужно, впрочем, забывать, что история и политическая роль различных сословий и классов была далеко не одинакова в различных государствах Запада. Так, например, политическая роль немецкой буржуазии очень не похожа на политическую роль буржуазии Французской и т. д. Ошибочное представление о Западе, как о чем-то совершенно однородном, часто спутывало взгляды русских революционеров.</w:t>
      </w:r>
    </w:p>
    <w:p>
      <w:pPr>
        <w:pStyle w:val="Normal"/>
        <w:shd w:fill="FFFFFF" w:val="clear"/>
        <w:spacing w:lineRule="auto" w:line="360" w:before="120" w:after="0"/>
        <w:jc w:val="center"/>
        <w:rPr>
          <w:color w:val="000000"/>
          <w:szCs w:val="14"/>
        </w:rPr>
      </w:pPr>
      <w:r>
        <w:rPr>
          <w:color w:val="000000"/>
          <w:szCs w:val="14"/>
        </w:rPr>
        <w:t>239</w:t>
      </w:r>
    </w:p>
    <w:p>
      <w:pPr>
        <w:pStyle w:val="Normal"/>
        <w:shd w:fill="FFFFFF" w:val="clear"/>
        <w:spacing w:lineRule="auto" w:line="360" w:before="120" w:after="0"/>
        <w:jc w:val="both"/>
        <w:rPr>
          <w:sz w:val="24"/>
        </w:rPr>
      </w:pPr>
      <w:r>
        <w:rPr>
          <w:color w:val="000000"/>
          <w:sz w:val="24"/>
          <w:szCs w:val="21"/>
        </w:rPr>
        <w:t>покоилось когда-то безобразное здание русского самодержавия. Мы знаем не-преодолимую силу исторического движения и потому можем с твердой и спо-койной энергией делать свое дело.</w:t>
      </w:r>
    </w:p>
    <w:p>
      <w:pPr>
        <w:pStyle w:val="Normal"/>
        <w:shd w:fill="FFFFFF" w:val="clear"/>
        <w:spacing w:lineRule="auto" w:line="360"/>
        <w:ind w:firstLine="340"/>
        <w:jc w:val="both"/>
        <w:rPr>
          <w:sz w:val="24"/>
        </w:rPr>
      </w:pPr>
      <w:r>
        <w:rPr>
          <w:color w:val="000000"/>
          <w:sz w:val="24"/>
          <w:szCs w:val="21"/>
        </w:rPr>
        <w:t>«Пусть будет что будет, а будет в конце концов все-таки на па</w:t>
        <w:softHyphen/>
        <w:t>шей улице праздник».</w:t>
      </w:r>
    </w:p>
    <w:p>
      <w:pPr>
        <w:pStyle w:val="Normal"/>
        <w:shd w:fill="FFFFFF" w:val="clear"/>
        <w:spacing w:lineRule="auto" w:line="360"/>
        <w:jc w:val="center"/>
        <w:rPr>
          <w:color w:val="000000"/>
          <w:szCs w:val="34"/>
          <w:lang w:val="fr-FR"/>
        </w:rPr>
      </w:pPr>
      <w:r>
        <w:rPr>
          <w:color w:val="000000"/>
          <w:szCs w:val="34"/>
          <w:lang w:val="fr-FR"/>
        </w:rPr>
        <w:t>240</w:t>
      </w:r>
    </w:p>
    <w:p>
      <w:pPr>
        <w:pStyle w:val="Normal"/>
        <w:shd w:fill="FFFFFF" w:val="clear"/>
        <w:spacing w:lineRule="auto" w:line="360" w:before="120" w:after="0"/>
        <w:jc w:val="center"/>
        <w:rPr>
          <w:sz w:val="24"/>
        </w:rPr>
      </w:pPr>
      <w:r>
        <w:rPr>
          <w:color w:val="000000"/>
          <w:sz w:val="24"/>
          <w:szCs w:val="34"/>
          <w:lang w:val="fr-FR"/>
        </w:rPr>
        <w:t>I</w:t>
      </w:r>
      <w:r>
        <w:rPr>
          <w:color w:val="000000"/>
          <w:sz w:val="24"/>
          <w:szCs w:val="34"/>
          <w:lang w:val="en-US"/>
        </w:rPr>
        <w:t>I</w:t>
      </w:r>
      <w:r>
        <w:rPr>
          <w:color w:val="000000"/>
          <w:sz w:val="24"/>
          <w:szCs w:val="34"/>
        </w:rPr>
        <w:t>.</w:t>
      </w:r>
    </w:p>
    <w:p>
      <w:pPr>
        <w:pStyle w:val="Normal"/>
        <w:shd w:fill="FFFFFF" w:val="clear"/>
        <w:spacing w:lineRule="auto" w:line="360"/>
        <w:ind w:firstLine="340"/>
        <w:jc w:val="both"/>
        <w:rPr>
          <w:sz w:val="24"/>
        </w:rPr>
      </w:pPr>
      <w:r>
        <w:rPr>
          <w:color w:val="000000"/>
          <w:sz w:val="24"/>
        </w:rPr>
        <w:t>Во</w:t>
      </w:r>
      <w:r>
        <w:rPr>
          <w:color w:val="000000"/>
          <w:sz w:val="24"/>
          <w:lang w:val="fr-FR"/>
        </w:rPr>
        <w:t xml:space="preserve"> </w:t>
      </w:r>
      <w:r>
        <w:rPr>
          <w:color w:val="000000"/>
          <w:sz w:val="24"/>
        </w:rPr>
        <w:t>внутреннем обозрении первой книжки нашего журнала, мы говорили, что в социальном быте России совершаются теперь глубокие изменения, что у нас возникают такие формы социального быта, кото</w:t>
        <w:softHyphen/>
        <w:t>рыми характеризуется Западная Европа. Справедливость этого поло</w:t>
        <w:softHyphen/>
        <w:t>жения должен признать всякий, кто дал себе труд хоть немного вду</w:t>
        <w:softHyphen/>
        <w:t xml:space="preserve">маться в экономические отношения современной России. Вопрос о том, восторжествует ли у нас капитализм, стал вполне праздным вопросом: все видят, что не только восторжествует, но уже </w:t>
      </w:r>
      <w:r>
        <w:rPr>
          <w:i/>
          <w:iCs/>
          <w:color w:val="000000"/>
          <w:sz w:val="24"/>
        </w:rPr>
        <w:t xml:space="preserve">восторжествовал, </w:t>
      </w:r>
      <w:r>
        <w:rPr>
          <w:color w:val="000000"/>
          <w:sz w:val="24"/>
        </w:rPr>
        <w:t>и что, следовательно, по меньшей мере бесполезно теряться в догадках относительно теоретического разрешения вопроса, практически ре</w:t>
        <w:softHyphen/>
        <w:t>шенного самою жизнью, но мы говорили также, что экономическая европеизация России необходимо поведет за собой и ее политическую европеизацию, т. е. изменение ее конституции в духе новейших евро</w:t>
        <w:softHyphen/>
        <w:t>пейских конституций. Теоретически это совершенно бесспорно, так как кто же не знает, что политическая конституция всякой данной страны вырастает из ее экономических отношений? Однако современ</w:t>
        <w:softHyphen/>
        <w:t>ная русская жизнь заставляет, по-видимому, усомниться в правильности этого положения. За последнее десятилетие мы очень далеко ушли впе</w:t>
        <w:softHyphen/>
        <w:t>ред в смысле экономического развития. Но мы не только не прогресси</w:t>
        <w:softHyphen/>
        <w:t>ровали в политическом отношении, а даже как будто подвинулись назад сравнительно с предыдущим десятилетием. Лучшим примером этого по</w:t>
        <w:softHyphen/>
        <w:t>пятного движения может служить литература. Было время, когда в нашей печати существовали довольно прогрессивные политические учения. У нас были либеральные и даже радикальные органы. Органы эти не всегда ясно сознавали, какой путь может привести к осуще</w:t>
        <w:softHyphen/>
        <w:t>ствлению их требований, но самые эти требования высказывались до</w:t>
        <w:softHyphen/>
        <w:t>вольно громко и ясно. Можно было не соглашаться с «Отечественными Записками», но нельзя было сказать, что они незаслуженно пользова</w:t>
        <w:softHyphen/>
        <w:t>лись репутацией радикального журнала. Можно было не соглашаться с «Порядком», но нельзя было отрицать, что этот почтенный орган желает «увенчания здания». В царствование Лорис-Меликова либераль-</w:t>
      </w:r>
    </w:p>
    <w:p>
      <w:pPr>
        <w:pStyle w:val="Normal"/>
        <w:shd w:fill="FFFFFF" w:val="clear"/>
        <w:spacing w:lineRule="auto" w:line="360"/>
        <w:jc w:val="center"/>
        <w:rPr>
          <w:color w:val="000000"/>
          <w:szCs w:val="21"/>
        </w:rPr>
      </w:pPr>
      <w:r>
        <w:rPr>
          <w:color w:val="000000"/>
          <w:szCs w:val="21"/>
        </w:rPr>
        <w:t>241</w:t>
      </w:r>
    </w:p>
    <w:p>
      <w:pPr>
        <w:pStyle w:val="Normal"/>
        <w:shd w:fill="FFFFFF" w:val="clear"/>
        <w:spacing w:lineRule="auto" w:line="360"/>
        <w:jc w:val="both"/>
        <w:rPr>
          <w:sz w:val="24"/>
        </w:rPr>
      </w:pPr>
      <w:r>
        <w:rPr>
          <w:color w:val="000000"/>
          <w:sz w:val="24"/>
          <w:szCs w:val="21"/>
        </w:rPr>
        <w:t>ные и радикальные голоса стали очень громко раздаваться в нашей печати, и тогда даже самый отъявленный скептик не мог сомневаться в существовании русского либерализма и радикализма. Реакция 80-х го</w:t>
        <w:softHyphen/>
        <w:t>дов оставила от прогрессивных стремлений русской печати одни только, более или менее сладкие, воспоминания. Радикальные органы по</w:t>
        <w:softHyphen/>
        <w:t>гибли, а либеральные моментально переменили тон, и хотя по старой привычке все еще продолжают спорить с реакционерами, но о пре</w:t>
        <w:softHyphen/>
        <w:t xml:space="preserve">словутом увенчании здания не говорят уже ни слова. Теперь споры наших либералов с «охранителями» приняли совершенно особенный и едва ли даже не беспримерный характер. Споры эти ведутся примерно в таком роде: после того, как Александр </w:t>
      </w:r>
      <w:r>
        <w:rPr>
          <w:color w:val="000000"/>
          <w:sz w:val="24"/>
          <w:szCs w:val="21"/>
          <w:lang w:val="en-US"/>
        </w:rPr>
        <w:t>III</w:t>
      </w:r>
      <w:r>
        <w:rPr>
          <w:color w:val="000000"/>
          <w:sz w:val="24"/>
          <w:szCs w:val="21"/>
        </w:rPr>
        <w:t xml:space="preserve"> угостит нас каким-нибудь новым «мероприятием», на сцену выскакивает реакционный журналист и принимается выяснять истинный смысл царской политики. «Вот, — говорит он, — теперь вас бьют плетьми, а следующая реформа будет бить скорпионами; да иначе и нельзя, истинно русскому человеку скорпионы очень приятны, а всех других мы окончательно решились свести на нет. Погодите, то ли еще будет!» Все это говорится бодрым и вызываю</w:t>
        <w:softHyphen/>
        <w:t>щим тоном, с сознанием силы и с уверенностью в победе. Но вот, тор</w:t>
        <w:softHyphen/>
        <w:t>жествующему реакционеру подает реплику «либеральный» писатель. «Напрасно вы думаете, что нас бьют плетьми, — возражает он, — и реши</w:t>
        <w:softHyphen/>
        <w:t>тельно непонятно, откуда видите вы, что для нас готовятся еще и скор</w:t>
        <w:softHyphen/>
        <w:t>пионы. Правда, нас слегка побили последним мероприятием, но говорить по поводу его о плетях по меньшей мере преждевременно. Это был просто маленький хлыстик, стегавший нас с большою вежливостью и в приеме стегания мы могли заметить даже значительное улучшение сравнительно с практикой прежнего времени. Вообще беспокоиться нечего, все делается к лучшему нашим лучшим из правительств, и гг. охранители только напрасно сеют в умах смуту». Так говорит бедный «либерал», и нужно видеть, с каким несчастным видом говорит он это! Забитый и запуганный, он робко озирается по сторонам и, целуя бью</w:t>
        <w:softHyphen/>
        <w:t>щую его руку, безмолвно умоляет о пощаде: «будет уже вам травить меня: лежачего не бьют, а я уже давно лежу ничком и ровно никого не трогаю». И действительно, кого трогает, кого обижает бедный либерал? Да и можно ли называть либералами тех людей, которых по старой человеконенавистнической привычке продолжают искоренять наши охранители? Современный либерал с полным правом может сказать о себе:</w:t>
      </w:r>
    </w:p>
    <w:p>
      <w:pPr>
        <w:pStyle w:val="Normal"/>
        <w:shd w:fill="FFFFFF" w:val="clear"/>
        <w:spacing w:before="120" w:after="0"/>
        <w:ind w:left="1418" w:hanging="0"/>
        <w:rPr>
          <w:color w:val="000000"/>
          <w:szCs w:val="18"/>
        </w:rPr>
      </w:pPr>
      <w:r>
        <w:rPr>
          <w:color w:val="000000"/>
          <w:szCs w:val="18"/>
        </w:rPr>
        <w:t>Разочарованному чужды</w:t>
      </w:r>
    </w:p>
    <w:p>
      <w:pPr>
        <w:pStyle w:val="Normal"/>
        <w:shd w:fill="FFFFFF" w:val="clear"/>
        <w:ind w:left="1418" w:hanging="0"/>
        <w:rPr>
          <w:color w:val="000000"/>
          <w:szCs w:val="18"/>
        </w:rPr>
      </w:pPr>
      <w:r>
        <w:rPr>
          <w:color w:val="000000"/>
          <w:szCs w:val="18"/>
        </w:rPr>
        <w:t>Все оболыценья прежних дней.</w:t>
      </w:r>
    </w:p>
    <w:p>
      <w:pPr>
        <w:pStyle w:val="Normal"/>
        <w:shd w:fill="FFFFFF" w:val="clear"/>
        <w:spacing w:lineRule="auto" w:line="360" w:before="120" w:after="0"/>
        <w:jc w:val="center"/>
        <w:rPr>
          <w:color w:val="000000"/>
          <w:szCs w:val="21"/>
          <w:lang w:val="en-US"/>
        </w:rPr>
      </w:pPr>
      <w:r>
        <w:rPr>
          <w:color w:val="000000"/>
          <w:szCs w:val="21"/>
          <w:lang w:val="en-US"/>
        </w:rPr>
        <w:t>242</w:t>
      </w:r>
    </w:p>
    <w:p>
      <w:pPr>
        <w:pStyle w:val="Normal"/>
        <w:shd w:fill="FFFFFF" w:val="clear"/>
        <w:spacing w:lineRule="auto" w:line="360"/>
        <w:ind w:firstLine="340"/>
        <w:jc w:val="both"/>
        <w:rPr>
          <w:sz w:val="24"/>
        </w:rPr>
      </w:pPr>
      <w:r>
        <w:rPr>
          <w:color w:val="000000"/>
          <w:sz w:val="24"/>
          <w:szCs w:val="21"/>
        </w:rPr>
        <w:t>Он давно уже перестал говорить об «увенчании здания», он уже не просит того, «что есть в Финляндии и чего нет в России», он уже не говорит теперь, как бывало, шаловливо-задорным тоном, что от «конституционных болезней и лекарства нужны конституционные»; он давно уже махнул рукой на эти «изменившие сновидения». Единствен</w:t>
        <w:softHyphen/>
        <w:t xml:space="preserve">ное, чего он хочет теперь, — это отстоять те учреждения Александра </w:t>
      </w:r>
      <w:r>
        <w:rPr>
          <w:color w:val="000000"/>
          <w:sz w:val="24"/>
          <w:szCs w:val="21"/>
          <w:lang w:val="en-US"/>
        </w:rPr>
        <w:t>II</w:t>
      </w:r>
      <w:r>
        <w:rPr>
          <w:color w:val="000000"/>
          <w:sz w:val="24"/>
          <w:szCs w:val="21"/>
        </w:rPr>
        <w:t>, которые он сам находил когда-то не полными и непоследовательными, иначе сказать, недостаточно либеральными. Всмотритесь в этого бед</w:t>
        <w:softHyphen/>
        <w:t xml:space="preserve">няка, неужели вы не видите, как глубоко изменило его суровое время? Неужели вы не замечаете, что из либерала он давно уже превратился в </w:t>
      </w:r>
      <w:r>
        <w:rPr>
          <w:i/>
          <w:iCs/>
          <w:color w:val="000000"/>
          <w:sz w:val="24"/>
          <w:szCs w:val="21"/>
        </w:rPr>
        <w:t xml:space="preserve">консерватора, </w:t>
      </w:r>
      <w:r>
        <w:rPr>
          <w:color w:val="000000"/>
          <w:sz w:val="24"/>
          <w:szCs w:val="21"/>
        </w:rPr>
        <w:t>сохранив при этом всегда отличавшую его счастливую уклончивость выражений и те особые обороты речи, которые Щедрин называл «езоповскими»? Напрасно стали бы себя обманывать про</w:t>
        <w:softHyphen/>
        <w:t xml:space="preserve">тивники существующего в России порядка вещей: в нашей печати нет теперь прогрессивных течений, в ней существуют теперь только два направления: </w:t>
      </w:r>
      <w:r>
        <w:rPr>
          <w:i/>
          <w:iCs/>
          <w:color w:val="000000"/>
          <w:sz w:val="24"/>
          <w:szCs w:val="21"/>
        </w:rPr>
        <w:t xml:space="preserve">консервативное </w:t>
      </w:r>
      <w:r>
        <w:rPr>
          <w:color w:val="000000"/>
          <w:sz w:val="24"/>
          <w:szCs w:val="21"/>
        </w:rPr>
        <w:t xml:space="preserve">и </w:t>
      </w:r>
      <w:r>
        <w:rPr>
          <w:i/>
          <w:iCs/>
          <w:color w:val="000000"/>
          <w:sz w:val="24"/>
          <w:szCs w:val="21"/>
        </w:rPr>
        <w:t xml:space="preserve">реакционное. </w:t>
      </w:r>
      <w:r>
        <w:rPr>
          <w:color w:val="000000"/>
          <w:sz w:val="24"/>
          <w:szCs w:val="21"/>
        </w:rPr>
        <w:t>Реакционеры стремятся назад, консерваторы стараются отстоять хоть частицу существующего, о движении же вперед никто не говорит ни слова, и не нужно думать, что этому мешает одна только цензура. У наших современных цензо</w:t>
        <w:softHyphen/>
        <w:t>ров, наверно, очень мало работы, так как литература наша дошла до идеальной степени благонамеренности.</w:t>
      </w:r>
    </w:p>
    <w:p>
      <w:pPr>
        <w:pStyle w:val="Normal"/>
        <w:shd w:fill="FFFFFF" w:val="clear"/>
        <w:spacing w:lineRule="auto" w:line="360"/>
        <w:ind w:firstLine="340"/>
        <w:jc w:val="both"/>
        <w:rPr>
          <w:sz w:val="24"/>
        </w:rPr>
      </w:pPr>
      <w:r>
        <w:rPr>
          <w:color w:val="000000"/>
          <w:sz w:val="24"/>
          <w:szCs w:val="21"/>
        </w:rPr>
        <w:t xml:space="preserve">Несколько месяцев тому назад появились в Женеве две брошюры г-жи Цебриковой: «Письмо к императору Александру </w:t>
      </w:r>
      <w:r>
        <w:rPr>
          <w:color w:val="000000"/>
          <w:sz w:val="24"/>
          <w:szCs w:val="21"/>
          <w:lang w:val="en-US"/>
        </w:rPr>
        <w:t>III</w:t>
      </w:r>
      <w:r>
        <w:rPr>
          <w:color w:val="000000"/>
          <w:sz w:val="24"/>
          <w:szCs w:val="21"/>
        </w:rPr>
        <w:t xml:space="preserve">» и «Каторга и ссылка». Эти брошюры наделали много шуму как в заграничной печати, так, наверное, и в русском обществе. В известном смысле появление их составляет целое событие, и, конечно, многие из единомышленников г-жи Цебриковой удивлялись ее решимости и гражданскому мужеству. Говорят, что, возвратившись в Россию, она подверглась преследованию, так что ни один порядочный человек не откажет ей в своем сочувствии. Но что же собственно говорит г-жа Цебрикова </w:t>
      </w:r>
      <w:r>
        <w:rPr>
          <w:i/>
          <w:iCs/>
          <w:color w:val="000000"/>
          <w:sz w:val="24"/>
          <w:szCs w:val="21"/>
        </w:rPr>
        <w:t xml:space="preserve">в </w:t>
      </w:r>
      <w:r>
        <w:rPr>
          <w:color w:val="000000"/>
          <w:sz w:val="24"/>
          <w:szCs w:val="21"/>
        </w:rPr>
        <w:t>своих брошюрах?</w:t>
      </w:r>
    </w:p>
    <w:p>
      <w:pPr>
        <w:pStyle w:val="Normal"/>
        <w:shd w:fill="FFFFFF" w:val="clear"/>
        <w:spacing w:lineRule="auto" w:line="360"/>
        <w:ind w:firstLine="340"/>
        <w:jc w:val="both"/>
        <w:rPr>
          <w:sz w:val="24"/>
        </w:rPr>
      </w:pPr>
      <w:r>
        <w:rPr>
          <w:color w:val="000000"/>
          <w:sz w:val="24"/>
          <w:szCs w:val="21"/>
        </w:rPr>
        <w:t>Издавая их, г-жа Цебрикова, конечно, не справлялась с настрое</w:t>
        <w:softHyphen/>
        <w:t>нием русской цензуры. «В жизни единичной личности, — говорит она, — наступает минута, когда мучительный стыд быть, вынужденным молча</w:t>
        <w:softHyphen/>
        <w:t>нием своим, невольной участницей царящих неправды и зла, заставит ее рискнуть всем, что дорого ей, ради того, чтобы сказать тому, в чьих руках сила и власть...: смотри, что ты допускаешь, что ты творишь, и ведая и не ведая». Таково было нравственное состояние г-жи Цебри</w:t>
        <w:softHyphen/>
        <w:t>ковой, когда она писала свои брошюры, а когда люди находятся в таком состоянии, они говорят без обиняков и без задних мыслей, честно</w:t>
      </w:r>
    </w:p>
    <w:p>
      <w:pPr>
        <w:pStyle w:val="Normal"/>
        <w:shd w:fill="FFFFFF" w:val="clear"/>
        <w:spacing w:lineRule="auto" w:line="360"/>
        <w:jc w:val="center"/>
        <w:rPr>
          <w:color w:val="000000"/>
          <w:szCs w:val="21"/>
          <w:lang w:val="en-US"/>
        </w:rPr>
      </w:pPr>
      <w:r>
        <w:rPr>
          <w:color w:val="000000"/>
          <w:szCs w:val="21"/>
          <w:lang w:val="en-US"/>
        </w:rPr>
        <w:t>243</w:t>
      </w:r>
    </w:p>
    <w:p>
      <w:pPr>
        <w:pStyle w:val="Normal"/>
        <w:shd w:fill="FFFFFF" w:val="clear"/>
        <w:spacing w:lineRule="auto" w:line="360"/>
        <w:jc w:val="both"/>
        <w:rPr>
          <w:sz w:val="24"/>
        </w:rPr>
      </w:pPr>
      <w:r>
        <w:rPr>
          <w:color w:val="000000"/>
          <w:sz w:val="24"/>
          <w:szCs w:val="21"/>
        </w:rPr>
        <w:t>прямо и искренно. Точно также, само собой понятно, что г-жа Цебри</w:t>
        <w:softHyphen/>
        <w:t>кова при-надлежит к числу людей, недовольных современными русскими порядками, иначе ей не надо было бы прибегать к помощи заграничного станка. Она, как и «все, что есть честного в России», видит «торже</w:t>
        <w:softHyphen/>
        <w:t>ствующий произвол чиновничества, гонение на мысль, нравственное и физическое избиение молодых поколений, бесправие обираемого и за</w:t>
        <w:softHyphen/>
        <w:t>секаемого народа». У нее нет никаких иллюзий по отношению к нашей действительности. Современное положение дел изображено у нее са</w:t>
        <w:softHyphen/>
        <w:t>мыми мрачными красками. Но где же ищет она выхода из этого поло</w:t>
        <w:softHyphen/>
        <w:t xml:space="preserve">жения? Она обращается к Александру </w:t>
      </w:r>
      <w:r>
        <w:rPr>
          <w:color w:val="000000"/>
          <w:sz w:val="24"/>
          <w:szCs w:val="21"/>
          <w:lang w:val="en-US"/>
        </w:rPr>
        <w:t>III</w:t>
      </w:r>
      <w:r>
        <w:rPr>
          <w:color w:val="000000"/>
          <w:sz w:val="24"/>
          <w:szCs w:val="21"/>
          <w:lang w:val="de-DE"/>
        </w:rPr>
        <w:t xml:space="preserve"> </w:t>
      </w:r>
      <w:r>
        <w:rPr>
          <w:color w:val="000000"/>
          <w:sz w:val="24"/>
          <w:szCs w:val="21"/>
        </w:rPr>
        <w:t>и читает ему длинную поли</w:t>
        <w:softHyphen/>
        <w:t>тическую нотацию. Она даже слегка попугивает своего собеседника. «Свобода — существенная потребность общества, — говорит она, — и рано ли, поздно ли, но неизбежно придет час, когда мера терпения перепол</w:t>
        <w:softHyphen/>
        <w:t>нится, и переросшие опеку граждане заговорят громким и смелым сло</w:t>
        <w:softHyphen/>
        <w:t>вом совершеннолетия — и власти придется уступить». На тот случай, если бы власть вздумала уступить, г-жа Цебрикова предлагает Але</w:t>
        <w:softHyphen/>
        <w:t xml:space="preserve">ксандру </w:t>
      </w:r>
      <w:r>
        <w:rPr>
          <w:color w:val="000000"/>
          <w:sz w:val="24"/>
          <w:szCs w:val="21"/>
          <w:lang w:val="en-US"/>
        </w:rPr>
        <w:t>III</w:t>
      </w:r>
      <w:r>
        <w:rPr>
          <w:color w:val="000000"/>
          <w:sz w:val="24"/>
          <w:szCs w:val="21"/>
        </w:rPr>
        <w:t xml:space="preserve"> целую программу. «Спасение только в возвращении </w:t>
      </w:r>
      <w:r>
        <w:rPr>
          <w:i/>
          <w:iCs/>
          <w:color w:val="000000"/>
          <w:sz w:val="24"/>
          <w:szCs w:val="21"/>
        </w:rPr>
        <w:t xml:space="preserve">к </w:t>
      </w:r>
      <w:r>
        <w:rPr>
          <w:color w:val="000000"/>
          <w:sz w:val="24"/>
          <w:szCs w:val="21"/>
        </w:rPr>
        <w:t>ре</w:t>
        <w:softHyphen/>
        <w:t>формам отца Вашего, — убеждает она высочайшего Митрофанушку, — и в дальнейшем развитии их. Свобода слова, неприкосновенность личности, свобода собраний, полная гласность суда, образование, широко откры</w:t>
        <w:softHyphen/>
        <w:t>тое для всех способностей, отмена административного произвола, созвание Земского Собора, в котором все сословия призвали бы своих вы</w:t>
        <w:softHyphen/>
        <w:t>борных — вот в чем спасенье». Все это, разумеется, очень хорошо, и не мы станем возражать против такой программы, но вот беда: Але</w:t>
        <w:softHyphen/>
        <w:t xml:space="preserve">ксандр </w:t>
      </w:r>
      <w:r>
        <w:rPr>
          <w:color w:val="000000"/>
          <w:sz w:val="24"/>
          <w:szCs w:val="21"/>
          <w:lang w:val="en-US"/>
        </w:rPr>
        <w:t>III</w:t>
      </w:r>
      <w:r>
        <w:rPr>
          <w:color w:val="000000"/>
          <w:sz w:val="24"/>
          <w:szCs w:val="21"/>
        </w:rPr>
        <w:t xml:space="preserve"> с одной стороны не разделяет ни наших политических убе</w:t>
        <w:softHyphen/>
        <w:t>ждений, ни убеждений г-жи Цебриковой, а с другой — давно пережил тот возраст, когда легко меняются убеждения. Его не переубедишь за</w:t>
        <w:softHyphen/>
        <w:t>граничными брошюрками. Г-жа Цебрикова часто ссылается на историю. «История других стран, — говорит она, — дает уроки». Это справедливо. Однако какие же уроки дает история других стран? Всегда и всюду словесные увещания со стороны либералов оказывали «а самодерж</w:t>
        <w:softHyphen/>
        <w:t>цев так же мало влияния, как красноречивая проповедь повара влияла на кота в известной басне. Вот почему история в своих уроках и со</w:t>
        <w:softHyphen/>
        <w:t xml:space="preserve">ветует нам «там слов не тратить по-пустому», где нужно употребить, если не власть, то нечто такое, из чего вытекает и сама власть, т. е. </w:t>
      </w:r>
      <w:r>
        <w:rPr>
          <w:i/>
          <w:iCs/>
          <w:color w:val="000000"/>
          <w:sz w:val="24"/>
          <w:szCs w:val="21"/>
        </w:rPr>
        <w:t xml:space="preserve">силу. </w:t>
      </w:r>
      <w:r>
        <w:rPr>
          <w:color w:val="000000"/>
          <w:sz w:val="24"/>
          <w:szCs w:val="21"/>
        </w:rPr>
        <w:t xml:space="preserve">Таков смысл уроков истории, — если хотите, печальный смысл, который сводится в известной формуле: </w:t>
      </w:r>
      <w:r>
        <w:rPr>
          <w:color w:val="000000"/>
          <w:sz w:val="24"/>
          <w:szCs w:val="21"/>
          <w:lang w:val="fr-FR"/>
        </w:rPr>
        <w:t xml:space="preserve">«La force prime le droit». Ho </w:t>
      </w:r>
      <w:r>
        <w:rPr>
          <w:color w:val="000000"/>
          <w:sz w:val="24"/>
          <w:szCs w:val="21"/>
        </w:rPr>
        <w:t>что же прика-жете делать, если у истории нет других уроков? Не можем же мы с г-жей Це-бриковой переделать ее заново, выпустить,</w:t>
      </w:r>
    </w:p>
    <w:p>
      <w:pPr>
        <w:pStyle w:val="Normal"/>
        <w:shd w:fill="FFFFFF" w:val="clear"/>
        <w:spacing w:lineRule="auto" w:line="360"/>
        <w:jc w:val="center"/>
        <w:rPr>
          <w:color w:val="000000"/>
          <w:szCs w:val="21"/>
        </w:rPr>
      </w:pPr>
      <w:r>
        <w:rPr>
          <w:color w:val="000000"/>
          <w:szCs w:val="21"/>
        </w:rPr>
        <w:t>244</w:t>
      </w:r>
    </w:p>
    <w:p>
      <w:pPr>
        <w:pStyle w:val="Normal"/>
        <w:shd w:fill="FFFFFF" w:val="clear"/>
        <w:spacing w:lineRule="auto" w:line="360"/>
        <w:jc w:val="both"/>
        <w:rPr>
          <w:sz w:val="24"/>
        </w:rPr>
      </w:pPr>
      <w:r>
        <w:rPr>
          <w:color w:val="000000"/>
          <w:sz w:val="24"/>
          <w:szCs w:val="21"/>
        </w:rPr>
        <w:t>так сказать, новое издание истории, исправленное и дополненное со</w:t>
        <w:softHyphen/>
        <w:t>гласно на-шим добрым чувствам и нашим благородным намерениям! Красноречие — вообще хорошая вещь; недурно и красноречие г-жи Це</w:t>
        <w:softHyphen/>
        <w:t xml:space="preserve">бриковой в частности. Но если прав был поэт, говоривший, что «красноречивым воззванием не разогреешь рабов», то с еще большим правом можно утверждать, что подобным воззванием не разогреешь </w:t>
      </w:r>
      <w:r>
        <w:rPr>
          <w:i/>
          <w:iCs/>
          <w:color w:val="000000"/>
          <w:sz w:val="24"/>
          <w:szCs w:val="21"/>
        </w:rPr>
        <w:t xml:space="preserve">рабовладельцев. А </w:t>
      </w:r>
      <w:r>
        <w:rPr>
          <w:color w:val="000000"/>
          <w:sz w:val="24"/>
          <w:szCs w:val="21"/>
        </w:rPr>
        <w:t xml:space="preserve">что же такое Александр </w:t>
      </w:r>
      <w:r>
        <w:rPr>
          <w:color w:val="000000"/>
          <w:sz w:val="24"/>
          <w:szCs w:val="21"/>
          <w:lang w:val="en-US"/>
        </w:rPr>
        <w:t>III</w:t>
      </w:r>
      <w:r>
        <w:rPr>
          <w:color w:val="000000"/>
          <w:sz w:val="24"/>
          <w:szCs w:val="21"/>
        </w:rPr>
        <w:t>, как не человек, кото</w:t>
        <w:softHyphen/>
        <w:t>рому «божьей милостью» и на рабовладельческом праве принадлежит вся Россия? Убеждайте, пожалуй, нашего рабовладельца, наставляйте его, взывайте к нему, если у вас есть время и охота, но помните, что все это может иметь значение только в одном случае: если вы, как выражается одно из действующих лиц у Гюго, можете поставить копье на конце того, что вы говорите. Если вы соблюдете это усло</w:t>
        <w:softHyphen/>
        <w:t>вие, ваши красноречивые слова будут очень убедительны, если нет — останетесь при одном красноречии.</w:t>
      </w:r>
    </w:p>
    <w:p>
      <w:pPr>
        <w:pStyle w:val="Normal"/>
        <w:shd w:fill="FFFFFF" w:val="clear"/>
        <w:spacing w:lineRule="auto" w:line="360"/>
        <w:ind w:firstLine="340"/>
        <w:jc w:val="both"/>
        <w:rPr>
          <w:sz w:val="24"/>
        </w:rPr>
      </w:pPr>
      <w:r>
        <w:rPr>
          <w:color w:val="000000"/>
          <w:sz w:val="24"/>
          <w:szCs w:val="21"/>
        </w:rPr>
        <w:t>Г-жа Цебрикова — сторонница «мирного развития». Ей «противна кровь, с какой бы стороны ни лилась». Она с «ужасом думает», она «содрогается» при мысли о возможности революции в России. К своему счастью, она убеждена, что такая возможность будет делом лишь очень отдаленного будущего. В настоящее же время революция есть «при</w:t>
        <w:softHyphen/>
        <w:t>зрак» в России. Мало того, по ее словам, «честные люди, понимающие положение вещей, сознают немыслимость революции в России даже в ближайшем будущем». Короче, г-жа Цебрикова не только не при</w:t>
        <w:softHyphen/>
        <w:t>надлежит к числу людей, способных поддержать копьем силу своих доводов, но, кроме того, она как будто нарочно задалась целью убе</w:t>
        <w:softHyphen/>
        <w:t xml:space="preserve">дить Александра </w:t>
      </w:r>
      <w:r>
        <w:rPr>
          <w:color w:val="000000"/>
          <w:sz w:val="24"/>
          <w:szCs w:val="21"/>
          <w:lang w:val="en-US"/>
        </w:rPr>
        <w:t>III</w:t>
      </w:r>
      <w:r>
        <w:rPr>
          <w:color w:val="000000"/>
          <w:sz w:val="24"/>
          <w:szCs w:val="21"/>
        </w:rPr>
        <w:t xml:space="preserve">, что никакой опасности со стороны </w:t>
      </w:r>
      <w:r>
        <w:rPr>
          <w:i/>
          <w:iCs/>
          <w:color w:val="000000"/>
          <w:sz w:val="24"/>
          <w:szCs w:val="21"/>
        </w:rPr>
        <w:t xml:space="preserve">«копья» </w:t>
      </w:r>
      <w:r>
        <w:rPr>
          <w:color w:val="000000"/>
          <w:sz w:val="24"/>
          <w:szCs w:val="21"/>
        </w:rPr>
        <w:t>ему не предвидится. Нашему самодержцу, конечно, очень приятно будет прочитать в брошюрах г-жи Цебриковой относящиеся к этому строки. Но мы не думаем, чтобы они могли расположить его к уступчивости. Зачем станет он уступать людям, не могущим, да и не желающим принуждать его к уступкам. Правда, г-жа Цебрикова очень убеди</w:t>
        <w:softHyphen/>
        <w:t>тельно изображает преимущество свободного режима перед гнусно</w:t>
        <w:softHyphen/>
        <w:t>стями самодержавия. Но главный аргумент ее сводится вот к чему: тогда будет хорошо потому, что самодержавия не будет. Для пред</w:t>
        <w:softHyphen/>
        <w:t>ставите-ля самодержавной власти такая перспектива едва ли может быть привлека-тельной. В одной французской комедии отец, читая брачный контракт своей дочери, с негодующим удивлением воскли</w:t>
        <w:softHyphen/>
        <w:t xml:space="preserve">цает: </w:t>
      </w:r>
      <w:r>
        <w:rPr>
          <w:color w:val="000000"/>
          <w:sz w:val="24"/>
          <w:szCs w:val="21"/>
          <w:lang w:val="fr-FR"/>
        </w:rPr>
        <w:t xml:space="preserve">«mais dans tout cela il ne s'agit que de ma mort»! </w:t>
      </w:r>
      <w:r>
        <w:rPr>
          <w:color w:val="000000"/>
          <w:sz w:val="24"/>
          <w:szCs w:val="21"/>
        </w:rPr>
        <w:t>Совершенно то же может воскликнуть современный пред-ставитель русского само-</w:t>
      </w:r>
    </w:p>
    <w:p>
      <w:pPr>
        <w:pStyle w:val="Normal"/>
        <w:shd w:fill="FFFFFF" w:val="clear"/>
        <w:spacing w:lineRule="auto" w:line="360"/>
        <w:jc w:val="center"/>
        <w:rPr>
          <w:color w:val="000000"/>
          <w:szCs w:val="21"/>
          <w:lang w:val="en-US"/>
        </w:rPr>
      </w:pPr>
      <w:r>
        <w:rPr>
          <w:color w:val="000000"/>
          <w:szCs w:val="21"/>
          <w:lang w:val="en-US"/>
        </w:rPr>
        <w:t>245</w:t>
      </w:r>
    </w:p>
    <w:p>
      <w:pPr>
        <w:pStyle w:val="Normal"/>
        <w:shd w:fill="FFFFFF" w:val="clear"/>
        <w:spacing w:lineRule="auto" w:line="360"/>
        <w:jc w:val="both"/>
        <w:rPr>
          <w:sz w:val="24"/>
        </w:rPr>
      </w:pPr>
      <w:r>
        <w:rPr>
          <w:color w:val="000000"/>
          <w:sz w:val="24"/>
          <w:szCs w:val="21"/>
        </w:rPr>
        <w:t>держания, вникая в доводы г-жи Цебриковой. А так как умирать у нашего самодержавия пока еще нет охоты, то ее доводы должны иметь действие, как раз обратное тому, которого она от них ожидала. Але</w:t>
        <w:softHyphen/>
        <w:t xml:space="preserve">ксандр </w:t>
      </w:r>
      <w:r>
        <w:rPr>
          <w:color w:val="000000"/>
          <w:sz w:val="24"/>
          <w:szCs w:val="21"/>
          <w:lang w:val="en-US"/>
        </w:rPr>
        <w:t>III</w:t>
      </w:r>
      <w:r>
        <w:rPr>
          <w:color w:val="000000"/>
          <w:sz w:val="24"/>
          <w:szCs w:val="21"/>
        </w:rPr>
        <w:t xml:space="preserve"> лишний раз увидит, что всякая другая политика, кроме со</w:t>
        <w:softHyphen/>
        <w:t>временной, должна привести к  самоубийству самодержавия, и тем охотнее будет следовать советам своих   нынешних руководителей. Наша почтенная писательница так и говорит царю: «Вас отпугивают от прогрессивной политики, Вам подсказывают политику в духе Ни</w:t>
        <w:softHyphen/>
        <w:t xml:space="preserve">колая </w:t>
      </w:r>
      <w:r>
        <w:rPr>
          <w:color w:val="000000"/>
          <w:sz w:val="24"/>
          <w:szCs w:val="21"/>
          <w:lang w:val="en-US"/>
        </w:rPr>
        <w:t>I</w:t>
      </w:r>
      <w:r>
        <w:rPr>
          <w:color w:val="000000"/>
          <w:sz w:val="24"/>
          <w:szCs w:val="21"/>
        </w:rPr>
        <w:t>, потому  что первая грозит самодержавию министров и чинов</w:t>
        <w:softHyphen/>
        <w:t>ничества, которому нужны безгласность и бесправие всей земли рус</w:t>
        <w:softHyphen/>
        <w:t xml:space="preserve">ской;   потому что вторые застраховывают самодержавие это...» - «Ну, вот видите, — возразит на это Александр </w:t>
      </w:r>
      <w:r>
        <w:rPr>
          <w:color w:val="000000"/>
          <w:sz w:val="24"/>
          <w:szCs w:val="21"/>
          <w:lang w:val="en-US"/>
        </w:rPr>
        <w:t>III</w:t>
      </w:r>
      <w:r>
        <w:rPr>
          <w:color w:val="000000"/>
          <w:sz w:val="24"/>
          <w:szCs w:val="21"/>
        </w:rPr>
        <w:t>, — безгласность и бесправие народа застраховывают самодержавие, ну, а тот Земский Со</w:t>
        <w:softHyphen/>
        <w:t>бор, который вы советуете мне собрать, — как вы думаете, станет он застраховывать самодержавие, или постарается застраховать нечто совершенно ему противоположное? Я думаю, что его страховые опе</w:t>
        <w:softHyphen/>
        <w:t>рации распространятся прежде всего, в большей или меньшей степени, на утверждение прав народа и на отрицание прав самодержавия. Следовательно, созывать его мне нет никакого интереса. И, наоборот, ваши собственные слова показывают, до какой степени мне выгодно держаться за современные порядки». Предвидя возможность и даже неизбежность такого возражения, г-жа Цебрикова прибавляет, что безгласность и бесправие земли русской «застраховывают самодержа</w:t>
        <w:softHyphen/>
        <w:t>вие... только до той поры, когда земля сознает себя совершеннолет</w:t>
        <w:softHyphen/>
        <w:t>ней». Но так как сама же она уверяет, что   пора совершеннолетия еще не скоро наступит для России («революция — призрак» и проч.), то из всех видов страхования самодержавия политика мракобесия является все-таки самым надежным и самым выгодным видом. Правда, в приве</w:t>
        <w:softHyphen/>
        <w:t>денных строках г-жа Цебрикова имеет в виду, по-видимому,  только «самодержавие министров и чиновников». Но она сама понимает, что нельзя отделять этого самодержавия от самодержавия монарха. Она сама сравнивает самодержавие с огнем,  «дробящимся на языки,  все более и более мелкие, по чиновничьей лестнице спускающейся от царя до народа». Она не принадлежит к числу наивных людей, воображаю</w:t>
        <w:softHyphen/>
        <w:t>щих, что можно успешно заливать более или менее крупные огненные языки самодержавия министров и чиновников, оставляя в то же время нетронутым или даже оберегая гигантское пламя царского самодер</w:t>
        <w:softHyphen/>
        <w:t>жавия. В этом отношении ее нельзя упрекнуть в недостатке созна</w:t>
        <w:softHyphen/>
        <w:t>тельности или последовательности. Она ясно сознает свои цели, она</w:t>
      </w:r>
    </w:p>
    <w:p>
      <w:pPr>
        <w:pStyle w:val="Normal"/>
        <w:shd w:fill="FFFFFF" w:val="clear"/>
        <w:spacing w:lineRule="auto" w:line="360"/>
        <w:jc w:val="center"/>
        <w:rPr>
          <w:color w:val="000000"/>
          <w:szCs w:val="21"/>
          <w:lang w:val="en-US"/>
        </w:rPr>
      </w:pPr>
      <w:r>
        <w:rPr>
          <w:color w:val="000000"/>
          <w:szCs w:val="21"/>
          <w:lang w:val="en-US"/>
        </w:rPr>
        <w:t>246</w:t>
      </w:r>
    </w:p>
    <w:p>
      <w:pPr>
        <w:pStyle w:val="Normal"/>
        <w:shd w:fill="FFFFFF" w:val="clear"/>
        <w:spacing w:lineRule="auto" w:line="360"/>
        <w:jc w:val="both"/>
        <w:rPr>
          <w:sz w:val="24"/>
        </w:rPr>
      </w:pPr>
      <w:r>
        <w:rPr>
          <w:color w:val="000000"/>
          <w:sz w:val="24"/>
          <w:szCs w:val="21"/>
        </w:rPr>
        <w:t xml:space="preserve">желает именно ограничения царского самодержавия. Она становится наивной, поразительно, непозволительно наивной, только там, где кончается вопрос о </w:t>
      </w:r>
      <w:r>
        <w:rPr>
          <w:i/>
          <w:iCs/>
          <w:color w:val="000000"/>
          <w:sz w:val="24"/>
          <w:szCs w:val="21"/>
        </w:rPr>
        <w:t xml:space="preserve">цели </w:t>
      </w:r>
      <w:r>
        <w:rPr>
          <w:color w:val="000000"/>
          <w:sz w:val="24"/>
          <w:szCs w:val="21"/>
        </w:rPr>
        <w:t xml:space="preserve">и начинается вопрос о </w:t>
      </w:r>
      <w:r>
        <w:rPr>
          <w:i/>
          <w:iCs/>
          <w:color w:val="000000"/>
          <w:sz w:val="24"/>
          <w:szCs w:val="21"/>
        </w:rPr>
        <w:t xml:space="preserve">средствах. </w:t>
      </w:r>
      <w:r>
        <w:rPr>
          <w:color w:val="000000"/>
          <w:sz w:val="24"/>
          <w:szCs w:val="21"/>
        </w:rPr>
        <w:t>Сторонница политической свободы, она не придумала ничего лучшего, как попро</w:t>
        <w:softHyphen/>
        <w:t>сить ласково, трогательно, красноречиво попросить самодержавие накинуть самому себе петлю на шею. А чтобы подвинуть царизм на этот самоотверженный поступок, она, как главный довод, как убеди</w:t>
        <w:softHyphen/>
        <w:t>тельнейшую посылку, приводит то соображение, что если самодержа</w:t>
        <w:softHyphen/>
        <w:t>вие не убьет само себя, то убить его в настоящее время решительно некому. Замечательная аргументация, способная лишь поддержать в царе отрадную уверенность в несокрушимой прочности его власти!</w:t>
      </w:r>
    </w:p>
    <w:p>
      <w:pPr>
        <w:pStyle w:val="Normal"/>
        <w:shd w:fill="FFFFFF" w:val="clear"/>
        <w:spacing w:lineRule="auto" w:line="360"/>
        <w:ind w:firstLine="340"/>
        <w:jc w:val="both"/>
        <w:rPr>
          <w:sz w:val="24"/>
        </w:rPr>
      </w:pPr>
      <w:r>
        <w:rPr>
          <w:color w:val="000000"/>
          <w:sz w:val="24"/>
          <w:szCs w:val="21"/>
        </w:rPr>
        <w:t>Удивительное дело! После многолетней оргии реакции, когда все честные и понимающие люди (заимствуем эти два эпитета у г-жи Це</w:t>
        <w:softHyphen/>
        <w:t xml:space="preserve">бриковой) должны были бы убедиться, что ни о каких добровольных уступках со стороны Александра </w:t>
      </w:r>
      <w:r>
        <w:rPr>
          <w:color w:val="000000"/>
          <w:sz w:val="24"/>
          <w:szCs w:val="21"/>
          <w:lang w:val="en-US"/>
        </w:rPr>
        <w:t>III</w:t>
      </w:r>
      <w:r>
        <w:rPr>
          <w:color w:val="000000"/>
          <w:sz w:val="24"/>
          <w:szCs w:val="21"/>
        </w:rPr>
        <w:t xml:space="preserve"> не может быть и речи, и когда, казалось, следовало ожидать, что у этих людей явится, наконец, не</w:t>
        <w:softHyphen/>
        <w:t>удержимая потребность борьбы за политическое освобождение ро</w:t>
        <w:softHyphen/>
        <w:t>дины, из их рядов выступила образованная и опытная писательница и заговорила свободным языком в свободной Швейцарии. И что же услышали мы от нее? То, что по-прежнему вся наша надежда должна основываться лишь на доброй воле правительства, что революция — вздор, что разве только внуки наши дорастут до политического со</w:t>
        <w:softHyphen/>
        <w:t>вершеннолетия, и т. д., и т. д., и т. д. все на ту же старую, избитую либерально-верноподданни-ческую тему! Ни одного слова о борьбе, ни одного намека на энергичную самооборону. «Есть от чего в отчаяние прийти!» Есть от чего усомниться в политической правоспособности русского общества! Ввиду этого мы не удивились бы, если бы наши читатели сказали, что мы слишком преждевременно заговорили о по</w:t>
        <w:softHyphen/>
        <w:t>литической европеизации России. Такого рода европеизация — по</w:t>
        <w:softHyphen/>
        <w:t>добно революции в</w:t>
      </w:r>
      <w:r>
        <w:rPr>
          <w:i/>
          <w:iCs/>
          <w:color w:val="000000"/>
          <w:sz w:val="24"/>
          <w:szCs w:val="21"/>
        </w:rPr>
        <w:t xml:space="preserve"> </w:t>
      </w:r>
      <w:r>
        <w:rPr>
          <w:color w:val="000000"/>
          <w:sz w:val="24"/>
          <w:szCs w:val="21"/>
        </w:rPr>
        <w:t>представлении г-жи Цебриковой — будет, по-види-мому, делом лишь очень отдаленного будущего, совершится лишь при «внуках» или при правнуках наших.</w:t>
      </w:r>
    </w:p>
    <w:p>
      <w:pPr>
        <w:pStyle w:val="Normal"/>
        <w:shd w:fill="FFFFFF" w:val="clear"/>
        <w:spacing w:lineRule="auto" w:line="360"/>
        <w:ind w:firstLine="340"/>
        <w:jc w:val="both"/>
        <w:rPr>
          <w:sz w:val="24"/>
        </w:rPr>
      </w:pPr>
      <w:r>
        <w:rPr>
          <w:color w:val="000000"/>
          <w:sz w:val="24"/>
          <w:szCs w:val="21"/>
        </w:rPr>
        <w:t>Что русская политическая, — да и не одна только политиче</w:t>
        <w:softHyphen/>
        <w:t>ская - мысль очень оконфузилась в течение последних десяти лет — это не подлежит ни малейшему сомнению. Спор возможен только относительно причин ее очевидной слабости и незрелости. Об одной из этих причин мы хотим побеседовать с читателем в нынешнем обо</w:t>
        <w:softHyphen/>
        <w:t>зрении, полагая, что подобная беседа будет для него во всяком случае интереснее, чем рассуждения о современных действиях правительства,</w:t>
      </w:r>
    </w:p>
    <w:p>
      <w:pPr>
        <w:pStyle w:val="Normal"/>
        <w:shd w:fill="FFFFFF" w:val="clear"/>
        <w:spacing w:lineRule="auto" w:line="360"/>
        <w:jc w:val="center"/>
        <w:rPr>
          <w:color w:val="000000"/>
          <w:szCs w:val="21"/>
          <w:lang w:val="en-US"/>
        </w:rPr>
      </w:pPr>
      <w:r>
        <w:rPr>
          <w:color w:val="000000"/>
          <w:szCs w:val="21"/>
          <w:lang w:val="en-US"/>
        </w:rPr>
        <w:t>247</w:t>
      </w:r>
    </w:p>
    <w:p>
      <w:pPr>
        <w:pStyle w:val="Normal"/>
        <w:shd w:fill="FFFFFF" w:val="clear"/>
        <w:spacing w:lineRule="auto" w:line="360"/>
        <w:jc w:val="both"/>
        <w:rPr>
          <w:sz w:val="24"/>
        </w:rPr>
      </w:pPr>
      <w:r>
        <w:rPr>
          <w:color w:val="000000"/>
          <w:sz w:val="24"/>
          <w:szCs w:val="21"/>
        </w:rPr>
        <w:t>смысл которых сам по себе ясен до крайности и к тому же еще откро</w:t>
        <w:softHyphen/>
        <w:t>венно указывается нашей «охранительной» печатью. Итак, в чем же дело? Чем вызывается слабость политической мысли в современной России? Прежде чем отвечать на этот вопрос, мы считаем необходи</w:t>
        <w:softHyphen/>
        <w:t>мым точнее формулировать его. Начиная с конца пятидесятых годов и вплоть до настоящего времени, у нас и литературой, и политикой больше всего занимался тот особый, «разночинский» слой, который называет себя «интеллигенцией». В последние тридцать лет наша пе</w:t>
        <w:softHyphen/>
        <w:t>редовая публицистика всеми своими достоинствами и всеми своими недостатками была обязана почти исключительно этому слою. Следо</w:t>
        <w:softHyphen/>
        <w:t>вательно, если нас поражает теперь несостоятельность нашей пере</w:t>
        <w:softHyphen/>
        <w:t>довой публицистики, то мы должны прежде всего вспомнить об «ин</w:t>
        <w:softHyphen/>
        <w:t>теллигенции». Она гордо называет себя мозгом России. Посмотрим же, хорошо ли работает этот важный орган?</w:t>
      </w:r>
    </w:p>
    <w:p>
      <w:pPr>
        <w:pStyle w:val="Normal"/>
        <w:shd w:fill="FFFFFF" w:val="clear"/>
        <w:spacing w:lineRule="auto" w:line="360"/>
        <w:ind w:firstLine="340"/>
        <w:jc w:val="both"/>
        <w:rPr>
          <w:sz w:val="24"/>
        </w:rPr>
      </w:pPr>
      <w:r>
        <w:rPr>
          <w:color w:val="000000"/>
          <w:sz w:val="24"/>
          <w:szCs w:val="21"/>
        </w:rPr>
        <w:t>Русская интеллигенция никогда не имела ни экономической, ни материальной силы. Она всегда была бедна и малочисленна, но у нее было свое могучее оружие, которое мы назовем оружием идеи. Бедная и малочисленная, наша интеллигенция, как главная представительница умственного труда, являлась весьма значительной общественной силой, пока ее идеи хоть немного соответствовали общественному состоянию России. Но если в идеях заключался источник ее силы, то те же идеи могли явиться и причиной ее слабости. Представьте себе, что по тем или иным причинам, господствующие в среде интеллигенции идеи пере</w:t>
        <w:softHyphen/>
        <w:t>стали соответствовать общественному состоянию России, и что, бла</w:t>
        <w:softHyphen/>
        <w:t>годаря этому, она сама перестала в них верить. Что будет предста</w:t>
        <w:softHyphen/>
        <w:t xml:space="preserve">влять собою в таком случае русская интеллигенция? Ровно ничего. Абсолютное бессилие — таково будет ее новое имя. </w:t>
      </w:r>
      <w:r>
        <w:rPr>
          <w:color w:val="000000"/>
          <w:sz w:val="24"/>
          <w:szCs w:val="21"/>
          <w:lang w:val="fr-FR"/>
        </w:rPr>
        <w:t xml:space="preserve">Celui, qui n'a ni force, ni idée, n'existe que par pitié, </w:t>
      </w:r>
      <w:r>
        <w:rPr>
          <w:color w:val="000000"/>
          <w:sz w:val="24"/>
          <w:szCs w:val="21"/>
        </w:rPr>
        <w:t>справедливо говорит французский историк. А кто существует только благодаря «состраданию» других, у того не может быть ни мужества, ни энергии, и если у него явятся какие-нибудь потребности, то он не может настаивать на их удовле</w:t>
        <w:softHyphen/>
        <w:t>творении; он может лишь просить о нем, взывая к «состраданию» тех, от кого оно зависит, «Сострадание», эта единственная гарантия его существования, естественно будет главной посылкой всех его «хода</w:t>
        <w:softHyphen/>
        <w:t>тайств». Именно в таком положении и находится в настоящее время русская интеллигенция. Материальной и экономической силы у нее, как мы уже сказали, не было никогда, а в настоящее время она утра</w:t>
        <w:softHyphen/>
        <w:t>тила и силу идеи. Вот почему она играет теперь самую жалкую роль, умея лишь взывать к состраданию русского самодержца. Это состоя-</w:t>
      </w:r>
    </w:p>
    <w:p>
      <w:pPr>
        <w:pStyle w:val="Normal"/>
        <w:shd w:fill="FFFFFF" w:val="clear"/>
        <w:spacing w:lineRule="auto" w:line="360"/>
        <w:jc w:val="center"/>
        <w:rPr>
          <w:color w:val="000000"/>
          <w:szCs w:val="21"/>
          <w:lang w:val="en-US"/>
        </w:rPr>
      </w:pPr>
      <w:r>
        <w:rPr>
          <w:color w:val="000000"/>
          <w:szCs w:val="21"/>
          <w:lang w:val="en-US"/>
        </w:rPr>
        <w:t>248</w:t>
      </w:r>
    </w:p>
    <w:p>
      <w:pPr>
        <w:pStyle w:val="Normal"/>
        <w:shd w:fill="FFFFFF" w:val="clear"/>
        <w:spacing w:lineRule="auto" w:line="360"/>
        <w:jc w:val="both"/>
        <w:rPr>
          <w:sz w:val="24"/>
        </w:rPr>
      </w:pPr>
      <w:r>
        <w:rPr>
          <w:color w:val="000000"/>
          <w:sz w:val="24"/>
          <w:szCs w:val="21"/>
        </w:rPr>
        <w:t>ние интеллигенции отражается и в литературе. Упадок современной русской литературы означает прежде всего идейную беспомощность современной интеллигенции.</w:t>
      </w:r>
    </w:p>
    <w:p>
      <w:pPr>
        <w:pStyle w:val="Normal"/>
        <w:shd w:fill="FFFFFF" w:val="clear"/>
        <w:spacing w:lineRule="auto" w:line="360"/>
        <w:ind w:firstLine="340"/>
        <w:jc w:val="both"/>
        <w:rPr>
          <w:sz w:val="24"/>
        </w:rPr>
      </w:pPr>
      <w:r>
        <w:rPr>
          <w:color w:val="000000"/>
          <w:sz w:val="24"/>
          <w:szCs w:val="21"/>
        </w:rPr>
        <w:t>Над всеми другими идеями, обращавшимися в нашей «интелли</w:t>
        <w:softHyphen/>
        <w:t>гентной» среде, как основной тон, как главная выдающаяся черта миросозерцания, господствовала до сих пор идея «народа». Народу стремилась служить наша интеллигенция, на народ возлагала она свои упования, когда суровая действительность начинала уже слишком грозно наступать на ее радужные «идеалы». «Только бы дойти до на</w:t>
        <w:softHyphen/>
        <w:t>рода, а там уже все пойдет хорошо», — рассуждала интеллигенция, и, надо отдать ей справедливость, поступала сообразно этому рассу</w:t>
        <w:softHyphen/>
        <w:t>ждению. Она «ходила в народ», «садилась на землю» и вообще всеми силами старалась «опроститься». Даже умеренная и аккуратная часть «интеллигенции», наши русские «либералы» имели очень мало общего с классическими либералами Запада. Экономическая программа либе</w:t>
        <w:softHyphen/>
        <w:t xml:space="preserve">ралов, поскольку она выражалась </w:t>
      </w:r>
      <w:r>
        <w:rPr>
          <w:i/>
          <w:iCs/>
          <w:color w:val="000000"/>
          <w:sz w:val="24"/>
          <w:szCs w:val="21"/>
        </w:rPr>
        <w:t xml:space="preserve">в </w:t>
      </w:r>
      <w:r>
        <w:rPr>
          <w:color w:val="000000"/>
          <w:sz w:val="24"/>
          <w:szCs w:val="21"/>
        </w:rPr>
        <w:t>печати, не имела существенных различий от программы народников, собственно так называемых. В ней выражались те же требования только в более смягченном виде. Наши либералы так же мало увлекались «интересами отечественной промышленности», так же настойчиво отстаивали интересы сельского земледельческого населения, так же боялись «язвы пролетариата», как и самые записные народники. Разница была не в качестве требо</w:t>
        <w:softHyphen/>
        <w:t>ваний, а в количестве их. Либерал готов был удовольствоваться таким улучшением народного быта, которое истинному народнику казалось слишком незначительным, а потому и совершенно недействительным. По отношению к вопросам собственно политическим разница между либералом и народником была, конечно, гораздо значительнее: либе</w:t>
        <w:softHyphen/>
        <w:t>рал вздыхал об «увенчании здания», народник был совершенно равно</w:t>
        <w:softHyphen/>
        <w:t>душен или даже относился враждебно к этому увенчанию. Но и стре</w:t>
        <w:softHyphen/>
        <w:t>мление к политической свободе лишь отчасти сближало наших либе</w:t>
        <w:softHyphen/>
        <w:t>ралов с западноевропейскими. У западноевропейских либералов тре</w:t>
        <w:softHyphen/>
        <w:t>бование политической свободы тесно связывалось с требованиями так называемой экономической свободы: свободы передвижения, «свободы труда», свободы конкуренции и т. д., и т. д. Русский либерал ни в грош не ставил эту экономическую свободу. Он не прочь был повор</w:t>
        <w:softHyphen/>
        <w:t>чать насчет неудобств нашей паспортной системы, но в то же самое время и тот же либерал стоял за прикрепление крестьян к земле и за все связанные с ним ограничения экономической свободы. Иногда он даже прямо нападал на эту свободу, обзывая ее буржуазной вы-</w:t>
      </w:r>
    </w:p>
    <w:p>
      <w:pPr>
        <w:pStyle w:val="Normal"/>
        <w:shd w:fill="FFFFFF" w:val="clear"/>
        <w:spacing w:lineRule="auto" w:line="360"/>
        <w:jc w:val="center"/>
        <w:rPr>
          <w:color w:val="000000"/>
          <w:szCs w:val="21"/>
          <w:lang w:val="en-US"/>
        </w:rPr>
      </w:pPr>
      <w:r>
        <w:rPr>
          <w:color w:val="000000"/>
          <w:szCs w:val="21"/>
          <w:lang w:val="en-US"/>
        </w:rPr>
        <w:t>249</w:t>
      </w:r>
    </w:p>
    <w:p>
      <w:pPr>
        <w:pStyle w:val="Normal"/>
        <w:shd w:fill="FFFFFF" w:val="clear"/>
        <w:spacing w:lineRule="auto" w:line="360"/>
        <w:jc w:val="both"/>
        <w:rPr>
          <w:sz w:val="24"/>
        </w:rPr>
      </w:pPr>
      <w:r>
        <w:rPr>
          <w:color w:val="000000"/>
          <w:sz w:val="24"/>
          <w:szCs w:val="21"/>
        </w:rPr>
        <w:t>думкой. Революционеры ставили это ему в большую заслугу и даже видели в особенностях нашего либерального миросозерцания признак склонности русского общества к социализму. В этом смысле некото</w:t>
        <w:softHyphen/>
        <w:t>рые из них высказывались даже в иностранной печати, чем, конечно, несказанно удивили либеральную буржуазию Запада. А один русский заграничный орган проводил, правда, довольно робко проводил, ту мысль, что все наше «общество» состоит из «социалистов-федерали</w:t>
        <w:softHyphen/>
        <w:t>стов». Едва ли нужно говорить, что все эти отрадные выводы основы</w:t>
        <w:softHyphen/>
        <w:t>вались на одном сплошном недоразумении. На самом деле, наше «общество» никогда не стремилось к социализму, но за то «интел</w:t>
        <w:softHyphen/>
        <w:t xml:space="preserve">лигенты», открывшие в нем социалистические стремления, до мозга костей проникнуты были </w:t>
      </w:r>
      <w:r>
        <w:rPr>
          <w:i/>
          <w:iCs/>
          <w:color w:val="000000"/>
          <w:sz w:val="24"/>
          <w:szCs w:val="21"/>
        </w:rPr>
        <w:t xml:space="preserve">мелкобуржуазным </w:t>
      </w:r>
      <w:r>
        <w:rPr>
          <w:color w:val="000000"/>
          <w:sz w:val="24"/>
          <w:szCs w:val="21"/>
        </w:rPr>
        <w:t>духом. Наши социалисты инстинктивно чувствовали родство своих дум с думою просвещенной части русской мелкой буржуазии. Но вместо того, чтобы на этом осно</w:t>
        <w:softHyphen/>
        <w:t>вании усомниться в доброкачественности своего «социализма», они вообразили, что социализм сделался идеалом буржуазного русского общества. Если либеральная часть русской интеллигенции предпочи</w:t>
        <w:softHyphen/>
        <w:t>тала процветание знаменитых крестьянских «устоев» торжеству бур</w:t>
        <w:softHyphen/>
        <w:t>жуазной экономической свободы, то причиной этого было вовсе не отсутствие в ней буржуазных стремлений. На самом деле в ней не было никаких других стремлений, кроме буржуазных. Но она находи</w:t>
        <w:softHyphen/>
        <w:t>лась в том юношеском, так сказать, романтическом периоде своего развития, в котором она еще не успела познать самое себя, не сумела выяснить себе свою собственную родословную. Такой период пережила в свое время буржуазная интеллигенция всех западноевропейских стран. Находясь в этом периоде, интел-лигенция обыкновенно бывает проникнута такими стремлениями, осуществление которых фактиче</w:t>
        <w:softHyphen/>
        <w:t>ски ведет к торжеству буржуазии. Но в то же время она мечтает о всеобщем счастьи, о благе народа, о равенстве и т. п. вещах, плохо вяжущихся с экономическим господством буржуазии над пролетариа</w:t>
        <w:softHyphen/>
        <w:t>том. Это противоречие между истинною сущностью стремлений бур</w:t>
        <w:softHyphen/>
        <w:t>жуазной интеллигенции и их идеальным покровом ведет к междоусобию в рядах буржуазии, к антагонизму между буржуа-дельцами и буржуа-идеологами. Буржуазная интеллигенция поносит ту самую буржуазию, господство которой она подготовляет всеми своими действиями. Следы этого междоусобия не трудно открыть как в истории европейской литературы, так и в истории политической жизни Европы. У нас оно выразилось в отречении либеральной интеллигенции от буржуазной экономической свободы, — отречении, казавшемся многим, в том числе и</w:t>
      </w:r>
    </w:p>
    <w:p>
      <w:pPr>
        <w:pStyle w:val="Normal"/>
        <w:shd w:fill="FFFFFF" w:val="clear"/>
        <w:spacing w:lineRule="auto" w:line="360"/>
        <w:jc w:val="center"/>
        <w:rPr>
          <w:color w:val="000000"/>
          <w:lang w:val="en-US"/>
        </w:rPr>
      </w:pPr>
      <w:r>
        <w:rPr>
          <w:color w:val="000000"/>
          <w:lang w:val="en-US"/>
        </w:rPr>
        <w:t>250</w:t>
      </w:r>
    </w:p>
    <w:p>
      <w:pPr>
        <w:pStyle w:val="Normal"/>
        <w:shd w:fill="FFFFFF" w:val="clear"/>
        <w:spacing w:lineRule="auto" w:line="360"/>
        <w:jc w:val="both"/>
        <w:rPr>
          <w:sz w:val="24"/>
        </w:rPr>
      </w:pPr>
      <w:r>
        <w:rPr>
          <w:color w:val="000000"/>
          <w:sz w:val="24"/>
        </w:rPr>
        <w:t>ей самой, признаком ее социалистических симпатий. Гегельянец ска</w:t>
        <w:softHyphen/>
        <w:t xml:space="preserve">зал бы, что такие семейные ссоры между буржуа-идеологами и буржуа-дельцами соответствует </w:t>
      </w:r>
      <w:r>
        <w:rPr>
          <w:color w:val="000000"/>
          <w:sz w:val="24"/>
          <w:lang w:val="de-DE"/>
        </w:rPr>
        <w:t xml:space="preserve">dem An-sich </w:t>
      </w:r>
      <w:r>
        <w:rPr>
          <w:color w:val="000000"/>
          <w:sz w:val="24"/>
        </w:rPr>
        <w:t>буржуазно-интеллигентного раз</w:t>
        <w:softHyphen/>
        <w:t>вития. На западе переходу буржуазной интеллигенции из этого пе</w:t>
        <w:softHyphen/>
        <w:t xml:space="preserve">риода ее развития в другой, более сознательный период </w:t>
      </w:r>
      <w:r>
        <w:rPr>
          <w:color w:val="000000"/>
          <w:sz w:val="24"/>
          <w:lang w:val="de-DE"/>
        </w:rPr>
        <w:t xml:space="preserve">(für sich) </w:t>
      </w:r>
      <w:r>
        <w:rPr>
          <w:color w:val="000000"/>
          <w:sz w:val="24"/>
        </w:rPr>
        <w:t>способствовал обыкновенно рост рабочего движения. Февральская революция и июньские дни навсегда отрезвили французскую «интел</w:t>
        <w:softHyphen/>
        <w:t>лигенцию». В России, где еще не было сильного рабочего движения, пролетариат не успел еще втолкнуть буржуазную интеллигенцию в следующий фазис ее развития, не успел загнать интеллигентного блудного сына в объятия его почтенного родителя — капитала. Наша интеллигенция все еще стремится «быть умнее отца», все еще нападает на ужасы капитализма. Впрочем, теперь в ней уже замечается неко</w:t>
        <w:softHyphen/>
        <w:t>торые признаки самосознания. Приближение ее политической зрело</w:t>
        <w:softHyphen/>
        <w:t>сти выражается в том, что она теперь уже довольно сердито поруги</w:t>
        <w:softHyphen/>
        <w:t>вает рабочий класс, отрицает целесообразность всякой пропаганды в его среде и даже (см. покойницу «Свободную Россию») начинает поговаривать о том, что введение всеобщего избирательного права -было бы неуместно и несвоевременно в России. Это уже очень большой шаг (вперед или назад — судите, как хотите) в развитии русских «интеллигентов».</w:t>
      </w:r>
    </w:p>
    <w:p>
      <w:pPr>
        <w:pStyle w:val="Normal"/>
        <w:shd w:fill="FFFFFF" w:val="clear"/>
        <w:spacing w:lineRule="auto" w:line="360"/>
        <w:ind w:firstLine="340"/>
        <w:jc w:val="both"/>
        <w:rPr>
          <w:sz w:val="24"/>
        </w:rPr>
      </w:pPr>
      <w:r>
        <w:rPr>
          <w:color w:val="000000"/>
          <w:sz w:val="24"/>
        </w:rPr>
        <w:t>Народническая интеллигенция по существу своих стремлений не отличалась, как мы уже сказали, от интеллигенции либеральной. Она была только последовательнее в своих теоретических выводах, само</w:t>
        <w:softHyphen/>
        <w:t>отверженнее в своей практической деятельности, непрактичнее в своей программе. Русский либерал в интересах народа отказывался от бур</w:t>
        <w:softHyphen/>
        <w:t>жуазно-экономической свободы. Русский народник шел дальше: в интересах того же народа он отказывался и от политической свободы, видя в ней прежде всего залог буржуазного развития России. Отстаи</w:t>
        <w:softHyphen/>
        <w:t>вая политическую свободу, либеральный интеллигент отстаивал прежде всего свои собственные реальные интересы. Ему, как представителю умственного труда, естественно было требовать такого порядка вещей, который обеспечил бы свободу этого труда и избавил бы его от бюро</w:t>
        <w:softHyphen/>
        <w:t>кратического произвола. Интеллигент - народник, прекрасно понимая тесную связь политической свободы с самыми насущными интересами своего слоя, геройски приносил эти интересы на алтарь отечества. «Я знаю, что мне выгодна была бы политическая свобода, — говорил он, — но я знаю также, что она будет вредна народу, что она окон</w:t>
        <w:softHyphen/>
        <w:t>чательно подкосит вековечные устои его жизни и приведет к господ-</w:t>
      </w:r>
    </w:p>
    <w:p>
      <w:pPr>
        <w:pStyle w:val="Normal"/>
        <w:shd w:fill="FFFFFF" w:val="clear"/>
        <w:spacing w:lineRule="auto" w:line="360"/>
        <w:jc w:val="center"/>
        <w:rPr>
          <w:color w:val="000000"/>
          <w:szCs w:val="21"/>
          <w:lang w:val="en-US"/>
        </w:rPr>
      </w:pPr>
      <w:r>
        <w:rPr>
          <w:color w:val="000000"/>
          <w:szCs w:val="21"/>
          <w:lang w:val="en-US"/>
        </w:rPr>
        <w:t>251</w:t>
      </w:r>
    </w:p>
    <w:p>
      <w:pPr>
        <w:pStyle w:val="Normal"/>
        <w:shd w:fill="FFFFFF" w:val="clear"/>
        <w:spacing w:lineRule="auto" w:line="360"/>
        <w:jc w:val="both"/>
        <w:rPr>
          <w:sz w:val="24"/>
        </w:rPr>
      </w:pPr>
      <w:r>
        <w:rPr>
          <w:color w:val="000000"/>
          <w:sz w:val="24"/>
          <w:szCs w:val="21"/>
        </w:rPr>
        <w:t>ству сельской и городской буржуазии. Поэтому не надо политической свободы! Дадим сначала развиться устоям, а потом уже посмотрим, как нам быть с самодержавием».</w:t>
      </w:r>
    </w:p>
    <w:p>
      <w:pPr>
        <w:pStyle w:val="Normal"/>
        <w:shd w:fill="FFFFFF" w:val="clear"/>
        <w:spacing w:lineRule="auto" w:line="360"/>
        <w:ind w:firstLine="340"/>
        <w:jc w:val="both"/>
        <w:rPr>
          <w:sz w:val="24"/>
        </w:rPr>
      </w:pPr>
      <w:r>
        <w:rPr>
          <w:color w:val="000000"/>
          <w:sz w:val="24"/>
          <w:szCs w:val="21"/>
        </w:rPr>
        <w:t>На первый взгляд кажется, что народнические «идеалы», как небо от земли, далеки от буржуазного миросозерцания. Но так ка</w:t>
        <w:softHyphen/>
        <w:t>жется только на первый взгляд. В действительности наше народниче</w:t>
        <w:softHyphen/>
        <w:t>ство было лишь особым сельским изданием мелкобуржуазного социализма, т. е. того учения, которое, под видом защиты интересов народа, защищает исключительно только интересы мелкой городской и сельской буржуазии. И если бы когда-нибудь, по щучьему велению, воплотилась в жизнь программа наших народников, то это вызвало бы небывалый расцвет мелкой буржуазии, окончательно подорвало бы подлежавшие спасению «устои», а затем, путем борьбы в рядах мелкой буржуазии, привело бы к торжеству того самого крупного капитала, от ужасов которого наша интеллигенция искала спасения в теорети</w:t>
        <w:softHyphen/>
        <w:t>ческих болотах народничества. Кое-какие указания в этом смысле дает уже современная русская действительность. Достаточно припом</w:t>
        <w:softHyphen/>
        <w:t>нить недолгую историю крестьянского банка. Народники приветство</w:t>
        <w:softHyphen/>
        <w:t>вали его, как мессию крестьянской экономии, а между тем, после короткого опыта, они должны были убедиться, что крестьянский банк как будто нарочно придуман для разложения «устоев». То же самое произошло бы, и отчасти уже происходит, при осуществлении требо</w:t>
        <w:softHyphen/>
        <w:t>ваний, предъявляемых народниками для охранения кустарной промыш</w:t>
        <w:softHyphen/>
        <w:t>ленности. То же самое произошло бы и при осуществлении реши</w:t>
        <w:softHyphen/>
        <w:t>тельно всех их требований. Русский народник — это тот человек, который, идя в одну комнату, к величайшему своему изумлению, неизбежно и неизменно попадает в другую.</w:t>
      </w:r>
    </w:p>
    <w:p>
      <w:pPr>
        <w:pStyle w:val="Normal"/>
        <w:shd w:fill="FFFFFF" w:val="clear"/>
        <w:spacing w:lineRule="auto" w:line="360"/>
        <w:ind w:firstLine="340"/>
        <w:jc w:val="both"/>
        <w:rPr>
          <w:sz w:val="24"/>
        </w:rPr>
      </w:pPr>
      <w:r>
        <w:rPr>
          <w:color w:val="000000"/>
          <w:sz w:val="24"/>
          <w:szCs w:val="21"/>
        </w:rPr>
        <w:t>В истории русской литературы до сих пор еще не выяснено надлежащим образом происхождение народничества. Теоретический состав этого учения сложен до крайности. Западноевропейский социализм утопического периода любезно лобызается в нем с славяно</w:t>
        <w:softHyphen/>
        <w:t>фильской реакцией против этого социализма; увлечение передовыми движениями Запада мирно уживается с отрицанием тех исторических сил, которые привели к расцвету западноевропейской цивилизации; тео</w:t>
        <w:softHyphen/>
        <w:t xml:space="preserve">ретическая боязнь «ошибок Запада» ведет к практическому повторению его ошибок; стремление </w:t>
      </w:r>
      <w:r>
        <w:rPr>
          <w:i/>
          <w:iCs/>
          <w:color w:val="000000"/>
          <w:sz w:val="24"/>
          <w:szCs w:val="21"/>
        </w:rPr>
        <w:t xml:space="preserve">к новому </w:t>
      </w:r>
      <w:r>
        <w:rPr>
          <w:color w:val="000000"/>
          <w:sz w:val="24"/>
          <w:szCs w:val="21"/>
        </w:rPr>
        <w:t xml:space="preserve">отражается в виде идеализации </w:t>
      </w:r>
      <w:r>
        <w:rPr>
          <w:i/>
          <w:iCs/>
          <w:color w:val="000000"/>
          <w:sz w:val="24"/>
          <w:szCs w:val="21"/>
        </w:rPr>
        <w:t xml:space="preserve">всякого старого, </w:t>
      </w:r>
      <w:r>
        <w:rPr>
          <w:color w:val="000000"/>
          <w:sz w:val="24"/>
          <w:szCs w:val="21"/>
        </w:rPr>
        <w:t>— словом, богатство и разнообразие составных элементов на</w:t>
        <w:softHyphen/>
        <w:t>родничества поистине поразительно. Но богатство и разнообразие со</w:t>
        <w:softHyphen/>
        <w:t>ставных элементов еще не ручается за доброкачественность состава.</w:t>
      </w:r>
    </w:p>
    <w:p>
      <w:pPr>
        <w:pStyle w:val="Normal"/>
        <w:shd w:fill="FFFFFF" w:val="clear"/>
        <w:spacing w:lineRule="auto" w:line="360"/>
        <w:jc w:val="center"/>
        <w:rPr>
          <w:color w:val="000000"/>
          <w:szCs w:val="21"/>
          <w:lang w:val="en-US"/>
        </w:rPr>
      </w:pPr>
      <w:r>
        <w:rPr>
          <w:color w:val="000000"/>
          <w:szCs w:val="21"/>
          <w:lang w:val="en-US"/>
        </w:rPr>
        <w:t>252</w:t>
      </w:r>
    </w:p>
    <w:p>
      <w:pPr>
        <w:pStyle w:val="Normal"/>
        <w:shd w:fill="FFFFFF" w:val="clear"/>
        <w:spacing w:lineRule="auto" w:line="360"/>
        <w:jc w:val="both"/>
        <w:rPr>
          <w:sz w:val="24"/>
        </w:rPr>
      </w:pPr>
      <w:r>
        <w:rPr>
          <w:color w:val="000000"/>
          <w:sz w:val="24"/>
          <w:szCs w:val="21"/>
        </w:rPr>
        <w:t>При столкновении с практической жизнью, этим пробным камнем всех программ и учений, русское народничество довольно скоро захромало на все ноги. Прежде всего стала прихрамывать «вера в народ», играв</w:t>
        <w:softHyphen/>
        <w:t>шая некогда такую большую роль в народническом миросозерцании. Передовая, самая энергичная часть народников, под влиянием револю</w:t>
        <w:softHyphen/>
        <w:t>ционного движения западноевропейского пролетариата, старалась вызвать в России крестьянскую революцию. Психологически ее рево</w:t>
        <w:softHyphen/>
        <w:t xml:space="preserve">люционные стремления зарождались приблизительно таким образом: мы читали, положим, </w:t>
      </w:r>
      <w:r>
        <w:rPr>
          <w:i/>
          <w:iCs/>
          <w:color w:val="000000"/>
          <w:sz w:val="24"/>
          <w:szCs w:val="21"/>
        </w:rPr>
        <w:t xml:space="preserve">Лассаля </w:t>
      </w:r>
      <w:r>
        <w:rPr>
          <w:color w:val="000000"/>
          <w:sz w:val="24"/>
          <w:szCs w:val="21"/>
        </w:rPr>
        <w:t>и говорили себе: «Батюшки, какой это прекрасный человек, он настоящий Стенька Разин. Чем мы хуже нем</w:t>
        <w:softHyphen/>
        <w:t>цев? Если у них есть лассальянство, то у нас должно повториться движение Разина». Правда, в современной России не было ни Разина, ни тех элементов, из которых вербовались его удалые «помощнички». Но суррогатом Разина должна была послужить сама интеллигенция, а за неимением его «помощничков», казалось, можно было удоволь</w:t>
        <w:softHyphen/>
        <w:t>ствоваться тою географической местностью, в которой они некогда подвизались. И вот мы устремились на Дон и на Волгу. Так было в Великороссии. В Малороссии у интеллигенции были свои исторические народные герои и свои излюбленные «революционные» местности. Но и там и здесь оказалось, что революционной интеллигенции не под силу роль казачества, а современный русский крестьянин не то, что крестьянин эпохи крупных народных движений. С мыслью о крестьян</w:t>
        <w:softHyphen/>
        <w:t>ской революции скоро пришлось окончательно проститься. Тогда яви</w:t>
        <w:softHyphen/>
        <w:t>лась мысль о «захвате власти». «Мы ошибались, когда верили, что народ явится деятельной революционной силой, — рассуждали народ</w:t>
        <w:softHyphen/>
        <w:t xml:space="preserve">ники, — но это беда поправимая. Сделаем революцию помимо него,— тогда он наверное примет нашу сторону, и тогда начнется новая эра процветания устоев». Изменяя в этом духе свою программу, народники становились </w:t>
      </w:r>
      <w:r>
        <w:rPr>
          <w:i/>
          <w:iCs/>
          <w:color w:val="000000"/>
          <w:sz w:val="24"/>
          <w:szCs w:val="21"/>
        </w:rPr>
        <w:t xml:space="preserve">народовольцами, </w:t>
      </w:r>
      <w:r>
        <w:rPr>
          <w:color w:val="000000"/>
          <w:sz w:val="24"/>
          <w:szCs w:val="21"/>
        </w:rPr>
        <w:t>не переставая, однако, быть народни</w:t>
        <w:softHyphen/>
        <w:t>ками, сохраняя все основные черты своего миросозерцания. Однако и захват власти скоро оказался совершенно фантастическим делом, и революционеры-народники остались решительно уже без всякой, сколько-нибудь цельной и последовательной, программы.</w:t>
      </w:r>
    </w:p>
    <w:p>
      <w:pPr>
        <w:pStyle w:val="Normal"/>
        <w:shd w:fill="FFFFFF" w:val="clear"/>
        <w:spacing w:lineRule="auto" w:line="360"/>
        <w:ind w:firstLine="340"/>
        <w:jc w:val="both"/>
        <w:rPr>
          <w:sz w:val="24"/>
        </w:rPr>
      </w:pPr>
      <w:r>
        <w:rPr>
          <w:color w:val="000000"/>
          <w:sz w:val="24"/>
          <w:szCs w:val="21"/>
        </w:rPr>
        <w:t>В революционном движении принимала участие только незна</w:t>
        <w:softHyphen/>
        <w:t>чительная часть интеллигенции. Большинство ее всегда придержива</w:t>
        <w:softHyphen/>
        <w:t>лось мирного способа действий и мало верило в возможность револю</w:t>
        <w:softHyphen/>
        <w:t>ции в России. Тем не менее, и на этих скептиках отражались все удачи и неудачи революционеров. Не веря в возможность революции, мирные «интеллигенты» все-таки думали, что революционеры сослужат у нас</w:t>
      </w:r>
    </w:p>
    <w:p>
      <w:pPr>
        <w:pStyle w:val="Normal"/>
        <w:shd w:fill="FFFFFF" w:val="clear"/>
        <w:spacing w:lineRule="auto" w:line="360"/>
        <w:jc w:val="center"/>
        <w:rPr>
          <w:color w:val="000000"/>
          <w:szCs w:val="21"/>
          <w:lang w:val="en-US"/>
        </w:rPr>
      </w:pPr>
      <w:r>
        <w:rPr>
          <w:color w:val="000000"/>
          <w:szCs w:val="21"/>
          <w:lang w:val="en-US"/>
        </w:rPr>
        <w:t>253</w:t>
      </w:r>
    </w:p>
    <w:p>
      <w:pPr>
        <w:pStyle w:val="Normal"/>
        <w:shd w:fill="FFFFFF" w:val="clear"/>
        <w:spacing w:lineRule="auto" w:line="360"/>
        <w:jc w:val="both"/>
        <w:rPr>
          <w:sz w:val="24"/>
        </w:rPr>
      </w:pPr>
      <w:r>
        <w:rPr>
          <w:color w:val="000000"/>
          <w:sz w:val="24"/>
          <w:szCs w:val="21"/>
        </w:rPr>
        <w:t>хорошую службу. «Либералам» казалось, что удары революционеров наставят правительство сделать политические уступки; люди, отрица</w:t>
        <w:softHyphen/>
        <w:t>тельно относившиеся к «политике», полагали, может быть, что эти удары обратят, наконец, его внимание на экономические нужды на</w:t>
        <w:softHyphen/>
        <w:t>рода; но, во всяком случае, и те и другие смотрели на революционное движение как на грозу, которое если и не разрушит здание современ</w:t>
        <w:softHyphen/>
        <w:t>ных русских порядков, то все-таки значительно освежит воздух, озо</w:t>
        <w:softHyphen/>
        <w:t>нирует нашу общественную атмосферу. К концу 70-х годов, а, в осо</w:t>
        <w:softHyphen/>
        <w:t>бенности, во время «диктатуры сердца», наша интеллигенция совер</w:t>
        <w:softHyphen/>
        <w:t>шенно позабыла смиренномудрое правило, гласящее, что всякий протест против правительства ведет лишь к усилению реакции. В то время думали, что политика мракобесия трещит по всем швам, что реакция отступает по всей линии. После первого марта положение дел изменилось. Напряженные до последней степени, силы революцио</w:t>
        <w:softHyphen/>
        <w:t>неров стали быстро истощаться, революционное движение затихало, между тем как реакция обнаружила истинно николаевскую энергию. Некоторое время еще можно было ожидать, что революционеры скоро оправятся от своего поражения, что революционное затишье будет не</w:t>
        <w:softHyphen/>
        <w:t xml:space="preserve">продолжительно и скоро сменится новой революционной бурей. Но проходили годы, революционное движение все более и более затихало, реакция все более и более усиливалась, и мирной интеллигенции нельзя уже было надеяться, что ее выручит какой-нибудь ре-волюционный </w:t>
      </w:r>
      <w:r>
        <w:rPr>
          <w:color w:val="000000"/>
          <w:sz w:val="24"/>
          <w:szCs w:val="21"/>
          <w:lang w:val="de-DE"/>
        </w:rPr>
        <w:t xml:space="preserve">deus </w:t>
      </w:r>
      <w:r>
        <w:rPr>
          <w:color w:val="000000"/>
          <w:sz w:val="24"/>
          <w:szCs w:val="21"/>
          <w:lang w:val="fr-FR"/>
        </w:rPr>
        <w:t xml:space="preserve">ex machina. </w:t>
      </w:r>
      <w:r>
        <w:rPr>
          <w:color w:val="000000"/>
          <w:sz w:val="24"/>
          <w:szCs w:val="21"/>
        </w:rPr>
        <w:t>Ей приходилось выбирать одно из двух: или окончательно подчиниться реакции, или начать борьбу своими собственными силами, т. е. из мирной сделаться революционной. Но примирение с реакцией было невозможно, тем более, что сама реакция не хочет и слышать о нем; а борьба с правительством и реакцией не обещала даже и са</w:t>
        <w:softHyphen/>
        <w:t>мого крошечного успеха. Практическое знакомство с «настоящим крестьянином», т. е. с тем «народом», во имя которого подвизалась интеллигенция, ясно показало, как трудно рассчитывать на его под</w:t>
        <w:softHyphen/>
        <w:t>держку в борьбе с правительством. Собствен-ные силы интеллигенции? Но хотя она всегда страшно преувеличивала свои силы, в особенности в спорах с противниками, не могла же она не сознавать хоть инстин</w:t>
        <w:softHyphen/>
        <w:t>ктивно их совершеннейшей ничтожности. Не могла не понимать она, что правительство без малейшего труда, одним пальцем раздавит ее в</w:t>
      </w:r>
      <w:r>
        <w:rPr>
          <w:color w:val="000000"/>
          <w:sz w:val="24"/>
          <w:szCs w:val="21"/>
          <w:lang w:val="fr-FR"/>
        </w:rPr>
        <w:t xml:space="preserve"> </w:t>
      </w:r>
      <w:r>
        <w:rPr>
          <w:color w:val="000000"/>
          <w:sz w:val="24"/>
          <w:szCs w:val="21"/>
        </w:rPr>
        <w:t>каждом открытом столкновении. После смерти Щедрина, не помним уже в ка-кой из русских газет, нам попалась телеграмма из Калуги приблизительно та-кого содержания: «Сегодня, в такой-то день, по кончине знаменитого сатири-ка в местном соборе была отслужена</w:t>
      </w:r>
    </w:p>
    <w:p>
      <w:pPr>
        <w:pStyle w:val="Normal"/>
        <w:shd w:fill="FFFFFF" w:val="clear"/>
        <w:spacing w:lineRule="auto" w:line="360"/>
        <w:jc w:val="center"/>
        <w:rPr>
          <w:color w:val="000000"/>
          <w:szCs w:val="21"/>
          <w:lang w:val="en-US"/>
        </w:rPr>
      </w:pPr>
      <w:r>
        <w:rPr>
          <w:color w:val="000000"/>
          <w:szCs w:val="21"/>
          <w:lang w:val="en-US"/>
        </w:rPr>
        <w:t>254</w:t>
      </w:r>
    </w:p>
    <w:p>
      <w:pPr>
        <w:pStyle w:val="Normal"/>
        <w:shd w:fill="FFFFFF" w:val="clear"/>
        <w:spacing w:lineRule="auto" w:line="360"/>
        <w:jc w:val="both"/>
        <w:rPr>
          <w:sz w:val="24"/>
        </w:rPr>
      </w:pPr>
      <w:r>
        <w:rPr>
          <w:color w:val="000000"/>
          <w:sz w:val="24"/>
          <w:szCs w:val="21"/>
        </w:rPr>
        <w:t>панихида. Собралась вся местная интеллигенция. Было около двухсот чело-век». Эта цифра «около двухсот человек», очевидно, радовала пославшего де-пешу своими размерами. Но в Калуге сорок тысяч жи</w:t>
        <w:softHyphen/>
        <w:t>телей. Спрашивается, что значат эти «около двухсот человек» в общей массе калужского населе-ния? В качестве «интеллигенции» они явились бы огромной силой, если бы могли выступить руководителями широкого народного движения. Но пока им приходится рассчитывать только на свои собственные силы, они не могут иметь ровно никакого значения в общем ходе русской жизни. И это верно не только по отношению к провинциальным городам, но и по отношению к сто-лицам. Во время студенческих беспорядков нынешнего года корреспондент одной фран</w:t>
        <w:softHyphen/>
        <w:t>цузской газеты писал из Петербурга, что хотя студенты сильно вол</w:t>
        <w:softHyphen/>
        <w:t>нуются, но так как рабочие кварталы остаются совершенно спокой</w:t>
        <w:softHyphen/>
        <w:t>ными, то нет никаких оснований опасаться серьезного нарушения по</w:t>
        <w:softHyphen/>
        <w:t>рядка. «Знако-мый с бурями француз» судил о русских событиях с западноевропейской точ-ки зрения, и судил совершенно правильно. История Европы показала ему, что интеллигенция не делает револю</w:t>
        <w:softHyphen/>
        <w:t>ций, пока за нею нет народной силы. Про-слышав о беспорядках в пе</w:t>
        <w:softHyphen/>
        <w:t>тербургском университете, он отправился в пред-местья, куда-нибудь за Невскую или за Нарвскую заставу, чтобы осведомить-ся о настрое</w:t>
        <w:softHyphen/>
        <w:t>нии рабочих. Увидав же, что там все обстоит благополучно, он совер</w:t>
        <w:softHyphen/>
        <w:t xml:space="preserve">шенно правильно умозаключил, что никакого революционного движе-ния в нашей северной столице в данную минуту не предвидится. То, что в го-лове французского корреспондента являлось в виде </w:t>
      </w:r>
      <w:r>
        <w:rPr>
          <w:i/>
          <w:iCs/>
          <w:color w:val="000000"/>
          <w:sz w:val="24"/>
          <w:szCs w:val="21"/>
        </w:rPr>
        <w:t xml:space="preserve">ясного понимания </w:t>
      </w:r>
      <w:r>
        <w:rPr>
          <w:color w:val="000000"/>
          <w:sz w:val="24"/>
          <w:szCs w:val="21"/>
        </w:rPr>
        <w:t xml:space="preserve">обще-ственных отношений, не могло не отражаться по крайней мере в виде более или менее </w:t>
      </w:r>
      <w:r>
        <w:rPr>
          <w:i/>
          <w:iCs/>
          <w:color w:val="000000"/>
          <w:sz w:val="24"/>
          <w:szCs w:val="21"/>
        </w:rPr>
        <w:t xml:space="preserve">смутного представления </w:t>
      </w:r>
      <w:r>
        <w:rPr>
          <w:color w:val="000000"/>
          <w:sz w:val="24"/>
          <w:szCs w:val="21"/>
        </w:rPr>
        <w:t>в умах русских «интел</w:t>
        <w:softHyphen/>
        <w:t>лигентов». Никаки-ми софизмами не мог отговориться «интеллигент</w:t>
        <w:softHyphen/>
        <w:t>ный» человек от сознания своего полнейшего бессилья. Это сознание особенно ярко выразилось в бро-шюре г-жи Цебриковой. «После ката</w:t>
        <w:softHyphen/>
        <w:t>строфы первого марта, — пишет она, — у самих цареубийц не было ни малейшей надежды на созыв своего Учреди-тельного Собрания. Враги царские казнены, все подчиняется безмолвно мо-наршей власти». Оста</w:t>
        <w:softHyphen/>
        <w:t xml:space="preserve">вляя в </w:t>
      </w:r>
      <w:r>
        <w:rPr>
          <w:color w:val="000000"/>
          <w:sz w:val="24"/>
          <w:szCs w:val="21"/>
          <w:lang w:val="fr-FR"/>
        </w:rPr>
        <w:t>c</w:t>
      </w:r>
      <w:r>
        <w:rPr>
          <w:color w:val="000000"/>
          <w:sz w:val="24"/>
          <w:szCs w:val="21"/>
        </w:rPr>
        <w:t>т</w:t>
      </w:r>
      <w:r>
        <w:rPr>
          <w:color w:val="000000"/>
          <w:sz w:val="24"/>
          <w:szCs w:val="21"/>
          <w:lang w:val="fr-FR"/>
        </w:rPr>
        <w:t>op</w:t>
      </w:r>
      <w:r>
        <w:rPr>
          <w:color w:val="000000"/>
          <w:sz w:val="24"/>
          <w:szCs w:val="21"/>
        </w:rPr>
        <w:t>он</w:t>
      </w:r>
      <w:r>
        <w:rPr>
          <w:color w:val="000000"/>
          <w:sz w:val="24"/>
          <w:szCs w:val="21"/>
          <w:lang w:val="fr-FR"/>
        </w:rPr>
        <w:t xml:space="preserve">e </w:t>
      </w:r>
      <w:r>
        <w:rPr>
          <w:color w:val="000000"/>
          <w:sz w:val="24"/>
          <w:szCs w:val="21"/>
        </w:rPr>
        <w:t>другие слои и классы населения, прихо-дится признать, что пока продлится современное настроение «интеллиген-ции», она по необходимости будет безропотно подчиняться царской власти. Она начинает даже возводить в теорию свое политическое бездействие. «Мы признаем, — говорит г-жа Цебрикова, — что меньшинство, хотя бы во имя блага народа, не имеет права прибегать к насильственным и кро</w:t>
        <w:softHyphen/>
        <w:t>вавым мерам с целью переворота, когда масса способна только апа-</w:t>
      </w:r>
    </w:p>
    <w:p>
      <w:pPr>
        <w:pStyle w:val="Normal"/>
        <w:shd w:fill="FFFFFF" w:val="clear"/>
        <w:spacing w:lineRule="auto" w:line="360"/>
        <w:jc w:val="center"/>
        <w:rPr>
          <w:color w:val="000000"/>
          <w:szCs w:val="21"/>
          <w:lang w:val="en-US"/>
        </w:rPr>
      </w:pPr>
      <w:r>
        <w:rPr>
          <w:color w:val="000000"/>
          <w:szCs w:val="21"/>
          <w:lang w:val="en-US"/>
        </w:rPr>
        <w:t>255</w:t>
      </w:r>
    </w:p>
    <w:p>
      <w:pPr>
        <w:pStyle w:val="Normal"/>
        <w:shd w:fill="FFFFFF" w:val="clear"/>
        <w:spacing w:lineRule="auto" w:line="360"/>
        <w:jc w:val="both"/>
        <w:rPr>
          <w:sz w:val="24"/>
        </w:rPr>
      </w:pPr>
      <w:r>
        <w:rPr>
          <w:color w:val="000000"/>
          <w:sz w:val="24"/>
          <w:szCs w:val="21"/>
        </w:rPr>
        <w:t>тично сносить гнет с глухим недовольством, когда за правительством материальная сила настолько великая, что каждая попытка безна</w:t>
        <w:softHyphen/>
        <w:t>дежна. Мы скажем более: такие попытки — страшные ошибки, несущие за собой новое торжество зла, потому что вызывают реакцию» *). Нам могут заметить, что и нельзя было ожидать иных речей от г-жи Цебриковой, принципиальной сторонницы «мирного развития». Но мы говорим не о революционерах (много ли их теперь?), а об «интел</w:t>
        <w:softHyphen/>
        <w:t>лигенции» в широком смысле слова, о той интеллигенции, которая никогда не принимала участия в революционном движении, но на ко</w:t>
        <w:softHyphen/>
        <w:t xml:space="preserve">торую, тем не менее, возлагали много надежд революционеры, особенно в последнем, народовольческом, периоде. </w:t>
      </w:r>
      <w:r>
        <w:rPr>
          <w:color w:val="000000"/>
          <w:sz w:val="24"/>
          <w:szCs w:val="21"/>
          <w:lang w:val="en-US"/>
        </w:rPr>
        <w:t>Go</w:t>
      </w:r>
      <w:r>
        <w:rPr>
          <w:color w:val="000000"/>
          <w:sz w:val="24"/>
          <w:szCs w:val="21"/>
        </w:rPr>
        <w:t xml:space="preserve"> стороны </w:t>
      </w:r>
      <w:r>
        <w:rPr>
          <w:i/>
          <w:iCs/>
          <w:color w:val="000000"/>
          <w:sz w:val="24"/>
          <w:szCs w:val="21"/>
        </w:rPr>
        <w:t xml:space="preserve">этой </w:t>
      </w:r>
      <w:r>
        <w:rPr>
          <w:color w:val="000000"/>
          <w:sz w:val="24"/>
          <w:szCs w:val="21"/>
        </w:rPr>
        <w:t>интелли</w:t>
        <w:softHyphen/>
        <w:t>генции (т. е. огромнейшего большинства всей русской интеллигенции вообще) слова г-жи Цебриковой, наверное, не встретят возражений. Эта интеллигенция, наверное, тоже не видит за собою «права» и проч. Таким образом, оказывается, что сама жизнь привела «интеллигент</w:t>
        <w:softHyphen/>
        <w:t>ного» русского человека к такому безотрадному выводу: без народа интеллигенция совершенно бессильна, а народ, по крайней мере в на</w:t>
        <w:softHyphen/>
        <w:t>стоящее время, не хочет и не может поддержать ее: он «способен лишь апатично сносить гнет с глухим недовольством». Что же делать? Безропотно подчиняться царской власти или протестовать на манер г-жи Цебриковой, не внося в свой протест ни одной мужественней ноты, с институтской наивностью убеждая абсолютизм добровольно наложить на себя руки и соблазняя его на этот подвиг обещанием «светлого следа в истории». При таком безнадежном, безвыходном положении дел удивительно не то, что наша интеллигенция потеряла теперь всякую энергию, а то, что в ее среде встречаются еще хоть такие безобидные и ни для кого не страшные протестанты, как г-жа Цебрикова; удивительно не то, что требования «интеллигенции») ничтожны, а то, что она предъявляет хоть какие-нибудь требования; удивительно не то, что наша литература (это детище «интеллигенции») падает, а то, что интеллигенция все еще продолжает возвышать свой голос в литературе; удивительно не то, что наша молодежь мало увле</w:t>
        <w:softHyphen/>
        <w:t>кается теперь «идеалами» предыдущего поколения, а то, что у этой молодежи есть хоть какие-ни-будь духовные интересы, что она не сплошь относится к идеалам обществен-ной деятельности с холодным недоверием, «с насмешкой горькою обмануто-го сына над промотав</w:t>
        <w:softHyphen/>
        <w:t>шимся отцом»...</w:t>
      </w:r>
    </w:p>
    <w:p>
      <w:pPr>
        <w:pStyle w:val="Normal"/>
        <w:shd w:fill="FFFFFF" w:val="clear"/>
        <w:spacing w:before="120" w:after="0"/>
        <w:ind w:firstLine="340"/>
        <w:jc w:val="both"/>
        <w:rPr>
          <w:color w:val="000000"/>
          <w:szCs w:val="21"/>
        </w:rPr>
      </w:pPr>
      <w:r>
        <w:rPr>
          <w:color w:val="000000"/>
          <w:szCs w:val="21"/>
        </w:rPr>
        <w:t>*) Каторга и ссылка, стр. 2.</w:t>
      </w:r>
    </w:p>
    <w:p>
      <w:pPr>
        <w:pStyle w:val="Normal"/>
        <w:shd w:fill="FFFFFF" w:val="clear"/>
        <w:spacing w:lineRule="auto" w:line="360"/>
        <w:jc w:val="center"/>
        <w:rPr>
          <w:color w:val="000000"/>
        </w:rPr>
      </w:pPr>
      <w:r>
        <w:rPr>
          <w:color w:val="000000"/>
        </w:rPr>
        <w:t>256</w:t>
      </w:r>
    </w:p>
    <w:p>
      <w:pPr>
        <w:pStyle w:val="Normal"/>
        <w:shd w:fill="FFFFFF" w:val="clear"/>
        <w:spacing w:lineRule="auto" w:line="360"/>
        <w:ind w:firstLine="340"/>
        <w:jc w:val="both"/>
        <w:rPr>
          <w:sz w:val="24"/>
        </w:rPr>
      </w:pPr>
      <w:r>
        <w:rPr>
          <w:color w:val="000000"/>
          <w:sz w:val="24"/>
          <w:szCs w:val="21"/>
        </w:rPr>
        <w:t xml:space="preserve">Будем откровенны, читатель. «Отцы» действительно промотались, промотались до такой степени, что теперь они — </w:t>
      </w:r>
      <w:r>
        <w:rPr>
          <w:i/>
          <w:iCs/>
          <w:color w:val="000000"/>
          <w:sz w:val="24"/>
          <w:szCs w:val="21"/>
        </w:rPr>
        <w:t xml:space="preserve">банкроты. </w:t>
      </w:r>
      <w:r>
        <w:rPr>
          <w:color w:val="000000"/>
          <w:sz w:val="24"/>
          <w:szCs w:val="21"/>
        </w:rPr>
        <w:t>От их ши</w:t>
        <w:softHyphen/>
        <w:t>роких «идеалов» осталась только страшная горечь разочарования. Все надежды интеллигенции разлетелись в прах. Все ее бесчисленные про</w:t>
        <w:softHyphen/>
        <w:t>граммы практической деятельности оказались несостоятельными, и, в довершение всего, она не может тешить себя даже надеждами на бу</w:t>
        <w:softHyphen/>
        <w:t>дущее. Она с ужасом видит, как быстро тают, как страшно скоро раз</w:t>
        <w:softHyphen/>
        <w:t>лагаются «устои народной жизни», к которым приурочивались все ее социальные теории. Капитализм разбрасывает эти устои как карточ</w:t>
        <w:softHyphen/>
        <w:t>ные домики. «Буквально прикосновение, одно только легкое касание, и тысячелетние идеальные постройки (т. е. все те же «устои») превра</w:t>
        <w:softHyphen/>
        <w:t>щаются в щепки», меланхолически признается г. Успенский. Что ви</w:t>
        <w:softHyphen/>
        <w:t>дит интеллигенция в результате этого разложения? Ничего, кроме «ка</w:t>
        <w:softHyphen/>
        <w:t>питалисти-ческого чада», торжества купона и замены столько люби</w:t>
        <w:softHyphen/>
        <w:t xml:space="preserve">мого ею «настоящего» крестьянина пролетарием, который тем более приводит интеллигенцию в отчаяние, чем ближе приближается он к типу </w:t>
      </w:r>
      <w:r>
        <w:rPr>
          <w:i/>
          <w:iCs/>
          <w:color w:val="000000"/>
          <w:sz w:val="24"/>
          <w:szCs w:val="21"/>
        </w:rPr>
        <w:t xml:space="preserve">настоящего </w:t>
      </w:r>
      <w:r>
        <w:rPr>
          <w:color w:val="000000"/>
          <w:sz w:val="24"/>
          <w:szCs w:val="21"/>
        </w:rPr>
        <w:t>пролетария. Все это экономическое движение огор</w:t>
        <w:softHyphen/>
        <w:t>чает нашу интеллигенцию едва ли не больше, чем бешенство реакции. Реакция давит в настоящем, разложение устоев отнимает всякую на</w:t>
        <w:softHyphen/>
        <w:t xml:space="preserve">дежду на будущее. Если со временем новая политическая оттепель и развяжет руки «интеллигенции», то еще неизвестно, что останется к тому времени от «тысячелетних идеальных построек». </w:t>
      </w:r>
      <w:r>
        <w:rPr>
          <w:i/>
          <w:iCs/>
          <w:color w:val="000000"/>
          <w:sz w:val="24"/>
          <w:szCs w:val="21"/>
        </w:rPr>
        <w:t xml:space="preserve">Пожалуй одни только щепки... </w:t>
      </w:r>
      <w:r>
        <w:rPr>
          <w:color w:val="000000"/>
          <w:sz w:val="24"/>
          <w:szCs w:val="21"/>
        </w:rPr>
        <w:t>К чему же тогда приложит руки «интеллигенция»? Не</w:t>
        <w:softHyphen/>
        <w:t>ужели она станет забавляться щепками?</w:t>
      </w:r>
    </w:p>
    <w:p>
      <w:pPr>
        <w:pStyle w:val="Normal"/>
        <w:shd w:fill="FFFFFF" w:val="clear"/>
        <w:spacing w:lineRule="auto" w:line="360"/>
        <w:ind w:firstLine="340"/>
        <w:jc w:val="both"/>
        <w:rPr>
          <w:sz w:val="24"/>
        </w:rPr>
      </w:pPr>
      <w:r>
        <w:rPr>
          <w:color w:val="000000"/>
          <w:sz w:val="24"/>
          <w:szCs w:val="21"/>
        </w:rPr>
        <w:t>Трудно вообразить себе что-нибудь хуже положения, выпавшего теперь на долю русской интеллигенции. Ей не только изменил тот на</w:t>
        <w:softHyphen/>
        <w:t xml:space="preserve">род, на который она рассчитывала (это она охотно простила бы ему), но — что всего ужаснее! — он </w:t>
      </w:r>
      <w:r>
        <w:rPr>
          <w:i/>
          <w:iCs/>
          <w:color w:val="000000"/>
          <w:sz w:val="24"/>
          <w:szCs w:val="21"/>
        </w:rPr>
        <w:t xml:space="preserve">сам быстро изменяется! </w:t>
      </w:r>
      <w:r>
        <w:rPr>
          <w:color w:val="000000"/>
          <w:sz w:val="24"/>
          <w:szCs w:val="21"/>
        </w:rPr>
        <w:t>Интеллигенция ви</w:t>
        <w:softHyphen/>
        <w:t>дит, как быстро стираются старые черты народной физиономии, как безвозвратно уходят в область прошедшего все любезные ей народ</w:t>
        <w:softHyphen/>
        <w:t>ные обычаи, как разрушительно влияет ненавистная ей городская циви</w:t>
        <w:softHyphen/>
        <w:t>лизация на деревенскую жизнь, — видит «и за отчизну болит», видит и невольно приходит к тому горькому сознанию, что роль ее оконча</w:t>
        <w:softHyphen/>
        <w:t>тельно сыграна. Она чувствует, что жизнь полным и все более и более ускоряющимся ходом идет вперед не только независимо от ее «интел</w:t>
        <w:softHyphen/>
        <w:t>лигентных» усилий, но прямо вопреки этим усилиям; что формы этой жизни слагаются совершенно наперекор ее «интеллигентным» идеалам; что в недалеком будущем ей, интеллигенции, при ее взглядах и стре</w:t>
        <w:softHyphen/>
        <w:t>млениях, не останется никакого места на арене общественной деятель-</w:t>
      </w:r>
    </w:p>
    <w:p>
      <w:pPr>
        <w:pStyle w:val="Normal"/>
        <w:shd w:fill="FFFFFF" w:val="clear"/>
        <w:spacing w:lineRule="auto" w:line="360"/>
        <w:jc w:val="center"/>
        <w:rPr>
          <w:color w:val="000000"/>
        </w:rPr>
      </w:pPr>
      <w:r>
        <w:rPr>
          <w:color w:val="000000"/>
        </w:rPr>
        <w:t>257</w:t>
      </w:r>
    </w:p>
    <w:p>
      <w:pPr>
        <w:pStyle w:val="Normal"/>
        <w:shd w:fill="FFFFFF" w:val="clear"/>
        <w:spacing w:lineRule="auto" w:line="360"/>
        <w:jc w:val="both"/>
        <w:rPr>
          <w:sz w:val="24"/>
        </w:rPr>
      </w:pPr>
      <w:r>
        <w:rPr>
          <w:color w:val="000000"/>
          <w:sz w:val="24"/>
          <w:szCs w:val="21"/>
        </w:rPr>
        <w:t>ности, что она становится чем-то вроде пятого колеса в телеге, беспо</w:t>
        <w:softHyphen/>
        <w:t>лезным придатком, излишней тяжестью. Она начинает сознавать свою отсталость, чувствовать свою дряхлость и, сообразно этому, приходит в безнадежно унылое настроение духа. В прошлом она видит очень мало удач и очень много разочарований. Настоящее не приносит ей ничего, кроме колотушек со</w:t>
      </w:r>
      <w:r>
        <w:rPr>
          <w:i/>
          <w:iCs/>
          <w:color w:val="000000"/>
          <w:sz w:val="24"/>
          <w:szCs w:val="21"/>
        </w:rPr>
        <w:t xml:space="preserve"> </w:t>
      </w:r>
      <w:r>
        <w:rPr>
          <w:color w:val="000000"/>
          <w:sz w:val="24"/>
          <w:szCs w:val="21"/>
        </w:rPr>
        <w:t>стороны реакции, а будущее грозит живьем зарыть ее в одной могиле с «устоями». Как же не унывать, как же не кручиниться интеллигенции? И откуда взять ей ту свежую силу, ту бод</w:t>
        <w:softHyphen/>
        <w:t>рую уверенность, без которых немыслима никакая политическая борь</w:t>
        <w:softHyphen/>
        <w:t>ба, невозможен никакой отпор торжествующим... толстокожим ре</w:t>
        <w:softHyphen/>
        <w:t>акции?</w:t>
      </w:r>
    </w:p>
    <w:p>
      <w:pPr>
        <w:pStyle w:val="Normal"/>
        <w:shd w:fill="FFFFFF" w:val="clear"/>
        <w:spacing w:lineRule="auto" w:line="360"/>
        <w:ind w:firstLine="340"/>
        <w:jc w:val="both"/>
        <w:rPr>
          <w:color w:val="000000"/>
          <w:sz w:val="24"/>
          <w:szCs w:val="21"/>
        </w:rPr>
      </w:pPr>
      <w:r>
        <w:rPr>
          <w:color w:val="000000"/>
          <w:sz w:val="24"/>
          <w:szCs w:val="21"/>
        </w:rPr>
        <w:t>В 80-х годах интеллигенции пришлось пережить огромное теоре</w:t>
        <w:softHyphen/>
        <w:t>тическое крушение, которое, в соединении с политическим пораже</w:t>
        <w:softHyphen/>
        <w:t>нием революционной партии, сделало ее настоящим инвалидом. В ней замечаются все признаки глубокой деморализации, как в разбитой на голову армии: масса сил выбыла из строя, многие бегут без оглядки, думая лишь о собственном спасении, другие кладут оружие и сдаются неприятелю, а те немногие, в которых сохранилось еще мужество и которые продолжают еще оказывать сопротивление, не имеют ни орга</w:t>
        <w:softHyphen/>
        <w:t>низации, ни определенного плана борьбы и думают только о том, что</w:t>
        <w:softHyphen/>
        <w:t>бы, по крайней мере, погибнуть не без славы. Таковы современные тер</w:t>
        <w:softHyphen/>
        <w:t>рористы, конечно, те, которые действительно занимаются террором, а не ограничиваются одними разговорами о нем. Мужество этих людей, их преданность делу свободы очевидны для всякого. Но что могут сде</w:t>
        <w:softHyphen/>
        <w:t>лать, или, выразимся точнее, на что могут надеяться эти мужествен</w:t>
        <w:softHyphen/>
        <w:t>ные люди? Они представляют собой лишь слабые, рассеянные остатки когда-то грозного ополчения. Их гибель с поразительным равнодушием переносится тем обществом, которое они напрасно стараются возбу</w:t>
        <w:softHyphen/>
        <w:t>дить своими взрывами. И каждый новый террористический факт при</w:t>
        <w:softHyphen/>
        <w:t>носит лишь новое доказательство того, что героизм отдельных и при том очень немногих личностей недостаточен для борьбы с целой поли</w:t>
        <w:softHyphen/>
        <w:t>тической системой. Мужество людей вроде Ульянова и его товарищей напоминает нам мужество древних стоиков: вы видите, что, при дан</w:t>
        <w:softHyphen/>
        <w:t>ных взглядах на вещи, при данных обстоятельствах и при данной вы</w:t>
        <w:softHyphen/>
        <w:t>соте своего нравственного развития, эти люди не могли действовать иначе. Но вы видите в то же время, что их безвременная гибель спо</w:t>
        <w:softHyphen/>
        <w:t>собна была лишь оттенить бессилие и дряхлость окружающего их об</w:t>
        <w:softHyphen/>
        <w:t>щества, что их мужество есть мужество отчаяния. Террористические попытки способны, пожалуй, вызвать некоторые укоры совести в не-</w:t>
      </w:r>
    </w:p>
    <w:p>
      <w:pPr>
        <w:pStyle w:val="Normal"/>
        <w:shd w:fill="FFFFFF" w:val="clear"/>
        <w:spacing w:lineRule="auto" w:line="360"/>
        <w:jc w:val="center"/>
        <w:rPr>
          <w:color w:val="000000"/>
          <w:szCs w:val="21"/>
        </w:rPr>
      </w:pPr>
      <w:r>
        <w:rPr>
          <w:color w:val="000000"/>
          <w:szCs w:val="21"/>
        </w:rPr>
        <w:t>258</w:t>
      </w:r>
    </w:p>
    <w:p>
      <w:pPr>
        <w:pStyle w:val="Normal"/>
        <w:shd w:fill="FFFFFF" w:val="clear"/>
        <w:spacing w:lineRule="auto" w:line="360"/>
        <w:jc w:val="both"/>
        <w:rPr>
          <w:sz w:val="24"/>
        </w:rPr>
      </w:pPr>
      <w:r>
        <w:rPr>
          <w:color w:val="000000"/>
          <w:sz w:val="24"/>
          <w:szCs w:val="21"/>
        </w:rPr>
        <w:t>которых присмиревших «интеллигентах»,</w:t>
      </w:r>
      <w:r>
        <w:rPr>
          <w:b/>
          <w:bCs/>
          <w:color w:val="000000"/>
          <w:sz w:val="24"/>
          <w:szCs w:val="21"/>
        </w:rPr>
        <w:t xml:space="preserve"> </w:t>
      </w:r>
      <w:r>
        <w:rPr>
          <w:color w:val="000000"/>
          <w:sz w:val="24"/>
          <w:szCs w:val="21"/>
        </w:rPr>
        <w:t>не успевших еще возвести в догмат пассивное подчинение передового меньшинства реакционному правительству. Но вдохнуть новые силы в этих интеллигентов он не в состоянии. Интеллигенция бездействует теперь не потому, что не ви</w:t>
        <w:softHyphen/>
        <w:t>дит примеров мужества и самоотвержения (таких примеров у нее было более, чем достаточно), а потому, что утратила всякое положительное духовное содержание. Эта носительница идей является теперь в идей</w:t>
        <w:softHyphen/>
        <w:t xml:space="preserve">ном смысле настоящим пустопорожним местом. В настоящее время у нее есть одна только идея: народ не хочет ни бороться вместе с нею против правительства, ни устраивать свою жизнь согласно ее советам. Такая идея не может принести иного плода, кроме указанного, т. е. ничего, кроме </w:t>
      </w:r>
      <w:r>
        <w:rPr>
          <w:i/>
          <w:iCs/>
          <w:color w:val="000000"/>
          <w:sz w:val="24"/>
          <w:szCs w:val="21"/>
        </w:rPr>
        <w:t xml:space="preserve">полнейшей деморализации. </w:t>
      </w:r>
      <w:r>
        <w:rPr>
          <w:color w:val="000000"/>
          <w:sz w:val="24"/>
          <w:szCs w:val="21"/>
        </w:rPr>
        <w:t>А в деморализации интелли</w:t>
        <w:softHyphen/>
        <w:t>генции и заключается одна из важнейших причин поразительной сла</w:t>
        <w:softHyphen/>
        <w:t>бости политической мысли в современной России. Мысль слаба, по</w:t>
        <w:softHyphen/>
        <w:t>тому что плох орган ее, «мозг страны» — интеллигенция. Развитие экономической жизни ушло так далеко вперед, быт народа настолько революционизировался, что все понятия о нем интеллигенции, а сле</w:t>
        <w:softHyphen/>
        <w:t>довательно, и все ее суждения о задачах своей собственной пра</w:t>
        <w:softHyphen/>
        <w:t>ктической деятельности оказались несостоятельными. Экономическое развитие народа отразилось, между прочим, в виде духовного оскуде</w:t>
        <w:softHyphen/>
        <w:t>ния интеллигенции. Подобные примеры отсталости мысли от жизни вовсе не редки в истории. И все они говорят одно и то же. Когда дан</w:t>
        <w:softHyphen/>
        <w:t>ный общественный слой, бывший прежде духовным выразителем всего хода общественного развития, становится недостойным своей роли, когда он перестает идти вперед согласно указаниям истории, жизнь отбрасывает его как ненужный хлам и находит для своих нужд новых выразителей. Так обойдется она, вероятно, и с русской интеллиген</w:t>
        <w:softHyphen/>
        <w:t>цией. Господствовавшее в среде этой последней народническое учение соответствовало неразвитому состоянию наших общественных отно</w:t>
        <w:softHyphen/>
        <w:t>шений. Теперь, когда наши общественные отношения значительно уже развились и выяснились, народничество упало, увлекая за собой в своем падении и неразрывно сросшуюся с ним интеллигенцию. Теперь «сплош</w:t>
        <w:softHyphen/>
        <w:t>ной» быт народа все более и более уступает место яркому противоре</w:t>
        <w:softHyphen/>
        <w:t xml:space="preserve">чию интересов буржуазии и пролетариата. Интеллигенция не сумела понять этого противоречия, не сумела сделать из него исходную точку своей борьбы с правительством, поэтому ей пришлось отказаться от всякой борьбы, разочароваться в своих собственных силах. Но свет не клином сошелся, говорит пословица. Если современная интеллигенция не понимает требований жизни, то место ее займет </w:t>
      </w:r>
      <w:r>
        <w:rPr>
          <w:i/>
          <w:iCs/>
          <w:color w:val="000000"/>
          <w:sz w:val="24"/>
          <w:szCs w:val="21"/>
        </w:rPr>
        <w:t>новая ннтеллиген-</w:t>
      </w:r>
    </w:p>
    <w:p>
      <w:pPr>
        <w:pStyle w:val="Normal"/>
        <w:shd w:fill="FFFFFF" w:val="clear"/>
        <w:spacing w:lineRule="auto" w:line="360"/>
        <w:jc w:val="center"/>
        <w:rPr>
          <w:color w:val="000000"/>
        </w:rPr>
      </w:pPr>
      <w:r>
        <w:rPr>
          <w:color w:val="000000"/>
        </w:rPr>
        <w:t>259</w:t>
      </w:r>
    </w:p>
    <w:p>
      <w:pPr>
        <w:pStyle w:val="Normal"/>
        <w:shd w:fill="FFFFFF" w:val="clear"/>
        <w:spacing w:lineRule="auto" w:line="360"/>
        <w:jc w:val="both"/>
        <w:rPr>
          <w:sz w:val="24"/>
        </w:rPr>
      </w:pPr>
      <w:r>
        <w:rPr>
          <w:i/>
          <w:iCs/>
          <w:color w:val="000000"/>
          <w:sz w:val="24"/>
          <w:szCs w:val="21"/>
        </w:rPr>
        <w:t xml:space="preserve">ция. </w:t>
      </w:r>
      <w:r>
        <w:rPr>
          <w:color w:val="000000"/>
          <w:sz w:val="24"/>
          <w:szCs w:val="21"/>
        </w:rPr>
        <w:t>Эта новая интеллигенция уже не будет довольствоваться «сплош</w:t>
        <w:softHyphen/>
        <w:t>ным» прекраснодушием народничества и положит в основу своей про</w:t>
        <w:softHyphen/>
        <w:t>граммы ясно сознанные интересы того класса, которому она станет слу</w:t>
        <w:softHyphen/>
        <w:t>жить. Во всем этом можно быть уверенным наперед, все это можно пред</w:t>
        <w:softHyphen/>
        <w:t>сказать, не будучи пророком. Спрашивается только, какому именно классу станут служить наши новые интеллигентные деятели? Нельзя со</w:t>
        <w:softHyphen/>
        <w:t>мневаться на этот счет. «История других стран даст уроки». Новая интел</w:t>
        <w:softHyphen/>
        <w:t>лигенция в огромном большинстве своем будет служить буржуазии. Ко</w:t>
        <w:softHyphen/>
        <w:t>нечно, сознательное и откровенное служение интересам буржуазии все-таки неизмеримо лучше нынешнего бесцельного и бесплодного нытья народников. Оно все-таки будет равносильно большому шагу вперед в нашем умственном развитии. Без него не обойдется дело политической европеизации России, и чем скорее придет его время, тем скорее вый</w:t>
        <w:softHyphen/>
        <w:t>дем мы из современного застоя. Но ведь ясно, как день, что и без про</w:t>
        <w:softHyphen/>
        <w:t>летариата не обойдется дело нашей политической европеизации. Только пролетариат и способен нанести смертельный удар самодержавию. Много политической работы предстоит ему в самом недалеком буду</w:t>
        <w:softHyphen/>
        <w:t>щем. И грустно думать, что буржуазия съест вытащенные им из огня каштаны. И хотелось бы верить, что в нашей новой интеллигенции бу</w:t>
        <w:softHyphen/>
        <w:t>дут и такие люди, которые заблаговременно постараются подготовить пролетариат к сознательной борьбе за его собственные интересы...</w:t>
      </w:r>
    </w:p>
    <w:p>
      <w:pPr>
        <w:pStyle w:val="Normal"/>
        <w:shd w:fill="FFFFFF" w:val="clear"/>
        <w:spacing w:lineRule="auto" w:line="360"/>
        <w:ind w:firstLine="340"/>
        <w:jc w:val="both"/>
        <w:rPr>
          <w:color w:val="000000"/>
          <w:sz w:val="24"/>
          <w:szCs w:val="21"/>
        </w:rPr>
      </w:pPr>
      <w:r>
        <w:rPr>
          <w:color w:val="000000"/>
          <w:sz w:val="24"/>
          <w:szCs w:val="21"/>
        </w:rPr>
        <w:t>Нам, марксистам, охотно приписывают самые нелепые взгляды на вещи. Так, например, говорят, что мы не придаем никакого значения идеям, что во всем историческом движении человечества мы видим одну только экономическую его сторону. Поэтому нас велеречиво упрекают в одностороннем материализме. Читатель видит, что и мы не пренебре</w:t>
        <w:softHyphen/>
        <w:t>гаем идеями или умеем хоть скрывать свое к ним пренебрежение. Во всем, что сказали мы о современной русской интеллигенции, мы почти вовсе не упоминали об экономии, и, наоборот, очень много распростра</w:t>
        <w:softHyphen/>
        <w:t>нялись об идеях. При всем своем недоверии к нам, как к грубым мате</w:t>
        <w:softHyphen/>
        <w:t>риалистам, читатель должен признать хоть то, что мы понимаем, как с кем нужно говорить: пишем для интеллигентного читателя и беседуем с ним о предмете, который его более всего интересует. А если чита</w:t>
        <w:softHyphen/>
        <w:t>тель откажется от своего предубеждения против нас, то он поверит, когда мы скажем ему, что мы не только из приличия, а и по глубокому убеждению, никогда не пренебрегали идеями. Мы думаем лишь, что идеи не падают с неба, а вырастают из условий социального быта. В этом и заключается все наше лжеучение. Когда нам указывают на «идею», которая, разумеется, отличается «бессмертием», «непобедимо-</w:t>
      </w:r>
    </w:p>
    <w:p>
      <w:pPr>
        <w:pStyle w:val="Normal"/>
        <w:shd w:fill="FFFFFF" w:val="clear"/>
        <w:spacing w:lineRule="auto" w:line="360"/>
        <w:jc w:val="center"/>
        <w:rPr>
          <w:color w:val="000000"/>
          <w:szCs w:val="21"/>
        </w:rPr>
      </w:pPr>
      <w:r>
        <w:rPr>
          <w:color w:val="000000"/>
          <w:szCs w:val="21"/>
        </w:rPr>
        <w:t>260</w:t>
      </w:r>
    </w:p>
    <w:p>
      <w:pPr>
        <w:pStyle w:val="Normal"/>
        <w:shd w:fill="FFFFFF" w:val="clear"/>
        <w:spacing w:lineRule="auto" w:line="360"/>
        <w:jc w:val="both"/>
        <w:rPr>
          <w:sz w:val="24"/>
        </w:rPr>
      </w:pPr>
      <w:r>
        <w:rPr>
          <w:color w:val="000000"/>
          <w:sz w:val="24"/>
          <w:szCs w:val="21"/>
        </w:rPr>
        <w:t>стью» и прочими несокрушимыми свойствами, мы имеем не для всех приятную привычку справляться о происхождении этой идеи. Откуда взялась эта идея, спрашиваем мы, и насколько соответствует она со</w:t>
        <w:softHyphen/>
        <w:t>циальным отношениям той страны, в которой распространяется. Если она выражает собой фактический ход общественного развития, то она действительно бессмертна. Если же она идет наперекор ему, то она бессмертна разве только в том ограниченном смысле, что со временем трудолюбивый человек может найти ее на пыль-ных полках в какой-нибудь библиотеке. Этот последний род бессмертия мы признаем и за русским народничеством. Истинного же бессмертия мы не приписываем ему по той простой причине, что теоретически в нем нет, как говорят французы, ни рифмы, ни резона, а практически оно давно уже пере</w:t>
        <w:softHyphen/>
        <w:t>стало соответствовать условиям русской жизни. К таким идеям мы относимся с нескрываемым пренебрежением, но мы умеем ценить разум</w:t>
        <w:softHyphen/>
        <w:t>ные и жизнеспособные идеи и даже сами можем привести много приме</w:t>
        <w:softHyphen/>
        <w:t>ров огромного значения идей разумных и жизнеспособных. Вот один из таких примеров. После подавления революции 48—49 гг. западно</w:t>
        <w:softHyphen/>
        <w:t>европейская интеллигенция переживала почти такое же настроение, ка</w:t>
        <w:softHyphen/>
        <w:t>кое переживает теперь интеллигенция в России. Она почти поголовно «разочаровалась». Одни из разочарованных западноевропейских ин</w:t>
        <w:softHyphen/>
        <w:t>теллигентов ушли в личную жизнь, примирились с окружающей дей</w:t>
        <w:softHyphen/>
        <w:t>ствительностью и даже со временем дошли до степеней более или ме</w:t>
        <w:softHyphen/>
        <w:t>нее известных. Другие продолжали еще некоторое время составлять ма</w:t>
        <w:softHyphen/>
        <w:t>ленькие заговоры, постоянные неудачи которых, казалось, оправдывали всеобщее разочарование. Третьи, слишком честные, чтобы заняться личной наживой и слишком трезвые, чтобы верить в успех маленьких кружковых заговоров, просто терзались безысходной тоской. И все это было неизбежно для интеллигентов того времени, потому что они перестали понимать ход событий, потому что история пошла вразрез со взглядами этих когда-то полных веры борцов, этих некогда столь самоуверенных идеологов. Среди всеобщей деморализации западно</w:t>
        <w:softHyphen/>
        <w:t>европейской интеллигенции только немногие сохранили бодрость и веру в революцию. И среди этих немногих людей первое место занимал Карл Маркс, родоначальник материалистической философии истории, будто бы отрицающей значение идей в развитии человечества. Торжество ре</w:t>
        <w:softHyphen/>
        <w:t>акции ни на волос не могло изменить революционных взглядов и стре</w:t>
        <w:softHyphen/>
        <w:t>млений этого человека. На июньское поражение парижских работни</w:t>
        <w:softHyphen/>
        <w:t>ков, оставившее такой печальный след на всех социальных воззрениях Герцена, Маркс отвечал энергичной статьей, которая заканчивалась.</w:t>
      </w:r>
    </w:p>
    <w:p>
      <w:pPr>
        <w:pStyle w:val="Normal"/>
        <w:shd w:fill="FFFFFF" w:val="clear"/>
        <w:spacing w:lineRule="auto" w:line="360"/>
        <w:jc w:val="center"/>
        <w:rPr>
          <w:color w:val="000000"/>
          <w:szCs w:val="19"/>
        </w:rPr>
      </w:pPr>
      <w:r>
        <w:rPr>
          <w:color w:val="000000"/>
          <w:szCs w:val="19"/>
        </w:rPr>
        <w:t>261</w:t>
      </w:r>
    </w:p>
    <w:p>
      <w:pPr>
        <w:pStyle w:val="Normal"/>
        <w:shd w:fill="FFFFFF" w:val="clear"/>
        <w:spacing w:lineRule="auto" w:line="360"/>
        <w:jc w:val="both"/>
        <w:rPr>
          <w:sz w:val="24"/>
        </w:rPr>
      </w:pPr>
      <w:r>
        <w:rPr>
          <w:color w:val="000000"/>
          <w:sz w:val="24"/>
          <w:szCs w:val="21"/>
        </w:rPr>
        <w:t>словами: «Одной иллюзией у пролетариата меньше. Тем лучше для него. Да здравствует революция!» *). Иногда он лучше самих реакционеров предвидел будущие успехи реакции. В начале 50-х годов, когда пре</w:t>
        <w:softHyphen/>
        <w:t>держащие власти еще не перестали дрожать перед призраком револю</w:t>
        <w:softHyphen/>
        <w:t>ции, Маркс, стоявший во главе «Коммунистического Союза», писал своим товарищам, что ожидать немедленного повторения революционного взрыва в Германии нелепо, ввиду фактического положения дел в этой стране. И тем не менее он не «разочаровывался». Он продолжал не по</w:t>
        <w:softHyphen/>
        <w:t>кладаючи рук работать где было возможно и насколько было возможно для торжества любимого дела. Что же поддерживало этого человека, что сообщало неизменную прочность его убеждениям? Железная сила воли? Редкое упорство характера? Маркс действительно имел эти свой</w:t>
        <w:softHyphen/>
        <w:t>ства, но их имели многие из тех революционеров 48 г., которые бес</w:t>
        <w:softHyphen/>
        <w:t xml:space="preserve">пово-ротно поддались разочарованию. Сила воли и упорство характера не вывезли бы и Маркса, если бы его не поддержала идея. Какая идея? Идея, называемая теперь </w:t>
      </w:r>
      <w:r>
        <w:rPr>
          <w:i/>
          <w:iCs/>
          <w:color w:val="000000"/>
          <w:sz w:val="24"/>
          <w:szCs w:val="21"/>
        </w:rPr>
        <w:t xml:space="preserve">идеей научного социализма. </w:t>
      </w:r>
      <w:r>
        <w:rPr>
          <w:color w:val="000000"/>
          <w:sz w:val="24"/>
          <w:szCs w:val="21"/>
        </w:rPr>
        <w:t>Главная отличи</w:t>
        <w:softHyphen/>
        <w:t>тельная черта этой генеральной идеи заключается в том, что она вполне выражает собой исторический ход общественного развития. «Теоре</w:t>
        <w:softHyphen/>
        <w:t>тические положения коммунистов, — читаем мы в «Манифесте Коммуни</w:t>
        <w:softHyphen/>
        <w:t>стической Партии», ни в каком случае не основываются на идеях и прин</w:t>
        <w:softHyphen/>
        <w:t>ципах, открытых и установленных тем или другим всемирным рефор</w:t>
        <w:softHyphen/>
        <w:t>матором. Они представляют собой лишь общее выражение современных отношений, существующей ныне борьбы классов, совершающегося на наших глазах исторического движения». Поэтому, «в теоре-тическом отношении коммунисты (или, иначе, социал-демократы) имеют то пре</w:t>
        <w:softHyphen/>
        <w:t xml:space="preserve">имущество, что </w:t>
      </w:r>
      <w:r>
        <w:rPr>
          <w:i/>
          <w:iCs/>
          <w:color w:val="000000"/>
          <w:sz w:val="24"/>
          <w:szCs w:val="21"/>
        </w:rPr>
        <w:t xml:space="preserve">понимают условия, ход и общие результаты рабочего </w:t>
      </w:r>
      <w:r>
        <w:rPr>
          <w:color w:val="000000"/>
          <w:sz w:val="24"/>
          <w:szCs w:val="21"/>
        </w:rPr>
        <w:t>движения». Вот это-то последнее обстоятельство и спасало Маркса от разочарования — самой серьезной из опасностей, угрожающих револю</w:t>
        <w:softHyphen/>
        <w:t>ционеру-«ин-теллигенту». Понимание общего хода исторического разви</w:t>
        <w:softHyphen/>
        <w:t>тия сообщило автору «Капитала» такую ясность взгляда, такую способ</w:t>
        <w:softHyphen/>
        <w:t>ность предвидения, что его уже не могло смущать временное торжество реакции. Там, где заурядный «интеллигент» видел лишь победу грубой силы и окончательное поражение «бессмертной идеи», Маркс и маркси</w:t>
        <w:softHyphen/>
        <w:t>сты замечали еще нечто другое, гораздо более утешительное. Они видели, что никакая реакция не в силах остановить внутреннее экономическое развитие современных цивилизованных стран. Не-прерывный и быстрый ход этого развития, очевидно даже в период самого глубокого гюлитиче-</w:t>
      </w:r>
    </w:p>
    <w:p>
      <w:pPr>
        <w:pStyle w:val="Normal"/>
        <w:shd w:fill="FFFFFF" w:val="clear"/>
        <w:ind w:firstLine="340"/>
        <w:jc w:val="both"/>
        <w:rPr>
          <w:color w:val="000000"/>
        </w:rPr>
      </w:pPr>
      <w:r>
        <w:rPr>
          <w:color w:val="000000"/>
        </w:rPr>
        <w:t>*) Не имея цитируемой статьи под рукой, мы вполне ручаемся за смысл при</w:t>
        <w:softHyphen/>
        <w:t>веденных слов, но не за каждое из них в отдельности.</w:t>
      </w:r>
    </w:p>
    <w:p>
      <w:pPr>
        <w:pStyle w:val="Normal"/>
        <w:shd w:fill="FFFFFF" w:val="clear"/>
        <w:spacing w:lineRule="auto" w:line="360"/>
        <w:jc w:val="center"/>
        <w:rPr>
          <w:color w:val="000000"/>
        </w:rPr>
      </w:pPr>
      <w:r>
        <w:rPr>
          <w:color w:val="000000"/>
        </w:rPr>
        <w:t>262</w:t>
      </w:r>
    </w:p>
    <w:p>
      <w:pPr>
        <w:pStyle w:val="Normal"/>
        <w:shd w:fill="FFFFFF" w:val="clear"/>
        <w:spacing w:lineRule="auto" w:line="360"/>
        <w:jc w:val="both"/>
        <w:rPr>
          <w:sz w:val="24"/>
        </w:rPr>
      </w:pPr>
      <w:r>
        <w:rPr>
          <w:color w:val="000000"/>
          <w:sz w:val="24"/>
          <w:szCs w:val="21"/>
        </w:rPr>
        <w:t xml:space="preserve">ского затишья, подрывал основания существующего порядка вещей и ручался за будущие успехи социализма. С какой же стати стали бы унывать Маркс и его последователи, </w:t>
      </w:r>
      <w:r>
        <w:rPr>
          <w:i/>
          <w:iCs/>
          <w:color w:val="000000"/>
          <w:sz w:val="24"/>
          <w:szCs w:val="21"/>
        </w:rPr>
        <w:t xml:space="preserve">с </w:t>
      </w:r>
      <w:r>
        <w:rPr>
          <w:color w:val="000000"/>
          <w:sz w:val="24"/>
          <w:szCs w:val="21"/>
        </w:rPr>
        <w:t>какой стати стали бы они «раз</w:t>
        <w:softHyphen/>
        <w:t>очаровываться»? Разумеется, и им, как всем революционерам, тяжело было переживать эпоху реакции. Но они знали не только то, что ре</w:t>
        <w:softHyphen/>
        <w:t xml:space="preserve">акция </w:t>
      </w:r>
      <w:r>
        <w:rPr>
          <w:i/>
          <w:iCs/>
          <w:color w:val="000000"/>
          <w:sz w:val="24"/>
          <w:szCs w:val="21"/>
        </w:rPr>
        <w:t xml:space="preserve">не </w:t>
      </w:r>
      <w:r>
        <w:rPr>
          <w:color w:val="000000"/>
          <w:sz w:val="24"/>
          <w:szCs w:val="21"/>
        </w:rPr>
        <w:t>может продолжаться вечно, — это знали, а лучше сказать, в это «верили», все интеллигенты, не совсем еще сбитые с своего конька отвлеченного прогресса, — они прекрасно знали, с какой стороны и в ка</w:t>
        <w:softHyphen/>
        <w:t>ком виде придет желанное избавление, а зная это, они уже не могли чувствовать себя ни бессильными, ни бесполезными. И они упорно про</w:t>
        <w:softHyphen/>
        <w:t>должали работать в том же самом направлении, в каком работали пре</w:t>
        <w:softHyphen/>
        <w:t>жде. Рассказывать ли, что было дальше? Ни на минуту не прекращав</w:t>
        <w:softHyphen/>
        <w:t>шееся во время реакции социальное развитие Западной Европы привело к ее новому политическому оживлению. И тогда, благодаря всему выше</w:t>
        <w:softHyphen/>
        <w:t>сказанному, Маркс и марксисты явились единственными из прежних революционеров, сохранивших в себе во всей его свежести весь благо</w:t>
        <w:softHyphen/>
        <w:t>родный энтузиазм эпохи 40-х годов. Но это еще не все. Их предвиде</w:t>
        <w:softHyphen/>
        <w:t>ние сообщало им не одну только нравственную силу, оно поставило их во главе нового, начавшегося в 60-х годах, освободительного движения, и с тех пор вся история этого движения является лишь историей посте</w:t>
        <w:softHyphen/>
        <w:t xml:space="preserve">пенного распространения и постоянно упрочивающегося господства идей Маркса. Огюст Конт говорил когда-то, что «знание порождает предвидение, предвидение порождает действие». На основании истории своей собственной партии, современные марксисты могли бы прибавить к этому, что основанное на предвидении действие ведет к </w:t>
      </w:r>
      <w:r>
        <w:rPr>
          <w:i/>
          <w:iCs/>
          <w:color w:val="000000"/>
          <w:sz w:val="24"/>
          <w:szCs w:val="21"/>
        </w:rPr>
        <w:t xml:space="preserve">господству. </w:t>
      </w:r>
      <w:r>
        <w:rPr>
          <w:color w:val="000000"/>
          <w:sz w:val="24"/>
          <w:szCs w:val="21"/>
        </w:rPr>
        <w:t>Как же после этого отрицать значение идеи? И нам ли отрицать его, нам, марксистам, идея которых стала господствующей идеей нашего времени? Нет, господа, идея — великая вещь! Но для того, чтобы она могла сыграть свою великую роль, она должна быть разумной идеей, она должна уметь схватить и выразить действительный ход истории. При этом условии идея является непреодолимою силою. В противном же случае, она служит источником слабости, разочарования, умствен</w:t>
        <w:softHyphen/>
        <w:t>ного и нравственного падения, — словом, всего того, что так резко бро</w:t>
        <w:softHyphen/>
        <w:t>сается в глаза в жизни современной русской интеллигенции.</w:t>
      </w:r>
    </w:p>
    <w:p>
      <w:pPr>
        <w:pStyle w:val="Normal"/>
        <w:shd w:fill="FFFFFF" w:val="clear"/>
        <w:spacing w:lineRule="auto" w:line="360"/>
        <w:ind w:firstLine="340"/>
        <w:jc w:val="both"/>
        <w:rPr>
          <w:sz w:val="24"/>
        </w:rPr>
      </w:pPr>
      <w:r>
        <w:rPr>
          <w:color w:val="000000"/>
          <w:sz w:val="24"/>
          <w:szCs w:val="21"/>
        </w:rPr>
        <w:t>Вот если бы эта интеллигенция прониклась, наконец, могучей идеей современного научного социализма, — она перестала бы</w:t>
      </w:r>
      <w:r>
        <w:rPr>
          <w:i/>
          <w:iCs/>
          <w:color w:val="000000"/>
          <w:sz w:val="24"/>
          <w:szCs w:val="21"/>
        </w:rPr>
        <w:t xml:space="preserve"> </w:t>
      </w:r>
      <w:r>
        <w:rPr>
          <w:color w:val="000000"/>
          <w:sz w:val="24"/>
          <w:szCs w:val="21"/>
        </w:rPr>
        <w:t>хныкать и бездействовать. Она знала бы, какое великое, какое плодотворное дело дает ей в руки история, и не боялась бы больше ни царских опрични</w:t>
        <w:softHyphen/>
        <w:t>ков, ни народного равнодушия. Она увидела бы в народе не тупую, за-</w:t>
      </w:r>
    </w:p>
    <w:p>
      <w:pPr>
        <w:pStyle w:val="Normal"/>
        <w:shd w:fill="FFFFFF" w:val="clear"/>
        <w:spacing w:lineRule="auto" w:line="360"/>
        <w:jc w:val="center"/>
        <w:rPr>
          <w:color w:val="000000"/>
          <w:szCs w:val="14"/>
        </w:rPr>
      </w:pPr>
      <w:r>
        <w:rPr>
          <w:color w:val="000000"/>
          <w:szCs w:val="14"/>
        </w:rPr>
        <w:t>263</w:t>
      </w:r>
    </w:p>
    <w:p>
      <w:pPr>
        <w:pStyle w:val="Normal"/>
        <w:shd w:fill="FFFFFF" w:val="clear"/>
        <w:spacing w:lineRule="auto" w:line="360"/>
        <w:jc w:val="both"/>
        <w:rPr>
          <w:sz w:val="24"/>
        </w:rPr>
      </w:pPr>
      <w:r>
        <w:rPr>
          <w:color w:val="000000"/>
          <w:sz w:val="24"/>
          <w:szCs w:val="21"/>
        </w:rPr>
        <w:t>битую, апатичную, способную лишь «бунтовать на коленях» массу, какою он представляется теперь ей сквозь очки сладкоречивого и сан</w:t>
        <w:softHyphen/>
        <w:t>тиментального, но вялого, туманного и бессодержательного народни</w:t>
        <w:softHyphen/>
        <w:t>чества. Она поняла бы, что в народе совершается теперь внутренняя ра</w:t>
        <w:softHyphen/>
        <w:t>бота неизмеримой важности, работа, которая превращает его из верно</w:t>
        <w:softHyphen/>
        <w:t>подданного «мужичка», совершенно подобного «мужичкам» всех азиат</w:t>
        <w:softHyphen/>
        <w:t xml:space="preserve">ских стран, в </w:t>
      </w:r>
      <w:r>
        <w:rPr>
          <w:i/>
          <w:iCs/>
          <w:color w:val="000000"/>
          <w:sz w:val="24"/>
          <w:szCs w:val="21"/>
        </w:rPr>
        <w:t xml:space="preserve">сознательного работника, </w:t>
      </w:r>
      <w:r>
        <w:rPr>
          <w:color w:val="000000"/>
          <w:sz w:val="24"/>
          <w:szCs w:val="21"/>
        </w:rPr>
        <w:t xml:space="preserve">родственного по духу и по своим стремлениям революционному </w:t>
      </w:r>
      <w:r>
        <w:rPr>
          <w:i/>
          <w:iCs/>
          <w:color w:val="000000"/>
          <w:sz w:val="24"/>
          <w:szCs w:val="21"/>
        </w:rPr>
        <w:t xml:space="preserve">пролетарию </w:t>
      </w:r>
      <w:r>
        <w:rPr>
          <w:color w:val="000000"/>
          <w:sz w:val="24"/>
          <w:szCs w:val="21"/>
        </w:rPr>
        <w:t>запада. Она искала бы себе поддержки, — и, конечно, нашла бы ее, — именно в этом сознательном ра</w:t>
        <w:softHyphen/>
        <w:t>ботнике. Тогда не глумились бы над нею безнаказанно наши свирепые охранители. В союзе с рабочим классом она составила бы огромную, невиданную у нас революционную силу. И тогда мы посмотрели бы, точ</w:t>
        <w:softHyphen/>
        <w:t>но ли так прочно русское самодержавие, как думает г-жа Цебрикова!..</w:t>
      </w:r>
    </w:p>
    <w:p>
      <w:pPr>
        <w:pStyle w:val="Normal"/>
        <w:shd w:fill="FFFFFF" w:val="clear"/>
        <w:spacing w:lineRule="auto" w:line="360"/>
        <w:ind w:firstLine="340"/>
        <w:jc w:val="both"/>
        <w:rPr>
          <w:sz w:val="24"/>
        </w:rPr>
      </w:pPr>
      <w:r>
        <w:rPr>
          <w:color w:val="000000"/>
          <w:sz w:val="24"/>
          <w:szCs w:val="21"/>
        </w:rPr>
        <w:t>«Что же это такое? — скажет иной читатель. Справедливо, что первый признак разумной идеи заключается в ее соответствии с дей</w:t>
        <w:softHyphen/>
        <w:t>ствительным ходом общественного развитая. Но не менее справедливо и то, что одно из главных свойств разумного пропагандиста разум</w:t>
        <w:softHyphen/>
        <w:t>ной идеи состоит в умении молчать там, где разговоры излишни. По са</w:t>
        <w:softHyphen/>
        <w:t>мому общественному положению своему, русская интеллигенция, как и всякая другая интеллигенция, не вышедшая из среды рабочего класса, в общем составе своем не может проникнуться идеей научного социа</w:t>
        <w:softHyphen/>
        <w:t>лизма! Она довольствуется народническими воззрениями, потому что эти запутанные воззрения вполне соответствуют ее незрелому воз</w:t>
        <w:softHyphen/>
        <w:t>расту и ее промежуточному положению между народом и его непосред</w:t>
        <w:softHyphen/>
        <w:t>ственными эксплуататорами. Когда она придет в более зрелый возраст, она откажется от народничества, но вовсе не для того, чтобы увлечься социализмом. Она проникнется тогда сознательно-буржуазными тео</w:t>
        <w:softHyphen/>
        <w:t>риями, которые и заменят нынешнее бессознательно-буржуазное на</w:t>
        <w:softHyphen/>
        <w:t>родничество. Вы сами сказали это. Зачем тратить время на рассужде</w:t>
        <w:softHyphen/>
        <w:t xml:space="preserve">ния о том, что было бы, если бы произошло то, что произойти ни </w:t>
      </w:r>
      <w:r>
        <w:rPr>
          <w:color w:val="000000"/>
          <w:sz w:val="24"/>
          <w:szCs w:val="21"/>
          <w:lang w:val="de-DE"/>
        </w:rPr>
        <w:t xml:space="preserve">u </w:t>
      </w:r>
      <w:r>
        <w:rPr>
          <w:color w:val="000000"/>
          <w:sz w:val="24"/>
          <w:szCs w:val="21"/>
        </w:rPr>
        <w:t>каком случае не может?»</w:t>
      </w:r>
    </w:p>
    <w:p>
      <w:pPr>
        <w:pStyle w:val="Normal"/>
        <w:shd w:fill="FFFFFF" w:val="clear"/>
        <w:spacing w:lineRule="auto" w:line="360"/>
        <w:ind w:firstLine="340"/>
        <w:jc w:val="both"/>
        <w:rPr>
          <w:sz w:val="24"/>
        </w:rPr>
      </w:pPr>
      <w:r>
        <w:rPr>
          <w:color w:val="000000"/>
          <w:sz w:val="24"/>
          <w:szCs w:val="21"/>
        </w:rPr>
        <w:t>В ответ на подобное, довольно справедливое, замечание мы ска</w:t>
        <w:softHyphen/>
        <w:t>зали бы следующее. Мы вовсе не надеемся на внезапное изменение «ин</w:t>
        <w:softHyphen/>
        <w:t>теллигентно-го» образа мыслей. Горбатого исправит только могила. Мы знаем также, к какой пристани причалит большинство «интеллигенции». Но везде есть исключения. Мы обращаемся к молодому, подрастаю</w:t>
        <w:softHyphen/>
        <w:t>щему поколению интеллигенции, в среде которого найдутся же лично</w:t>
        <w:softHyphen/>
        <w:t>сти, которые с преданностью к народным интересам способны соединить их правильное понимание. Им указываем мы на научный социализм, как</w:t>
      </w:r>
    </w:p>
    <w:p>
      <w:pPr>
        <w:pStyle w:val="Normal"/>
        <w:shd w:fill="FFFFFF" w:val="clear"/>
        <w:spacing w:lineRule="auto" w:line="360"/>
        <w:jc w:val="center"/>
        <w:rPr>
          <w:color w:val="000000"/>
        </w:rPr>
      </w:pPr>
      <w:r>
        <w:rPr>
          <w:color w:val="000000"/>
        </w:rPr>
        <w:t>264</w:t>
      </w:r>
    </w:p>
    <w:p>
      <w:pPr>
        <w:pStyle w:val="Normal"/>
        <w:shd w:fill="FFFFFF" w:val="clear"/>
        <w:spacing w:lineRule="auto" w:line="360"/>
        <w:jc w:val="both"/>
        <w:rPr>
          <w:sz w:val="24"/>
        </w:rPr>
      </w:pPr>
      <w:r>
        <w:rPr>
          <w:color w:val="000000"/>
          <w:sz w:val="24"/>
        </w:rPr>
        <w:t xml:space="preserve">на единственный </w:t>
      </w:r>
      <w:r>
        <w:rPr>
          <w:i/>
          <w:iCs/>
          <w:color w:val="000000"/>
          <w:sz w:val="24"/>
        </w:rPr>
        <w:t xml:space="preserve">революционный </w:t>
      </w:r>
      <w:r>
        <w:rPr>
          <w:color w:val="000000"/>
          <w:sz w:val="24"/>
        </w:rPr>
        <w:t>выход из современного интеллигент</w:t>
        <w:softHyphen/>
        <w:t>ного прозябания. Пусть таких личностей будет очень немного. Но дело, им нами предлагаемое, до такой степени плодотворно, что и немно</w:t>
        <w:softHyphen/>
        <w:t>гие сделают очень много, если только они возьмутся за него, как сле</w:t>
        <w:softHyphen/>
        <w:t>дует, если только они внесут в него всю ту энергию, все то самоотвер</w:t>
        <w:softHyphen/>
        <w:t>жение, которых оно требует.</w:t>
      </w:r>
    </w:p>
    <w:p>
      <w:pPr>
        <w:pStyle w:val="Normal"/>
        <w:shd w:fill="FFFFFF" w:val="clear"/>
        <w:spacing w:lineRule="auto" w:line="360"/>
        <w:jc w:val="center"/>
        <w:rPr>
          <w:color w:val="000000"/>
          <w:szCs w:val="21"/>
        </w:rPr>
      </w:pPr>
      <w:r>
        <w:rPr>
          <w:color w:val="000000"/>
          <w:szCs w:val="21"/>
          <w:lang w:val="en-US"/>
        </w:rPr>
        <w:t>265</w:t>
      </w:r>
    </w:p>
    <w:p>
      <w:pPr>
        <w:pStyle w:val="Normal"/>
        <w:shd w:fill="FFFFFF" w:val="clear"/>
        <w:spacing w:lineRule="auto" w:line="360" w:before="240" w:after="0"/>
        <w:jc w:val="center"/>
        <w:rPr>
          <w:color w:val="000000"/>
          <w:sz w:val="24"/>
          <w:szCs w:val="21"/>
          <w:lang w:val="en-US"/>
        </w:rPr>
      </w:pPr>
      <w:r>
        <w:rPr>
          <w:color w:val="000000"/>
          <w:sz w:val="24"/>
          <w:szCs w:val="21"/>
          <w:lang w:val="en-US"/>
        </w:rPr>
        <w:t>III.</w:t>
      </w:r>
    </w:p>
    <w:p>
      <w:pPr>
        <w:pStyle w:val="Normal"/>
        <w:shd w:fill="FFFFFF" w:val="clear"/>
        <w:spacing w:lineRule="auto" w:line="360"/>
        <w:ind w:firstLine="340"/>
        <w:jc w:val="both"/>
        <w:rPr>
          <w:sz w:val="24"/>
        </w:rPr>
      </w:pPr>
      <w:r>
        <w:rPr>
          <w:color w:val="000000"/>
          <w:sz w:val="24"/>
          <w:szCs w:val="21"/>
        </w:rPr>
        <w:t>По поводу наших обозрений в двух предыдущих книжках «Со</w:t>
        <w:softHyphen/>
        <w:t>циаль-Демократа» некоторые читатели упрекали нас в том, что мы будто бы совсем не обращаем внимания на действительную жизнь Рос</w:t>
        <w:softHyphen/>
        <w:t>сии и ограничиваемся одними только теоретическими рассуждениями. Если бы даже этот упрек был заслужен нами, то и тогда мы могли бы сослаться, в свое оправдание, на одно, очень важное, «смягчающее обстоятельство». Прежде чем рассматривать отдельные явления рус</w:t>
        <w:softHyphen/>
        <w:t xml:space="preserve">ской жизни, мы хотели определить и указать ту общую точку зрения, </w:t>
      </w:r>
      <w:r>
        <w:rPr>
          <w:i/>
          <w:iCs/>
          <w:color w:val="000000"/>
          <w:sz w:val="24"/>
          <w:szCs w:val="21"/>
        </w:rPr>
        <w:t xml:space="preserve">с </w:t>
      </w:r>
      <w:r>
        <w:rPr>
          <w:color w:val="000000"/>
          <w:sz w:val="24"/>
          <w:szCs w:val="21"/>
        </w:rPr>
        <w:t>которой мы смотрим на эту жизнь. Мы думали, что это необходимо для избежания недоразумений между нами и нашими читателями. Раз читатель знает, с какой точки зрения смотрим мы на современную Россию, его не удивят наши мнения о том или другом отдельном факте. Он может быть не согласится с нами, но и тогда он не откажется признать, что мы рассуждаем по-своему правильно и логично. Так думали мы и сообразно с этим составили программу своих обозре</w:t>
        <w:softHyphen/>
        <w:t>ний. В первой книжке мы старались показать, что, несмотря на тор</w:t>
        <w:softHyphen/>
        <w:t>жествующую теперь реакцию, в России все более и более развиваются те экономические отношения, которые необходимо должны привести к изменению нашей политической конституции. Но характер и исто</w:t>
        <w:softHyphen/>
        <w:t>рический смысл этих изменений до сих пор еще не сознан огромным большинством наших передовых писателей и общественных деятелей. Стремясь к новому, люди эти идеализируют всякое старье и тем страшно затрудняют себе достижение своей цели. Наша «интеллиген</w:t>
        <w:softHyphen/>
        <w:t>ция» так мало понимает освободительный смысл переживаемого Рос</w:t>
        <w:softHyphen/>
        <w:t>сией экономического процесса, что она стремится задерживать этот процесс всеми зависящими от нее средствами. Вследствие этого, из силы прогрессивной она, незаметно для себя, превращается в силу реак</w:t>
        <w:softHyphen/>
        <w:t>ционную и, вместо народных интересов, защищает интересы того само</w:t>
        <w:softHyphen/>
        <w:t>го правительства и тех самых эксплуататоров, против которых она</w:t>
      </w:r>
    </w:p>
    <w:p>
      <w:pPr>
        <w:pStyle w:val="Normal"/>
        <w:shd w:fill="FFFFFF" w:val="clear"/>
        <w:spacing w:lineRule="auto" w:line="360"/>
        <w:jc w:val="center"/>
        <w:rPr>
          <w:color w:val="000000"/>
        </w:rPr>
      </w:pPr>
      <w:r>
        <w:rPr>
          <w:color w:val="000000"/>
        </w:rPr>
        <w:t>266</w:t>
      </w:r>
    </w:p>
    <w:p>
      <w:pPr>
        <w:pStyle w:val="Normal"/>
        <w:shd w:fill="FFFFFF" w:val="clear"/>
        <w:spacing w:lineRule="auto" w:line="360"/>
        <w:jc w:val="both"/>
        <w:rPr>
          <w:sz w:val="24"/>
        </w:rPr>
      </w:pPr>
      <w:r>
        <w:rPr>
          <w:color w:val="000000"/>
          <w:sz w:val="24"/>
          <w:szCs w:val="21"/>
        </w:rPr>
        <w:t>хотела бы бороться. Идя в одну комнату, «интеллигенция», к величай</w:t>
        <w:softHyphen/>
        <w:t>шему сожалению и огорчению своему, попадает в другую. Разумеется, трудно делать что-нибудь при таких условиях. «Интеллигенция» при</w:t>
        <w:softHyphen/>
        <w:t>ходит в отчаяние, складывает руки, теряет всякую веру в себя и в бу</w:t>
        <w:softHyphen/>
        <w:t>дущность своей страны, деморализуется, ищет утешения во всякого рода «прожигании жизни» и вообще ведет себя совсем несоответ</w:t>
        <w:softHyphen/>
        <w:t xml:space="preserve">ственно тому «интеллигентному» званию, о котором она так много кричит и которым она так сильно гордится. Единственным выходом из такого неприятного положения является </w:t>
      </w:r>
      <w:r>
        <w:rPr>
          <w:i/>
          <w:iCs/>
          <w:color w:val="000000"/>
          <w:sz w:val="24"/>
          <w:szCs w:val="21"/>
        </w:rPr>
        <w:t xml:space="preserve">европеизация понятий </w:t>
      </w:r>
      <w:r>
        <w:rPr>
          <w:color w:val="000000"/>
          <w:sz w:val="24"/>
          <w:szCs w:val="21"/>
        </w:rPr>
        <w:t>нашей интеллигенции. Когда она откажется от своих нелепых «само</w:t>
        <w:softHyphen/>
        <w:t>бытных» теорий, тех теорий, в которых</w:t>
      </w:r>
    </w:p>
    <w:p>
      <w:pPr>
        <w:pStyle w:val="Normal"/>
        <w:shd w:fill="FFFFFF" w:val="clear"/>
        <w:spacing w:before="120" w:after="0"/>
        <w:ind w:left="2058" w:right="1826" w:hanging="0"/>
        <w:rPr>
          <w:color w:val="000000"/>
          <w:szCs w:val="18"/>
        </w:rPr>
      </w:pPr>
      <w:r>
        <w:rPr>
          <w:color w:val="000000"/>
          <w:szCs w:val="18"/>
        </w:rPr>
        <w:t xml:space="preserve">Русский ум и русский дух </w:t>
      </w:r>
    </w:p>
    <w:p>
      <w:pPr>
        <w:pStyle w:val="Normal"/>
        <w:shd w:fill="FFFFFF" w:val="clear"/>
        <w:ind w:left="2058" w:right="1826" w:hanging="0"/>
        <w:rPr>
          <w:color w:val="000000"/>
          <w:szCs w:val="18"/>
        </w:rPr>
      </w:pPr>
      <w:r>
        <w:rPr>
          <w:color w:val="000000"/>
          <w:szCs w:val="18"/>
        </w:rPr>
        <w:t>Зады твердит и лжет за двух,</w:t>
      </w:r>
    </w:p>
    <w:p>
      <w:pPr>
        <w:pStyle w:val="Normal"/>
        <w:shd w:fill="FFFFFF" w:val="clear"/>
        <w:spacing w:lineRule="auto" w:line="360" w:before="120" w:after="0"/>
        <w:jc w:val="both"/>
        <w:rPr>
          <w:sz w:val="24"/>
        </w:rPr>
      </w:pPr>
      <w:r>
        <w:rPr>
          <w:color w:val="000000"/>
          <w:sz w:val="24"/>
          <w:szCs w:val="21"/>
        </w:rPr>
        <w:t xml:space="preserve">когда она сумеет взглянуть на русские общественные отношения с надлежащей, </w:t>
      </w:r>
      <w:r>
        <w:rPr>
          <w:i/>
          <w:iCs/>
          <w:color w:val="000000"/>
          <w:sz w:val="24"/>
          <w:szCs w:val="21"/>
        </w:rPr>
        <w:t xml:space="preserve">европейской </w:t>
      </w:r>
      <w:r>
        <w:rPr>
          <w:color w:val="000000"/>
          <w:sz w:val="24"/>
          <w:szCs w:val="21"/>
        </w:rPr>
        <w:t>точки зрения, она увидит, что положение ее вовсе не безнадежно, и найдет широкое поприще для самой плодотвор</w:t>
        <w:softHyphen/>
        <w:t xml:space="preserve">ной общественной деятельности. До тех же пор, пока она останется при своих </w:t>
      </w:r>
      <w:r>
        <w:rPr>
          <w:i/>
          <w:iCs/>
          <w:color w:val="000000"/>
          <w:sz w:val="24"/>
          <w:szCs w:val="21"/>
        </w:rPr>
        <w:t xml:space="preserve">азиатских понятиях, </w:t>
      </w:r>
      <w:r>
        <w:rPr>
          <w:color w:val="000000"/>
          <w:sz w:val="24"/>
          <w:szCs w:val="21"/>
        </w:rPr>
        <w:t xml:space="preserve">ей нечего и думать о перенесении » свою страну </w:t>
      </w:r>
      <w:r>
        <w:rPr>
          <w:i/>
          <w:iCs/>
          <w:color w:val="000000"/>
          <w:sz w:val="24"/>
          <w:szCs w:val="21"/>
        </w:rPr>
        <w:t xml:space="preserve">западноевропейских </w:t>
      </w:r>
      <w:r>
        <w:rPr>
          <w:color w:val="000000"/>
          <w:sz w:val="24"/>
          <w:szCs w:val="21"/>
        </w:rPr>
        <w:t xml:space="preserve">политических </w:t>
      </w:r>
      <w:r>
        <w:rPr>
          <w:i/>
          <w:iCs/>
          <w:color w:val="000000"/>
          <w:sz w:val="24"/>
          <w:szCs w:val="21"/>
        </w:rPr>
        <w:t xml:space="preserve">учреждений. </w:t>
      </w:r>
      <w:r>
        <w:rPr>
          <w:color w:val="000000"/>
          <w:sz w:val="24"/>
          <w:szCs w:val="21"/>
        </w:rPr>
        <w:t>Это ста</w:t>
        <w:softHyphen/>
        <w:t>рались мы доказать во внутреннем обозрении второй книжки «Социаль-Демократа». Теперь же, когда наш взгляд на русскую жизнь и рус</w:t>
        <w:softHyphen/>
        <w:t>скую мысль известен читателю, мы переходим к рассмотрению отдель</w:t>
        <w:softHyphen/>
        <w:t>ных фактов внутренней жизни России, фактов, которые, как мы уве</w:t>
        <w:softHyphen/>
        <w:t>рены, могут быть объяснены только вышеприведенными общими со</w:t>
        <w:softHyphen/>
        <w:t>ображениями.</w:t>
      </w:r>
    </w:p>
    <w:p>
      <w:pPr>
        <w:pStyle w:val="Normal"/>
        <w:shd w:fill="FFFFFF" w:val="clear"/>
        <w:spacing w:lineRule="auto" w:line="360"/>
        <w:ind w:firstLine="340"/>
        <w:jc w:val="both"/>
        <w:rPr>
          <w:sz w:val="24"/>
        </w:rPr>
      </w:pPr>
      <w:r>
        <w:rPr>
          <w:color w:val="000000"/>
          <w:sz w:val="24"/>
          <w:szCs w:val="21"/>
        </w:rPr>
        <w:t>Начнем с экономии. В сентябре текущего года министр финан</w:t>
        <w:softHyphen/>
        <w:t>сов вел очень поучительные беседы с ташкентским купечеством. «Когда я в первый раз посетил нижегородскую ярмарку, — оказал он, — я должен был от имени Государя Императора передать нижегородскому, а вме</w:t>
        <w:softHyphen/>
        <w:t>сте с тем и всероссийскому купечеству, что всякие успехи на поприще отечественной промышленности и торговли будут признаны за особые заслуги государству. Мне выпала завидная доля быть исполнителем священной воли и предначертаний Государя Императора, и я буду счи</w:t>
        <w:softHyphen/>
        <w:t>тать своим долгом ознакомиться с вашей деятельностью и сделать все возможное, чтобы поддержать всякое полезное начинание». Слушая сладкоречивого министра, ташкентские купцы, разумеется, кланялись и благодарили. В приезде министра в их край они видели «особенную заботливость» об их нуждах и интересах, «насколько они связаны с благосостоянием России и поддержанием русского значения в средней</w:t>
      </w:r>
    </w:p>
    <w:p>
      <w:pPr>
        <w:pStyle w:val="Normal"/>
        <w:shd w:fill="FFFFFF" w:val="clear"/>
        <w:tabs>
          <w:tab w:val="clear" w:pos="720"/>
          <w:tab w:val="left" w:pos="6125" w:leader="none"/>
        </w:tabs>
        <w:spacing w:lineRule="auto" w:line="360"/>
        <w:jc w:val="center"/>
        <w:rPr>
          <w:color w:val="000000"/>
          <w:szCs w:val="14"/>
        </w:rPr>
      </w:pPr>
      <w:r>
        <w:rPr>
          <w:color w:val="000000"/>
          <w:szCs w:val="14"/>
        </w:rPr>
        <w:t>267</w:t>
      </w:r>
    </w:p>
    <w:p>
      <w:pPr>
        <w:pStyle w:val="Normal"/>
        <w:shd w:fill="FFFFFF" w:val="clear"/>
        <w:spacing w:lineRule="auto" w:line="360"/>
        <w:jc w:val="both"/>
        <w:rPr>
          <w:sz w:val="24"/>
        </w:rPr>
      </w:pPr>
      <w:r>
        <w:rPr>
          <w:color w:val="000000"/>
          <w:sz w:val="24"/>
          <w:szCs w:val="21"/>
        </w:rPr>
        <w:t>Азии» («День» № 818). Говоря это, гг. ташкентцы едва ли были ис</w:t>
        <w:softHyphen/>
        <w:t>кренни. Они знали, по всей вероятности, что истинная цель поездки ми</w:t>
        <w:softHyphen/>
        <w:t>нистра заключалась не столько в поддержании интересов среднеазиат</w:t>
        <w:softHyphen/>
        <w:t>ской промышленности, сколько в изыскании новых источников податного обложения. Пресловутый финансовый фокусник на все вопросы народного, хозяйства смотрит прежде всего с фискальной точки зрения. Но по</w:t>
        <w:softHyphen/>
        <w:t>скольку интересы «всероссийского купечества» не идут в разрез с интересами фиска, постольку министр финансов, как и все вообще русское правительство, является верным и заботливым слугой «отече</w:t>
        <w:softHyphen/>
        <w:t>ственной промышленности». В этих пределах всякий успех на про</w:t>
        <w:softHyphen/>
        <w:t>мышленном поприще, действительно, является в глазах наших прави</w:t>
        <w:softHyphen/>
        <w:t xml:space="preserve">телей «особою заслугою государству». Г. Вышнеградский не лгал, когда говорил это на Нижегородской ярмарке. </w:t>
      </w:r>
      <w:r>
        <w:rPr>
          <w:color w:val="000000"/>
          <w:sz w:val="24"/>
          <w:szCs w:val="21"/>
          <w:lang w:val="fr-FR"/>
        </w:rPr>
        <w:t xml:space="preserve">Enrichissez-vous! </w:t>
      </w:r>
      <w:r>
        <w:rPr>
          <w:color w:val="000000"/>
          <w:sz w:val="24"/>
          <w:szCs w:val="21"/>
        </w:rPr>
        <w:t>- вос</w:t>
        <w:softHyphen/>
        <w:t>кликнул когда-то министр Луи-Филиппа, обращаясь к французской буржуазии. Почти такими же словами поощряет рвение русской бур</w:t>
        <w:softHyphen/>
        <w:t xml:space="preserve">жуазии «исполнитель воли и предначертаний» Александра </w:t>
      </w:r>
      <w:r>
        <w:rPr>
          <w:color w:val="000000"/>
          <w:sz w:val="24"/>
          <w:szCs w:val="21"/>
          <w:lang w:val="en-US"/>
        </w:rPr>
        <w:t>III</w:t>
      </w:r>
      <w:r>
        <w:rPr>
          <w:color w:val="000000"/>
          <w:sz w:val="24"/>
          <w:szCs w:val="21"/>
        </w:rPr>
        <w:t>. «Обога</w:t>
        <w:softHyphen/>
        <w:t>щайтесь! Каждый ваш шаг на пути наживы будет заслугой передо мною!» — так говорит, устами своих слуг, повелитель России. Всерос</w:t>
        <w:softHyphen/>
        <w:t>сийские купцы слушают и облизываются. Их сердца горят восторгом и преданностью. Трудно представить себе более полную картину тро</w:t>
        <w:softHyphen/>
        <w:t>гательного согласия между царем и его подданными!</w:t>
      </w:r>
    </w:p>
    <w:p>
      <w:pPr>
        <w:pStyle w:val="Normal"/>
        <w:shd w:fill="FFFFFF" w:val="clear"/>
        <w:spacing w:lineRule="auto" w:line="360"/>
        <w:ind w:firstLine="340"/>
        <w:jc w:val="both"/>
        <w:rPr>
          <w:color w:val="000000"/>
          <w:sz w:val="24"/>
          <w:szCs w:val="21"/>
        </w:rPr>
      </w:pPr>
      <w:r>
        <w:rPr>
          <w:color w:val="000000"/>
          <w:sz w:val="24"/>
          <w:szCs w:val="21"/>
        </w:rPr>
        <w:t>Но гг. купцы не краснобаи, а практики. Они знают, что соловья баснями не кормят, и беспрестанно напоминают об этом исполните</w:t>
        <w:softHyphen/>
        <w:t>лям монаршей воли. Скоро сказка сказывается, да не скоро дело де</w:t>
        <w:softHyphen/>
        <w:t>лается. Легко сказать: «обогащайтесь!», но не всегда легко исполнить этот благой совет. Для своего обогащения русская, как и всякая дру</w:t>
        <w:softHyphen/>
        <w:t>гая, буржуазия нуждается в рынках. Обеспечение нашего внутреннего рынка от западноевропейской конкуренции и завоевание иностран</w:t>
        <w:softHyphen/>
        <w:t>ных рынков, - вот те два условия, которые прежде всего должно обеспечить себе «всероссийское купечество». И оно не забывает о них ни на минуту. Чего только ни выдумывает оно для того, чтобы добиться своей цели! Каких только доводов не приводит оно в защиту своих интересов! Доводы экономические, доводы патриотические, доводы стратегические, — все пускается в ход по известной программе некра</w:t>
        <w:softHyphen/>
        <w:t>совских дельцов, едва только поднимается вопрос об устранении ино</w:t>
        <w:softHyphen/>
        <w:t>странного соперничества или о какой-нибудь иной поддержке «отече</w:t>
        <w:softHyphen/>
        <w:t>ственной промышленности». И как бы ни была слаба аргументация гг. предпринимателей, правительство признает ее неопровержимой. Купеческие ходатайства редко остаются без исполнения.</w:t>
      </w:r>
    </w:p>
    <w:p>
      <w:pPr>
        <w:pStyle w:val="Normal"/>
        <w:shd w:fill="FFFFFF" w:val="clear"/>
        <w:spacing w:lineRule="auto" w:line="360"/>
        <w:jc w:val="center"/>
        <w:rPr>
          <w:color w:val="000000"/>
          <w:szCs w:val="19"/>
        </w:rPr>
      </w:pPr>
      <w:r>
        <w:rPr>
          <w:color w:val="000000"/>
          <w:szCs w:val="19"/>
        </w:rPr>
        <w:t>268</w:t>
      </w:r>
    </w:p>
    <w:p>
      <w:pPr>
        <w:pStyle w:val="Normal"/>
        <w:shd w:fill="FFFFFF" w:val="clear"/>
        <w:spacing w:lineRule="auto" w:line="360"/>
        <w:ind w:firstLine="340"/>
        <w:jc w:val="both"/>
        <w:rPr>
          <w:sz w:val="24"/>
        </w:rPr>
      </w:pPr>
      <w:r>
        <w:rPr>
          <w:color w:val="000000"/>
          <w:sz w:val="24"/>
          <w:szCs w:val="21"/>
        </w:rPr>
        <w:t>Осенью нынешнего года при министерстве финансов открылись заседания комиссии для общего пересмотра нашего таможенного тари</w:t>
        <w:softHyphen/>
        <w:t>фа. Всем известно, что и до сих пор наш тариф оказывал более чем достаточную поддержку русским предпринимателям. Не далее как в августе нынешнего года произошло возвышение ввозных пошлин почти для всех товаров на 20, а для угля, ввозимого в южные порты, на 40%. «Происшедшая в последнее время перемена во взаимном отношении цен золотого и кредитного рубля, при взимании пошлин золотою валютою, ослабила охрану, предоставленную производительными силами страны действующим таможенным тарифом». Так объясняло правительство это новое повышение пошлин. Право оно было или нет, но сторонники покровительственной системы ликовали. Закон о возвышении пошлин назвали «великой хартией вольностей или освобождения от западно</w:t>
        <w:softHyphen/>
        <w:t>европейского финансового ига». Можно было думать, что все самые крайние требования наших промышленников удовлетворены, что даль</w:t>
        <w:softHyphen/>
        <w:t>ше идти уже некуда. Даже «Новое Время», этот верный страж бур</w:t>
        <w:softHyphen/>
        <w:t>жуазных интересов, полагало, что «в общем таможенный тариф наш достаточно покровительствен», и что комиссия, созванная для пере</w:t>
        <w:softHyphen/>
        <w:t>смотра этого тарифа, займется преимущественно сведением в</w:t>
      </w:r>
      <w:r>
        <w:rPr>
          <w:i/>
          <w:iCs/>
          <w:color w:val="000000"/>
          <w:sz w:val="24"/>
          <w:szCs w:val="21"/>
        </w:rPr>
        <w:t xml:space="preserve"> </w:t>
      </w:r>
      <w:r>
        <w:rPr>
          <w:color w:val="000000"/>
          <w:sz w:val="24"/>
          <w:szCs w:val="21"/>
        </w:rPr>
        <w:t>одно «стройное» целое относящихся к нему узаконений («Новое Время» №</w:t>
      </w:r>
      <w:r>
        <w:rPr>
          <w:i/>
          <w:iCs/>
          <w:color w:val="000000"/>
          <w:sz w:val="24"/>
          <w:szCs w:val="21"/>
        </w:rPr>
        <w:t xml:space="preserve"> </w:t>
      </w:r>
      <w:r>
        <w:rPr>
          <w:color w:val="000000"/>
          <w:sz w:val="24"/>
          <w:szCs w:val="21"/>
        </w:rPr>
        <w:t>5252). Но не тут-то было. Еще до начала заседаний названной комис</w:t>
        <w:softHyphen/>
        <w:t>сии в обществе распространились слухи о новых проектах возвыше</w:t>
        <w:softHyphen/>
        <w:t>ния таможенных пошлин. В некоторых отдельных случаях проекты эти имели, поистине, величественный характер. Так, например, по вопросу о пошлинах на сельскохозяйственные орудия сделаны были следующие скромные предложения: член первой подготовительной комиссии из профессоров петербургского технологического института, г. Афанасьев, проектировал существующую пошлину на сельскохозяйственные ору</w:t>
        <w:softHyphen/>
        <w:t>дия с 70 коп. золот. повысить ровно вдвое, доведя ее до 1 р. 40 коп. с пуда. Профессор Менделеев предложил установить три новые размера пошлины: в 80 коп. золот. с пуда брутто, когда преобладающим по весу материалом является дерево; в 1 рубль, когда преобладает чугун и железо; в 2 рубля — при преобладании в материале меди. Это, как видите, уже очень значительное повышение. Но московскому бирже</w:t>
        <w:softHyphen/>
        <w:t>вому комитету и отделению совета торговли и мануфактур и этого показалось мало. Они предложили повысить пошлину на сельскохозяйственные машины сразу на 357% или с 70 коп. золотом - до 2 руб. 50 коп. золотом с пуда, когда общий вес машины более 100 пудов, и ровно впятеро, или до 3 руб. 50 коп. золотом с пуда брутто, когда</w:t>
      </w:r>
    </w:p>
    <w:p>
      <w:pPr>
        <w:pStyle w:val="Normal"/>
        <w:shd w:fill="FFFFFF" w:val="clear"/>
        <w:spacing w:lineRule="auto" w:line="360"/>
        <w:jc w:val="center"/>
        <w:rPr>
          <w:color w:val="000000"/>
          <w:szCs w:val="17"/>
        </w:rPr>
      </w:pPr>
      <w:r>
        <w:rPr>
          <w:color w:val="000000"/>
          <w:szCs w:val="17"/>
        </w:rPr>
        <w:t>269</w:t>
      </w:r>
    </w:p>
    <w:p>
      <w:pPr>
        <w:pStyle w:val="Normal"/>
        <w:shd w:fill="FFFFFF" w:val="clear"/>
        <w:spacing w:lineRule="auto" w:line="360"/>
        <w:jc w:val="both"/>
        <w:rPr>
          <w:sz w:val="24"/>
        </w:rPr>
      </w:pPr>
      <w:r>
        <w:rPr>
          <w:color w:val="000000"/>
          <w:sz w:val="24"/>
          <w:szCs w:val="21"/>
        </w:rPr>
        <w:t>привозная машина весит менее 100 пудов («Русские Ведомости» № 299). Но русские землевладельцы хорошо понимают теперь, что без улуч</w:t>
        <w:softHyphen/>
        <w:t>шения земле-делия они не могут выдержать американского соперниче</w:t>
        <w:softHyphen/>
        <w:t>ства. Возвышение пошлин на сельскохозяйственные машины равно</w:t>
        <w:softHyphen/>
        <w:t>сильно вздорожанию этих машин, т. е. обложению землевладельцев налогом в пользу промышленников. Само собою разумеется, что гг. помещикам очень неприятна была перспекти-ва этого, в полном смысле слова, «несвоевременного» налога. Представители землевладельческих интересов вообще находили, что, если нужно изменить наш таможен</w:t>
        <w:softHyphen/>
        <w:t>ный тариф, то скорее в смысле понижения, чем в смысле возвышения. Началась горячая полемика, в которой спорящие стороны высказали друг другу не мало горьких истин и пролили много света на современ</w:t>
        <w:softHyphen/>
        <w:t>ное экономическое и социальное положение России. Защищая свои требования, каждая сторона ссылалась, как водится, на интересы на</w:t>
        <w:softHyphen/>
        <w:t>рода. Можно было подумать, что только о народном благосостоянии и</w:t>
      </w:r>
      <w:r>
        <w:rPr>
          <w:i/>
          <w:iCs/>
          <w:color w:val="000000"/>
          <w:sz w:val="24"/>
          <w:szCs w:val="21"/>
        </w:rPr>
        <w:t xml:space="preserve"> </w:t>
      </w:r>
      <w:r>
        <w:rPr>
          <w:color w:val="000000"/>
          <w:sz w:val="24"/>
          <w:szCs w:val="21"/>
        </w:rPr>
        <w:t>заботятся все эти господа, пишущие за покровительственный тариф или против него. Впрочем, нужно отдать справедливость помещичьей партии: она лучше тянула ноту народного благосостояния. Это объяс</w:t>
        <w:softHyphen/>
        <w:t>няется тем, что на ее сторону стали наши «интеллигентные» идеологи, несравненные мастера в деле защиты... на словах народных интересов (известно, что наши «интеллигентные барышни» даже замуж выходят не иначе, как ради благополучия народа). «Если беспрепятственно со</w:t>
        <w:softHyphen/>
        <w:t>поставить современное положение земледелия с состоянием мануфак</w:t>
        <w:softHyphen/>
        <w:t>турных предприятий, — писали «Русские Ведомости», — то может ли придти кому-либо на мысль:</w:t>
      </w:r>
    </w:p>
    <w:p>
      <w:pPr>
        <w:pStyle w:val="Normal"/>
        <w:shd w:fill="FFFFFF" w:val="clear"/>
        <w:spacing w:lineRule="auto" w:line="360" w:before="120" w:after="0"/>
        <w:ind w:left="340" w:hanging="0"/>
        <w:jc w:val="both"/>
        <w:rPr>
          <w:sz w:val="24"/>
        </w:rPr>
      </w:pPr>
      <w:r>
        <w:rPr>
          <w:color w:val="000000"/>
          <w:sz w:val="24"/>
          <w:szCs w:val="21"/>
        </w:rPr>
        <w:t>«требовать жертв от первого в пользу последних? Кто не знает, что наше сельское хозяйство уже много лет находится в состоя</w:t>
        <w:softHyphen/>
        <w:t>нии непрерывного кризиса; это факт общепризнанный и офи</w:t>
        <w:softHyphen/>
        <w:t>циально подтвержденный назначением известной комиссии по вопросу об упадке цен на сельскохозяйственные продукты, а также немаловажными жертвами со стороны государства в поль</w:t>
        <w:softHyphen/>
        <w:t>зу потерпевших от кризиса землевладельцев. В настоящем году потери земледельцев еще значительнее против прежнего вслед</w:t>
        <w:softHyphen/>
        <w:t>ствие возвышения курса. И в такое-то время предполагается оторвать часть их</w:t>
      </w:r>
      <w:r>
        <w:rPr>
          <w:i/>
          <w:iCs/>
          <w:color w:val="000000"/>
          <w:sz w:val="24"/>
          <w:szCs w:val="21"/>
        </w:rPr>
        <w:t xml:space="preserve"> </w:t>
      </w:r>
      <w:r>
        <w:rPr>
          <w:color w:val="000000"/>
          <w:sz w:val="24"/>
          <w:szCs w:val="21"/>
        </w:rPr>
        <w:t>и без того скудного дохода в пользу ману</w:t>
        <w:softHyphen/>
        <w:t>фактуристов! А между тем, спросите по душе любого из ману</w:t>
        <w:softHyphen/>
        <w:t>фактурных промышленников, как идут его дела в настоящую минуту, — и вы, наверное, получите благоприятный отзыв. Впро-</w:t>
      </w:r>
    </w:p>
    <w:p>
      <w:pPr>
        <w:pStyle w:val="Normal"/>
        <w:shd w:fill="FFFFFF" w:val="clear"/>
        <w:tabs>
          <w:tab w:val="clear" w:pos="720"/>
          <w:tab w:val="left" w:pos="5357" w:leader="none"/>
        </w:tabs>
        <w:spacing w:lineRule="auto" w:line="360"/>
        <w:jc w:val="center"/>
        <w:rPr>
          <w:color w:val="000000"/>
          <w:szCs w:val="15"/>
        </w:rPr>
      </w:pPr>
      <w:r>
        <w:rPr>
          <w:color w:val="000000"/>
          <w:szCs w:val="15"/>
        </w:rPr>
        <w:t>270</w:t>
      </w:r>
    </w:p>
    <w:p>
      <w:pPr>
        <w:pStyle w:val="Normal"/>
        <w:shd w:fill="FFFFFF" w:val="clear"/>
        <w:spacing w:lineRule="auto" w:line="360"/>
        <w:ind w:left="340" w:hanging="0"/>
        <w:jc w:val="both"/>
        <w:rPr>
          <w:sz w:val="24"/>
        </w:rPr>
      </w:pPr>
      <w:r>
        <w:rPr>
          <w:color w:val="000000"/>
          <w:sz w:val="24"/>
          <w:szCs w:val="21"/>
        </w:rPr>
        <w:t>чем, для суждения по этому вопросу нет даже надобности вызы</w:t>
        <w:softHyphen/>
        <w:t>вать на откровенность отдельных лиц; для этого достаточно про</w:t>
        <w:softHyphen/>
        <w:t xml:space="preserve">смотреть отчеты крупных промышленных предприятий, которые печатаются во множестве в любом номере </w:t>
      </w:r>
      <w:r>
        <w:rPr>
          <w:i/>
          <w:iCs/>
          <w:color w:val="000000"/>
          <w:sz w:val="24"/>
          <w:szCs w:val="21"/>
        </w:rPr>
        <w:t xml:space="preserve">Вестника финансов. </w:t>
      </w:r>
      <w:r>
        <w:rPr>
          <w:color w:val="000000"/>
          <w:sz w:val="24"/>
          <w:szCs w:val="21"/>
        </w:rPr>
        <w:t>Эти отчеты ясно говорят о больших барышах, получаемых про</w:t>
        <w:softHyphen/>
        <w:t xml:space="preserve">мышленниками, - барышах, которые равняются нередко 20%, 30%, 40% на капитал и половины которых во </w:t>
      </w:r>
      <w:r>
        <w:rPr>
          <w:i/>
          <w:iCs/>
          <w:color w:val="000000"/>
          <w:sz w:val="24"/>
          <w:szCs w:val="21"/>
        </w:rPr>
        <w:t xml:space="preserve">всяком </w:t>
      </w:r>
      <w:r>
        <w:rPr>
          <w:color w:val="000000"/>
          <w:sz w:val="24"/>
          <w:szCs w:val="21"/>
        </w:rPr>
        <w:t>случае было бы достаточно, чтобы сделать счастливым самого прихотли</w:t>
        <w:softHyphen/>
        <w:t>вого землевладельца. Таким образом и оценка сравнительного положения земледельцев и мануфактуристов не оправдывает воз</w:t>
        <w:softHyphen/>
        <w:t>ложения на первых нового бремени» (№ 282).</w:t>
      </w:r>
    </w:p>
    <w:p>
      <w:pPr>
        <w:pStyle w:val="Normal"/>
        <w:shd w:fill="FFFFFF" w:val="clear"/>
        <w:spacing w:lineRule="auto" w:line="360" w:before="120" w:after="0"/>
        <w:ind w:firstLine="340"/>
        <w:jc w:val="both"/>
        <w:rPr>
          <w:sz w:val="24"/>
        </w:rPr>
      </w:pPr>
      <w:r>
        <w:rPr>
          <w:color w:val="000000"/>
          <w:sz w:val="24"/>
          <w:szCs w:val="21"/>
        </w:rPr>
        <w:t>На защиту землевладельцев выступило также Вольное Экономи</w:t>
        <w:softHyphen/>
        <w:t>ческое Об-щество, представившее министерству финансов обширную записку, в которой собраны очень интересные данные о состоянии рус</w:t>
        <w:softHyphen/>
        <w:t>ской промышленности. За-писка доказывает, между прочим, что бары</w:t>
        <w:softHyphen/>
        <w:t>ши наших промышленников простираются иногда даже до 60%</w:t>
      </w:r>
      <w:r>
        <w:rPr>
          <w:i/>
          <w:iCs/>
          <w:color w:val="000000"/>
          <w:sz w:val="24"/>
          <w:szCs w:val="21"/>
        </w:rPr>
        <w:t xml:space="preserve"> </w:t>
      </w:r>
      <w:r>
        <w:rPr>
          <w:color w:val="000000"/>
          <w:sz w:val="24"/>
          <w:szCs w:val="21"/>
        </w:rPr>
        <w:t>на ка</w:t>
        <w:softHyphen/>
        <w:t>питал, что нисколько не мешает им, по замечанию газеты «День», плакаться на свою горькую долю и требовать даль-нейшего поощре</w:t>
        <w:softHyphen/>
        <w:t>ния. Что касается сельскохозяйственных машин в частности, то про</w:t>
        <w:softHyphen/>
        <w:t>тивники повышения пошлин дали очень нелестную характеристику русской машиностроительной промышленности. Они ссылались на приговор экспертов относительно русских машин, подвергнутых испы</w:t>
        <w:softHyphen/>
        <w:t>танию на харьковской всероссийской сельскохозяйственной вы</w:t>
        <w:softHyphen/>
        <w:t>ставке 1887 года.</w:t>
      </w:r>
    </w:p>
    <w:p>
      <w:pPr>
        <w:pStyle w:val="Normal"/>
        <w:shd w:fill="FFFFFF" w:val="clear"/>
        <w:spacing w:lineRule="auto" w:line="360" w:before="120" w:after="0"/>
        <w:ind w:left="340" w:firstLine="340"/>
        <w:jc w:val="both"/>
        <w:rPr>
          <w:sz w:val="24"/>
        </w:rPr>
      </w:pPr>
      <w:r>
        <w:rPr>
          <w:color w:val="000000"/>
          <w:sz w:val="24"/>
          <w:szCs w:val="21"/>
        </w:rPr>
        <w:t>«Заграничные машины, — говорит этот приговор, - за</w:t>
        <w:softHyphen/>
        <w:t>служили свою добрую репутацию безукоризненною сборкою, од</w:t>
        <w:softHyphen/>
        <w:t>нородностью материала и точностью исполнения. Если бы разо</w:t>
        <w:softHyphen/>
        <w:t xml:space="preserve">брать и смешать части 100 американских жней, то их снова можно собрать, при чем все гайки и все винты придутся. </w:t>
      </w:r>
      <w:r>
        <w:rPr>
          <w:i/>
          <w:iCs/>
          <w:color w:val="000000"/>
          <w:sz w:val="24"/>
          <w:szCs w:val="21"/>
        </w:rPr>
        <w:t>Совсем</w:t>
      </w:r>
      <w:r>
        <w:rPr>
          <w:color w:val="000000"/>
          <w:sz w:val="24"/>
          <w:szCs w:val="21"/>
        </w:rPr>
        <w:t xml:space="preserve"> </w:t>
      </w:r>
      <w:r>
        <w:rPr>
          <w:i/>
          <w:iCs/>
          <w:color w:val="000000"/>
          <w:sz w:val="24"/>
          <w:szCs w:val="21"/>
        </w:rPr>
        <w:t xml:space="preserve">не то с нашими заводами: </w:t>
      </w:r>
      <w:r>
        <w:rPr>
          <w:color w:val="000000"/>
          <w:sz w:val="24"/>
          <w:szCs w:val="21"/>
        </w:rPr>
        <w:t xml:space="preserve">не только винты и гайки, но даже на одном </w:t>
      </w:r>
      <w:r>
        <w:rPr>
          <w:i/>
          <w:iCs/>
          <w:color w:val="000000"/>
          <w:sz w:val="24"/>
          <w:szCs w:val="21"/>
        </w:rPr>
        <w:t xml:space="preserve">выставочном </w:t>
      </w:r>
      <w:r>
        <w:rPr>
          <w:color w:val="000000"/>
          <w:sz w:val="24"/>
          <w:szCs w:val="21"/>
        </w:rPr>
        <w:t>плуге колеса не пришлись, когда их перенесли с одного конца оси на другой. Кто следит за нашею сельскохозяй</w:t>
        <w:softHyphen/>
        <w:t>ственною литературой, тому не один раз приходилось читать горькие жалобы наших сельских хозяев на плохую сборку, сырое дерево и вообще на неоднородность материалов, употребляемых для постройки одних и тех же орудий. В одном месте читаем: «веялка кривобока, уклон сит неправильный, зерно валится под веялку, цепочка на 3-й день сломалась». В другом месте: «рычаг</w:t>
      </w:r>
    </w:p>
    <w:p>
      <w:pPr>
        <w:pStyle w:val="Normal"/>
        <w:shd w:fill="FFFFFF" w:val="clear"/>
        <w:spacing w:lineRule="auto" w:line="360"/>
        <w:jc w:val="center"/>
        <w:rPr>
          <w:color w:val="000000"/>
        </w:rPr>
      </w:pPr>
      <w:r>
        <w:rPr>
          <w:color w:val="000000"/>
        </w:rPr>
        <w:t>271</w:t>
      </w:r>
    </w:p>
    <w:p>
      <w:pPr>
        <w:pStyle w:val="Normal"/>
        <w:shd w:fill="FFFFFF" w:val="clear"/>
        <w:spacing w:lineRule="auto" w:line="360"/>
        <w:ind w:left="340" w:hanging="0"/>
        <w:jc w:val="both"/>
        <w:rPr>
          <w:sz w:val="24"/>
        </w:rPr>
      </w:pPr>
      <w:r>
        <w:rPr>
          <w:color w:val="000000"/>
          <w:sz w:val="24"/>
          <w:szCs w:val="21"/>
        </w:rPr>
        <w:t>постоянно ломается, вследствие дыр и сухости железа. Прут постоянно изгибается, лемехи скоро теряют форму, при чем ско</w:t>
        <w:softHyphen/>
        <w:t>рее всего подтирается стенка близ носка» и т. д.» (см. статью «Наше сельскохозяйственное машиностроение», напечатанную в № «Нового Времени» от 6-го октября 1890).</w:t>
      </w:r>
    </w:p>
    <w:p>
      <w:pPr>
        <w:pStyle w:val="Normal"/>
        <w:shd w:fill="FFFFFF" w:val="clear"/>
        <w:spacing w:lineRule="auto" w:line="360" w:before="120" w:after="0"/>
        <w:ind w:firstLine="340"/>
        <w:jc w:val="both"/>
        <w:rPr>
          <w:sz w:val="24"/>
        </w:rPr>
      </w:pPr>
      <w:r>
        <w:rPr>
          <w:color w:val="000000"/>
          <w:sz w:val="24"/>
          <w:szCs w:val="21"/>
        </w:rPr>
        <w:t>Все это несомненная правда: наши предприниматели не стесня</w:t>
        <w:softHyphen/>
        <w:t>ются с потребителями, продавая им за дорогую цену подчас совершенно никуда не год-ные предметы. Отчет саратовской земской сельскохозяй</w:t>
        <w:softHyphen/>
        <w:t>ственной выставки 1889 года указывает на то интересное явление, что крестьяне-кустари делают гораздо лучше и более дешевые машины, чем крупные заводчики. Оно и неудивительно: кустарей подгоняет нужда и соперничество со стороны крупных предпринимателей; а что подгоняет крупных предпринимателей, знающих, что правительство всегда придет к ним на помощь, если капиталы их перестанут прино</w:t>
        <w:softHyphen/>
        <w:t>сить обычную, неслыханную в западной Европе, прибыль? Но как бы там ни было, наши промышленники не имели оснований опасаться последствий похода, начатого против них противниками покровитель</w:t>
        <w:softHyphen/>
        <w:t>ственной системы. Во-первых, в комиссии для пересмотра тарифа пред</w:t>
        <w:softHyphen/>
        <w:t>ставительство от разных промышленных групп и их органов решительно преобладало над представительством от земледелия. А, во-вторых, всем было заранее известно, что в общем правительство не поддается реши</w:t>
        <w:softHyphen/>
        <w:t xml:space="preserve">тельно ни на какие доводы русских «фритрэдеров». Поэтому «фритрэдерские» требования были, в сущности, как нельзя более умеренны. Некоторое понижение пошлин — вот все, о чем они «ходатайствовали». </w:t>
      </w:r>
      <w:r>
        <w:rPr>
          <w:color w:val="000000"/>
          <w:sz w:val="24"/>
          <w:szCs w:val="21"/>
          <w:lang w:val="de-DE"/>
        </w:rPr>
        <w:t xml:space="preserve"> </w:t>
      </w:r>
      <w:r>
        <w:rPr>
          <w:color w:val="000000"/>
          <w:sz w:val="24"/>
          <w:szCs w:val="21"/>
        </w:rPr>
        <w:t>Многие из них наперед предвидели неудачу даже и этих умеренных требований. В передовой статье от 13 октября «Русские Ведомости», «позволив себе», ввиду новых побед протекционизма, «напомнить об интересах многомиллионной массы русских потребителей, включающей в свой состав все сельское население России», меланхолически за</w:t>
        <w:softHyphen/>
        <w:t>мечают :</w:t>
      </w:r>
    </w:p>
    <w:p>
      <w:pPr>
        <w:pStyle w:val="Normal"/>
        <w:shd w:fill="FFFFFF" w:val="clear"/>
        <w:spacing w:lineRule="auto" w:line="360" w:before="120" w:after="0"/>
        <w:ind w:left="340" w:firstLine="340"/>
        <w:jc w:val="both"/>
        <w:rPr>
          <w:sz w:val="24"/>
        </w:rPr>
      </w:pPr>
      <w:r>
        <w:rPr>
          <w:color w:val="000000"/>
          <w:sz w:val="24"/>
          <w:szCs w:val="21"/>
        </w:rPr>
        <w:t xml:space="preserve"> </w:t>
      </w:r>
      <w:r>
        <w:rPr>
          <w:color w:val="000000"/>
          <w:sz w:val="24"/>
          <w:szCs w:val="21"/>
        </w:rPr>
        <w:t>«Мы хорошо знаем, что при настоящей настроении всякое слово, подобное только что высказанному, есть голос вопию</w:t>
        <w:softHyphen/>
        <w:t>щего в пустыне, и потому ограничиваемся лишь одним скромным желанием: чтобы торжествующий промышленный протекцио</w:t>
        <w:softHyphen/>
        <w:t>низм хоть с некоторой пощадой отнесся к обессиленным под да</w:t>
        <w:softHyphen/>
        <w:t>влением продолжительного кризиса земледельческим классам; чтобы он остерегся от дальнейшего искусственного повышения цен, если уж не на все главные предметы потребления сельских</w:t>
      </w:r>
    </w:p>
    <w:p>
      <w:pPr>
        <w:pStyle w:val="Normal"/>
        <w:shd w:fill="FFFFFF" w:val="clear"/>
        <w:spacing w:lineRule="auto" w:line="360"/>
        <w:jc w:val="center"/>
        <w:rPr>
          <w:color w:val="000000"/>
          <w:szCs w:val="15"/>
        </w:rPr>
      </w:pPr>
      <w:r>
        <w:rPr>
          <w:color w:val="000000"/>
          <w:szCs w:val="15"/>
        </w:rPr>
        <w:t>272</w:t>
      </w:r>
    </w:p>
    <w:p>
      <w:pPr>
        <w:pStyle w:val="Normal"/>
        <w:shd w:fill="FFFFFF" w:val="clear"/>
        <w:spacing w:lineRule="auto" w:line="360"/>
        <w:ind w:left="340" w:hanging="0"/>
        <w:jc w:val="both"/>
        <w:rPr>
          <w:sz w:val="24"/>
        </w:rPr>
      </w:pPr>
      <w:r>
        <w:rPr>
          <w:color w:val="000000"/>
          <w:sz w:val="24"/>
          <w:szCs w:val="21"/>
        </w:rPr>
        <w:t>жителей, то, по крайней мере, на орудия сельскохозяйственного производства и на земледельческие удобрения».</w:t>
      </w:r>
    </w:p>
    <w:p>
      <w:pPr>
        <w:pStyle w:val="Normal"/>
        <w:shd w:fill="FFFFFF" w:val="clear"/>
        <w:spacing w:lineRule="auto" w:line="360" w:before="120" w:after="0"/>
        <w:ind w:firstLine="340"/>
        <w:jc w:val="both"/>
        <w:rPr>
          <w:sz w:val="24"/>
        </w:rPr>
      </w:pPr>
      <w:r>
        <w:rPr>
          <w:color w:val="000000"/>
          <w:sz w:val="24"/>
          <w:szCs w:val="21"/>
        </w:rPr>
        <w:t>Скромнее этого говорить невозможно. Не так держали себя сто</w:t>
        <w:softHyphen/>
        <w:t>ронники повышения тарифа. Они были не только самоуверенны, но временами просто нахальны. Вот как отвечало «Новое Время» на до</w:t>
        <w:softHyphen/>
        <w:t>воды фритредэров:</w:t>
      </w:r>
    </w:p>
    <w:p>
      <w:pPr>
        <w:pStyle w:val="Normal"/>
        <w:shd w:fill="FFFFFF" w:val="clear"/>
        <w:spacing w:lineRule="auto" w:line="360" w:before="120" w:after="0"/>
        <w:ind w:left="340" w:firstLine="340"/>
        <w:jc w:val="both"/>
        <w:rPr>
          <w:sz w:val="24"/>
        </w:rPr>
      </w:pPr>
      <w:r>
        <w:rPr>
          <w:color w:val="000000"/>
          <w:sz w:val="24"/>
          <w:szCs w:val="21"/>
        </w:rPr>
        <w:t>«Россия страна земледельческая — учат нас мудрецы. Она может дешево производить хлеб и на этот хлеб покупать деше</w:t>
        <w:softHyphen/>
        <w:t>вые английские ситцы и железо. К счастью, мудрецов не всегда слушали. И, действительно, теперь оказывается, что Соединен</w:t>
        <w:softHyphen/>
        <w:t>ные Штаты и Ост-Индия производят хлеб дешевле России, Ав</w:t>
        <w:softHyphen/>
        <w:t>стралия и Африка производят дешевле шерсть, Южная Амери</w:t>
        <w:softHyphen/>
        <w:t>ка — кожи и сало. По фритредэрской теории, эти продукты сле</w:t>
        <w:softHyphen/>
        <w:t>дует покупать в этих странах. Что же, спрашивается, остается делать бедной России? На одном мочале и ржаном хлебе далеко не уедешь» (№ 5252).</w:t>
      </w:r>
    </w:p>
    <w:p>
      <w:pPr>
        <w:pStyle w:val="Normal"/>
        <w:shd w:fill="FFFFFF" w:val="clear"/>
        <w:spacing w:lineRule="auto" w:line="360" w:before="120" w:after="0"/>
        <w:ind w:firstLine="340"/>
        <w:jc w:val="both"/>
        <w:rPr>
          <w:sz w:val="24"/>
        </w:rPr>
      </w:pPr>
      <w:r>
        <w:rPr>
          <w:color w:val="000000"/>
          <w:sz w:val="24"/>
          <w:szCs w:val="21"/>
        </w:rPr>
        <w:t>Многое можно было возразить против такого соображения. Но органу г. Суворина нужна была не теоретическая, а практическая победа над противниками, а он знал, что эта последняя победа совер</w:t>
        <w:softHyphen/>
        <w:t>шенно обеспечена за его партией. Он знал, что торжество капита</w:t>
        <w:softHyphen/>
        <w:t>лизма в России ни на минуту не может подлежать теперь сомнению. И он открыто радовался этой победе.</w:t>
      </w:r>
    </w:p>
    <w:p>
      <w:pPr>
        <w:pStyle w:val="Normal"/>
        <w:shd w:fill="FFFFFF" w:val="clear"/>
        <w:spacing w:lineRule="auto" w:line="360" w:before="120" w:after="0"/>
        <w:ind w:left="340" w:firstLine="340"/>
        <w:jc w:val="both"/>
        <w:rPr>
          <w:sz w:val="24"/>
        </w:rPr>
      </w:pPr>
      <w:r>
        <w:rPr>
          <w:color w:val="000000"/>
          <w:sz w:val="24"/>
          <w:szCs w:val="21"/>
        </w:rPr>
        <w:t xml:space="preserve">«Существует, конечно, мнение, — говорит этот орган, — что развитие промышленности не составляет еще блага, что с ним связана эксплуатация труда, создание пролетариата, обеднение масс, сосредоточение колоссальных капиталов в немногих руках, торжество евреев </w:t>
      </w:r>
      <w:r>
        <w:rPr>
          <w:color w:val="000000"/>
          <w:sz w:val="24"/>
          <w:szCs w:val="21"/>
          <w:lang w:val="fr-FR"/>
        </w:rPr>
        <w:t xml:space="preserve">(sic!) </w:t>
      </w:r>
      <w:r>
        <w:rPr>
          <w:color w:val="000000"/>
          <w:sz w:val="24"/>
          <w:szCs w:val="21"/>
        </w:rPr>
        <w:t>и буржуазии и, соответственно с этим, общее опошление. Однако, как ни верна эта картина, отчасти наблюдаемая уже и в промышленных районах России, но период индустриализма или капиталистического производства неизбежен в истории каждого народа, и нет возможности воспользоваться успехами так называемой «цивилизации», удешевлением средств передвижения и обработанных изделий, оставаясь в первобытных патриархальных формах общественного быта. Приходится идти с веком, как он ни дурен...» («День» № 868).</w:t>
      </w:r>
    </w:p>
    <w:p>
      <w:pPr>
        <w:pStyle w:val="Normal"/>
        <w:shd w:fill="FFFFFF" w:val="clear"/>
        <w:spacing w:lineRule="auto" w:line="360" w:before="120" w:after="0"/>
        <w:ind w:firstLine="340"/>
        <w:jc w:val="both"/>
        <w:rPr>
          <w:sz w:val="24"/>
        </w:rPr>
      </w:pPr>
      <w:r>
        <w:rPr>
          <w:color w:val="000000"/>
          <w:sz w:val="24"/>
          <w:szCs w:val="21"/>
        </w:rPr>
        <w:t>Эти слова чрезвычайно знаменательны. Русская буржуазия не считает нужным даже оправдываться против возводимых на нее обви-</w:t>
      </w:r>
    </w:p>
    <w:p>
      <w:pPr>
        <w:pStyle w:val="Normal"/>
        <w:shd w:fill="FFFFFF" w:val="clear"/>
        <w:spacing w:lineRule="auto" w:line="360"/>
        <w:jc w:val="center"/>
        <w:rPr>
          <w:color w:val="000000"/>
        </w:rPr>
      </w:pPr>
      <w:r>
        <w:rPr>
          <w:color w:val="000000"/>
        </w:rPr>
        <w:t>273</w:t>
      </w:r>
    </w:p>
    <w:p>
      <w:pPr>
        <w:pStyle w:val="Normal"/>
        <w:shd w:fill="FFFFFF" w:val="clear"/>
        <w:spacing w:lineRule="auto" w:line="360"/>
        <w:jc w:val="both"/>
        <w:rPr>
          <w:sz w:val="24"/>
        </w:rPr>
      </w:pPr>
      <w:r>
        <w:rPr>
          <w:color w:val="000000"/>
          <w:sz w:val="24"/>
        </w:rPr>
        <w:t>нений: «Дурна я или хороша, — говорит она, — об этом я спорить не ста</w:t>
        <w:softHyphen/>
        <w:t>ну; для меня довольно того, что я огромная сила, которой так или иначе должно будет уступить все и вся в современной России. Вы не только уступите мне, вы пойдете со мною, как бы ни была я отврати</w:t>
        <w:softHyphen/>
        <w:t>тельна и безжалостна в ваших глазах».</w:t>
      </w:r>
    </w:p>
    <w:p>
      <w:pPr>
        <w:pStyle w:val="Normal"/>
        <w:shd w:fill="FFFFFF" w:val="clear"/>
        <w:spacing w:before="120" w:after="0"/>
        <w:ind w:left="2075" w:hanging="0"/>
        <w:rPr>
          <w:color w:val="000000"/>
          <w:szCs w:val="18"/>
        </w:rPr>
      </w:pPr>
      <w:r>
        <w:rPr>
          <w:color w:val="000000"/>
          <w:szCs w:val="18"/>
        </w:rPr>
        <w:t>Все куплю, сказало злато...</w:t>
      </w:r>
    </w:p>
    <w:p>
      <w:pPr>
        <w:pStyle w:val="Normal"/>
        <w:shd w:fill="FFFFFF" w:val="clear"/>
        <w:spacing w:lineRule="auto" w:line="360" w:before="120" w:after="0"/>
        <w:ind w:firstLine="340"/>
        <w:jc w:val="both"/>
        <w:rPr>
          <w:sz w:val="24"/>
        </w:rPr>
      </w:pPr>
      <w:r>
        <w:rPr>
          <w:color w:val="000000"/>
          <w:sz w:val="24"/>
        </w:rPr>
        <w:t>Оградив внутренний рынок стеною тарифа, который теперь сле</w:t>
        <w:softHyphen/>
        <w:t xml:space="preserve">довало бы назвать уже не </w:t>
      </w:r>
      <w:r>
        <w:rPr>
          <w:i/>
          <w:iCs/>
          <w:color w:val="000000"/>
          <w:sz w:val="24"/>
        </w:rPr>
        <w:t xml:space="preserve">покровительственным, </w:t>
      </w:r>
      <w:r>
        <w:rPr>
          <w:color w:val="000000"/>
          <w:sz w:val="24"/>
        </w:rPr>
        <w:t xml:space="preserve">а попросту </w:t>
      </w:r>
      <w:r>
        <w:rPr>
          <w:i/>
          <w:iCs/>
          <w:color w:val="000000"/>
          <w:sz w:val="24"/>
        </w:rPr>
        <w:t>запрети</w:t>
        <w:softHyphen/>
        <w:t xml:space="preserve">тельным, </w:t>
      </w:r>
      <w:r>
        <w:rPr>
          <w:color w:val="000000"/>
          <w:sz w:val="24"/>
        </w:rPr>
        <w:t>«злато» начинает стремиться к завоеванию иностранных рынков. Конечно, в западную Европу оно со своими мануфактурными изделиями не пойдет: западной Европе некуда девать и своих собствен</w:t>
        <w:softHyphen/>
        <w:t>ных изделий. Но об азиатском рынке «всероссийское купечество», при деятельной поддержке со стороны правительства, не прочь поспорить даже с англичанами. Прежде всего, удобным рынком являются наши среднеазиатские владения. Закаспийская железная дорога принесла огромную пользу русским предпринимателям как в смысле получения сырья, так и в смысле сбыта готовых изделий. Но этого мало, и при том же само собою разумеется, что успехи русского оружия в средней Азии должны были послужить наполнению карманов наших предпри</w:t>
        <w:softHyphen/>
        <w:t>нимате-лей. Русской буржуазии хочется овладеть персидским и по воз</w:t>
        <w:softHyphen/>
        <w:t>можности ки-тайским рынком. И вот начинаются «ходатайства»:</w:t>
      </w:r>
    </w:p>
    <w:p>
      <w:pPr>
        <w:pStyle w:val="Normal"/>
        <w:shd w:fill="FFFFFF" w:val="clear"/>
        <w:spacing w:lineRule="auto" w:line="360" w:before="120" w:after="0"/>
        <w:ind w:left="340" w:firstLine="340"/>
        <w:jc w:val="both"/>
        <w:rPr>
          <w:sz w:val="24"/>
        </w:rPr>
      </w:pPr>
      <w:r>
        <w:rPr>
          <w:color w:val="000000"/>
          <w:sz w:val="24"/>
        </w:rPr>
        <w:t>«Представители московского купечества, ведущего торго</w:t>
        <w:softHyphen/>
        <w:t>вые сношения с Персией, а равно и персияне, производящие тор</w:t>
        <w:softHyphen/>
        <w:t>говлю персидскими товарами на нижегородской ярмарке, а затем запасающиеся русскими товарами для Персии, подали министру финансов новую записку о безотлагательной необходимости при</w:t>
        <w:softHyphen/>
        <w:t>нятия некоторых мер к устранению существующих препятствий, которые не только мешают сбыту русских товаров на персидских рынках, но подрывают и результаты, до сего времени достигну</w:t>
        <w:softHyphen/>
        <w:t>тые. По мнению купечества, необходимо в возможно скором времени установить давно уже решенный в принципе возврат пошлин с хлопка, из которого вырабатывается мануфактурный товар для восточных рынков. Далее — необходимо энергичное содействие правительства в постройке железных дорог от Энзели к Тегерану и ветви от Закаспийской дороги к Мешхеду. Весьма необходимым является открытие отделений банка в Тегеране, Тавризе и Мешхеде и категорическое требование, чтобы персид-</w:t>
      </w:r>
    </w:p>
    <w:p>
      <w:pPr>
        <w:pStyle w:val="Normal"/>
        <w:shd w:fill="FFFFFF" w:val="clear"/>
        <w:spacing w:lineRule="auto" w:line="360"/>
        <w:jc w:val="center"/>
        <w:rPr>
          <w:color w:val="000000"/>
        </w:rPr>
      </w:pPr>
      <w:r>
        <w:rPr>
          <w:color w:val="000000"/>
        </w:rPr>
        <w:t>274</w:t>
      </w:r>
    </w:p>
    <w:p>
      <w:pPr>
        <w:pStyle w:val="Normal"/>
        <w:shd w:fill="FFFFFF" w:val="clear"/>
        <w:spacing w:lineRule="auto" w:line="360"/>
        <w:ind w:left="340" w:hanging="0"/>
        <w:jc w:val="both"/>
        <w:rPr>
          <w:sz w:val="24"/>
        </w:rPr>
      </w:pPr>
      <w:r>
        <w:rPr>
          <w:color w:val="000000"/>
          <w:sz w:val="24"/>
          <w:szCs w:val="21"/>
        </w:rPr>
        <w:t>ское правительство хотя отчасти улучшило порты на Каспий</w:t>
        <w:softHyphen/>
        <w:t>ском море. Беззащитность последних все более и более выну</w:t>
        <w:softHyphen/>
        <w:t>ждает русские суда оставлять линию движению между Россией и Персиею. Принятие всех этих мер в возможно непродолжитель</w:t>
        <w:softHyphen/>
        <w:t>ном времени является тем большею необходимостью, что, по све</w:t>
        <w:softHyphen/>
        <w:t>дениям купечества, англичане уже ввозят свои мануфактурные то</w:t>
        <w:softHyphen/>
        <w:t>вары в Персию по Каруну и в скором времени предполагают на</w:t>
        <w:softHyphen/>
        <w:t>чать постройку железной дороги от Каруна до Тегерана, через Испагань».</w:t>
      </w:r>
    </w:p>
    <w:p>
      <w:pPr>
        <w:pStyle w:val="Normal"/>
        <w:shd w:fill="FFFFFF" w:val="clear"/>
        <w:spacing w:lineRule="auto" w:line="360" w:before="120" w:after="0"/>
        <w:ind w:firstLine="340"/>
        <w:jc w:val="both"/>
        <w:rPr>
          <w:sz w:val="24"/>
        </w:rPr>
      </w:pPr>
      <w:r>
        <w:rPr>
          <w:color w:val="000000"/>
          <w:sz w:val="24"/>
          <w:szCs w:val="21"/>
        </w:rPr>
        <w:t>Как видите, план довольно широкий. Не знаем, найдет ли распо</w:t>
        <w:softHyphen/>
        <w:t>рядитель-ный министр возможность исполнить его во всей его обшир</w:t>
        <w:softHyphen/>
        <w:t>ности, но кое-что он уже решился сделать для предпринимателей, ве</w:t>
        <w:softHyphen/>
        <w:t>дущих торговые сношения с Персией. Газеты сообщают, что г. Вышне</w:t>
        <w:softHyphen/>
        <w:t>градский «убедился в необходимости скорейшего восстановления рус</w:t>
        <w:softHyphen/>
        <w:t>ского торгового и политического влияния в Персии и написал особый доклад по этому предмету». Кроме Персии развиваются также наши торговые сношения с Монголией.</w:t>
      </w:r>
    </w:p>
    <w:p>
      <w:pPr>
        <w:pStyle w:val="Normal"/>
        <w:shd w:fill="FFFFFF" w:val="clear"/>
        <w:spacing w:lineRule="auto" w:line="360" w:before="120" w:after="0"/>
        <w:ind w:left="340" w:firstLine="340"/>
        <w:jc w:val="both"/>
        <w:rPr>
          <w:sz w:val="24"/>
        </w:rPr>
      </w:pPr>
      <w:r>
        <w:rPr>
          <w:color w:val="000000"/>
          <w:sz w:val="24"/>
          <w:szCs w:val="21"/>
        </w:rPr>
        <w:t>«В последнее время в Монголию вывозится весьма значи</w:t>
        <w:softHyphen/>
        <w:t>тельное количество наших железных и медных изделий, — говорит «День» (№ 888) со слов «Казанского Биржевого Листка». —  ...Мож</w:t>
        <w:softHyphen/>
        <w:t>но надеяться, что в непродолжительном времени наши металли</w:t>
        <w:softHyphen/>
        <w:t>ческие изделия удовлетворят не только значительным требова</w:t>
        <w:softHyphen/>
        <w:t>ниям монголов и жителей Киргизской степи, но даже и север</w:t>
        <w:softHyphen/>
        <w:t>ного Китая. Кабинетское управление оказывает, всевозможную помощь предпринимателям в этом отношении. Первые партии товаров, поступившие на рынки Хобдо, Улясутая и других пунк</w:t>
        <w:softHyphen/>
        <w:t>тов, были раскуплены весьма быстро и со значительной выгодой. На развитие торговых сношений должно повлиять благоприят</w:t>
        <w:softHyphen/>
        <w:t>ным образом еще то обстоятельство, что товары начали отпра</w:t>
        <w:softHyphen/>
        <w:t>влять в степь из ближайших к ней пунктов, а не с Ирбитской ярмарки, как было прежде, чем путь гужевой перевозки товаров увеличивался на 2.000 верст».</w:t>
      </w:r>
    </w:p>
    <w:p>
      <w:pPr>
        <w:pStyle w:val="Normal"/>
        <w:shd w:fill="FFFFFF" w:val="clear"/>
        <w:spacing w:lineRule="auto" w:line="360" w:before="120" w:after="0"/>
        <w:ind w:firstLine="340"/>
        <w:jc w:val="both"/>
        <w:rPr>
          <w:sz w:val="24"/>
        </w:rPr>
      </w:pPr>
      <w:r>
        <w:rPr>
          <w:color w:val="000000"/>
          <w:sz w:val="24"/>
          <w:szCs w:val="21"/>
        </w:rPr>
        <w:t>Проведение железной дороги в Сибирь еще более облегчит завое</w:t>
        <w:softHyphen/>
        <w:t>вание этого нового рынка для русской промышленности. Казалось бы, что русской буржуазии нечего гневить Бога напрасными жалобами на свое положение, но она все-таки жалуется: очень уж сильно бьет ее англичанин своим соперничеством на азиатских рынках, и не раз при-</w:t>
      </w:r>
    </w:p>
    <w:p>
      <w:pPr>
        <w:pStyle w:val="Normal"/>
        <w:shd w:fill="FFFFFF" w:val="clear"/>
        <w:jc w:val="center"/>
        <w:rPr>
          <w:color w:val="000000"/>
        </w:rPr>
      </w:pPr>
      <w:r>
        <w:rPr>
          <w:color w:val="000000"/>
        </w:rPr>
        <w:t>275</w:t>
      </w:r>
    </w:p>
    <w:p>
      <w:pPr>
        <w:pStyle w:val="Normal"/>
        <w:shd w:fill="FFFFFF" w:val="clear"/>
        <w:spacing w:lineRule="auto" w:line="360"/>
        <w:jc w:val="both"/>
        <w:rPr>
          <w:sz w:val="24"/>
        </w:rPr>
      </w:pPr>
      <w:r>
        <w:rPr>
          <w:color w:val="000000"/>
          <w:sz w:val="24"/>
          <w:szCs w:val="21"/>
        </w:rPr>
        <w:t>ходилось ей уступать ему даже, по-видимому, прочно завоеванные по</w:t>
        <w:softHyphen/>
        <w:t>зиции. Почему же бьют нас англичане на азиатских рынках? На это у всех есть готовый ответ: «где уж нам соперничать с англичанами!». Это, пожалуй, и справедливый ответ, но все-таки не безынтересно рас</w:t>
        <w:softHyphen/>
        <w:t>смотреть его подробнее. Почему трудно русским купцам соперни</w:t>
        <w:softHyphen/>
        <w:t>чать с англичанами? Послушаем русского путешественника г. Ми</w:t>
        <w:softHyphen/>
        <w:t>клашевского. По его словам, из наших ситцев и материй идут в Пер</w:t>
        <w:softHyphen/>
        <w:t>сию преимущественно те сорта, которые не делаются за границей, «на</w:t>
        <w:softHyphen/>
        <w:t>пример, пунцовый, буковая ткань, демикотон и т. д. Но и тут русским торговцам крайне трудно конкурировать с иностранными производи</w:t>
        <w:softHyphen/>
        <w:t>телями. Для персиан дешевизна и новизна — все. Рисунки же русских ситцев однообразны, не редко совсем не подходят к требованиям мест</w:t>
        <w:softHyphen/>
        <w:t>ных покупателей... Краски не прочны; то же можно сказать и относи</w:t>
        <w:softHyphen/>
        <w:t>тельно сукон. Иностранные купцы, наводняющие Персию своими това</w:t>
        <w:softHyphen/>
        <w:t>рами, заготовляют для нее специальный товар, который, конечно, не имеет сбыта в их отечестве. Так, например, для Персии приготовля</w:t>
        <w:softHyphen/>
        <w:t>ются платки с религиозными надписями, и эти платки расходились в стране очень бойко. Иностранные фирмы имеют в Персии своих рисо</w:t>
        <w:softHyphen/>
        <w:t>вальщиков, составляющих рисунки, которые удовлетворяют вкусу местных потребителей. Ничего подобного нет у русских торговых фирм». Еще раз, почему же нет? «При большом внутреннем сбыте рус</w:t>
        <w:softHyphen/>
        <w:t>ские фабриканты вовсе не дают себе труда приложить усилия ради ка</w:t>
        <w:softHyphen/>
        <w:t>ких-нибудь 50% барыша» («День» № 886, статья «Наши путешествен</w:t>
        <w:softHyphen/>
        <w:t>ники»). Теперь совершенно понятно: русские торговцы не считают нуж</w:t>
        <w:softHyphen/>
        <w:t>ным хорошо приготовиться к борьбе с иностранными соперниками, по</w:t>
        <w:softHyphen/>
        <w:t>этому и терпят от них поражения. До какой степени доходит халат</w:t>
        <w:softHyphen/>
        <w:t>ность избалованных покровительственной системой русских торгов</w:t>
        <w:softHyphen/>
        <w:t>цев, доказывает, между прочим, следующее интересное сообщение «Дня» (№ 785):</w:t>
      </w:r>
    </w:p>
    <w:p>
      <w:pPr>
        <w:pStyle w:val="Normal"/>
        <w:shd w:fill="FFFFFF" w:val="clear"/>
        <w:spacing w:lineRule="auto" w:line="360" w:before="120" w:after="0"/>
        <w:ind w:left="340" w:firstLine="340"/>
        <w:jc w:val="both"/>
        <w:rPr>
          <w:color w:val="000000"/>
          <w:sz w:val="24"/>
          <w:szCs w:val="21"/>
        </w:rPr>
      </w:pPr>
      <w:r>
        <w:rPr>
          <w:color w:val="000000"/>
          <w:sz w:val="24"/>
          <w:szCs w:val="21"/>
        </w:rPr>
        <w:t>«Персидский купец М. Н. Ашимов доставил на нижегород</w:t>
        <w:softHyphen/>
        <w:t>скую ярмарку тюк товара, отправленного из Манчестера в Пер</w:t>
        <w:softHyphen/>
        <w:t>сию, с тем, чтобы ознакомить наших мануфактуристов с спосо</w:t>
        <w:softHyphen/>
        <w:t>бом оригинальной английской упаковки товаров, идущих в Пер</w:t>
        <w:softHyphen/>
        <w:t>сию. На днях, в присутствии властей и лиц, заинтересованных этим делом, в аванзале главного дома тюк этот был вскрыт и все присутствовавшие имели возможность ознакомиться с тем, как упаковывают свой товар англичане. Нужно заметить, что тюк этот был отправлен из Манчестера чрез Требизонт в Тав-</w:t>
      </w:r>
    </w:p>
    <w:p>
      <w:pPr>
        <w:pStyle w:val="Normal"/>
        <w:shd w:fill="FFFFFF" w:val="clear"/>
        <w:spacing w:lineRule="auto" w:line="360"/>
        <w:jc w:val="center"/>
        <w:rPr>
          <w:color w:val="000000"/>
        </w:rPr>
      </w:pPr>
      <w:r>
        <w:rPr>
          <w:color w:val="000000"/>
        </w:rPr>
        <w:t>276</w:t>
      </w:r>
    </w:p>
    <w:p>
      <w:pPr>
        <w:pStyle w:val="Normal"/>
        <w:shd w:fill="FFFFFF" w:val="clear"/>
        <w:spacing w:lineRule="auto" w:line="360"/>
        <w:ind w:left="340" w:hanging="0"/>
        <w:jc w:val="both"/>
        <w:rPr>
          <w:sz w:val="24"/>
        </w:rPr>
      </w:pPr>
      <w:r>
        <w:rPr>
          <w:color w:val="000000"/>
          <w:sz w:val="24"/>
          <w:szCs w:val="21"/>
        </w:rPr>
        <w:t>риз, затем, вытребованный г. Ашимовым в Россию из Тавриза, тюк этот через Астару пришел в Астрахань, откуда уже про</w:t>
        <w:softHyphen/>
        <w:t>следовал сначала в Москву, а потом уже в Нижний Новгород. Не</w:t>
        <w:softHyphen/>
        <w:t>смотря на этот громадный путь, тюк, с внешней стороны, имел вид образцовый, как будто бы он не сделал и сотой части того расстояния, которое в действительности им пройдено. Но и в этом отношении разница между нашей первобытной упаковкой и английской — громадна. Наши тюки проходят часть этого пути, т. е. от Нижнего в Персию, и получаются там, по свидетельству персидских купцов и, между прочим, г. Ашимова, в ужасном виде: часто на тюке нет даже признаков рогож, в которые он был завернут, и весь товар оказывается скрепленным исключи</w:t>
        <w:softHyphen/>
        <w:t>тельно только веревками!.. Нечего и говорить, что в этих слу</w:t>
        <w:softHyphen/>
        <w:t>чаях товар приходит почти в негодном виде, но даже и в луч</w:t>
        <w:softHyphen/>
        <w:t>шем случае, когда рогожи хоть отчасти сохранились и имеются налицо хоть некоторые признаки упаковки, товар получается помятым, по краям испачканным и, в общем, имеет непригляд</w:t>
        <w:softHyphen/>
        <w:t>ный вид».</w:t>
      </w:r>
    </w:p>
    <w:p>
      <w:pPr>
        <w:pStyle w:val="Normal"/>
        <w:shd w:fill="FFFFFF" w:val="clear"/>
        <w:spacing w:lineRule="auto" w:line="360" w:before="120" w:after="0"/>
        <w:ind w:firstLine="340"/>
        <w:jc w:val="both"/>
        <w:rPr>
          <w:sz w:val="24"/>
        </w:rPr>
      </w:pPr>
      <w:r>
        <w:rPr>
          <w:color w:val="000000"/>
          <w:sz w:val="24"/>
          <w:szCs w:val="21"/>
        </w:rPr>
        <w:t>Как это вам нравится? Отправляют товар и даже не позаботятся завернуть его как следует! Да и зачем хлопотать, казна-матушка бо</w:t>
        <w:softHyphen/>
        <w:t>гата, она выручит, если плохо пойдут дела «отечественной промыш</w:t>
        <w:softHyphen/>
        <w:t>ленности! А несомненно, что, при известном внимании к делу, русским купцам не трудно было бы выдерживать иностранное соперничество». Дешевизна наших отечественных бумажных произведений поразитель</w:t>
        <w:softHyphen/>
        <w:t>на, — говорит в «Русских Ведомостях» (8 мая 1890 г.) другой знаток среднеазиатской торговли: — «в розничной продаже аршин ситцу стоит от 9 до 11 копеек, в оптовой от 8 до 10 коп., тогда как английские ситцы продаются от 14 до 20 и даже до 25 коп. аршин, при ширине в 1 метр, между тем как русский имеет от 13 до 15 вершков». Правда, можно с уверенностью сказать, что продаваемые в средней Азии русские ситцы хуже английских. Но ведь если плохие русские ситцы продаются почти вдвое дешевле хороших английских, то хорошие русские ситцы, вероятно, могли бы быть продаваемы, по крайней мере, дороже, чем английские. Газеты сообщали недавно, что петербургские и, московские торговцы поняли, наконец, что нельзя овладеть никаким иностранным рынком, не обратив внимания на его потребности. Говорят, что обра</w:t>
        <w:softHyphen/>
        <w:t>зовалось товарищество, решившееся вести дело на западноевропейский образец. Поживем, увидим, не парализуется ли это усилие излиш-</w:t>
      </w:r>
    </w:p>
    <w:p>
      <w:pPr>
        <w:pStyle w:val="Normal"/>
        <w:shd w:fill="FFFFFF" w:val="clear"/>
        <w:tabs>
          <w:tab w:val="clear" w:pos="720"/>
          <w:tab w:val="left" w:pos="6110" w:leader="none"/>
        </w:tabs>
        <w:spacing w:lineRule="auto" w:line="360"/>
        <w:jc w:val="center"/>
        <w:rPr>
          <w:color w:val="000000"/>
          <w:szCs w:val="14"/>
        </w:rPr>
      </w:pPr>
      <w:r>
        <w:rPr>
          <w:color w:val="000000"/>
          <w:szCs w:val="14"/>
        </w:rPr>
        <w:t>277</w:t>
      </w:r>
    </w:p>
    <w:p>
      <w:pPr>
        <w:pStyle w:val="Normal"/>
        <w:shd w:fill="FFFFFF" w:val="clear"/>
        <w:tabs>
          <w:tab w:val="clear" w:pos="720"/>
          <w:tab w:val="left" w:pos="6110" w:leader="none"/>
        </w:tabs>
        <w:spacing w:lineRule="auto" w:line="360"/>
        <w:jc w:val="both"/>
        <w:rPr>
          <w:sz w:val="24"/>
        </w:rPr>
      </w:pPr>
      <w:r>
        <w:rPr>
          <w:color w:val="000000"/>
          <w:sz w:val="24"/>
          <w:szCs w:val="21"/>
        </w:rPr>
        <w:t>ней готовностью правительства поддерживать интересы ленивых пред</w:t>
        <w:softHyphen/>
        <w:t>прини-мателей.</w:t>
      </w:r>
    </w:p>
    <w:p>
      <w:pPr>
        <w:pStyle w:val="Normal"/>
        <w:shd w:fill="FFFFFF" w:val="clear"/>
        <w:spacing w:lineRule="auto" w:line="360" w:before="120" w:after="0"/>
        <w:ind w:firstLine="340"/>
        <w:jc w:val="both"/>
        <w:rPr>
          <w:sz w:val="24"/>
        </w:rPr>
      </w:pPr>
      <w:r>
        <w:rPr>
          <w:color w:val="000000"/>
          <w:sz w:val="24"/>
          <w:szCs w:val="21"/>
        </w:rPr>
        <w:t>Оно поддерживает эти интересы не одним только тарифом. Всю</w:t>
        <w:softHyphen/>
        <w:t>ду, где речь заходит о купеческой наживе, оно оказывается как нельзя более услужливым. В этом смысле между нашими министерствами про</w:t>
        <w:softHyphen/>
        <w:t>исходит как бы соревнование. Мы уже видели, как старается министер</w:t>
        <w:softHyphen/>
        <w:t>ство финансов, взглянем теперь на министерство внутренних дел. По словам газеты «День» (№ 860) :</w:t>
      </w:r>
    </w:p>
    <w:p>
      <w:pPr>
        <w:pStyle w:val="Normal"/>
        <w:shd w:fill="FFFFFF" w:val="clear"/>
        <w:spacing w:lineRule="auto" w:line="360" w:before="120" w:after="0"/>
        <w:ind w:left="340" w:hanging="0"/>
        <w:jc w:val="both"/>
        <w:rPr>
          <w:sz w:val="24"/>
        </w:rPr>
      </w:pPr>
      <w:r>
        <w:rPr>
          <w:color w:val="000000"/>
          <w:sz w:val="24"/>
          <w:szCs w:val="21"/>
        </w:rPr>
        <w:t>«оно приступает к обширным мероприятиям с целью оживления промышленности в Батумской и Карсской областях. С этой целью, по поручению министерства, произведены были подробные иссле</w:t>
        <w:softHyphen/>
        <w:t>дования, которые доказали присутствие в Батумской области ко</w:t>
        <w:softHyphen/>
        <w:t>лоссальных горных богатств. В этом отношении чрезвычайно интересен Хид-Эли, где находится неисчерпаемый запас различ</w:t>
        <w:softHyphen/>
        <w:t>ных металлов и особенно медной руды. Богатейшие залежи по</w:t>
        <w:softHyphen/>
        <w:t>следней находятся всего в 10—15 верстах от сплавной реки Чо</w:t>
        <w:softHyphen/>
        <w:t>рох-Су. Затем вблизи Орджаха на той же реке найдены весьма большие залежи белого и цветного мраморов, которые по своим достоинствам не уступают Карарским сортам; в Хотильском ущельи открыто богатейшее меднорудное месторождение, колче</w:t>
        <w:softHyphen/>
        <w:t>дан и пестрая руда. Засим, лесные богатства Батумской области, при надлежащей обработке, могут доставить солидный источ</w:t>
        <w:softHyphen/>
        <w:t>ник дохода, так как занимают пространство в 60 тыс. деся</w:t>
        <w:softHyphen/>
        <w:t>тин. Особенно ценные леса находятся за Ялонуз-Чамским пере</w:t>
        <w:softHyphen/>
        <w:t>валом, где находится много ценной сосны и восточной ели. Теперь там приступлено к расширению лесных троп до колесных путей, вслед затем начнется разработка лесных богатств, которые, кроме сбыта за границу, найдут также большой сбыт в Карсскую область».</w:t>
      </w:r>
    </w:p>
    <w:p>
      <w:pPr>
        <w:pStyle w:val="Normal"/>
        <w:shd w:fill="FFFFFF" w:val="clear"/>
        <w:spacing w:lineRule="auto" w:line="360" w:before="120" w:after="0"/>
        <w:ind w:firstLine="340"/>
        <w:jc w:val="both"/>
        <w:rPr>
          <w:sz w:val="24"/>
        </w:rPr>
      </w:pPr>
      <w:r>
        <w:rPr>
          <w:color w:val="000000"/>
          <w:sz w:val="24"/>
          <w:szCs w:val="21"/>
        </w:rPr>
        <w:t xml:space="preserve">Не правда ли, приятное для буржуазного уха известие? А вот другое, еще более приятное, так как в нем говорится уже прямо </w:t>
      </w:r>
      <w:r>
        <w:rPr>
          <w:i/>
          <w:iCs/>
          <w:color w:val="000000"/>
          <w:sz w:val="24"/>
          <w:szCs w:val="21"/>
        </w:rPr>
        <w:t>о субсидии,</w:t>
      </w:r>
      <w:r>
        <w:rPr>
          <w:color w:val="000000"/>
          <w:sz w:val="24"/>
          <w:szCs w:val="21"/>
        </w:rPr>
        <w:t xml:space="preserve"> этой богине «всероссийского купечества»:</w:t>
      </w:r>
    </w:p>
    <w:p>
      <w:pPr>
        <w:pStyle w:val="Normal"/>
        <w:shd w:fill="FFFFFF" w:val="clear"/>
        <w:spacing w:lineRule="auto" w:line="360" w:before="120" w:after="0"/>
        <w:ind w:left="340" w:firstLine="340"/>
        <w:jc w:val="both"/>
        <w:rPr>
          <w:sz w:val="24"/>
        </w:rPr>
      </w:pPr>
      <w:r>
        <w:rPr>
          <w:color w:val="000000"/>
          <w:sz w:val="24"/>
          <w:szCs w:val="21"/>
        </w:rPr>
        <w:t>«В одном из ближайших заседаний Государственного Со</w:t>
        <w:softHyphen/>
        <w:t>вета, как нам сообщают, должен получить окончательное разре</w:t>
        <w:softHyphen/>
        <w:t>шение вопрос об утверждении устава и определении размера пра</w:t>
        <w:softHyphen/>
        <w:t>вительственной субсидии вновь образующемуся акционерному Русскому О-ву Балтийского пароходства» («Русские Ведомо</w:t>
        <w:softHyphen/>
        <w:t>сти», 11 октября 1880 г.).</w:t>
      </w:r>
    </w:p>
    <w:p>
      <w:pPr>
        <w:pStyle w:val="Normal"/>
        <w:shd w:fill="FFFFFF" w:val="clear"/>
        <w:spacing w:lineRule="auto" w:line="360"/>
        <w:jc w:val="center"/>
        <w:rPr>
          <w:color w:val="000000"/>
        </w:rPr>
      </w:pPr>
      <w:r>
        <w:rPr>
          <w:color w:val="000000"/>
        </w:rPr>
        <w:t>278</w:t>
      </w:r>
    </w:p>
    <w:p>
      <w:pPr>
        <w:pStyle w:val="Normal"/>
        <w:shd w:fill="FFFFFF" w:val="clear"/>
        <w:spacing w:lineRule="auto" w:line="360"/>
        <w:ind w:firstLine="340"/>
        <w:jc w:val="both"/>
        <w:rPr>
          <w:sz w:val="24"/>
        </w:rPr>
      </w:pPr>
      <w:r>
        <w:rPr>
          <w:color w:val="000000"/>
          <w:sz w:val="24"/>
          <w:szCs w:val="21"/>
        </w:rPr>
        <w:t>А вот еще отрадный слух: «Железные дороги в Персии будут строить Поляков и Мерейнес, которые уже выехали туда» («Русские Ведомости», 31 марта 1890 г.). О гг. Полякове и Мерейнесе похлопо</w:t>
        <w:softHyphen/>
        <w:t>тало, очевидно, уже и министерство иностранных дел *). А вот пред</w:t>
        <w:softHyphen/>
        <w:t>приятие, одобренное всеми без исключения предержащими властями: решено прорыть канал между Волгою и Доном. Для этой цели образо</w:t>
        <w:softHyphen/>
        <w:t>валось особое товарищество, которое, разумеется, «испрашивает у правительства» льгот и привилегий. Стоимость проведения канала исчи</w:t>
        <w:softHyphen/>
        <w:t>слена в 42.000.000 руб. Видите, как быстро идем мы по пути всякого рода экономически« преуспеяний? Мы гордимся своими успехами и потому все более и более проникаемся патриотизмом. Наше патрио</w:t>
        <w:softHyphen/>
        <w:t>тическое чувство глубоко возмущено деятельностью иностранных ка</w:t>
        <w:softHyphen/>
        <w:t>питалов на русской почве. Россия для русской буржуазии - вот тот девиз, которому мы служим с поразительным усердием. 11-го апреля в заседании общества для содействия русской торговле и промышлен</w:t>
        <w:softHyphen/>
        <w:t>ности г. Мец произнес целую филиппику на тему «о вреде деятельно</w:t>
        <w:softHyphen/>
        <w:t xml:space="preserve">сти и об </w:t>
      </w:r>
      <w:r>
        <w:rPr>
          <w:i/>
          <w:iCs/>
          <w:color w:val="000000"/>
          <w:sz w:val="24"/>
          <w:szCs w:val="21"/>
        </w:rPr>
        <w:t xml:space="preserve">уничтожении </w:t>
      </w:r>
      <w:r>
        <w:rPr>
          <w:color w:val="000000"/>
          <w:sz w:val="24"/>
          <w:szCs w:val="21"/>
        </w:rPr>
        <w:t>американских страховых компаний». Это чума, восклицал красноречивый оратор, это холера, это мор! Г. Лаврентьев возражал г. Мецу, что «для страхователя безразлично, в каком обще</w:t>
        <w:softHyphen/>
        <w:t>стве, русском или американском, он застрахован, где больше гаран</w:t>
        <w:softHyphen/>
        <w:t>тии и выгоды, туда он и пойдет» («Русские Ведомости» № 103). Этот г. Лаврентьев, очевидно, очень плохой патриот и совершенно недогад</w:t>
        <w:softHyphen/>
        <w:t>ливый человек. Он так же недогадлив, как и газета «День», которая в номере 714 высказала ту мысль, что недоброжелательное отношение русской буржуазии к иностранным займам «основано на недоразуме</w:t>
        <w:softHyphen/>
        <w:t>нии». «Трудно понять, — рассуждает газета, — почему выгоднее платить отечественным капиталистам высший процент, чем заграничным низ</w:t>
        <w:softHyphen/>
        <w:t>ший». Помилуйте, нет ничего легче как проникнуть в тайну этой, на первый взгляд, странной капиталистической арифметики. Внутренние государственные займы, как и покровительственная система, предста</w:t>
        <w:softHyphen/>
        <w:t>вляют собою могучее средство обогащения буржуазии.</w:t>
      </w:r>
    </w:p>
    <w:p>
      <w:pPr>
        <w:pStyle w:val="Normal"/>
        <w:shd w:fill="FFFFFF" w:val="clear"/>
        <w:spacing w:lineRule="auto" w:line="360"/>
        <w:ind w:firstLine="340"/>
        <w:jc w:val="both"/>
        <w:rPr>
          <w:sz w:val="24"/>
        </w:rPr>
      </w:pPr>
      <w:r>
        <w:rPr>
          <w:color w:val="000000"/>
          <w:sz w:val="24"/>
          <w:szCs w:val="21"/>
        </w:rPr>
        <w:t>Вот почему и стоит за них наше патриотическое купечество. Г. Вышнеградский пока еще предпочитает внутренним займам сравни</w:t>
        <w:softHyphen/>
        <w:t>тельно более дешевые заграничные. Но рано или поздно, ему или его преемнику, придется уступить и этому требованию русских капитали-</w:t>
      </w:r>
    </w:p>
    <w:p>
      <w:pPr>
        <w:pStyle w:val="Normal"/>
        <w:shd w:fill="FFFFFF" w:val="clear"/>
        <w:spacing w:before="120" w:after="0"/>
        <w:ind w:firstLine="340"/>
        <w:jc w:val="both"/>
        <w:rPr>
          <w:color w:val="000000"/>
        </w:rPr>
      </w:pPr>
      <w:r>
        <w:rPr>
          <w:color w:val="000000"/>
        </w:rPr>
        <w:t>*) В декабре иностранные газеты сообщили, что это министерство заключило новый, очень «своевременный» и далеко не безвыгодный для «всероссийского купе</w:t>
        <w:softHyphen/>
        <w:t>чества», торговый договор с Китаем.</w:t>
      </w:r>
    </w:p>
    <w:p>
      <w:pPr>
        <w:pStyle w:val="Normal"/>
        <w:shd w:fill="FFFFFF" w:val="clear"/>
        <w:spacing w:lineRule="auto" w:line="360"/>
        <w:jc w:val="center"/>
        <w:rPr>
          <w:color w:val="000000"/>
          <w:szCs w:val="19"/>
        </w:rPr>
      </w:pPr>
      <w:r>
        <w:rPr>
          <w:color w:val="000000"/>
          <w:szCs w:val="19"/>
        </w:rPr>
        <w:t>279</w:t>
      </w:r>
    </w:p>
    <w:p>
      <w:pPr>
        <w:pStyle w:val="Normal"/>
        <w:shd w:fill="FFFFFF" w:val="clear"/>
        <w:spacing w:lineRule="auto" w:line="360"/>
        <w:jc w:val="both"/>
        <w:rPr>
          <w:sz w:val="24"/>
        </w:rPr>
      </w:pPr>
      <w:r>
        <w:rPr>
          <w:color w:val="000000"/>
          <w:sz w:val="24"/>
        </w:rPr>
        <w:t>стов. Такова неизбежная логика того положения вещей, упрочению которого он сам содействует всеми зависящими от него средствами.</w:t>
      </w:r>
    </w:p>
    <w:p>
      <w:pPr>
        <w:pStyle w:val="Normal"/>
        <w:shd w:fill="FFFFFF" w:val="clear"/>
        <w:spacing w:lineRule="auto" w:line="360"/>
        <w:ind w:firstLine="340"/>
        <w:jc w:val="both"/>
        <w:rPr>
          <w:sz w:val="24"/>
        </w:rPr>
      </w:pPr>
      <w:r>
        <w:rPr>
          <w:color w:val="000000"/>
          <w:sz w:val="24"/>
        </w:rPr>
        <w:t>В будущем году истекает срок аренды Алясской американской ком</w:t>
        <w:softHyphen/>
        <w:t>пании котикового промысла у Командорских островов. В № 255 «Правительственного Вестника» появилось сообщение русского гене</w:t>
        <w:softHyphen/>
        <w:t>рального кюнсула в Сан-Франциско о вредном и «развращающем» влия</w:t>
        <w:softHyphen/>
        <w:t>нии американцев на экономический быт приморского населения Восточ</w:t>
        <w:softHyphen/>
        <w:t xml:space="preserve">ной Сибири. На основании этого сообщения некоторые газеты тотчас </w:t>
      </w:r>
      <w:r>
        <w:rPr>
          <w:i/>
          <w:iCs/>
          <w:color w:val="000000"/>
          <w:sz w:val="24"/>
        </w:rPr>
        <w:t xml:space="preserve">же </w:t>
      </w:r>
      <w:r>
        <w:rPr>
          <w:color w:val="000000"/>
          <w:sz w:val="24"/>
        </w:rPr>
        <w:t>заговорили о необходимости «в интересах местного населения и самого правительства безотлагательно принять энергические меры для борьбы с иностранной эксплуатацией, а в особенности с хищниче</w:t>
        <w:softHyphen/>
        <w:t>ством американцев, предоставив пользование морскими промыслами исключительно в русские руки». Недогадливые люди и в этом случае скажут, пожалуй, что местному населению решительно все равно, кто станет обирать и развращать его, русские или американцы. Но теперь никто уже не слушает недогадливых людей, и котиковые промыслы у Командорских островов, наверное, будут переданы «исключительно в русские руки», которые займутся там наполнением исключительно рус</w:t>
        <w:softHyphen/>
        <w:t>ских буржуазных карманов.</w:t>
      </w:r>
    </w:p>
    <w:p>
      <w:pPr>
        <w:pStyle w:val="Normal"/>
        <w:shd w:fill="FFFFFF" w:val="clear"/>
        <w:spacing w:lineRule="auto" w:line="360"/>
        <w:ind w:firstLine="340"/>
        <w:jc w:val="both"/>
        <w:rPr>
          <w:sz w:val="24"/>
        </w:rPr>
      </w:pPr>
      <w:r>
        <w:rPr>
          <w:color w:val="000000"/>
          <w:sz w:val="24"/>
        </w:rPr>
        <w:t>Когда православно-патриотический вой русской буржуазии на</w:t>
        <w:softHyphen/>
        <w:t>правляется против американцев или против какой-нибудь другой на</w:t>
        <w:softHyphen/>
        <w:t>родности, не имеющей трудно поправимого несчастья находиться под сенью крыл русского двуглавого орла, — он более смешон, чем вреден. Но когда предметом буржуазных воплей являются народности, состоя</w:t>
        <w:softHyphen/>
        <w:t>щие в русском подданстве, дело принимает другой оборот. Оно ведет к самому бесстыдному, самому гнусному угнетению слабых сильными. Такова современная антисемитическая агитация в России. Не трудно понять, из какого источника берет она свое начало. Наша буржуазия нападает на евреев по той же самой причине, в силу которой она кри</w:t>
        <w:softHyphen/>
        <w:t>чит против западноевропейских производителей, против «безнрав</w:t>
        <w:softHyphen/>
        <w:t>ственных» иностранных страховых компаний, против американских «развратителей» поморского населения Восточной Сибири, против фабрикантов Цар-ства Польского и т. д., и т. д. Всероссийское купе</w:t>
        <w:softHyphen/>
        <w:t xml:space="preserve">чество почитает богиню </w:t>
      </w:r>
      <w:r>
        <w:rPr>
          <w:i/>
          <w:iCs/>
          <w:color w:val="000000"/>
          <w:sz w:val="24"/>
        </w:rPr>
        <w:t xml:space="preserve">Монополию </w:t>
      </w:r>
      <w:r>
        <w:rPr>
          <w:color w:val="000000"/>
          <w:sz w:val="24"/>
        </w:rPr>
        <w:t xml:space="preserve">не менее, чем богиню </w:t>
      </w:r>
      <w:r>
        <w:rPr>
          <w:i/>
          <w:iCs/>
          <w:color w:val="000000"/>
          <w:sz w:val="24"/>
        </w:rPr>
        <w:t xml:space="preserve">Субсидию. </w:t>
      </w:r>
      <w:r>
        <w:rPr>
          <w:color w:val="000000"/>
          <w:sz w:val="24"/>
        </w:rPr>
        <w:t xml:space="preserve">Вместе с соперничеством </w:t>
      </w:r>
      <w:r>
        <w:rPr>
          <w:i/>
          <w:iCs/>
          <w:color w:val="000000"/>
          <w:sz w:val="24"/>
        </w:rPr>
        <w:t xml:space="preserve">иностранцев </w:t>
      </w:r>
      <w:r>
        <w:rPr>
          <w:color w:val="000000"/>
          <w:sz w:val="24"/>
        </w:rPr>
        <w:t xml:space="preserve">оно стремится устранить также соперничество </w:t>
      </w:r>
      <w:r>
        <w:rPr>
          <w:i/>
          <w:iCs/>
          <w:color w:val="000000"/>
          <w:sz w:val="24"/>
        </w:rPr>
        <w:t xml:space="preserve">иноверцев. </w:t>
      </w:r>
      <w:r>
        <w:rPr>
          <w:color w:val="000000"/>
          <w:sz w:val="24"/>
        </w:rPr>
        <w:t>Прикрывается это стремление, разумеется, интересами народа. «Еврей — эксплуататор по преимуществу, — кричат наши православные обиралы, — стеснять евреев, значит поддерживать народное благосостояние». Правительство делает вид, что убеждается</w:t>
      </w:r>
    </w:p>
    <w:p>
      <w:pPr>
        <w:pStyle w:val="Normal"/>
        <w:shd w:fill="FFFFFF" w:val="clear"/>
        <w:tabs>
          <w:tab w:val="clear" w:pos="720"/>
          <w:tab w:val="left" w:pos="5357" w:leader="none"/>
        </w:tabs>
        <w:spacing w:lineRule="auto" w:line="360"/>
        <w:jc w:val="center"/>
        <w:rPr>
          <w:color w:val="000000"/>
          <w:szCs w:val="14"/>
        </w:rPr>
      </w:pPr>
      <w:r>
        <w:rPr>
          <w:color w:val="000000"/>
          <w:szCs w:val="14"/>
        </w:rPr>
        <w:t>280</w:t>
      </w:r>
    </w:p>
    <w:p>
      <w:pPr>
        <w:pStyle w:val="BodyText2"/>
        <w:spacing w:lineRule="auto" w:line="360" w:before="0" w:after="0"/>
        <w:rPr>
          <w:sz w:val="24"/>
        </w:rPr>
      </w:pPr>
      <w:r>
        <w:rPr>
          <w:sz w:val="24"/>
        </w:rPr>
        <w:t>этим доводом и обрушивается на евреев со всею силой безграничного полицейского произвола. Нынешний год в особенности ознаменовался вопиющими притеснениями и без того уже притесненных евреев. Га</w:t>
        <w:softHyphen/>
        <w:t>зеты то и дело сообщали о новых и новых антиеврейских «мероприя</w:t>
        <w:softHyphen/>
        <w:t>тиях». Сегодня радовали вас известием о том, что «в мае месяце этого года в правлении минской женской гимназии было получено циркуляр</w:t>
        <w:softHyphen/>
        <w:t>ное распоряжение о прекращении приема еврейских девочек в жен</w:t>
        <w:softHyphen/>
        <w:t>скую гимназию». На другой день вы читали, что</w:t>
      </w:r>
    </w:p>
    <w:p>
      <w:pPr>
        <w:pStyle w:val="Normal"/>
        <w:shd w:fill="FFFFFF" w:val="clear"/>
        <w:spacing w:lineRule="auto" w:line="360" w:before="120" w:after="0"/>
        <w:ind w:left="340" w:firstLine="340"/>
        <w:jc w:val="both"/>
        <w:rPr>
          <w:sz w:val="24"/>
        </w:rPr>
      </w:pPr>
      <w:r>
        <w:rPr>
          <w:color w:val="000000"/>
          <w:sz w:val="24"/>
          <w:szCs w:val="21"/>
        </w:rPr>
        <w:t>«Государь Император по всеподданнейшему докладу мини</w:t>
        <w:softHyphen/>
        <w:t>стра внутренних дел о систематическом уклонении в местечке Ружанах (Гродненской губернии) господствующего там по чис</w:t>
        <w:softHyphen/>
        <w:t>ленности еврейского населения от избрания на должность мещан</w:t>
        <w:softHyphen/>
        <w:t>ского старосты имеющих в этом местечке оседлость и вполне правоспособных для занятия сей должности обы-вателей христиан</w:t>
        <w:softHyphen/>
        <w:t>ского исповедания, в 25-й день октября сего 1890 года, Высочай</w:t>
        <w:softHyphen/>
        <w:t>ше повелеть соизволил: заместить должность мещанского старо</w:t>
        <w:softHyphen/>
        <w:t>сты в поименованном местечке, по назначению губернатора, из местных мещан-христиан с тем, чтобы действие означенной меры сохраняло свою силу впредь до возможности восстановления на</w:t>
        <w:softHyphen/>
        <w:t>рушенного порядка (!)».</w:t>
      </w:r>
    </w:p>
    <w:p>
      <w:pPr>
        <w:pStyle w:val="Normal"/>
        <w:shd w:fill="FFFFFF" w:val="clear"/>
        <w:spacing w:lineRule="auto" w:line="360" w:before="120" w:after="0"/>
        <w:ind w:firstLine="340"/>
        <w:jc w:val="both"/>
        <w:rPr>
          <w:sz w:val="24"/>
        </w:rPr>
      </w:pPr>
      <w:r>
        <w:rPr>
          <w:color w:val="000000"/>
          <w:sz w:val="24"/>
          <w:szCs w:val="21"/>
        </w:rPr>
        <w:t xml:space="preserve">Не успевали вы освоиться с этими новостями, как вас поражала перепечатка из </w:t>
      </w:r>
      <w:r>
        <w:rPr>
          <w:color w:val="000000"/>
          <w:sz w:val="24"/>
          <w:szCs w:val="21"/>
          <w:lang w:val="de-DE"/>
        </w:rPr>
        <w:t xml:space="preserve">«Times», </w:t>
      </w:r>
      <w:r>
        <w:rPr>
          <w:color w:val="000000"/>
          <w:sz w:val="24"/>
          <w:szCs w:val="21"/>
        </w:rPr>
        <w:t>в которой говорится, что «евреям будет вос</w:t>
        <w:softHyphen/>
        <w:t>прещено креститься отдельно от своих семейств». Затем вы узнавали, что существует проект ограничить права евреев, живущих в черте  еврей</w:t>
        <w:softHyphen/>
        <w:t>ской оседлости, по занятиям известными промыслами. Далее вас изум</w:t>
        <w:softHyphen/>
        <w:t>ляли рассказом о распорядительности одесского градоначальника, ко</w:t>
        <w:softHyphen/>
        <w:t xml:space="preserve">торый, — узнав «по дошедшим до него жалобам», что молодые люди из евреев, </w:t>
      </w:r>
      <w:r>
        <w:rPr>
          <w:i/>
          <w:iCs/>
          <w:color w:val="000000"/>
          <w:sz w:val="24"/>
          <w:szCs w:val="21"/>
        </w:rPr>
        <w:t>«во</w:t>
      </w:r>
      <w:r>
        <w:rPr>
          <w:color w:val="000000"/>
          <w:sz w:val="24"/>
          <w:szCs w:val="21"/>
        </w:rPr>
        <w:t xml:space="preserve"> </w:t>
      </w:r>
      <w:r>
        <w:rPr>
          <w:i/>
          <w:iCs/>
          <w:color w:val="000000"/>
          <w:sz w:val="24"/>
          <w:szCs w:val="21"/>
        </w:rPr>
        <w:t>время занятия мест в</w:t>
      </w:r>
      <w:r>
        <w:rPr>
          <w:color w:val="000000"/>
          <w:sz w:val="24"/>
          <w:szCs w:val="21"/>
        </w:rPr>
        <w:t xml:space="preserve"> </w:t>
      </w:r>
      <w:r>
        <w:rPr>
          <w:i/>
          <w:iCs/>
          <w:color w:val="000000"/>
          <w:sz w:val="24"/>
          <w:szCs w:val="21"/>
        </w:rPr>
        <w:t>вагонах пригородных железных до</w:t>
        <w:softHyphen/>
        <w:t xml:space="preserve">рог, </w:t>
      </w:r>
      <w:r>
        <w:rPr>
          <w:color w:val="000000"/>
          <w:sz w:val="24"/>
          <w:szCs w:val="21"/>
        </w:rPr>
        <w:t>стремительно бросаются к вагонам, пренебрегая правилами вежли</w:t>
        <w:softHyphen/>
        <w:t>вости», — заявил:</w:t>
      </w:r>
    </w:p>
    <w:p>
      <w:pPr>
        <w:pStyle w:val="Normal"/>
        <w:shd w:fill="FFFFFF" w:val="clear"/>
        <w:spacing w:lineRule="auto" w:line="360" w:before="120" w:after="0"/>
        <w:ind w:left="340" w:firstLine="340"/>
        <w:jc w:val="both"/>
        <w:rPr>
          <w:sz w:val="24"/>
        </w:rPr>
      </w:pPr>
      <w:r>
        <w:rPr>
          <w:color w:val="000000"/>
          <w:sz w:val="24"/>
          <w:szCs w:val="21"/>
        </w:rPr>
        <w:t>«Вследствие этого и на основании Высочайше утвержден</w:t>
        <w:softHyphen/>
        <w:t>ного 3-го мая 1882 г. положения комитета министров, я, в видах предупреждения и для отвращения поводов к подобным беспоряд</w:t>
        <w:softHyphen/>
        <w:t>кам, объявляю во всеобщее сведение, что каждый еврей, заме</w:t>
        <w:softHyphen/>
        <w:t>ченный в нарушении порядка в местах скопления публики или при посадке в вагоны пригородных железных дорог, или же вообще в оказании кому-либо при этом неуважения или обиды — будет</w:t>
      </w:r>
    </w:p>
    <w:p>
      <w:pPr>
        <w:pStyle w:val="Normal"/>
        <w:shd w:fill="FFFFFF" w:val="clear"/>
        <w:spacing w:lineRule="auto" w:line="360"/>
        <w:jc w:val="center"/>
        <w:rPr>
          <w:color w:val="000000"/>
          <w:szCs w:val="18"/>
          <w:lang w:val="de-DE"/>
        </w:rPr>
      </w:pPr>
      <w:r>
        <w:rPr>
          <w:color w:val="000000"/>
          <w:szCs w:val="18"/>
          <w:lang w:val="de-DE"/>
        </w:rPr>
        <w:t>281</w:t>
      </w:r>
    </w:p>
    <w:p>
      <w:pPr>
        <w:pStyle w:val="Normal"/>
        <w:shd w:fill="FFFFFF" w:val="clear"/>
        <w:spacing w:lineRule="auto" w:line="360"/>
        <w:ind w:left="340" w:hanging="0"/>
        <w:jc w:val="both"/>
        <w:rPr>
          <w:sz w:val="24"/>
        </w:rPr>
      </w:pPr>
      <w:r>
        <w:rPr>
          <w:color w:val="000000"/>
          <w:sz w:val="24"/>
        </w:rPr>
        <w:t xml:space="preserve">немедленно </w:t>
      </w:r>
      <w:r>
        <w:rPr>
          <w:i/>
          <w:iCs/>
          <w:color w:val="000000"/>
          <w:sz w:val="24"/>
        </w:rPr>
        <w:t xml:space="preserve">подвергнут строгому взысканию в </w:t>
      </w:r>
      <w:r>
        <w:rPr>
          <w:color w:val="000000"/>
          <w:sz w:val="24"/>
        </w:rPr>
        <w:t xml:space="preserve">административном порядке, </w:t>
      </w:r>
      <w:r>
        <w:rPr>
          <w:i/>
          <w:iCs/>
          <w:color w:val="000000"/>
          <w:sz w:val="24"/>
        </w:rPr>
        <w:t>применяемому к лицам, вредным для</w:t>
      </w:r>
      <w:r>
        <w:rPr>
          <w:color w:val="000000"/>
          <w:sz w:val="24"/>
        </w:rPr>
        <w:t xml:space="preserve"> </w:t>
      </w:r>
      <w:r>
        <w:rPr>
          <w:i/>
          <w:iCs/>
          <w:color w:val="000000"/>
          <w:sz w:val="24"/>
        </w:rPr>
        <w:t>общественного спо</w:t>
        <w:softHyphen/>
        <w:t>койствия».</w:t>
      </w:r>
    </w:p>
    <w:p>
      <w:pPr>
        <w:pStyle w:val="Normal"/>
        <w:shd w:fill="FFFFFF" w:val="clear"/>
        <w:spacing w:lineRule="auto" w:line="360" w:before="120" w:after="0"/>
        <w:ind w:firstLine="340"/>
        <w:jc w:val="both"/>
        <w:rPr>
          <w:sz w:val="24"/>
        </w:rPr>
      </w:pPr>
      <w:r>
        <w:rPr>
          <w:color w:val="000000"/>
          <w:sz w:val="24"/>
          <w:szCs w:val="21"/>
        </w:rPr>
        <w:t>Вы восхищались мудростью этого помпадура, как бы нарочно задавшегося целью показать, что щедринская сатира чужда преувели</w:t>
        <w:softHyphen/>
        <w:t>чений. Вы прекрасно знали, что именно означает это строгое взыска</w:t>
        <w:softHyphen/>
        <w:t>ние в «административном порядке». Вы понимали, что под темной кан</w:t>
        <w:softHyphen/>
        <w:t xml:space="preserve">целярской фразеологией скрывается намек на дорогую помпадурским сердцам розгу, и если в вашей душе была хоть капля человечности, вы принимались молить небо о том, чтобы «молодые люди из евреев» как можно скорее отказались от своего </w:t>
      </w:r>
      <w:r>
        <w:rPr>
          <w:i/>
          <w:iCs/>
          <w:color w:val="000000"/>
          <w:sz w:val="24"/>
          <w:szCs w:val="21"/>
        </w:rPr>
        <w:t xml:space="preserve">«пригородного» </w:t>
      </w:r>
      <w:r>
        <w:rPr>
          <w:color w:val="000000"/>
          <w:sz w:val="24"/>
          <w:szCs w:val="21"/>
        </w:rPr>
        <w:t>пренебрежения к правилам вежливости. Но пока вы находились под впечатлением «за</w:t>
        <w:softHyphen/>
        <w:t>явления» одесского Удава, вас поражал Удав Виленский. Во время при</w:t>
        <w:softHyphen/>
        <w:t xml:space="preserve">ема депутации от городской думы, </w:t>
      </w:r>
      <w:r>
        <w:rPr>
          <w:i/>
          <w:iCs/>
          <w:color w:val="000000"/>
          <w:sz w:val="24"/>
          <w:szCs w:val="21"/>
        </w:rPr>
        <w:t xml:space="preserve">явившейся с поздравлением </w:t>
      </w:r>
      <w:r>
        <w:rPr>
          <w:color w:val="000000"/>
          <w:sz w:val="24"/>
          <w:szCs w:val="21"/>
        </w:rPr>
        <w:t>по слу</w:t>
        <w:softHyphen/>
        <w:t>чаю производства его в генералы-от-артиллерии, г. Каханов обратился к гласным-евреям с грубыми оскорблениями.</w:t>
      </w:r>
    </w:p>
    <w:p>
      <w:pPr>
        <w:pStyle w:val="Normal"/>
        <w:shd w:fill="FFFFFF" w:val="clear"/>
        <w:spacing w:lineRule="auto" w:line="360" w:before="120" w:after="0"/>
        <w:ind w:left="340" w:firstLine="340"/>
        <w:jc w:val="both"/>
        <w:rPr>
          <w:sz w:val="24"/>
        </w:rPr>
      </w:pPr>
      <w:r>
        <w:rPr>
          <w:color w:val="000000"/>
          <w:sz w:val="24"/>
          <w:szCs w:val="21"/>
        </w:rPr>
        <w:t>«Во всех городах Европы, — изрек он, — в общественной жизни евреи стараются не отличаться от других национальностей; у нас же наоборот: евреи наперекор всем стремлениям правитель</w:t>
        <w:softHyphen/>
        <w:t>ства силятся отстоять свою обособленность. Не буду касаться еврейской распущенности вообще: она возмутительна. Дети ваши находятся без всякого надзора; они ползают кучами по тротуарам и улицам, мешая проходящим и едущим. Более взрослые прямо бесчинствуют».</w:t>
      </w:r>
    </w:p>
    <w:p>
      <w:pPr>
        <w:pStyle w:val="Normal"/>
        <w:shd w:fill="FFFFFF" w:val="clear"/>
        <w:spacing w:lineRule="auto" w:line="360" w:before="120" w:after="0"/>
        <w:ind w:firstLine="340"/>
        <w:jc w:val="both"/>
        <w:rPr>
          <w:sz w:val="24"/>
        </w:rPr>
      </w:pPr>
      <w:r>
        <w:rPr>
          <w:color w:val="000000"/>
          <w:sz w:val="24"/>
          <w:szCs w:val="21"/>
        </w:rPr>
        <w:t>Упрекнув далее евреев в том, что они нередко мешают полиции исполнять ее обязанности, новоиспеченный генерал-от-артиллерии за</w:t>
        <w:softHyphen/>
        <w:t>ключил свою речь зловещими словами: «Примите к сведению и передайте вашим единоверцам, что ни единый подобный случай не пройдет бесслед</w:t>
        <w:softHyphen/>
        <w:t xml:space="preserve">но: за всякое нарушение общественной тишины, спокойствия и порядка виновные не останутся безнаказанными» («Русские Ведомости», кор. от 3-го июля 1890 г.). Читатели знают, что генеральские угрозы тут же на месте истолкованы были евреям компетентным лицом в смысле той </w:t>
      </w:r>
      <w:r>
        <w:rPr>
          <w:b/>
          <w:bCs/>
          <w:color w:val="000000"/>
          <w:sz w:val="24"/>
          <w:szCs w:val="21"/>
        </w:rPr>
        <w:t xml:space="preserve">же </w:t>
      </w:r>
      <w:r>
        <w:rPr>
          <w:color w:val="000000"/>
          <w:sz w:val="24"/>
          <w:szCs w:val="21"/>
        </w:rPr>
        <w:t>самой розги, о которой говорил одесский градоначальник. С своей стороны мы думаем, что раз уже розга признана чудодейственным сред</w:t>
        <w:softHyphen/>
        <w:t>ством, исцеляющим россиян от всех бед и пороков, начиная с недоимок и кончая невежливостью, то не мешало бы полечить ею Виленское пре</w:t>
        <w:softHyphen/>
        <w:t>восходительство. В самом деле, что может быть неуместнее медвежьего</w:t>
      </w:r>
    </w:p>
    <w:p>
      <w:pPr>
        <w:pStyle w:val="Normal"/>
        <w:shd w:fill="FFFFFF" w:val="clear"/>
        <w:spacing w:lineRule="auto" w:line="360"/>
        <w:jc w:val="center"/>
        <w:rPr>
          <w:color w:val="000000"/>
        </w:rPr>
      </w:pPr>
      <w:r>
        <w:rPr>
          <w:color w:val="000000"/>
        </w:rPr>
        <w:t>282</w:t>
      </w:r>
    </w:p>
    <w:p>
      <w:pPr>
        <w:pStyle w:val="Normal"/>
        <w:shd w:fill="FFFFFF" w:val="clear"/>
        <w:spacing w:lineRule="auto" w:line="360"/>
        <w:jc w:val="both"/>
        <w:rPr>
          <w:sz w:val="24"/>
        </w:rPr>
      </w:pPr>
      <w:r>
        <w:rPr>
          <w:color w:val="000000"/>
          <w:sz w:val="24"/>
        </w:rPr>
        <w:t>рева г. Каханова на людей, явившихся поздравить его с «монаршею ми</w:t>
        <w:softHyphen/>
        <w:t>ло-стью»? Не знаем как у кого, а у одесского учителя вежливости, на</w:t>
        <w:softHyphen/>
        <w:t>верное, че-шутся руки на этого администратора, который ведет себя, и при том не только в «пригородных местах», гораздо более «невежливо», чем «молодые люди из евреев». И подумайте, в чем провинились евреи! Они силятся отстоять свою обособленность наперекор всем стремлениям правительства. О каких это стремлениях правительства говорит г. Ка</w:t>
        <w:softHyphen/>
        <w:t>ханов? Не о тех ли исключительных законах, которые делают евреев париями русской земли, отнимая у них то здесь, то там возможность честного заработка? Такие ли законы могут уничтожить еврейскую обособленность? Потому ли западноевропейские евреи гораздо более русских слились с окружающим их обществом, что их преследовали там еще свирепее, чем преследуют их единоверцев у нас в России? Право, если бы эти замечательные слова были произнесены не русским админи</w:t>
        <w:softHyphen/>
        <w:t>стратором, то их пришлось бы назвать иезуитски-лицемерными. Но у русского администратора они означают даже не лицемерие, а просто ту деревянную тупость, то «отсутствие всякого присутствия», которые столь свойственны нашим «высокопоставленным лицам». Можно ли ожи</w:t>
        <w:softHyphen/>
        <w:t>дать логики и здравого смысла от этих «государственных младенцев»? Евреев стесняют будто бы в интересах трудящегося населения Рос</w:t>
        <w:softHyphen/>
        <w:t>сии. Но, во-первых, даже при тех неблагоприятных условиях, в которые закон ставит русских евреев, значительная часть их совершенно в та</w:t>
        <w:softHyphen/>
        <w:t xml:space="preserve">кой же мере принадлежит к </w:t>
      </w:r>
      <w:r>
        <w:rPr>
          <w:i/>
          <w:iCs/>
          <w:color w:val="000000"/>
          <w:sz w:val="24"/>
        </w:rPr>
        <w:t xml:space="preserve">трудящемуся населению, </w:t>
      </w:r>
      <w:r>
        <w:rPr>
          <w:color w:val="000000"/>
          <w:sz w:val="24"/>
        </w:rPr>
        <w:t>как русские кре</w:t>
        <w:softHyphen/>
        <w:t xml:space="preserve">стьяне и рабочие. Кто же не знает, в самом деле, что у нас нет ни одного ремесла, которое не считало бы евреев в числе своих представителей? А во-вторых, что же выигрывает трудящееся население от того, что его отдают в жертву эксплуататорам-христианам, заботливо устраняя от поживы эксплуататора-еврея? Ровно ничего; или нет, не так: оно </w:t>
      </w:r>
      <w:r>
        <w:rPr>
          <w:i/>
          <w:iCs/>
          <w:color w:val="000000"/>
          <w:sz w:val="24"/>
        </w:rPr>
        <w:t>те</w:t>
        <w:softHyphen/>
        <w:t xml:space="preserve">ряет </w:t>
      </w:r>
      <w:r>
        <w:rPr>
          <w:color w:val="000000"/>
          <w:sz w:val="24"/>
        </w:rPr>
        <w:t>от этого, как и от всякого уменьшения соперничества между экс</w:t>
        <w:softHyphen/>
        <w:t>плуататорами. Вот одно из многих доказательств этой, впрочем, вполне очевидной истины</w:t>
      </w:r>
    </w:p>
    <w:p>
      <w:pPr>
        <w:pStyle w:val="Normal"/>
        <w:shd w:fill="FFFFFF" w:val="clear"/>
        <w:spacing w:lineRule="auto" w:line="360" w:before="120" w:after="0"/>
        <w:ind w:left="340" w:firstLine="340"/>
        <w:jc w:val="both"/>
        <w:rPr>
          <w:sz w:val="24"/>
        </w:rPr>
      </w:pPr>
      <w:r>
        <w:rPr>
          <w:color w:val="000000"/>
          <w:sz w:val="24"/>
        </w:rPr>
        <w:t>«Положение павловских кустарей невольно приковывает к себе внимание. В самом деле, переполнение рынка и вследствие этого крайне низкое падение цен на кустарные изделия, отсут</w:t>
        <w:softHyphen/>
        <w:t>ствие дешевого кредита — все это привело павловского кустаря в крайне тяжелое, чтобы не сказать более, экономическое поло</w:t>
        <w:softHyphen/>
        <w:t>жение. Работая по 18—19 часов в сутки, сажая с собою за работу жену и детей, кустарь едва-едва зарабатывает себе на хлеб. С</w:t>
      </w:r>
    </w:p>
    <w:p>
      <w:pPr>
        <w:pStyle w:val="Normal"/>
        <w:shd w:fill="FFFFFF" w:val="clear"/>
        <w:spacing w:lineRule="auto" w:line="360"/>
        <w:jc w:val="center"/>
        <w:rPr>
          <w:color w:val="000000"/>
        </w:rPr>
      </w:pPr>
      <w:r>
        <w:rPr>
          <w:color w:val="000000"/>
        </w:rPr>
        <w:t>283</w:t>
      </w:r>
    </w:p>
    <w:p>
      <w:pPr>
        <w:pStyle w:val="Normal"/>
        <w:shd w:fill="FFFFFF" w:val="clear"/>
        <w:spacing w:lineRule="auto" w:line="360"/>
        <w:ind w:left="340" w:hanging="0"/>
        <w:jc w:val="both"/>
        <w:rPr>
          <w:sz w:val="24"/>
        </w:rPr>
      </w:pPr>
      <w:r>
        <w:rPr>
          <w:i/>
          <w:iCs/>
          <w:color w:val="000000"/>
          <w:sz w:val="24"/>
          <w:szCs w:val="21"/>
        </w:rPr>
        <w:t>удалением с рынка, по распоряжению начальника губернии, евреев-скуп-щиков, положение дел еще более ухудшилось. Евреи в каждую неделю по-купали не на одну тысячу рублей товара и сейчас же рас</w:t>
        <w:softHyphen/>
        <w:t xml:space="preserve">плачивались день-гами. </w:t>
      </w:r>
      <w:r>
        <w:rPr>
          <w:color w:val="000000"/>
          <w:sz w:val="24"/>
          <w:szCs w:val="21"/>
        </w:rPr>
        <w:t>Теперь на целые тысячи рублей несет кустарь своих изделий к рос-товщику и платит ему с рубля по 2 и более копейки в неделю. Достоинство изделий падает. Кустарь находится всецело в руках скупщика».</w:t>
      </w:r>
    </w:p>
    <w:p>
      <w:pPr>
        <w:pStyle w:val="Normal"/>
        <w:shd w:fill="FFFFFF" w:val="clear"/>
        <w:spacing w:lineRule="auto" w:line="360" w:before="120" w:after="0"/>
        <w:ind w:firstLine="340"/>
        <w:jc w:val="both"/>
        <w:rPr>
          <w:sz w:val="24"/>
        </w:rPr>
      </w:pPr>
      <w:r>
        <w:rPr>
          <w:color w:val="000000"/>
          <w:sz w:val="24"/>
          <w:szCs w:val="21"/>
        </w:rPr>
        <w:t>Эти строки мы заимствуем из корреспонденции из Нижнего Нов</w:t>
        <w:softHyphen/>
        <w:t>города, напечатанной в № 60 «Русских Ведомостей» и помеченной 1-м марта. Уже значительно после появления этой корреспонденции г. Короленко, в своих,</w:t>
      </w:r>
      <w:r>
        <w:rPr>
          <w:smallCaps/>
          <w:color w:val="000000"/>
          <w:sz w:val="24"/>
          <w:szCs w:val="21"/>
        </w:rPr>
        <w:t xml:space="preserve"> </w:t>
      </w:r>
      <w:r>
        <w:rPr>
          <w:color w:val="000000"/>
          <w:sz w:val="24"/>
          <w:szCs w:val="21"/>
        </w:rPr>
        <w:t>напечатанных в «Русской Мысли» статьях «Па</w:t>
        <w:softHyphen/>
        <w:t>вловские очерки», точно также утверждал, что удаление с рынка скуп</w:t>
        <w:softHyphen/>
        <w:t>щиков-евреев очень невыгодно отразилось на карманах павловских ку</w:t>
        <w:softHyphen/>
        <w:t xml:space="preserve">старей. Он рассказывал там, как </w:t>
      </w:r>
      <w:r>
        <w:rPr>
          <w:i/>
          <w:iCs/>
          <w:color w:val="000000"/>
          <w:sz w:val="24"/>
          <w:szCs w:val="21"/>
        </w:rPr>
        <w:t xml:space="preserve">обрадовались </w:t>
      </w:r>
      <w:r>
        <w:rPr>
          <w:color w:val="000000"/>
          <w:sz w:val="24"/>
          <w:szCs w:val="21"/>
        </w:rPr>
        <w:t>ему кустари, приняв его за еврея. Таким образом всем известно было, к каким последствиям привело антисемитическое «мероприятие» нижегородского губернатора. Но мы что-то не слыхали об его отмене. Кустари терпят убытки и вор</w:t>
        <w:softHyphen/>
        <w:t>чат, евреи горько жалуются на несправедливость, но все это пустяки: православные ростовщики благоденствуют, а этого только и нужно на</w:t>
        <w:softHyphen/>
        <w:t>шим антисемитам!</w:t>
      </w:r>
    </w:p>
    <w:p>
      <w:pPr>
        <w:pStyle w:val="Normal"/>
        <w:shd w:fill="FFFFFF" w:val="clear"/>
        <w:spacing w:lineRule="auto" w:line="360"/>
        <w:ind w:firstLine="340"/>
        <w:jc w:val="both"/>
        <w:rPr/>
      </w:pPr>
      <w:r>
        <w:rPr>
          <w:color w:val="000000"/>
          <w:sz w:val="24"/>
          <w:szCs w:val="21"/>
        </w:rPr>
        <w:t>По отношению к евреям обстоятельства давно уже сложились так, что против них враждуют не столько представители крупного промыш</w:t>
        <w:softHyphen/>
        <w:t xml:space="preserve">ленного капитала, сколько торговцы и, в особенности, ростовщики самых различных имен, наречий и вероисповеданий. Еще в </w:t>
      </w:r>
      <w:r>
        <w:rPr>
          <w:i/>
          <w:iCs/>
          <w:color w:val="000000"/>
          <w:sz w:val="24"/>
          <w:szCs w:val="21"/>
        </w:rPr>
        <w:t xml:space="preserve">«Исследовании об украинских ярмарках» </w:t>
      </w:r>
      <w:r>
        <w:rPr>
          <w:color w:val="000000"/>
          <w:sz w:val="24"/>
          <w:szCs w:val="21"/>
        </w:rPr>
        <w:t>покойного И. С. Аксакова приведены были инте</w:t>
        <w:softHyphen/>
        <w:t>ресные свидетельства московских фабрикантов об их торговых делах с евреями. Московские денежные тузы не могли нахвалиться «жидками» и отвечали насмешливыми улыбками на расспросы о том, не вредит ли русским промышленникам еврейское соперничество. «Им против нас не выстоять, — самоуверенно отвечали московские фабриканты, — евреи служат у нас комиссионерами, и таких ловких комиссионеров между русскими не найдешь». Когда в начале восьмидесятых годов происходили антиеврейские беспорядки, — так охотно поддержанные тем графом, которого называли Мефистофелем Востока и который, в сущности, есть не что иное, как русский мелкий бес из довольно, впрочем, чи-новных, — когда происходили антиеврейские беспорядки, говорим мы, то москов</w:t>
        <w:softHyphen/>
        <w:t>ское купечество обратилось к названному графу с весьма внушитель</w:t>
        <w:softHyphen/>
        <w:t>ным увещанием, ставя ему на вид убытки, причиняемые торговле его</w:t>
      </w:r>
    </w:p>
    <w:p>
      <w:pPr>
        <w:pStyle w:val="Normal"/>
        <w:shd w:fill="FFFFFF" w:val="clear"/>
        <w:spacing w:lineRule="auto" w:line="360"/>
        <w:jc w:val="center"/>
        <w:rPr>
          <w:color w:val="000000"/>
        </w:rPr>
      </w:pPr>
      <w:r>
        <w:rPr>
          <w:color w:val="000000"/>
        </w:rPr>
        <w:t>284</w:t>
      </w:r>
    </w:p>
    <w:p>
      <w:pPr>
        <w:pStyle w:val="Normal"/>
        <w:shd w:fill="FFFFFF" w:val="clear"/>
        <w:spacing w:lineRule="auto" w:line="360"/>
        <w:jc w:val="both"/>
        <w:rPr>
          <w:sz w:val="24"/>
        </w:rPr>
      </w:pPr>
      <w:r>
        <w:rPr>
          <w:color w:val="000000"/>
          <w:sz w:val="24"/>
          <w:szCs w:val="21"/>
        </w:rPr>
        <w:t>слишком тонкой политикой. Из этого видно, что и в восьмидесятых го</w:t>
        <w:softHyphen/>
        <w:t>дах представителям крупного промышленного капитала нечего было де</w:t>
        <w:softHyphen/>
        <w:t xml:space="preserve">лить с евреями. Крупных капиталистов между евреями сравнительно </w:t>
      </w:r>
      <w:r>
        <w:rPr>
          <w:i/>
          <w:iCs/>
          <w:color w:val="000000"/>
          <w:sz w:val="24"/>
          <w:szCs w:val="21"/>
        </w:rPr>
        <w:t xml:space="preserve">очень </w:t>
      </w:r>
      <w:r>
        <w:rPr>
          <w:color w:val="000000"/>
          <w:sz w:val="24"/>
          <w:szCs w:val="21"/>
        </w:rPr>
        <w:t>мало, да не против крупных капиталистов и направляется современная антиеврейская травля. Те самые Держиморды, которые готовы при пер</w:t>
        <w:softHyphen/>
        <w:t xml:space="preserve">вом удобном случае отколотить или выдрать «жида»-бедняка, сгибаются в три погибели перед </w:t>
      </w:r>
      <w:r>
        <w:rPr>
          <w:i/>
          <w:iCs/>
          <w:color w:val="000000"/>
          <w:sz w:val="24"/>
          <w:szCs w:val="21"/>
        </w:rPr>
        <w:t xml:space="preserve">богатым бароном </w:t>
      </w:r>
      <w:r>
        <w:rPr>
          <w:color w:val="000000"/>
          <w:sz w:val="24"/>
          <w:szCs w:val="21"/>
        </w:rPr>
        <w:t>Гинсбургом и, конечно, даже не посмеют напомнить ему об его еврейском происхождении. Экономиче</w:t>
        <w:softHyphen/>
        <w:t>ская подкладка всего нашего антисемитического движения сводится к тому, что мелкая буржуазия христианского вероисповедания хочет от</w:t>
        <w:softHyphen/>
        <w:t>делаться от соперничества мелкой буржуазии Моисеева закона. В этом все дело. И этому похвальному стремлению русской мелкой буржуазии как нельзя более на руку все те исключительные законы, которые уже направлены или будут направлены против евреев.</w:t>
      </w:r>
    </w:p>
    <w:p>
      <w:pPr>
        <w:pStyle w:val="Normal"/>
        <w:shd w:fill="FFFFFF" w:val="clear"/>
        <w:spacing w:lineRule="auto" w:line="360"/>
        <w:ind w:firstLine="340"/>
        <w:jc w:val="both"/>
        <w:rPr>
          <w:color w:val="000000"/>
          <w:sz w:val="24"/>
          <w:szCs w:val="21"/>
        </w:rPr>
      </w:pPr>
      <w:r>
        <w:rPr>
          <w:color w:val="000000"/>
          <w:sz w:val="24"/>
          <w:szCs w:val="21"/>
        </w:rPr>
        <w:t>Под выражением «мелкая буржуазия» мы разумеем не одних только ростовщиков и торговцев. К ней относятся также люди «свободных про</w:t>
        <w:softHyphen/>
        <w:t>фессий, например, врачи и адвокаты, которые в большинстве случаев тоже очень рады были бы отделаться от еврейской конкуренции. В ны</w:t>
        <w:softHyphen/>
        <w:t>нешнем году один московский присяжный поверенный, громя евреев, ссылался даже на Гомера, который сделал нелестную характеристику... не евреев, правда, а финикиян, но это все равно, так как финикияне были близкими родственниками евреев. И, опираясь на Гомера, московский Балалайкин требовал ограничения (а, может быть, даже запрещения: не помним хорошенько) доступа евреев в почтенное сословие присяжных по</w:t>
        <w:softHyphen/>
        <w:t>веренных. Нечего сказать, очень хороший довод. Плохо только вот что: если евреи вздумают припомнить рассказы греков, например, о скифах, считаемых некоторыми за наших предков, то им легко будет доказать, что и московский поверенный должен был унаследовать не очень прият</w:t>
        <w:softHyphen/>
        <w:t>ные черты, за которые его можно по справедливости лишить права адво</w:t>
        <w:softHyphen/>
        <w:t>катской практики. Ему следовало подумать об этом.</w:t>
      </w:r>
    </w:p>
    <w:p>
      <w:pPr>
        <w:pStyle w:val="Normal"/>
        <w:shd w:fill="FFFFFF" w:val="clear"/>
        <w:spacing w:lineRule="auto" w:line="360"/>
        <w:ind w:firstLine="340"/>
        <w:jc w:val="both"/>
        <w:rPr>
          <w:sz w:val="24"/>
        </w:rPr>
      </w:pPr>
      <w:r>
        <w:rPr>
          <w:color w:val="000000"/>
          <w:sz w:val="24"/>
          <w:szCs w:val="21"/>
        </w:rPr>
        <w:t>А, впрочем, зачем? Пока существует современное русское прави</w:t>
        <w:softHyphen/>
        <w:t>тельство, дело евреев будет оставаться проигранным, как бы ни были нелепы доводы их ненавистников. Правительство преследует евреев по</w:t>
        <w:softHyphen/>
        <w:t>тому, что ему нужно расчистить свободное поле для деятельности рус</w:t>
        <w:softHyphen/>
        <w:t>ских торгашей. Это уже совершенно достаточное основание. Но есть и другое, еще более солидное. Еврейская молодежь принимала широкое участие в революционном движении. Этого никогда не простит царизм евреям. И хотя бы не только англичане, но все цивилизованные народы принялись выяснять русскому самодержцу гнусность его действий, он</w:t>
      </w:r>
    </w:p>
    <w:p>
      <w:pPr>
        <w:pStyle w:val="Normal"/>
        <w:shd w:fill="FFFFFF" w:val="clear"/>
        <w:spacing w:lineRule="auto" w:line="360"/>
        <w:jc w:val="center"/>
        <w:rPr>
          <w:color w:val="000000"/>
          <w:szCs w:val="21"/>
        </w:rPr>
      </w:pPr>
      <w:r>
        <w:rPr>
          <w:color w:val="000000"/>
          <w:szCs w:val="21"/>
        </w:rPr>
        <w:t>285</w:t>
      </w:r>
    </w:p>
    <w:p>
      <w:pPr>
        <w:pStyle w:val="Normal"/>
        <w:shd w:fill="FFFFFF" w:val="clear"/>
        <w:spacing w:lineRule="auto" w:line="360"/>
        <w:jc w:val="both"/>
        <w:rPr>
          <w:sz w:val="24"/>
        </w:rPr>
      </w:pPr>
      <w:r>
        <w:rPr>
          <w:color w:val="000000"/>
          <w:sz w:val="24"/>
          <w:szCs w:val="21"/>
        </w:rPr>
        <w:t xml:space="preserve">все-таки будет беспощадно и беспрестанно, со свойственным ему тупым и жестоким упрямством, мстить «жидам» за то, что между ними нашлось много благородных молодых людей, решившихся пожертвовать собою для освобождения своей злой мачехи-России. В деле русских евреев ни англичане, ни другие европейские народы дальше слов не пойдут; русский же царизм привык склоняться лишь перед одним доводом: перед </w:t>
      </w:r>
      <w:r>
        <w:rPr>
          <w:i/>
          <w:iCs/>
          <w:color w:val="000000"/>
          <w:sz w:val="24"/>
          <w:szCs w:val="21"/>
        </w:rPr>
        <w:t xml:space="preserve">силой. </w:t>
      </w:r>
      <w:r>
        <w:rPr>
          <w:color w:val="000000"/>
          <w:sz w:val="24"/>
          <w:szCs w:val="21"/>
        </w:rPr>
        <w:t>Вот почему евреи как нельзя более заинтересованы в успехе на</w:t>
        <w:softHyphen/>
        <w:t>шего революционного движения, которое нанесет смертельный удар са</w:t>
        <w:softHyphen/>
        <w:t xml:space="preserve">модержавию и превратит всех русских </w:t>
      </w:r>
      <w:r>
        <w:rPr>
          <w:i/>
          <w:iCs/>
          <w:color w:val="000000"/>
          <w:sz w:val="24"/>
          <w:szCs w:val="21"/>
        </w:rPr>
        <w:t xml:space="preserve">«обывателей», </w:t>
      </w:r>
      <w:r>
        <w:rPr>
          <w:color w:val="000000"/>
          <w:sz w:val="24"/>
          <w:szCs w:val="21"/>
        </w:rPr>
        <w:t>без различия пле</w:t>
        <w:softHyphen/>
        <w:t>мен и национальностей, в полноправных и равноправных граждан сво</w:t>
        <w:softHyphen/>
        <w:t>бодного государства.</w:t>
      </w:r>
    </w:p>
    <w:p>
      <w:pPr>
        <w:pStyle w:val="Normal"/>
        <w:shd w:fill="FFFFFF" w:val="clear"/>
        <w:spacing w:lineRule="auto" w:line="360"/>
        <w:ind w:firstLine="340"/>
        <w:jc w:val="both"/>
        <w:rPr/>
      </w:pPr>
      <w:r>
        <w:rPr>
          <w:color w:val="000000"/>
          <w:sz w:val="24"/>
          <w:szCs w:val="21"/>
        </w:rPr>
        <w:t>Для русского царизма антисемитическое движение имеет еще зна</w:t>
        <w:softHyphen/>
        <w:t>чение очень удобного и дешевого предохранительного клапана. Нам со</w:t>
        <w:softHyphen/>
        <w:t>общают, что в Варшаве в ожидании «беспорядков» первого мая пред</w:t>
        <w:softHyphen/>
        <w:t xml:space="preserve">усмотрительные власти заготовили </w:t>
      </w:r>
      <w:r>
        <w:rPr>
          <w:i/>
          <w:iCs/>
          <w:color w:val="000000"/>
          <w:sz w:val="24"/>
          <w:szCs w:val="21"/>
        </w:rPr>
        <w:t xml:space="preserve">провокаторов, которые должны были натравливать волнующихся рабочих на </w:t>
      </w:r>
      <w:r>
        <w:rPr>
          <w:color w:val="000000"/>
          <w:sz w:val="24"/>
          <w:szCs w:val="21"/>
        </w:rPr>
        <w:t>«жидов» и тем отклонять от ад</w:t>
        <w:softHyphen/>
        <w:t>министрации вполне заслуженные ею удары. Такой многообещающий прием, без сомнения, не раз еще будет применяться правительством, и уже одного этого достаточно, чтобы русские революционеры, занимаясь агитацией, с самой крайней подозрительностью относились к выходкам «народолюбивых» антисемитов. Если одна половина антисемитических выходок обязана своим происхождением корыстолюбию и глупости, то другая, наверное, подсказывается полицейским участком...</w:t>
      </w:r>
    </w:p>
    <w:p>
      <w:pPr>
        <w:pStyle w:val="Normal"/>
        <w:shd w:fill="FFFFFF" w:val="clear"/>
        <w:spacing w:lineRule="auto" w:line="360"/>
        <w:ind w:firstLine="340"/>
        <w:jc w:val="both"/>
        <w:rPr/>
      </w:pPr>
      <w:r>
        <w:rPr>
          <w:color w:val="000000"/>
          <w:sz w:val="24"/>
          <w:szCs w:val="21"/>
        </w:rPr>
        <w:t>Мы видели, как живется русской буржуазии. Ее капиталы прино</w:t>
        <w:softHyphen/>
        <w:t>сят неслыханный в западной Европе доход, законодательство заботливо охраняет все не только действительные, но даже и мнимые ее интересы. Буржуазия — это именно тот класс, которому живется весело, воль</w:t>
        <w:softHyphen/>
        <w:t>готно на Руси... конечно, поскольку можно жить весело и вольготно в</w:t>
      </w:r>
      <w:r>
        <w:rPr>
          <w:i/>
          <w:iCs/>
          <w:color w:val="000000"/>
          <w:sz w:val="24"/>
          <w:szCs w:val="21"/>
        </w:rPr>
        <w:t xml:space="preserve"> </w:t>
      </w:r>
      <w:r>
        <w:rPr>
          <w:color w:val="000000"/>
          <w:sz w:val="24"/>
          <w:szCs w:val="21"/>
        </w:rPr>
        <w:t>русском полицейском государстве. Самой буржуазии нередко солоно приходится от полицейского произвола. Но об этом ниже. Теперь посмо</w:t>
        <w:softHyphen/>
        <w:t>трим, как живется в России другим общественным классам.</w:t>
      </w:r>
    </w:p>
    <w:p>
      <w:pPr>
        <w:pStyle w:val="Normal"/>
        <w:shd w:fill="FFFFFF" w:val="clear"/>
        <w:spacing w:lineRule="auto" w:line="360"/>
        <w:ind w:firstLine="340"/>
        <w:jc w:val="both"/>
        <w:rPr>
          <w:color w:val="000000"/>
          <w:sz w:val="24"/>
          <w:szCs w:val="21"/>
        </w:rPr>
      </w:pPr>
      <w:r>
        <w:rPr>
          <w:color w:val="000000"/>
          <w:sz w:val="24"/>
          <w:szCs w:val="21"/>
        </w:rPr>
        <w:t>Прежде всего вспомним о доблестном российском дворянстве.</w:t>
      </w:r>
    </w:p>
    <w:p>
      <w:pPr>
        <w:pStyle w:val="Normal"/>
        <w:shd w:fill="FFFFFF" w:val="clear"/>
        <w:spacing w:lineRule="auto" w:line="360"/>
        <w:ind w:firstLine="340"/>
        <w:jc w:val="both"/>
        <w:rPr>
          <w:sz w:val="24"/>
        </w:rPr>
      </w:pPr>
      <w:r>
        <w:rPr>
          <w:color w:val="000000"/>
          <w:sz w:val="24"/>
          <w:szCs w:val="21"/>
        </w:rPr>
        <w:t>На него льется золотой дождь из дворянского банка. Ради него «подтягивается» крестьянин, т. е. сельский рабочий, которого новые земские начальники всеми силами стараются привести к старому кре</w:t>
        <w:softHyphen/>
        <w:t>постному знаменателю. Казалось бы, как не процвести «благородному сословию», как не оправиться ему от ударов, нанесенных ему в про</w:t>
        <w:softHyphen/>
        <w:t>шлое царствование. И что же? «Благородное» сословие все более и более разоряется. Не помогают ему ни дворянский банк, ни тяготеющее над</w:t>
      </w:r>
    </w:p>
    <w:p>
      <w:pPr>
        <w:pStyle w:val="Normal"/>
        <w:shd w:fill="FFFFFF" w:val="clear"/>
        <w:spacing w:lineRule="auto" w:line="360"/>
        <w:jc w:val="center"/>
        <w:rPr>
          <w:color w:val="000000"/>
          <w:szCs w:val="17"/>
        </w:rPr>
      </w:pPr>
      <w:r>
        <w:rPr>
          <w:color w:val="000000"/>
          <w:szCs w:val="17"/>
        </w:rPr>
        <w:t>286</w:t>
      </w:r>
    </w:p>
    <w:p>
      <w:pPr>
        <w:pStyle w:val="Normal"/>
        <w:shd w:fill="FFFFFF" w:val="clear"/>
        <w:spacing w:lineRule="auto" w:line="360"/>
        <w:jc w:val="both"/>
        <w:rPr>
          <w:sz w:val="24"/>
        </w:rPr>
      </w:pPr>
      <w:r>
        <w:rPr>
          <w:color w:val="000000"/>
          <w:sz w:val="24"/>
        </w:rPr>
        <w:t>крестьянином новое крепостное право. Вопреки всем ожиданиям прави</w:t>
        <w:softHyphen/>
        <w:t>тель-ства и самого дворянства, знаменитый банк оказался лишь новым средством ликвидации дворянского землевладения. В нынешнем году «Гражданин» сообщил, что этим банком назначается к продаже до 3.000 имений. И каких имений! В числе несостоятельных должников банка оказываются и Рюриковичи и Гедиминовичи, и князья и графы, и знатнейшие представители нетитулованного дворянства. «Гражданин» не без основания приходит в ужас от этого знаменательного явления. «Дворянский банк, — ворчит он, — принял заемщиков на облегченных против других и в особенности против золотого банка условиях; все, что можно было придумать для облегчения условий займа, было приду</w:t>
        <w:softHyphen/>
        <w:t>мано и применено. И что же получилось в результате? Получилось, что заемщики дворянского банка оказались против прежнего своего поло</w:t>
        <w:softHyphen/>
        <w:t>жения заемщиков золотого банка в бесчисленное число раз неаккурат</w:t>
        <w:softHyphen/>
        <w:t>нее и несостоятельнее». «Гражданин» полагает, что несостоятельность дворянства происходит от причин исключительно нравственного (а, вер</w:t>
        <w:softHyphen/>
        <w:t>нее сказать, безнравственного) свойства. «Дворянский банк не то, что частный, — рассуждали будто бы дворяне, — можно не церемониться, потерпит, — и давай не платить». Это, конечно, так. Но ведь, с другой стороны, как же выйти из этого противоречия: пока не было дворян</w:t>
        <w:softHyphen/>
        <w:t>ского банка, разорялись от того, что невыгодны были условия займа, а теперь, с основанием этого банка, разоряются от того, что слишком уже преувеличивают выгодность предлагаемых им условий. «Гражданин» утешается, вероятно, той надеждой, что когда проучит хорошенько дво</w:t>
        <w:softHyphen/>
        <w:t>рянский банк своих благородных неплательщиков, то они станут акку</w:t>
        <w:softHyphen/>
        <w:t xml:space="preserve">ратнее, и все пойдет хорошо. Мы думаем иначе. Поздно переучивать российское дворянство *). Как </w:t>
      </w:r>
      <w:r>
        <w:rPr>
          <w:i/>
          <w:iCs/>
          <w:color w:val="000000"/>
          <w:sz w:val="24"/>
        </w:rPr>
        <w:t xml:space="preserve">сословие, </w:t>
      </w:r>
      <w:r>
        <w:rPr>
          <w:color w:val="000000"/>
          <w:sz w:val="24"/>
        </w:rPr>
        <w:t xml:space="preserve">оно уже давно сыграло свою историческую роль и делать ему больше нечего. Как </w:t>
      </w:r>
      <w:r>
        <w:rPr>
          <w:i/>
          <w:iCs/>
          <w:color w:val="000000"/>
          <w:sz w:val="24"/>
        </w:rPr>
        <w:t xml:space="preserve">землевладельцы, </w:t>
      </w:r>
      <w:r>
        <w:rPr>
          <w:color w:val="000000"/>
          <w:sz w:val="24"/>
        </w:rPr>
        <w:t xml:space="preserve">т. е. в качестве экономического </w:t>
      </w:r>
      <w:r>
        <w:rPr>
          <w:i/>
          <w:iCs/>
          <w:color w:val="000000"/>
          <w:sz w:val="24"/>
        </w:rPr>
        <w:t xml:space="preserve">класса, </w:t>
      </w:r>
      <w:r>
        <w:rPr>
          <w:color w:val="000000"/>
          <w:sz w:val="24"/>
        </w:rPr>
        <w:t>наши дворяне до известной сте</w:t>
        <w:softHyphen/>
        <w:t xml:space="preserve">пени могут, конечно, приспособиться к новым </w:t>
      </w:r>
      <w:r>
        <w:rPr>
          <w:i/>
          <w:iCs/>
          <w:color w:val="000000"/>
          <w:sz w:val="24"/>
        </w:rPr>
        <w:t xml:space="preserve">буржуазным </w:t>
      </w:r>
      <w:r>
        <w:rPr>
          <w:color w:val="000000"/>
          <w:sz w:val="24"/>
        </w:rPr>
        <w:t>условиям современного русского народного хозяйства. Но дорого обойдется им это приспособление. Многим и многим из них придется уступить свое место тем самым купцам, на которых они, по старой привычке, до сих пор продолжают смотреть сверху вниз, как на грубых и неотесанных пле</w:t>
        <w:softHyphen/>
        <w:t>беев. Дворянское землевладение в значительной степени заменится, и</w:t>
      </w:r>
    </w:p>
    <w:p>
      <w:pPr>
        <w:pStyle w:val="Normal"/>
        <w:shd w:fill="FFFFFF" w:val="clear"/>
        <w:spacing w:before="120" w:after="0"/>
        <w:ind w:firstLine="340"/>
        <w:jc w:val="both"/>
        <w:rPr>
          <w:color w:val="000000"/>
          <w:szCs w:val="21"/>
        </w:rPr>
      </w:pPr>
      <w:r>
        <w:rPr>
          <w:color w:val="000000"/>
          <w:szCs w:val="21"/>
        </w:rPr>
        <w:t>*) Правда, на этот раз решительный тон Дворянского банка оказал на гг. по</w:t>
        <w:softHyphen/>
        <w:t>мещиков хорошее действие. Газеты сообщают, что многие из них поспешили очи</w:t>
        <w:softHyphen/>
        <w:t>ститься от недоимок. Надолго ли? «Что отсрочено, то не совсем еще потеряно», — говорит французская пословица. И, разумеется, нигде она не может иметь такого безусловного применения, как в деле продажи с молотка дворянских имений.</w:t>
      </w:r>
    </w:p>
    <w:p>
      <w:pPr>
        <w:pStyle w:val="Normal"/>
        <w:shd w:fill="FFFFFF" w:val="clear"/>
        <w:spacing w:lineRule="auto" w:line="360"/>
        <w:jc w:val="center"/>
        <w:rPr>
          <w:color w:val="000000"/>
          <w:szCs w:val="19"/>
        </w:rPr>
      </w:pPr>
      <w:r>
        <w:rPr>
          <w:color w:val="000000"/>
          <w:szCs w:val="19"/>
        </w:rPr>
        <w:t>287</w:t>
      </w:r>
    </w:p>
    <w:p>
      <w:pPr>
        <w:pStyle w:val="Normal"/>
        <w:shd w:fill="FFFFFF" w:val="clear"/>
        <w:spacing w:lineRule="auto" w:line="360"/>
        <w:jc w:val="both"/>
        <w:rPr>
          <w:sz w:val="24"/>
        </w:rPr>
      </w:pPr>
      <w:r>
        <w:rPr>
          <w:color w:val="000000"/>
          <w:sz w:val="24"/>
        </w:rPr>
        <w:t>уже заменяется, купеческим землевладением. Некоторые дворяне — из наиболее развитых и толковых - прекрасно сознают неотвратимость этого исторического явления. Г. С. Атава написал в «Новом Времени» целую элегию на тему о гибели старого дворянства. Ему грустно, что сходит со сцены это сословие, давшее нам и Пушкина, и Лермонтова, и Тургенева, и Толстого. Смо-тря на старый дворянский быт из современ</w:t>
        <w:softHyphen/>
        <w:t>ного далека, он идеализирует его. Он не отрицает, что привольное дво</w:t>
        <w:softHyphen/>
        <w:t>рянское житье основано было на эксплуатации крепостного крестья</w:t>
        <w:softHyphen/>
        <w:t>нина. Но разве в основе современного экономического быта не лежит эксплуатация наемного работника? Ввиду этого г. Атава не знает хоро</w:t>
        <w:softHyphen/>
        <w:t>шенько, точно ли современные порядки лучше старых, крепостнических. Мы не станем разъяснять фельетонисту «Нового Времени» историче</w:t>
        <w:softHyphen/>
        <w:t>ское значение капитализма. Для нас важно лишь его признание о том, что дворянство есть уже мертвое сословие, быстро уступающее свое ме</w:t>
        <w:softHyphen/>
        <w:t>сто дельцам буржуазного пошиба. Указав на это признание тамбовского помещика, мы продолжаем свою летопись русской общественной жизни и переходим к положению различных слоев трудящегося люда.</w:t>
      </w:r>
    </w:p>
    <w:p>
      <w:pPr>
        <w:pStyle w:val="Normal"/>
        <w:shd w:fill="FFFFFF" w:val="clear"/>
        <w:spacing w:lineRule="auto" w:line="360"/>
        <w:ind w:firstLine="340"/>
        <w:jc w:val="both"/>
        <w:rPr>
          <w:sz w:val="24"/>
        </w:rPr>
      </w:pPr>
      <w:r>
        <w:rPr>
          <w:color w:val="000000"/>
          <w:sz w:val="24"/>
        </w:rPr>
        <w:t>Развитие русского капитализма ведет к тем же последствиям, к каким вело оно повсюду. Экспроприация мелких самостоятельных про</w:t>
        <w:softHyphen/>
        <w:t>изводителей, отделение работника от средства производства, рост про</w:t>
        <w:softHyphen/>
        <w:t>летариата совершаются в современной России с поразительной интен</w:t>
        <w:softHyphen/>
        <w:t>сивностью. Положение кустарей становится все более и более безнадеж</w:t>
        <w:softHyphen/>
        <w:t>ным. Выше мы приводили уже отзыв корреспондента «Русских Ведомо</w:t>
        <w:softHyphen/>
        <w:t>стей» о положении кустарных производителей села Павлова. Г. Коро</w:t>
        <w:softHyphen/>
        <w:t>ленко очень удачно сравнил павловский кустарный промысел с колоко</w:t>
        <w:softHyphen/>
        <w:t>лом села Павлова. Вопреки ожиданиям, возникающим при виде его огром</w:t>
        <w:softHyphen/>
        <w:t>ных размеров, этот разбитый колокол издает лишь слабые, жалкие, дребезжащие звуки. Совершенно так же и кустарь обманывает надежды русских народолюбцев. И нельзя ему не обманывать их, потому что плохо приходится ему везде, где крупный капиталист находит нужным давить его своим соперничеством. Вот как описывает г. Исаев положе</w:t>
        <w:softHyphen/>
        <w:t>ние тульских кустарей, занимающихся выделкой стальных, железных и медных изделий:</w:t>
      </w:r>
    </w:p>
    <w:p>
      <w:pPr>
        <w:pStyle w:val="Normal"/>
        <w:shd w:fill="FFFFFF" w:val="clear"/>
        <w:spacing w:lineRule="auto" w:line="360" w:before="120" w:after="0"/>
        <w:ind w:left="340" w:firstLine="340"/>
        <w:jc w:val="both"/>
        <w:rPr>
          <w:sz w:val="24"/>
        </w:rPr>
      </w:pPr>
      <w:r>
        <w:rPr>
          <w:color w:val="000000"/>
          <w:sz w:val="24"/>
        </w:rPr>
        <w:t>«Проезжая по подгородным слободам, вы составляете себе приблизительно верное понятие об условиях, в которых живет большинство этого люда: прогнившие крыши, корпуса домов с бо</w:t>
        <w:softHyphen/>
        <w:t>ками, как бы готовыми выскочить наружу, развалившиеся заборы, там и сям подпертые жердинами, — таковы сотни и сотни лачуг,</w:t>
      </w:r>
    </w:p>
    <w:p>
      <w:pPr>
        <w:pStyle w:val="Normal"/>
        <w:shd w:fill="FFFFFF" w:val="clear"/>
        <w:spacing w:lineRule="auto" w:line="360"/>
        <w:jc w:val="center"/>
        <w:rPr>
          <w:color w:val="000000"/>
        </w:rPr>
      </w:pPr>
      <w:r>
        <w:rPr>
          <w:color w:val="000000"/>
        </w:rPr>
        <w:t>288</w:t>
      </w:r>
    </w:p>
    <w:p>
      <w:pPr>
        <w:pStyle w:val="Normal"/>
        <w:shd w:fill="FFFFFF" w:val="clear"/>
        <w:spacing w:lineRule="auto" w:line="360"/>
        <w:ind w:left="340" w:hanging="0"/>
        <w:jc w:val="both"/>
        <w:rPr>
          <w:sz w:val="24"/>
        </w:rPr>
      </w:pPr>
      <w:r>
        <w:rPr>
          <w:color w:val="000000"/>
          <w:sz w:val="24"/>
        </w:rPr>
        <w:t>которыми кустари владеют на праве полной собственности. Иногда можно побиться об заклад, что в доме никто не живет и что в нем жить нельзя, а, между тем, в окне виден кусок тряпицы, изобра</w:t>
        <w:softHyphen/>
        <w:t>жающей занавеску, и 2—3 горшка с цветами. Кто из кустарей по</w:t>
        <w:softHyphen/>
        <w:t>богаче, у того тут же, в углу грязного двора, приютилась особая мастерская, слесарная или кузница; стены, крыши, окна, двери в таких мастерских — все носит на себе печать полного разруше</w:t>
        <w:softHyphen/>
        <w:t>ния. Часто вышина этих мастерских не превышает 2</w:t>
      </w:r>
      <w:r>
        <w:rPr>
          <w:color w:val="000000"/>
          <w:sz w:val="24"/>
          <w:lang w:val="en-US" w:eastAsia="en-US"/>
        </w:rPr>
        <w:t>¼</w:t>
      </w:r>
      <w:r>
        <w:rPr>
          <w:color w:val="000000"/>
          <w:sz w:val="24"/>
        </w:rPr>
        <w:t xml:space="preserve"> аршин, и кустари среднего роста должны работать сильно нагнувшись. Станки с 2—3 тисками прижаты к сквозным стенам; проходы ме</w:t>
        <w:softHyphen/>
        <w:t>жду станками не достигают и одного аршина. Вот тут-то прово</w:t>
        <w:softHyphen/>
        <w:t>дят большую часть своей жизни кустари с членами семьи своей и с двумя-тремя учениками. Так работают те, которые уже имеют некоторый достаток, а кто победнее, тот в своей трехоконной ла</w:t>
        <w:softHyphen/>
        <w:t>чуге и живет, и работает».</w:t>
      </w:r>
    </w:p>
    <w:p>
      <w:pPr>
        <w:pStyle w:val="Normal"/>
        <w:shd w:fill="FFFFFF" w:val="clear"/>
        <w:spacing w:lineRule="auto" w:line="360" w:before="120" w:after="0"/>
        <w:ind w:firstLine="340"/>
        <w:jc w:val="both"/>
        <w:rPr>
          <w:sz w:val="24"/>
        </w:rPr>
      </w:pPr>
      <w:r>
        <w:rPr>
          <w:color w:val="000000"/>
          <w:sz w:val="24"/>
        </w:rPr>
        <w:t xml:space="preserve">Приятнее быть самостоятельным производителем, чем наемным рабочим. Самостоятельность очень хорошая вещь. Но при тех условиях, в которых при-ходится жить и работать тульским кустарям, у них нет оснований дорожить своею самостоятельностью. По словам г. Исаева, </w:t>
      </w:r>
      <w:r>
        <w:rPr>
          <w:i/>
          <w:iCs/>
          <w:color w:val="000000"/>
          <w:sz w:val="24"/>
        </w:rPr>
        <w:t xml:space="preserve">«большинство кустарей </w:t>
      </w:r>
      <w:r>
        <w:rPr>
          <w:color w:val="000000"/>
          <w:sz w:val="24"/>
        </w:rPr>
        <w:t>ме-чтает о том, как бы попасть в рабочие на им</w:t>
        <w:softHyphen/>
        <w:t>ператорский оружейный завод», так как, «в самом деле, он предлагает условия довольно льготные: рабочий день длится от 7 утра до 7 вечера с двухчасовым промежутком для обеда, тогда как кустари работают дома на 3—4 часа больше; помещение обширно и светло; заработная плата, при полном ходе работ, составляет не менее 15 руб. в месяц, а для лучших мастеров достигает 35—40 руб.» и т. д. Как видите, и там не Бог знает какая Аркадия! Такую Аркадию вы найдете на любом пе</w:t>
        <w:softHyphen/>
        <w:t>тербургском металлическом заводе, а между тем условия тульского императорского завода для многих кустарей являются соблазнительною, но несбыточною мечтою, так как «он может в самое бойкое время за</w:t>
        <w:softHyphen/>
        <w:t>нимать только 7.000 душ» («Русские Ведомости» № 276). Кустари, ра</w:t>
        <w:softHyphen/>
        <w:t>зумеется, очень рады были бы, если бы побольше развилось в Туле та</w:t>
        <w:softHyphen/>
        <w:t>ких заводов, которые лишили бы их самостоятельности на перечислен</w:t>
        <w:softHyphen/>
        <w:t>ных «льготных условиях». Да и как им было бы не радоваться этому, с какой стати дорожили бы они тою самостоятельностью, которая давно уже стала пустым словом. Тульский кустарь так же мало самостояте</w:t>
        <w:softHyphen/>
        <w:t>лен, как и почти все другие кустари России. Не угодно ли вам прочитать, как изображается эта самостоятельность другим корреспондентом «Рус</w:t>
        <w:softHyphen/>
        <w:t>ских Ведомостей»?</w:t>
      </w:r>
    </w:p>
    <w:p>
      <w:pPr>
        <w:pStyle w:val="Normal"/>
        <w:shd w:fill="FFFFFF" w:val="clear"/>
        <w:spacing w:lineRule="auto" w:line="360"/>
        <w:jc w:val="center"/>
        <w:rPr>
          <w:sz w:val="2"/>
          <w:szCs w:val="2"/>
        </w:rPr>
      </w:pPr>
      <w:r>
        <w:rPr>
          <w:color w:val="000000"/>
          <w:szCs w:val="19"/>
        </w:rPr>
        <w:t>289</w:t>
      </w:r>
      <w:r>
        <w:rPr/>
        <w:t xml:space="preserve"> </w:t>
      </w:r>
    </w:p>
    <w:p>
      <w:pPr>
        <w:pStyle w:val="Normal"/>
        <w:shd w:fill="FFFFFF" w:val="clear"/>
        <w:spacing w:lineRule="auto" w:line="360" w:before="120" w:after="0"/>
        <w:ind w:left="340" w:firstLine="340"/>
        <w:jc w:val="both"/>
        <w:rPr>
          <w:sz w:val="24"/>
        </w:rPr>
      </w:pPr>
      <w:r>
        <w:rPr>
          <w:color w:val="000000"/>
          <w:sz w:val="24"/>
          <w:szCs w:val="21"/>
        </w:rPr>
        <w:t xml:space="preserve">«Тула, 16-го августа. Наиболее распространенный </w:t>
      </w:r>
      <w:r>
        <w:rPr>
          <w:i/>
          <w:iCs/>
          <w:color w:val="000000"/>
          <w:sz w:val="24"/>
          <w:szCs w:val="21"/>
        </w:rPr>
        <w:t>кустар</w:t>
        <w:softHyphen/>
        <w:t xml:space="preserve">ный промысел </w:t>
      </w:r>
      <w:r>
        <w:rPr>
          <w:color w:val="000000"/>
          <w:sz w:val="24"/>
          <w:szCs w:val="21"/>
        </w:rPr>
        <w:t>в нашей губернии — обработка железа и меди. Не</w:t>
        <w:softHyphen/>
        <w:t>обходимо, однако, сознаться, что этот промысел год от года все утрачивает свой первоначальный характер самостоятельного про</w:t>
        <w:softHyphen/>
        <w:t>изводства. С утратою своей независимости кустарный промысел становится, конечно, менее доходным и выгодным для крестьянина. Чтобы лучше выяснить зависимость доходности этого кустарного промысла от утраты самостоятельности, скажем кратко о харак</w:t>
        <w:softHyphen/>
        <w:t>тере производства замков в прежнее время, лет 8—10 тому назад, и теперь. Прежде наши кустари-замочники вели свое дело таким образом: покупали в любой лавке необходимый для производства замков товар, выделывали из него замки известного формата и са</w:t>
        <w:softHyphen/>
        <w:t>молично продавали их в скобяные лавки. При таком порядке дела, по сознанию самих кустарей указанного района, шли довольно хо</w:t>
        <w:softHyphen/>
        <w:t>рошо. Не таково положение дел в настоящее время. Теперь ку</w:t>
        <w:softHyphen/>
        <w:t>стари наши целыми, например, деревнями работают на одного из своих односельчан, который является посредником между ними и покупателем, торговцем замками и вообще скобяным товаром. В результате в барышах оказывается посредник-кулак. В некоторых местностях кустари целыми деревнями работают у себя дома прямо на фабриканта, получая от него плату лишь за работу, за выделку выданного с веса материала. На таких условиях работают, напр., на гг. Баташева, Субботина и др. известных в Туле фабрикантов»</w:t>
      </w:r>
    </w:p>
    <w:p>
      <w:pPr>
        <w:pStyle w:val="Normal"/>
        <w:shd w:fill="FFFFFF" w:val="clear"/>
        <w:spacing w:lineRule="auto" w:line="360" w:before="120" w:after="0"/>
        <w:ind w:firstLine="340"/>
        <w:jc w:val="both"/>
        <w:rPr>
          <w:color w:val="000000"/>
          <w:sz w:val="24"/>
          <w:szCs w:val="21"/>
        </w:rPr>
      </w:pPr>
      <w:r>
        <w:rPr>
          <w:color w:val="000000"/>
          <w:sz w:val="24"/>
          <w:szCs w:val="21"/>
        </w:rPr>
        <w:t>Вы понимаете, что о самостоятельности при таком положении дел не может быть и речи. Кустарь так же зависит от капитала, как и наемный рабочий. Разница лишь в том, что один зависит от ростовщика, а другой от фабриканта и заводчика. Да и эта разница замечается да</w:t>
        <w:softHyphen/>
        <w:t>леко не повсюду. Мы видели, что тульские кустари тоже работают ино</w:t>
        <w:softHyphen/>
        <w:t>гда на фабрикантов. И знаете ли что? «Положение таких кустарей срав</w:t>
        <w:softHyphen/>
        <w:t>нительно лучше, — продолжает корреспондент, — потому что у фабри</w:t>
        <w:softHyphen/>
        <w:t>кантов есть собственное большое производство, независящее в такой степени, как производство посредника-кулака, от местной скобяной тор</w:t>
        <w:softHyphen/>
        <w:t>говли. Этот класс кустарей довольно обширен» («Р. В.» № 226). И об</w:t>
        <w:softHyphen/>
        <w:t>ширен не в одной только Тульской губернии, и не в одном только же</w:t>
        <w:softHyphen/>
        <w:t>лезном деле. Многочисленные кустари центральных губерний, занимаю</w:t>
        <w:softHyphen/>
        <w:t>щиеся обработкой волокнистых веществ, давно уже находятся в подоб</w:t>
        <w:softHyphen/>
        <w:t>ном положении. Г. А. И. в статье «О последовательности при содействии кустарным промыслам» («Р. Вед.» № 47) справедливо замечает, что</w:t>
      </w:r>
    </w:p>
    <w:p>
      <w:pPr>
        <w:pStyle w:val="Normal"/>
        <w:shd w:fill="FFFFFF" w:val="clear"/>
        <w:spacing w:lineRule="auto" w:line="360"/>
        <w:jc w:val="center"/>
        <w:rPr>
          <w:color w:val="000000"/>
          <w:szCs w:val="19"/>
        </w:rPr>
      </w:pPr>
      <w:r>
        <w:rPr>
          <w:color w:val="000000"/>
          <w:szCs w:val="19"/>
        </w:rPr>
        <w:t>290</w:t>
      </w:r>
    </w:p>
    <w:p>
      <w:pPr>
        <w:pStyle w:val="BodyText2"/>
        <w:spacing w:lineRule="auto" w:line="360" w:before="0" w:after="0"/>
        <w:rPr/>
      </w:pPr>
      <w:r>
        <w:rPr>
          <w:sz w:val="24"/>
        </w:rPr>
        <w:t>огромная часть кустарей этого рода «образует вовсе не кустарно-про</w:t>
        <w:softHyphen/>
        <w:t>мышлен-ные единицы, а так называемую домашнюю мануфактуру, при которой рабо-тающие находятся в полной зависимости от капиталиста, снабжающего их сырым материалом, именно пряжей». Там, где капита</w:t>
        <w:softHyphen/>
        <w:t>листы, вследствие из-бытка рабочих или каких-нибудь других местных условий производства, не видят надобности в услугах кустаря, ему при</w:t>
        <w:softHyphen/>
        <w:t>ходится просто, как говорится, класть зубы на полку. «Светелки яро</w:t>
        <w:softHyphen/>
        <w:t>славских кустарей, приготовлявших полотна, — пишет тот же автор, — закрываются под влиянием соперничества ткацких фабрик и мануфак</w:t>
        <w:softHyphen/>
        <w:t>тур; тверские гвоздари еще с 70-х годов стонут под непосильной кон</w:t>
        <w:softHyphen/>
        <w:t>куренцией со стороны машинно-гвоздарного производства; многие но</w:t>
        <w:softHyphen/>
        <w:t>жевщики павловского района уже сделались фабричными работниками». Но кустарный промысел теряет свой первоначальный характер не только вследствие влияния предпринимательского или ростовщического капи</w:t>
        <w:softHyphen/>
        <w:t>тала. Когда-то однородная масса кустарей, подобно крестьянству, все более и более разделяется теперь на два слоя: зажиточных эксплуата</w:t>
        <w:softHyphen/>
        <w:t>торов и бедняков-эксплуатируемых. Так в московском мебельном округе около 40% кустарей работают с наемными рабочими, при чем, по сло</w:t>
        <w:softHyphen/>
        <w:t>вам того же г. А. И., «во всех мастерских с наемным трудом на каждую приходится с небольшим 3 работника». В Загарском медно-промышленном районе «из 139 заведений — одиночных и семейных изб 38,1%, а мастерских с наемными рабочими 61,9%. Есть уже довольно большое число заведений, имеющих 10 рабочих и больше». Подобные же факты сообщаются и о многих других отраслях кустарного труда. Первобыт</w:t>
        <w:softHyphen/>
        <w:t>ный тип кустарного промысла сохраняется только там, где сама техника производства имеет пока ремесленный характер и где не дорог сырой материал, как, например, в некоторых родах обработки дерева. Там же, где развитая техника требует усовершенствованных орудий и, следова</w:t>
        <w:softHyphen/>
        <w:t>тельно, сравнительно больших затрат капитала, кустарный промысел неудержимо и быстро принимает новый вид: вместо самостоятельных производителей являются эксплуататоры и эксплуатируемые, буржуа и пролетарий.</w:t>
      </w:r>
    </w:p>
    <w:p>
      <w:pPr>
        <w:pStyle w:val="Normal"/>
        <w:shd w:fill="FFFFFF" w:val="clear"/>
        <w:spacing w:lineRule="auto" w:line="360"/>
        <w:ind w:firstLine="340"/>
        <w:jc w:val="both"/>
        <w:rPr>
          <w:sz w:val="24"/>
        </w:rPr>
      </w:pPr>
      <w:r>
        <w:rPr>
          <w:color w:val="000000"/>
          <w:sz w:val="24"/>
          <w:szCs w:val="21"/>
        </w:rPr>
        <w:t>Вместе с кустарями плохо приходится также и ремесленникам. В №</w:t>
      </w:r>
      <w:r>
        <w:rPr>
          <w:color w:val="000000"/>
          <w:sz w:val="24"/>
          <w:szCs w:val="21"/>
          <w:lang w:val="de-DE"/>
        </w:rPr>
        <w:t xml:space="preserve"> </w:t>
      </w:r>
      <w:r>
        <w:rPr>
          <w:color w:val="000000"/>
          <w:sz w:val="24"/>
          <w:szCs w:val="21"/>
        </w:rPr>
        <w:t xml:space="preserve">733 «Дня» было перепечатано из «Самарской газеты» замечательное известие. </w:t>
      </w:r>
    </w:p>
    <w:p>
      <w:pPr>
        <w:pStyle w:val="Normal"/>
        <w:shd w:fill="FFFFFF" w:val="clear"/>
        <w:spacing w:lineRule="auto" w:line="360" w:before="120" w:after="0"/>
        <w:ind w:left="340" w:firstLine="340"/>
        <w:jc w:val="both"/>
        <w:rPr>
          <w:sz w:val="24"/>
        </w:rPr>
      </w:pPr>
      <w:r>
        <w:rPr>
          <w:color w:val="000000"/>
          <w:sz w:val="24"/>
          <w:szCs w:val="21"/>
        </w:rPr>
        <w:t>«Самарские ремесленники: кузнецы, слесаря, столяры, са</w:t>
        <w:softHyphen/>
        <w:t>пожники, портные, даже портнихи, швеи и модистки, — все без исключения когда-то занимавшиеся самостоятельно своим реме-</w:t>
      </w:r>
    </w:p>
    <w:p>
      <w:pPr>
        <w:pStyle w:val="Normal"/>
        <w:shd w:fill="FFFFFF" w:val="clear"/>
        <w:spacing w:lineRule="auto" w:line="360"/>
        <w:jc w:val="center"/>
        <w:rPr>
          <w:color w:val="000000"/>
          <w:szCs w:val="21"/>
        </w:rPr>
      </w:pPr>
      <w:r>
        <w:rPr>
          <w:color w:val="000000"/>
          <w:szCs w:val="21"/>
        </w:rPr>
        <w:t>291</w:t>
      </w:r>
    </w:p>
    <w:p>
      <w:pPr>
        <w:pStyle w:val="Normal"/>
        <w:shd w:fill="FFFFFF" w:val="clear"/>
        <w:spacing w:lineRule="auto" w:line="360"/>
        <w:ind w:left="340" w:hanging="0"/>
        <w:jc w:val="both"/>
        <w:rPr>
          <w:sz w:val="24"/>
        </w:rPr>
      </w:pPr>
      <w:r>
        <w:rPr>
          <w:color w:val="000000"/>
          <w:sz w:val="24"/>
          <w:szCs w:val="21"/>
        </w:rPr>
        <w:t>слом и отличавшиеся сравнительным благосостоянием, в настоя</w:t>
        <w:softHyphen/>
        <w:t>щее время переживают весьма плачевное материальное положение. работы нет и не предвидится, — а потому экономическое их по</w:t>
        <w:softHyphen/>
        <w:t>ложение вполне плачевно. Эти ремесленники, в борьбе за суще</w:t>
        <w:softHyphen/>
        <w:t>ствование, довели свой заработок до классического минимума».</w:t>
      </w:r>
    </w:p>
    <w:p>
      <w:pPr>
        <w:pStyle w:val="Normal"/>
        <w:shd w:fill="FFFFFF" w:val="clear"/>
        <w:spacing w:lineRule="auto" w:line="360" w:before="120" w:after="0"/>
        <w:ind w:firstLine="340"/>
        <w:jc w:val="both"/>
        <w:rPr>
          <w:sz w:val="24"/>
        </w:rPr>
      </w:pPr>
      <w:r>
        <w:rPr>
          <w:color w:val="000000"/>
          <w:sz w:val="24"/>
          <w:szCs w:val="21"/>
        </w:rPr>
        <w:t>С кем же борются за существование самарские ремесленники? Этого мы не знаем; об этом можно только догадываться. Мы не думаем, что жители Са-мары не имеют теперь надобности в кузнечных, слесар</w:t>
        <w:softHyphen/>
        <w:t>ных, сапожных, порт-няжных и т. п. изделиях. Не думаем также, что са</w:t>
        <w:softHyphen/>
        <w:t>марские дамы перестали иметь нужду в изделиях модисток. По всей ве</w:t>
        <w:softHyphen/>
        <w:t>роятности, всех этих изделий потребляется теперь в Самаре не меньше, чем прежде, когда самарские ремесленники «занимались самостоятельно своим ремеслом и отличались сравнительным благосостоянием». Почему же нет теперь работы у этих ремесленников? Должно быть потому, что нужды города удовлетворяются помимо их произведениями крупных фирм. Должно быть самарские ремесленники бедствуют по той же при</w:t>
        <w:softHyphen/>
        <w:t>чине, которая заставляет ярославского кустаря закрывать свою светелку и вызывает стоны тверских гвоздарей. С развитием капитализма плохо приходится всем мелким самостоятельным производителям.</w:t>
      </w:r>
    </w:p>
    <w:p>
      <w:pPr>
        <w:pStyle w:val="Normal"/>
        <w:shd w:fill="FFFFFF" w:val="clear"/>
        <w:spacing w:lineRule="auto" w:line="360"/>
        <w:ind w:firstLine="340"/>
        <w:jc w:val="both"/>
        <w:rPr/>
      </w:pPr>
      <w:r>
        <w:rPr>
          <w:color w:val="000000"/>
          <w:sz w:val="24"/>
          <w:szCs w:val="21"/>
        </w:rPr>
        <w:t>Что же делает для облегчения их участи правительство, превра</w:t>
        <w:softHyphen/>
        <w:t>тившее всю Россию в теплицу для культуры капитализма? Представьте себе:</w:t>
      </w:r>
      <w:r>
        <w:rPr>
          <w:i/>
          <w:iCs/>
          <w:color w:val="000000"/>
          <w:sz w:val="24"/>
          <w:szCs w:val="21"/>
        </w:rPr>
        <w:t xml:space="preserve"> </w:t>
      </w:r>
      <w:r>
        <w:rPr>
          <w:color w:val="000000"/>
          <w:sz w:val="24"/>
          <w:szCs w:val="21"/>
        </w:rPr>
        <w:t>оно решилось помочь бедному промышленному люду. Образова</w:t>
        <w:softHyphen/>
        <w:t>лась даже «особая комиссия» для разработки вопроса о помощи кустар</w:t>
        <w:softHyphen/>
        <w:t>ным производителям. В чи-сле членов комиссии фигурируют довольно вы</w:t>
        <w:softHyphen/>
        <w:t>сокопоставленные лица. Это, разумеется, очень большая честь для ку</w:t>
        <w:softHyphen/>
        <w:t>старей, что ради них беспокоятся важные господа, но много ли выи</w:t>
        <w:softHyphen/>
        <w:t>грают они в материальном отношении? Что обещает им «особая ко</w:t>
        <w:softHyphen/>
        <w:t xml:space="preserve">миссия»? Конечно, не субсидии и не банки на манер дворянского, — это для тех, которые почище. Кустари должны удовольствоваться «заказами разных казенных и общественных учреждений». Знаете ли вы, что такое </w:t>
      </w:r>
      <w:r>
        <w:rPr>
          <w:i/>
          <w:iCs/>
          <w:color w:val="000000"/>
          <w:sz w:val="24"/>
          <w:szCs w:val="21"/>
        </w:rPr>
        <w:t xml:space="preserve">казенный </w:t>
      </w:r>
      <w:r>
        <w:rPr>
          <w:color w:val="000000"/>
          <w:sz w:val="24"/>
          <w:szCs w:val="21"/>
        </w:rPr>
        <w:t>заказ? Это такой заказ, который, будучи получен крупным капиталистом, приносит большие выгоды этому капиталисту, а будучи принят мелкими производителями, приносит большие выгоды правитель</w:t>
        <w:softHyphen/>
        <w:t>ству. Как это так? А вот как. Положим, речь идет о поставке сапогов на христолюбивое воинство. Если крупный предприниматель берет 4 руб. за пару, то кустари возьмут три или даже того меньше. Предпринима</w:t>
        <w:softHyphen/>
        <w:t>тель не возьмется за дело, если оно не сулит ему, по крайней мере, обыч</w:t>
        <w:softHyphen/>
        <w:t xml:space="preserve">ной у нас </w:t>
      </w:r>
      <w:r>
        <w:rPr>
          <w:i/>
          <w:iCs/>
          <w:color w:val="000000"/>
          <w:sz w:val="24"/>
          <w:szCs w:val="21"/>
        </w:rPr>
        <w:t xml:space="preserve">прибыли </w:t>
      </w:r>
      <w:r>
        <w:rPr>
          <w:color w:val="000000"/>
          <w:sz w:val="24"/>
          <w:szCs w:val="21"/>
        </w:rPr>
        <w:t>на капитал. Кустарь же, изнемогая под тяжестью ка-</w:t>
      </w:r>
    </w:p>
    <w:p>
      <w:pPr>
        <w:pStyle w:val="Normal"/>
        <w:shd w:fill="FFFFFF" w:val="clear"/>
        <w:spacing w:lineRule="auto" w:line="360"/>
        <w:jc w:val="center"/>
        <w:rPr>
          <w:color w:val="000000"/>
        </w:rPr>
      </w:pPr>
      <w:r>
        <w:rPr>
          <w:color w:val="000000"/>
        </w:rPr>
        <w:t>292</w:t>
      </w:r>
    </w:p>
    <w:p>
      <w:pPr>
        <w:pStyle w:val="Normal"/>
        <w:shd w:fill="FFFFFF" w:val="clear"/>
        <w:spacing w:lineRule="auto" w:line="360"/>
        <w:jc w:val="both"/>
        <w:rPr>
          <w:sz w:val="24"/>
        </w:rPr>
      </w:pPr>
      <w:r>
        <w:rPr>
          <w:color w:val="000000"/>
          <w:sz w:val="24"/>
        </w:rPr>
        <w:t xml:space="preserve">питалистического соперничества, удовольствуется средней </w:t>
      </w:r>
      <w:r>
        <w:rPr>
          <w:i/>
          <w:iCs/>
          <w:color w:val="000000"/>
          <w:sz w:val="24"/>
        </w:rPr>
        <w:t xml:space="preserve">заработной платой, </w:t>
      </w:r>
      <w:r>
        <w:rPr>
          <w:color w:val="000000"/>
          <w:sz w:val="24"/>
        </w:rPr>
        <w:t>оставляя всю прибавочную стоимость в руках правительства. До сих пор было так, что, несмотря на это, казенные заказы делались все-таки крупным предпринимателем. Теперь дело получит, кажется, не</w:t>
        <w:softHyphen/>
        <w:t>сколько иное направление. В своей неустанной погоне за деньгами пра</w:t>
        <w:softHyphen/>
        <w:t xml:space="preserve">вительство напало на счастливую мысль воспользоваться бедственным положением кустарей и тем несколько уменьшить свои расходы. Для г. Вышнеградского, который употребляет нечеловеческие усилия для того, чтобы избежать употребления неприятного и неприличного слова: </w:t>
      </w:r>
      <w:r>
        <w:rPr>
          <w:i/>
          <w:iCs/>
          <w:color w:val="000000"/>
          <w:sz w:val="24"/>
        </w:rPr>
        <w:t xml:space="preserve">«дефицит», </w:t>
      </w:r>
      <w:r>
        <w:rPr>
          <w:color w:val="000000"/>
          <w:sz w:val="24"/>
        </w:rPr>
        <w:t>кустарь — это целая находка. Пусть извинят его гг. круп</w:t>
        <w:softHyphen/>
        <w:t>ные предприниматели: в наше смутное время интересы фиска выше всего.</w:t>
      </w:r>
    </w:p>
    <w:p>
      <w:pPr>
        <w:pStyle w:val="Normal"/>
        <w:shd w:fill="FFFFFF" w:val="clear"/>
        <w:spacing w:lineRule="auto" w:line="360"/>
        <w:ind w:firstLine="340"/>
        <w:jc w:val="both"/>
        <w:rPr/>
      </w:pPr>
      <w:r>
        <w:rPr>
          <w:color w:val="000000"/>
          <w:sz w:val="24"/>
        </w:rPr>
        <w:t>Так вот как объясняются казенные заказы кустарям. «Началь</w:t>
        <w:softHyphen/>
        <w:t>ство имеет свои виды». И не только имеет, но откровенно высказывает. И все хорошо по-нимают, что только приятной перспективой эксплуата</w:t>
        <w:softHyphen/>
        <w:t>ции кустаря и можно в этом случае соблазнить русское прави</w:t>
        <w:softHyphen/>
        <w:t>тельство. 16 октября, в первом заседа-нии «особой» комиссии для под</w:t>
        <w:softHyphen/>
        <w:t>держки кустарного производства, председатель комиссии профессор Исаев, в своей вступительной речи, прямо говорил, что казенные учре</w:t>
        <w:softHyphen/>
        <w:t xml:space="preserve">ждения, обратившись к кустарям, «будут иметь возможность избежать подрядчиков и их стачек и получат хорошо приготовленные предметы </w:t>
      </w:r>
      <w:r>
        <w:rPr>
          <w:i/>
          <w:iCs/>
          <w:color w:val="000000"/>
          <w:sz w:val="24"/>
        </w:rPr>
        <w:t xml:space="preserve">за более дешевую цену». </w:t>
      </w:r>
      <w:r>
        <w:rPr>
          <w:color w:val="000000"/>
          <w:sz w:val="24"/>
        </w:rPr>
        <w:t xml:space="preserve">Пермское земство просило г. Исаева выслать образцы тех предметов, которые требуются разными учреждениями. По этим образцам кустари «приготовят предмет и </w:t>
      </w:r>
      <w:r>
        <w:rPr>
          <w:i/>
          <w:iCs/>
          <w:color w:val="000000"/>
          <w:sz w:val="24"/>
        </w:rPr>
        <w:t xml:space="preserve">назначат минимальную стоимость ею». </w:t>
      </w:r>
      <w:r>
        <w:rPr>
          <w:color w:val="000000"/>
          <w:sz w:val="24"/>
        </w:rPr>
        <w:t>Так говорится в напечатанном в «Новом Времени» от</w:t>
        <w:softHyphen/>
        <w:t>чете о первом заседании комиссии. Тот же отчет сообщает, что присут</w:t>
        <w:softHyphen/>
        <w:t>ствовавшие на за-седании представители казенных учреждений «вполне сочувственно отнеслись к предстоящей деятельности, комиссии и одо</w:t>
        <w:softHyphen/>
        <w:t>брили мысль о необходимости выслать кустарям образцы предметов». Еще бы они не одобрили ее! Они наперед знают, что невелика будет «минимальная стоимость».</w:t>
      </w:r>
    </w:p>
    <w:p>
      <w:pPr>
        <w:pStyle w:val="Normal"/>
        <w:shd w:fill="FFFFFF" w:val="clear"/>
        <w:spacing w:lineRule="auto" w:line="360"/>
        <w:ind w:firstLine="340"/>
        <w:jc w:val="both"/>
        <w:rPr>
          <w:sz w:val="24"/>
        </w:rPr>
      </w:pPr>
      <w:r>
        <w:rPr>
          <w:color w:val="000000"/>
          <w:sz w:val="24"/>
        </w:rPr>
        <w:t>Председатель комиссии уверен, что кустари «будут иметь боль</w:t>
        <w:softHyphen/>
        <w:t>шую выгоду» от казенных заказов. Мы уже сказали, что казенные за</w:t>
        <w:softHyphen/>
        <w:t xml:space="preserve">казы так же выгодны для кустаря, как выгодна для пролетария продажа своей рабочей силы. Имеющий работу пролетарий счастливее не имеющего работы пролетария. Но говорить о </w:t>
      </w:r>
      <w:r>
        <w:rPr>
          <w:i/>
          <w:iCs/>
          <w:color w:val="000000"/>
          <w:sz w:val="24"/>
        </w:rPr>
        <w:t xml:space="preserve">«выгоде», </w:t>
      </w:r>
      <w:r>
        <w:rPr>
          <w:color w:val="000000"/>
          <w:sz w:val="24"/>
        </w:rPr>
        <w:t>получаемой им от продажи своей силы, можно только с большими оговорками. Еще более решительных оговорок требует та мысль г. Исаева, что казенные заказы будут «содействовать развитию кустарных промыслов». Они, несо</w:t>
        <w:softHyphen/>
        <w:t>мненно, будут содействовать этому, но в какую сторону? Если казен-</w:t>
      </w:r>
    </w:p>
    <w:p>
      <w:pPr>
        <w:pStyle w:val="Normal"/>
        <w:shd w:fill="FFFFFF" w:val="clear"/>
        <w:spacing w:lineRule="auto" w:line="360"/>
        <w:jc w:val="center"/>
        <w:rPr>
          <w:color w:val="000000"/>
        </w:rPr>
      </w:pPr>
      <w:r>
        <w:rPr>
          <w:color w:val="000000"/>
        </w:rPr>
        <w:t>293</w:t>
      </w:r>
    </w:p>
    <w:p>
      <w:pPr>
        <w:pStyle w:val="Normal"/>
        <w:shd w:fill="FFFFFF" w:val="clear"/>
        <w:spacing w:lineRule="auto" w:line="360"/>
        <w:jc w:val="both"/>
        <w:rPr>
          <w:sz w:val="24"/>
        </w:rPr>
      </w:pPr>
      <w:r>
        <w:rPr>
          <w:color w:val="000000"/>
          <w:sz w:val="24"/>
          <w:szCs w:val="21"/>
        </w:rPr>
        <w:t>ные заказы не останутся каплей в море в деле «улучшения быта куста</w:t>
        <w:softHyphen/>
        <w:t>рей», то они оживят кустарную промышленность; оживление кустарной промышленности поведет за собою всякого рода усовершенствование техники кустарного производства, а усовершенствование техники ве</w:t>
        <w:softHyphen/>
        <w:t>дет, как мы уже знаем, к распространению между кустарями системы наемного труда, к разложению однородной массы кустарей (поскольку она осталась еще однородной) на хозяев и работников, на буржуа и про</w:t>
        <w:softHyphen/>
        <w:t>летариев. От этой неизбежной логики истории не спасут кустарей ни</w:t>
        <w:softHyphen/>
        <w:t>какие «казенные учреждения».</w:t>
      </w:r>
    </w:p>
    <w:p>
      <w:pPr>
        <w:pStyle w:val="Normal"/>
        <w:shd w:fill="FFFFFF" w:val="clear"/>
        <w:spacing w:lineRule="auto" w:line="360"/>
        <w:ind w:firstLine="340"/>
        <w:jc w:val="both"/>
        <w:rPr>
          <w:sz w:val="24"/>
        </w:rPr>
      </w:pPr>
      <w:r>
        <w:rPr>
          <w:color w:val="000000"/>
          <w:sz w:val="24"/>
          <w:szCs w:val="21"/>
        </w:rPr>
        <w:t>Русская «интеллигенция» до сих пор пребывает в том приятном убеждении, что наш промышленный рабочий — «тот же крестьянин», что каждое лето он покидает фабрику и возвращается домой для обработки своей «нивы». С каждым годом факты все более и более противоречат этому идиллическому представлению. 1890-й год, к сожалению, обнару</w:t>
        <w:softHyphen/>
        <w:t>жил особенно много подобных фактов. Во-первых, что касается соб</w:t>
        <w:softHyphen/>
        <w:t>ственно фабричного пролетариата, то статистика не оставила места ни</w:t>
        <w:softHyphen/>
        <w:t xml:space="preserve">каким сомнениям относительно его быстрого роста. В апреле нынешнего года доктор Е. М. Дементьев прочитал в статистическом отделении Юридического О-ва интересный доклад под заглавием </w:t>
      </w:r>
      <w:r>
        <w:rPr>
          <w:i/>
          <w:iCs/>
          <w:color w:val="000000"/>
          <w:sz w:val="24"/>
          <w:szCs w:val="21"/>
        </w:rPr>
        <w:t>«К вопросу об образовании фабричного пролетариата; связь фабричных рабочих Мо</w:t>
        <w:softHyphen/>
        <w:t>сковской губ. с</w:t>
      </w:r>
      <w:r>
        <w:rPr>
          <w:color w:val="000000"/>
          <w:sz w:val="24"/>
          <w:szCs w:val="21"/>
        </w:rPr>
        <w:t xml:space="preserve"> </w:t>
      </w:r>
      <w:r>
        <w:rPr>
          <w:i/>
          <w:iCs/>
          <w:color w:val="000000"/>
          <w:sz w:val="24"/>
          <w:szCs w:val="21"/>
        </w:rPr>
        <w:t xml:space="preserve">земледелием». </w:t>
      </w:r>
      <w:r>
        <w:rPr>
          <w:color w:val="000000"/>
          <w:sz w:val="24"/>
          <w:szCs w:val="21"/>
        </w:rPr>
        <w:t>Исследование фабрик Подольского уезда навело докладчика на мысль о необходимости проверить ходячее мне кие, будто отход летом в деревню на земледельческие работы составляет типическое свойство русского фабричного рабочего. Он изучил фабрич</w:t>
        <w:softHyphen/>
        <w:t>ный быт Серпуховского, Бронницкого и Коломенского уездов и пришел к тому заключению, что уходит на полевые работы лишь ничтожная доля всего количества рабочих, именно 11,9%. Далее, разбив все число уходящих, по роду их занятий, на отдельные группы, он получил сле</w:t>
        <w:softHyphen/>
        <w:t>дующие интересные выводы:</w:t>
      </w:r>
    </w:p>
    <w:p>
      <w:pPr>
        <w:pStyle w:val="Normal"/>
        <w:shd w:fill="FFFFFF" w:val="clear"/>
        <w:spacing w:lineRule="auto" w:line="360" w:before="120" w:after="0"/>
        <w:ind w:left="340" w:firstLine="340"/>
        <w:jc w:val="both"/>
        <w:rPr>
          <w:color w:val="000000"/>
          <w:sz w:val="24"/>
          <w:szCs w:val="21"/>
        </w:rPr>
      </w:pPr>
      <w:r>
        <w:rPr>
          <w:color w:val="000000"/>
          <w:sz w:val="24"/>
          <w:szCs w:val="21"/>
        </w:rPr>
        <w:t>«Во-первых, с фабриками, работающими механической си</w:t>
        <w:softHyphen/>
        <w:t>лой, неразрывно связано отчуждение от земли; во-вторых, оно тем значительнее, чем большей специализации требует занятие. Так, из ручных ткачей уходит в деревню 82%, а из ткачей на меха</w:t>
        <w:softHyphen/>
        <w:t>нических станках никто не уходит; канительщики, применяющие ручной труд, отправляются в деревню в количестве уже 84%, а ра</w:t>
        <w:softHyphen/>
        <w:t>бочие на механических мельницах не уходят вовсе. Рассмотрение сроков, на которые нанимаются рабочие на фабриках, еще более рельефно указывает на зависимость ухода от степени развития</w:t>
      </w:r>
    </w:p>
    <w:p>
      <w:pPr>
        <w:pStyle w:val="Normal"/>
        <w:shd w:fill="FFFFFF" w:val="clear"/>
        <w:spacing w:lineRule="auto" w:line="360"/>
        <w:jc w:val="center"/>
        <w:rPr>
          <w:color w:val="000000"/>
          <w:szCs w:val="19"/>
        </w:rPr>
      </w:pPr>
      <w:r>
        <w:rPr>
          <w:color w:val="000000"/>
          <w:szCs w:val="19"/>
        </w:rPr>
        <w:t>294</w:t>
      </w:r>
    </w:p>
    <w:p>
      <w:pPr>
        <w:pStyle w:val="BodyText3"/>
        <w:spacing w:lineRule="auto" w:line="360" w:before="0" w:after="0"/>
        <w:ind w:left="340" w:hanging="0"/>
        <w:rPr>
          <w:sz w:val="24"/>
        </w:rPr>
      </w:pPr>
      <w:r>
        <w:rPr>
          <w:sz w:val="24"/>
        </w:rPr>
        <w:t>в данном занятии применения механической силы. Принадлежность рабочего к тому или другому сословию, к той или другой местно</w:t>
        <w:softHyphen/>
        <w:t>сти не играют в рассматриваемом случае никакой роли. Фабрика стремится выработать специальных рабочих, не покидающих своих занятий в течение всего года. Для этого фабрикантом принима</w:t>
        <w:softHyphen/>
        <w:t>ются особые меры. К числу подобных приемов следует отнести: увеличение платы в период с Пасхи по октябрь, недоплата зара</w:t>
        <w:softHyphen/>
        <w:t>ботанных денег, скидки до 30% за предшествующий месяц, если рабочий вздумает уйти, и т. п. Не малое влияние в данном случае оказывает и устройство жилых помещений для рабочих; связь последних с землею порывается окончательно после переселения на фабрику их семейств».</w:t>
      </w:r>
    </w:p>
    <w:p>
      <w:pPr>
        <w:pStyle w:val="Normal"/>
        <w:shd w:fill="FFFFFF" w:val="clear"/>
        <w:spacing w:lineRule="auto" w:line="360" w:before="120" w:after="0"/>
        <w:ind w:firstLine="340"/>
        <w:jc w:val="both"/>
        <w:rPr>
          <w:sz w:val="24"/>
        </w:rPr>
      </w:pPr>
      <w:r>
        <w:rPr>
          <w:color w:val="000000"/>
          <w:sz w:val="24"/>
        </w:rPr>
        <w:t xml:space="preserve">Из числа опрошенных г. Дементьевым рабочих 55% оказываются детьми фабричных же работников («Русские Вед.» № 114). </w:t>
      </w:r>
      <w:r>
        <w:rPr>
          <w:color w:val="000000"/>
          <w:sz w:val="24"/>
          <w:lang w:val="fr-FR"/>
        </w:rPr>
        <w:t>Fuit Troja!</w:t>
      </w:r>
    </w:p>
    <w:p>
      <w:pPr>
        <w:pStyle w:val="Normal"/>
        <w:shd w:fill="FFFFFF" w:val="clear"/>
        <w:spacing w:lineRule="auto" w:line="360"/>
        <w:ind w:firstLine="340"/>
        <w:jc w:val="both"/>
        <w:rPr>
          <w:sz w:val="24"/>
        </w:rPr>
      </w:pPr>
      <w:r>
        <w:rPr>
          <w:color w:val="000000"/>
          <w:sz w:val="24"/>
        </w:rPr>
        <w:t>Против таких доводов едва ли возразят что-либо даже очень «ин</w:t>
        <w:softHyphen/>
        <w:t>телли-гентные» люди. Но нужна вся слепота «интеллигенции», чтобы сда</w:t>
        <w:softHyphen/>
        <w:t>ваться только ввиду подобных доводов. Нужна невероятная доза «ин</w:t>
        <w:softHyphen/>
        <w:t>теллигентно-сти», чтобы воображать, будто крестьянин готов бросить любую работу, лишь бы только вернуться летом к своему наделу. В дей</w:t>
        <w:softHyphen/>
        <w:t>ствительности именно ле-том-то и бегут крестьяне от своих наделов на всякого рода отхожие промыс-лы. Ежегодно, с самой ранней весны, га</w:t>
        <w:softHyphen/>
        <w:t xml:space="preserve">зеты переполняются известиями о движении крестьян на заработки. Крестьяне толпами бредут и на север, к Петербургу, и на юго-запад, к Одессе, и на юго-восток, к Самаре, в Саратов, на Дон, в Черноморье, словом, бредут куда глаза глядят. Всюду, где есть какая-нибудь надежда найти невозможный на родине заработок. Замечательное сви-детельство в пользу пресловутой </w:t>
      </w:r>
      <w:r>
        <w:rPr>
          <w:i/>
          <w:iCs/>
          <w:color w:val="000000"/>
          <w:sz w:val="24"/>
        </w:rPr>
        <w:t xml:space="preserve">«власти земли»! </w:t>
      </w:r>
      <w:r>
        <w:rPr>
          <w:color w:val="000000"/>
          <w:sz w:val="24"/>
        </w:rPr>
        <w:t>Прекрасная сельская идил-лия! Вот один из относящихся к нынешнему году образчиков такой идиллии.</w:t>
      </w:r>
    </w:p>
    <w:p>
      <w:pPr>
        <w:pStyle w:val="Normal"/>
        <w:shd w:fill="FFFFFF" w:val="clear"/>
        <w:spacing w:lineRule="auto" w:line="360" w:before="120" w:after="0"/>
        <w:ind w:left="340" w:firstLine="340"/>
        <w:jc w:val="both"/>
        <w:rPr>
          <w:sz w:val="24"/>
        </w:rPr>
      </w:pPr>
      <w:r>
        <w:rPr>
          <w:color w:val="000000"/>
          <w:sz w:val="24"/>
        </w:rPr>
        <w:t>«Станица Ольгинская, Донской области, 8-го мая. Старо</w:t>
        <w:softHyphen/>
        <w:t xml:space="preserve">жилы не запомнят, чтобы когда-либо было такое движение </w:t>
      </w:r>
      <w:r>
        <w:rPr>
          <w:i/>
          <w:iCs/>
          <w:color w:val="000000"/>
          <w:sz w:val="24"/>
        </w:rPr>
        <w:t>рабо</w:t>
        <w:softHyphen/>
        <w:t xml:space="preserve">чего люда, </w:t>
      </w:r>
      <w:r>
        <w:rPr>
          <w:color w:val="000000"/>
          <w:sz w:val="24"/>
        </w:rPr>
        <w:t>отправляющегося на полевые работы, как в на</w:t>
        <w:softHyphen/>
        <w:t>стоящем году: едут «дешевкой», едут на лошадях по 3—4 чело</w:t>
        <w:softHyphen/>
        <w:t>века на возу, нередко с бабами и маленькими детьми, но большин</w:t>
        <w:softHyphen/>
        <w:t>ство, не имеющих средств на дешевку, бредет вдоль линии ж. д., — словом, «вся Россия поднялась», как выражаются казаки. Чем окончится это движение рабочих? Большой наплыв рабочих и от</w:t>
        <w:softHyphen/>
        <w:t>сутствие дождя породили панику между рабочими: некоторые из них начинают возвращаться на родину, не дождавшись найма, по-</w:t>
      </w:r>
    </w:p>
    <w:p>
      <w:pPr>
        <w:pStyle w:val="Normal"/>
        <w:shd w:fill="FFFFFF" w:val="clear"/>
        <w:spacing w:lineRule="auto" w:line="360"/>
        <w:jc w:val="center"/>
        <w:rPr>
          <w:color w:val="000000"/>
        </w:rPr>
      </w:pPr>
      <w:r>
        <w:rPr>
          <w:color w:val="000000"/>
        </w:rPr>
        <w:t>295</w:t>
      </w:r>
    </w:p>
    <w:p>
      <w:pPr>
        <w:pStyle w:val="Normal"/>
        <w:shd w:fill="FFFFFF" w:val="clear"/>
        <w:spacing w:lineRule="auto" w:line="360"/>
        <w:ind w:left="340" w:hanging="0"/>
        <w:jc w:val="both"/>
        <w:rPr>
          <w:sz w:val="24"/>
        </w:rPr>
      </w:pPr>
      <w:r>
        <w:rPr>
          <w:color w:val="000000"/>
          <w:sz w:val="24"/>
          <w:szCs w:val="21"/>
        </w:rPr>
        <w:t>бираясь Христовым именем. Казаки сначала не отказывали в ку</w:t>
        <w:softHyphen/>
        <w:t>ске хлеба, когда просящих было сравнительно немного; не то те</w:t>
        <w:softHyphen/>
        <w:t>перь, когда пришлых бедняков набралось слишком много. На</w:t>
        <w:softHyphen/>
        <w:t>сколько велико скопление рабочих в Донской области, доказы</w:t>
        <w:softHyphen/>
        <w:t>вает то, что администрация водопроводов в Ро-стове дозволила ра</w:t>
        <w:softHyphen/>
        <w:t>бочим пить из бассейнов, но не разрешила брать воду с собою в котелки, чего прежде не было. Как объясняют пришлые крестьяне, такое сильное движение на заработок обусловливается недородом хлеба в средних губерниях в предыдущие годы. На вопрос, куда именно рабочие направляются, они дают стереотипный ответ: в «Черноморье», на «Ставрополь», или просто -- туда, где работа будет. Действительно, за переправой через реку Дон по дамбе, со</w:t>
        <w:softHyphen/>
        <w:t>единяющей станицы Аксайскую и Ольгинскую (единственная пере</w:t>
        <w:softHyphen/>
        <w:t>права через реку Дон во время половодья), у последней станицы сходятся три пути: в Ставропольскую, Астраханскую губернии и в Кубанскую область. Какое из поименованных направлений из</w:t>
        <w:softHyphen/>
        <w:t>брать — долго не думают рабочие; большая часть идет туда, куда пошли земляки».</w:t>
      </w:r>
    </w:p>
    <w:p>
      <w:pPr>
        <w:pStyle w:val="Normal"/>
        <w:shd w:fill="FFFFFF" w:val="clear"/>
        <w:spacing w:lineRule="auto" w:line="360" w:before="120" w:after="0"/>
        <w:ind w:firstLine="340"/>
        <w:jc w:val="both"/>
        <w:rPr>
          <w:sz w:val="24"/>
        </w:rPr>
      </w:pPr>
      <w:r>
        <w:rPr>
          <w:color w:val="000000"/>
          <w:sz w:val="24"/>
          <w:szCs w:val="21"/>
        </w:rPr>
        <w:t>Подобных образчиков мы могли бы привести огромное количество; ограничимся немногими.</w:t>
      </w:r>
    </w:p>
    <w:p>
      <w:pPr>
        <w:pStyle w:val="Normal"/>
        <w:shd w:fill="FFFFFF" w:val="clear"/>
        <w:spacing w:lineRule="auto" w:line="360" w:before="120" w:after="0"/>
        <w:ind w:left="340" w:firstLine="340"/>
        <w:jc w:val="both"/>
        <w:rPr>
          <w:sz w:val="24"/>
        </w:rPr>
      </w:pPr>
      <w:r>
        <w:rPr>
          <w:color w:val="000000"/>
          <w:sz w:val="24"/>
          <w:szCs w:val="21"/>
        </w:rPr>
        <w:t>«Саратов. Движение рабочих на отхожие заработки уже на</w:t>
        <w:softHyphen/>
        <w:t>чалось. Так, за последние дни Масляной недели через Саратов по</w:t>
        <w:softHyphen/>
        <w:t>чти ежедневно проходили большие партии (человек 50—60) ра</w:t>
        <w:softHyphen/>
        <w:t>бочих, преимущественно крестьян Пензенской губернии. Все ра</w:t>
        <w:softHyphen/>
        <w:t>бочие идут одетыми очень плохо и никаких запасов на дорогу при себе не имеют. По словам их, нынешнюю зиму они, по случаю без</w:t>
        <w:softHyphen/>
        <w:t>работицы, сильно бедствовали, вследствие чего многие из них, со</w:t>
        <w:softHyphen/>
        <w:t>бравшись в путь и не имея запасных денег, принуждены были про</w:t>
        <w:softHyphen/>
        <w:t>давать за бесценок разный домашний скарб, рассчитывая вер</w:t>
        <w:softHyphen/>
        <w:t>нуться домой к оставшимся ни с чем семьям с деньгами. Но выру</w:t>
        <w:softHyphen/>
        <w:t>ченных крестьянами от продажи своего имения на дорогу денег, как видно, не хватит до прихода их на место работ, так как мно</w:t>
        <w:softHyphen/>
        <w:t>гие из них, проходя Саратовом, очень часто просили у прохожих милостыню» («Русские Ведомости» № 46).</w:t>
      </w:r>
    </w:p>
    <w:p>
      <w:pPr>
        <w:pStyle w:val="Normal"/>
        <w:shd w:fill="FFFFFF" w:val="clear"/>
        <w:spacing w:lineRule="auto" w:line="360" w:before="120" w:after="0"/>
        <w:ind w:firstLine="340"/>
        <w:jc w:val="both"/>
        <w:rPr>
          <w:sz w:val="24"/>
        </w:rPr>
      </w:pPr>
      <w:r>
        <w:rPr>
          <w:color w:val="000000"/>
          <w:sz w:val="24"/>
          <w:szCs w:val="21"/>
        </w:rPr>
        <w:t>Не подумайте, что рабочие весною идут исключительно на поле</w:t>
        <w:softHyphen/>
        <w:t>вые работы. Нет, весною пускается в путь также и «мастеровой чело</w:t>
        <w:softHyphen/>
        <w:t>век»: плотники, каменщики, штукатуры и пр. Весною же нередко уси</w:t>
        <w:softHyphen/>
        <w:t>ливается и наплыв рабочих на фабрики. Вот что говорилось об этом в</w:t>
      </w:r>
    </w:p>
    <w:p>
      <w:pPr>
        <w:pStyle w:val="Normal"/>
        <w:shd w:fill="FFFFFF" w:val="clear"/>
        <w:spacing w:lineRule="auto" w:line="360"/>
        <w:jc w:val="center"/>
        <w:rPr>
          <w:color w:val="000000"/>
          <w:lang w:val="de-DE"/>
        </w:rPr>
      </w:pPr>
      <w:r>
        <w:rPr>
          <w:color w:val="000000"/>
          <w:lang w:val="de-DE"/>
        </w:rPr>
        <w:t>296</w:t>
      </w:r>
    </w:p>
    <w:p>
      <w:pPr>
        <w:pStyle w:val="Normal"/>
        <w:shd w:fill="FFFFFF" w:val="clear"/>
        <w:spacing w:lineRule="auto" w:line="360"/>
        <w:jc w:val="both"/>
        <w:rPr>
          <w:sz w:val="24"/>
        </w:rPr>
      </w:pPr>
      <w:r>
        <w:rPr>
          <w:color w:val="000000"/>
          <w:sz w:val="24"/>
          <w:szCs w:val="21"/>
        </w:rPr>
        <w:t>т</w:t>
      </w:r>
      <w:r>
        <w:rPr>
          <w:color w:val="000000"/>
          <w:sz w:val="24"/>
          <w:szCs w:val="21"/>
          <w:lang w:val="en-US"/>
        </w:rPr>
        <w:t>ex</w:t>
      </w:r>
      <w:r>
        <w:rPr>
          <w:color w:val="000000"/>
          <w:sz w:val="24"/>
          <w:szCs w:val="21"/>
        </w:rPr>
        <w:t xml:space="preserve"> же «Русских Ведомостях», превосходящих все другие газеты оби</w:t>
        <w:softHyphen/>
        <w:t>лием и ценностью известий о внутренней жизни России.</w:t>
      </w:r>
    </w:p>
    <w:p>
      <w:pPr>
        <w:pStyle w:val="Normal"/>
        <w:shd w:fill="FFFFFF" w:val="clear"/>
        <w:spacing w:lineRule="auto" w:line="360" w:before="120" w:after="0"/>
        <w:ind w:left="340" w:firstLine="340"/>
        <w:jc w:val="both"/>
        <w:rPr>
          <w:sz w:val="24"/>
        </w:rPr>
      </w:pPr>
      <w:r>
        <w:rPr>
          <w:color w:val="000000"/>
          <w:sz w:val="24"/>
          <w:szCs w:val="21"/>
        </w:rPr>
        <w:t>«Орехово-Зуево, 1-го марта. Сюда стали стекаться массы рабочего народа. Пунцовые фабрики обыкновенно на зиму сокра</w:t>
        <w:softHyphen/>
        <w:t>щают производство, затрудняясь промывкою и сушкою тканей, расстилаемых большею частью в хорошую погоду на лугу. Ткани летней выделки и окраски несравненно добротнее. Начиная с марта, усиливается опять производство на пунцовых красильных заведе</w:t>
        <w:softHyphen/>
        <w:t>ниях, принимается опять рабочий народ, рассчитанный по осени. Рабочие приходят из Калужской, Тульской и Рязанской губерний. Между приходящими массами — наполовину женщины, труд кото</w:t>
        <w:softHyphen/>
        <w:t>рых требуется на пунцовых фабриках по уборке, расстилке и сушке тканей. На постоялых дворах и на «вольных» зуевских квар</w:t>
        <w:softHyphen/>
        <w:t>тирах — битком набито народа. Между тем, фабриканты не спе</w:t>
        <w:softHyphen/>
        <w:t>шат наймом, ссылаясь на за-пас товаров прошлогодней выработки. Многим из пришедших, по всей ве-роятности, придется вернуться обратно, за неимением мест на фабриках. Ждать здесь до весен</w:t>
        <w:softHyphen/>
        <w:t>него найма, когда на фабриках «записывается» заблаговременно рабочий народ для летних работ, ждать 3—4 недели не всякий</w:t>
      </w:r>
    </w:p>
    <w:p>
      <w:pPr>
        <w:pStyle w:val="Normal"/>
        <w:shd w:fill="FFFFFF" w:val="clear"/>
        <w:spacing w:lineRule="auto" w:line="360"/>
        <w:ind w:left="340" w:hanging="0"/>
        <w:jc w:val="both"/>
        <w:rPr>
          <w:sz w:val="24"/>
        </w:rPr>
      </w:pPr>
      <w:r>
        <w:rPr>
          <w:color w:val="000000"/>
          <w:sz w:val="24"/>
          <w:szCs w:val="21"/>
        </w:rPr>
        <w:t>может».</w:t>
      </w:r>
    </w:p>
    <w:p>
      <w:pPr>
        <w:pStyle w:val="Normal"/>
        <w:shd w:fill="FFFFFF" w:val="clear"/>
        <w:spacing w:lineRule="auto" w:line="360"/>
        <w:ind w:firstLine="340"/>
        <w:jc w:val="both"/>
        <w:rPr>
          <w:sz w:val="24"/>
        </w:rPr>
      </w:pPr>
      <w:r>
        <w:rPr>
          <w:color w:val="000000"/>
          <w:sz w:val="24"/>
          <w:szCs w:val="21"/>
        </w:rPr>
        <w:t>Для огромной части русских крестьян сторонний заработок есть единственное средство существования и уплаты податей. Поэтому мно</w:t>
        <w:softHyphen/>
        <w:t>гие из них во-все не возвращаются домой, — ни на зиму, ни на лето. С весны они ищут себе работы, а зиму проводят... знаете ли как? Скитаясь по городским трущобам, ночуя в ночлежных домах. «Почти каждую зиму местные ночлежные дома и постоялые дворы бывают переполнены бед</w:t>
        <w:softHyphen/>
        <w:t xml:space="preserve">няками, принужденными по той или иной причине зазимовать в Казани; ранней весной они уходят отсюда на поиски работы и куска хлеба» («Русск. Вед.», № от 24-го апреля). Это уже не просто пролетариат, это то, что немцы называют </w:t>
      </w:r>
      <w:r>
        <w:rPr>
          <w:color w:val="000000"/>
          <w:sz w:val="24"/>
          <w:szCs w:val="21"/>
          <w:lang w:val="de-DE"/>
        </w:rPr>
        <w:t xml:space="preserve">Lumpenproletariat, </w:t>
      </w:r>
      <w:r>
        <w:rPr>
          <w:color w:val="000000"/>
          <w:sz w:val="24"/>
          <w:szCs w:val="21"/>
        </w:rPr>
        <w:t>оборванный пролетариат, или, по-нашему, босая команда. Экономическое развитие России дошло уже до того фазиса, когда трудящемуся населению остается жить только продажей своей рабочей силы. И счастливыми считают себя те, которым удается продать ее. Остальным приходится побираться «Христовым име</w:t>
        <w:softHyphen/>
        <w:t>нем», образуя запасную рабочую армию.</w:t>
      </w:r>
    </w:p>
    <w:p>
      <w:pPr>
        <w:pStyle w:val="Normal"/>
        <w:shd w:fill="FFFFFF" w:val="clear"/>
        <w:spacing w:lineRule="auto" w:line="360"/>
        <w:ind w:firstLine="340"/>
        <w:jc w:val="both"/>
        <w:rPr>
          <w:sz w:val="24"/>
        </w:rPr>
      </w:pPr>
      <w:r>
        <w:rPr>
          <w:color w:val="000000"/>
          <w:sz w:val="24"/>
          <w:szCs w:val="21"/>
        </w:rPr>
        <w:t xml:space="preserve">Надел не кормит крестьянина. Крестьянин бросает его, стряхивает с себя </w:t>
      </w:r>
      <w:r>
        <w:rPr>
          <w:i/>
          <w:iCs/>
          <w:color w:val="000000"/>
          <w:sz w:val="24"/>
          <w:szCs w:val="21"/>
        </w:rPr>
        <w:t xml:space="preserve">«власть земли» </w:t>
      </w:r>
      <w:r>
        <w:rPr>
          <w:color w:val="000000"/>
          <w:sz w:val="24"/>
          <w:szCs w:val="21"/>
        </w:rPr>
        <w:t xml:space="preserve">и несет свою рабочую силу на рынок, поступая под </w:t>
      </w:r>
      <w:r>
        <w:rPr>
          <w:i/>
          <w:iCs/>
          <w:color w:val="000000"/>
          <w:sz w:val="24"/>
          <w:szCs w:val="21"/>
        </w:rPr>
        <w:t xml:space="preserve">власть капитала. </w:t>
      </w:r>
      <w:r>
        <w:rPr>
          <w:color w:val="000000"/>
          <w:sz w:val="24"/>
          <w:szCs w:val="21"/>
        </w:rPr>
        <w:t>Разрушение «устоев» с каждым годом идет все</w:t>
      </w:r>
    </w:p>
    <w:p>
      <w:pPr>
        <w:pStyle w:val="Normal"/>
        <w:shd w:fill="FFFFFF" w:val="clear"/>
        <w:tabs>
          <w:tab w:val="clear" w:pos="720"/>
          <w:tab w:val="left" w:pos="6110" w:leader="none"/>
        </w:tabs>
        <w:spacing w:lineRule="auto" w:line="360"/>
        <w:jc w:val="center"/>
        <w:rPr>
          <w:color w:val="000000"/>
          <w:szCs w:val="16"/>
        </w:rPr>
      </w:pPr>
      <w:r>
        <w:rPr>
          <w:color w:val="000000"/>
          <w:szCs w:val="16"/>
        </w:rPr>
        <w:t>297</w:t>
      </w:r>
    </w:p>
    <w:p>
      <w:pPr>
        <w:pStyle w:val="Normal"/>
        <w:shd w:fill="FFFFFF" w:val="clear"/>
        <w:spacing w:lineRule="auto" w:line="360"/>
        <w:jc w:val="both"/>
        <w:rPr>
          <w:sz w:val="24"/>
        </w:rPr>
      </w:pPr>
      <w:r>
        <w:rPr>
          <w:color w:val="000000"/>
          <w:sz w:val="24"/>
          <w:szCs w:val="21"/>
        </w:rPr>
        <w:t>далее и далее. По земским статистическим исследованиям, безземельные крестьяне составляют не менее 8% крестьянского населения. Это уже счастливцы, которым нет надобности платить за никуда не годные на</w:t>
        <w:softHyphen/>
        <w:t>делы. Но кроме них существует еще огромная масса бесхозяйного и без</w:t>
        <w:softHyphen/>
        <w:t>лошадного люда, который, не имея возможности обрабатывать свою зе</w:t>
        <w:softHyphen/>
        <w:t>млю, несет на себе тяжелое бремя поземельных платежей. За этим лю</w:t>
        <w:softHyphen/>
        <w:t>дом следуют однолошадные хозяева, которые «не могут с старатель</w:t>
        <w:softHyphen/>
        <w:t>ностью обработать почву и удобрить ее, благодаря чему урожаи у них получаются сравнительно низшие». Они «не успевают вспахать полосы с осени под овес, а весной сеют прямо по жнивью, под рожь пашут только один раз» («Северный Вестник», июнь 1890 г., ст. г. К. Ч-ва. Крестьянский банк, стр. 20). Какое уж это хозяйство! Бесхозяйные, без</w:t>
        <w:softHyphen/>
        <w:t>лошадные и однолошадные «хозяева» только тем и отличаются от про</w:t>
        <w:softHyphen/>
        <w:t>летариев, что правительство насильно держит их на цепи земельного на</w:t>
        <w:softHyphen/>
        <w:t>дела. Как относятся они к этому наделу, известно у нас всем и каждому, отчасти известно даже интеллигенции. «Платежи, превышающие доход</w:t>
        <w:softHyphen/>
        <w:t>ность надела, делают его буквально постылым», говорится во внутрен</w:t>
        <w:softHyphen/>
        <w:t>нем обозрении «Вест-ника Европы» за июль нынешнего года. А знаете ли вы, сколько у нас бесхо-зяйных, безлошадных и однолошадных кресть</w:t>
        <w:softHyphen/>
        <w:t>ян, т. е. именно тех крестьян, наделы которых наименее доходны, если не вовсе бездоходны? «Мы, вероят-но, не ошибемся, — говорит уже цитированный г. К. Ч-в, — если весь разряд домохозяев, которые совсем прекратили хозяйство и не имеют инвентаря или не обладают достаточ</w:t>
        <w:softHyphen/>
        <w:t>ным количеством рабочего скота для обработки как соб-ственных наде</w:t>
        <w:softHyphen/>
        <w:t>лов, так и арендной земли, определим в 60% всех домохозяев, включая и безземельных» (Там же, стр. 21). После этого вы не удивитесь тем известиям о народном обеднении, которых так много было в газетах ны</w:t>
        <w:softHyphen/>
        <w:t>нешнего года.</w:t>
      </w:r>
    </w:p>
    <w:p>
      <w:pPr>
        <w:pStyle w:val="Normal"/>
        <w:shd w:fill="FFFFFF" w:val="clear"/>
        <w:spacing w:lineRule="auto" w:line="360" w:before="120" w:after="0"/>
        <w:ind w:left="340" w:firstLine="340"/>
        <w:jc w:val="both"/>
        <w:rPr>
          <w:sz w:val="24"/>
        </w:rPr>
      </w:pPr>
      <w:r>
        <w:rPr>
          <w:i/>
          <w:iCs/>
          <w:color w:val="000000"/>
          <w:sz w:val="24"/>
          <w:szCs w:val="21"/>
        </w:rPr>
        <w:t xml:space="preserve">«Бронницкий </w:t>
      </w:r>
      <w:r>
        <w:rPr>
          <w:color w:val="000000"/>
          <w:sz w:val="24"/>
          <w:szCs w:val="21"/>
        </w:rPr>
        <w:t>уезд, Московской губернии, 12-го мая. Крестьян</w:t>
        <w:softHyphen/>
        <w:t xml:space="preserve">ское хозяйство в Бронницком уезде, особенно в восточной полосе уезда, в волостях Усмерской, Ашитковской и соседних, заметно </w:t>
      </w:r>
      <w:r>
        <w:rPr>
          <w:i/>
          <w:iCs/>
          <w:color w:val="000000"/>
          <w:sz w:val="24"/>
          <w:szCs w:val="21"/>
        </w:rPr>
        <w:t xml:space="preserve">падает </w:t>
      </w:r>
      <w:r>
        <w:rPr>
          <w:color w:val="000000"/>
          <w:sz w:val="24"/>
          <w:szCs w:val="21"/>
        </w:rPr>
        <w:t>год от году. В былые годы местные крестьяне богаты были скотом. Теперь и скотоводство заметно сократилось вследствие бескормицы. Прежде зимнее продовольствие для скота получалось преимущественно с москворецких лугов, обильных покосами. Луга эти после освобождения крестьян остались почти всецело за по</w:t>
        <w:softHyphen/>
        <w:t>мещиками и составляют важнейшую доходную статью во владель</w:t>
        <w:softHyphen/>
        <w:t>ческих имениях. В первое время крестьяне арендовали покосы на</w:t>
      </w:r>
    </w:p>
    <w:p>
      <w:pPr>
        <w:pStyle w:val="Normal"/>
        <w:shd w:fill="FFFFFF" w:val="clear"/>
        <w:spacing w:lineRule="auto" w:line="360"/>
        <w:jc w:val="center"/>
        <w:rPr>
          <w:color w:val="000000"/>
        </w:rPr>
      </w:pPr>
      <w:r>
        <w:rPr>
          <w:color w:val="000000"/>
        </w:rPr>
        <w:t>298</w:t>
      </w:r>
    </w:p>
    <w:p>
      <w:pPr>
        <w:pStyle w:val="Normal"/>
        <w:shd w:fill="FFFFFF" w:val="clear"/>
        <w:spacing w:lineRule="auto" w:line="360"/>
        <w:ind w:left="340" w:hanging="0"/>
        <w:jc w:val="both"/>
        <w:rPr>
          <w:sz w:val="24"/>
        </w:rPr>
      </w:pPr>
      <w:r>
        <w:rPr>
          <w:color w:val="000000"/>
          <w:sz w:val="24"/>
          <w:szCs w:val="21"/>
        </w:rPr>
        <w:t>р. Москве, именно с целью заготовления на зиму потребного коли</w:t>
        <w:softHyphen/>
        <w:t>чества корма для скота; потом мало-помалу крестьян стали вы</w:t>
        <w:softHyphen/>
        <w:t>теснять кулаки-скупщики, прессующие сено для отправки в Мо</w:t>
        <w:softHyphen/>
        <w:t>скву и др. рынки. Цена на укосы поднялась вдвое против прежнего. Крестьянам не под силу стало тягаться с кулаками. За недостат</w:t>
        <w:softHyphen/>
        <w:t>ком корма пришлось сбывать скот. Это не могло, конечно, не от</w:t>
        <w:softHyphen/>
        <w:t>разиться и на земледелии и повлекло за собою общий упадок крестьянского хозяйства. Другие вспомогательные работы, напри</w:t>
        <w:softHyphen/>
        <w:t>мер, ручное ткачество, так же упали в нашем уезде. Небольшие миткалевые фабрики, во множестве существовавшие здесь, не выдержали конкуренции с крупными предприятиями этого рода и прекратили свое существование» («Русск. Вед.» № 130).</w:t>
      </w:r>
    </w:p>
    <w:p>
      <w:pPr>
        <w:pStyle w:val="Normal"/>
        <w:shd w:fill="FFFFFF" w:val="clear"/>
        <w:spacing w:lineRule="auto" w:line="360"/>
        <w:ind w:left="340" w:firstLine="340"/>
        <w:jc w:val="both"/>
        <w:rPr>
          <w:sz w:val="24"/>
        </w:rPr>
      </w:pPr>
      <w:r>
        <w:rPr>
          <w:i/>
          <w:iCs/>
          <w:color w:val="000000"/>
          <w:sz w:val="24"/>
          <w:szCs w:val="21"/>
        </w:rPr>
        <w:t xml:space="preserve">«Васильковский уезд, </w:t>
      </w:r>
      <w:r>
        <w:rPr>
          <w:color w:val="000000"/>
          <w:sz w:val="24"/>
          <w:szCs w:val="21"/>
        </w:rPr>
        <w:t>Киевской губ., 3-го июля. На ухуд</w:t>
        <w:softHyphen/>
        <w:t xml:space="preserve">шение </w:t>
      </w:r>
      <w:r>
        <w:rPr>
          <w:i/>
          <w:iCs/>
          <w:color w:val="000000"/>
          <w:sz w:val="24"/>
          <w:szCs w:val="21"/>
        </w:rPr>
        <w:t xml:space="preserve">экономического положения крестьян </w:t>
      </w:r>
      <w:r>
        <w:rPr>
          <w:color w:val="000000"/>
          <w:sz w:val="24"/>
          <w:szCs w:val="21"/>
        </w:rPr>
        <w:t>на юге России в зна</w:t>
        <w:softHyphen/>
        <w:t>чительной мере повлияли те перемены, какие произошли в среде крупного землевладения. У нас есть села с исключительно земле</w:t>
        <w:softHyphen/>
        <w:t>дельческим населением, в которых не приходится и по одной деся</w:t>
        <w:softHyphen/>
        <w:t>тине земли на душу. Если бы у нас возможна была самая интенсив</w:t>
        <w:softHyphen/>
        <w:t>ная культура, какая практикуется в наиболее густо населенных местностях Западной» Европы, то и в таком случае значительная часть крестьян не могла бы прокормиться на своих наделах; при том же крайне несовершенном хозяйстве, какое господствует на юге и юго-западе России, жалкие клочки земли, принадлежа</w:t>
        <w:softHyphen/>
        <w:t>щие ныне крестьянам, не могут обеспечить и четвертой доли налич</w:t>
        <w:softHyphen/>
        <w:t>ного крестьянского населения. Если, однако, до сих пор крестьяне влачили кое-как свое существование, а некоторые из них успели даже достигнуть известного благосостояния, то этим они обя</w:t>
        <w:softHyphen/>
        <w:t>заны исключительно тому кризису, который переживало крупное землевладение на юге России. Еще очень недавно многие вла</w:t>
        <w:softHyphen/>
        <w:t>дельцы крупных участков земли, не имея ни желания, ни средств для ведения самостоятельного хозяйства, раздавали ее неболь</w:t>
        <w:softHyphen/>
        <w:t>шими участками в пользование местным крестьянам. В то время крестьяне не особенно ощу-щали недостаточность в собственных наделах. Если их скот не помещался на принадле</w:t>
        <w:softHyphen/>
        <w:t>жащих им выгонах, то сосед-помещик, не имевший собственного стада, за небольшое вознаграждение принимал его на свое паст</w:t>
        <w:softHyphen/>
        <w:t>бище; если крестьяне нуждались в сене, то соседние владельцы, не имевшие средств убрать свои сенокосы наемным трудом, за известную часть сбора предоставляли им накашивать сена</w:t>
      </w:r>
    </w:p>
    <w:p>
      <w:pPr>
        <w:pStyle w:val="Normal"/>
        <w:shd w:fill="FFFFFF" w:val="clear"/>
        <w:spacing w:lineRule="auto" w:line="360"/>
        <w:jc w:val="center"/>
        <w:rPr>
          <w:color w:val="000000"/>
        </w:rPr>
      </w:pPr>
      <w:r>
        <w:rPr>
          <w:color w:val="000000"/>
        </w:rPr>
        <w:t>299</w:t>
      </w:r>
    </w:p>
    <w:p>
      <w:pPr>
        <w:pStyle w:val="Normal"/>
        <w:shd w:fill="FFFFFF" w:val="clear"/>
        <w:spacing w:lineRule="auto" w:line="360"/>
        <w:ind w:left="340" w:hanging="0"/>
        <w:jc w:val="both"/>
        <w:rPr>
          <w:sz w:val="24"/>
        </w:rPr>
      </w:pPr>
      <w:r>
        <w:rPr>
          <w:color w:val="000000"/>
          <w:sz w:val="24"/>
          <w:szCs w:val="21"/>
        </w:rPr>
        <w:t>столько, сколько им было нужно; наконец, на землях тех же соседей-помещиков, за определенную долю урожая, крестьяне распахивали под хлеб столько полей, сколько они в состоянии были обработать собственными средствами. Но эта благоприят</w:t>
        <w:softHyphen/>
        <w:t>ная для крестьян пора теперь миновала; прежние владельцы, не умевшие справиться с новыми условиями хозяйства, сходят уже со сцены; на смену им являются новые, которые заводят соб</w:t>
        <w:softHyphen/>
        <w:t>ственное стадо, обрабатывают свои земли исключительно наем</w:t>
        <w:softHyphen/>
        <w:t>ным трудом и находят уже невыгодным раздачу их небольшими участками местным крестьянам. ...При таких условиях крестьяне, не успевшие в прежнее время упрочить свое благосостояние, терпят сильную нужду, и недостаточность земельных наделов приводит их теперь к неизбежному хозяйственному расстройству» («Русские Ведомости», № 497).</w:t>
      </w:r>
    </w:p>
    <w:p>
      <w:pPr>
        <w:pStyle w:val="Normal"/>
        <w:shd w:fill="FFFFFF" w:val="clear"/>
        <w:spacing w:lineRule="auto" w:line="360"/>
        <w:ind w:left="340" w:firstLine="340"/>
        <w:jc w:val="both"/>
        <w:rPr>
          <w:sz w:val="24"/>
        </w:rPr>
      </w:pPr>
      <w:r>
        <w:rPr>
          <w:i/>
          <w:iCs/>
          <w:color w:val="000000"/>
          <w:sz w:val="24"/>
          <w:szCs w:val="21"/>
        </w:rPr>
        <w:t xml:space="preserve">«Саратов, </w:t>
      </w:r>
      <w:r>
        <w:rPr>
          <w:color w:val="000000"/>
          <w:sz w:val="24"/>
          <w:szCs w:val="21"/>
        </w:rPr>
        <w:t>14-го августа. Крестьянское население Саратов</w:t>
        <w:softHyphen/>
        <w:t>ской губ. год от году беднеет и волей-неволей обращается к переселению, видя в нем единственный исход из своих экономи</w:t>
        <w:softHyphen/>
        <w:t>ческих затруднений. Особенно велико это стремление в уездах Балашовском и Сердобском. Одна из причин обеднения крестьян заключается в том, что арендная плата за землю с каждым го</w:t>
        <w:softHyphen/>
        <w:t>дом увеличивается. Еще несколько лет тому назад арендная плата за паровую десятину в редких местах достигала 12</w:t>
      </w:r>
      <w:r>
        <w:rPr>
          <w:i/>
          <w:iCs/>
          <w:color w:val="000000"/>
          <w:sz w:val="24"/>
          <w:szCs w:val="21"/>
        </w:rPr>
        <w:t xml:space="preserve"> </w:t>
      </w:r>
      <w:r>
        <w:rPr>
          <w:color w:val="000000"/>
          <w:sz w:val="24"/>
          <w:szCs w:val="21"/>
        </w:rPr>
        <w:t>руб., как максимум; теперь она стала повсеместно выше и в нынешнем году поднялась даже до 16 руб. местами. Между тем, низкие цены на хлеб и плохой урожай, бывший в прошлом и позапрошлом го</w:t>
        <w:softHyphen/>
        <w:t>дах, далеко не могут оправдать этой цены» («Русские Ведомости»).</w:t>
      </w:r>
    </w:p>
    <w:p>
      <w:pPr>
        <w:pStyle w:val="Normal"/>
        <w:shd w:fill="FFFFFF" w:val="clear"/>
        <w:spacing w:lineRule="auto" w:line="360"/>
        <w:ind w:left="340" w:firstLine="340"/>
        <w:jc w:val="both"/>
        <w:rPr>
          <w:sz w:val="24"/>
        </w:rPr>
      </w:pPr>
      <w:r>
        <w:rPr>
          <w:i/>
          <w:iCs/>
          <w:color w:val="000000"/>
          <w:sz w:val="24"/>
          <w:szCs w:val="21"/>
        </w:rPr>
        <w:t xml:space="preserve">«Самарская губ. </w:t>
      </w:r>
      <w:r>
        <w:rPr>
          <w:color w:val="000000"/>
          <w:sz w:val="24"/>
          <w:szCs w:val="21"/>
        </w:rPr>
        <w:t>Весь Николаевский уезд находится в эко</w:t>
        <w:softHyphen/>
        <w:t>номической кабале у знаменитого в тех местах кабатчика Паш</w:t>
        <w:softHyphen/>
        <w:t>кова...» («Русские Ведомости», 17 мая).</w:t>
      </w:r>
    </w:p>
    <w:p>
      <w:pPr>
        <w:pStyle w:val="Normal"/>
        <w:shd w:fill="FFFFFF" w:val="clear"/>
        <w:spacing w:lineRule="auto" w:line="360"/>
        <w:ind w:left="340" w:firstLine="340"/>
        <w:jc w:val="both"/>
        <w:rPr>
          <w:sz w:val="24"/>
        </w:rPr>
      </w:pPr>
      <w:r>
        <w:rPr>
          <w:i/>
          <w:iCs/>
          <w:color w:val="000000"/>
          <w:sz w:val="24"/>
          <w:szCs w:val="21"/>
        </w:rPr>
        <w:t xml:space="preserve">«Таврическая губ. </w:t>
      </w:r>
      <w:r>
        <w:rPr>
          <w:color w:val="000000"/>
          <w:sz w:val="24"/>
          <w:szCs w:val="21"/>
        </w:rPr>
        <w:t>Два тяжелые неурожайные года и частые пожары сильно разорили крестьян. Бедность видна во всем: в питании, одежде, жи-лище, а всем этим невзгодам всегда сопут</w:t>
        <w:softHyphen/>
        <w:t>ствуют разные эпидемические болезни. Еще осень не вошла во все свои права, а уже из разных уездов Таврической губ. полу</w:t>
        <w:softHyphen/>
        <w:t>чаются известия о появлении тифа, дифтерита, гастрита и др. бичей, с которыми земские врачи в селах не в состоянии бороть-ся, так как недостаток питания, холод и сырость ветхого жилья, в котором помещается больной, грязь, отсутствие белья и вообще</w:t>
      </w:r>
    </w:p>
    <w:p>
      <w:pPr>
        <w:pStyle w:val="Normal"/>
        <w:shd w:fill="FFFFFF" w:val="clear"/>
        <w:spacing w:lineRule="auto" w:line="360"/>
        <w:jc w:val="center"/>
        <w:rPr>
          <w:color w:val="000000"/>
          <w:szCs w:val="17"/>
        </w:rPr>
      </w:pPr>
      <w:r>
        <w:rPr>
          <w:color w:val="000000"/>
          <w:szCs w:val="17"/>
        </w:rPr>
        <w:t>300</w:t>
      </w:r>
    </w:p>
    <w:p>
      <w:pPr>
        <w:pStyle w:val="Normal"/>
        <w:shd w:fill="FFFFFF" w:val="clear"/>
        <w:spacing w:lineRule="auto" w:line="360"/>
        <w:ind w:left="340" w:hanging="0"/>
        <w:jc w:val="both"/>
        <w:rPr>
          <w:sz w:val="24"/>
        </w:rPr>
      </w:pPr>
      <w:r>
        <w:rPr>
          <w:color w:val="000000"/>
          <w:sz w:val="24"/>
        </w:rPr>
        <w:t>крайняя бедность парализуют все благотворные действия ле</w:t>
        <w:softHyphen/>
        <w:t>карств» («Нов. Тел.»).</w:t>
      </w:r>
    </w:p>
    <w:p>
      <w:pPr>
        <w:pStyle w:val="Normal"/>
        <w:shd w:fill="FFFFFF" w:val="clear"/>
        <w:spacing w:lineRule="auto" w:line="360"/>
        <w:ind w:left="340" w:firstLine="340"/>
        <w:jc w:val="both"/>
        <w:rPr/>
      </w:pPr>
      <w:r>
        <w:rPr>
          <w:i/>
          <w:iCs/>
          <w:color w:val="000000"/>
          <w:sz w:val="24"/>
        </w:rPr>
        <w:t xml:space="preserve">«Пермская губ. </w:t>
      </w:r>
      <w:r>
        <w:rPr>
          <w:color w:val="000000"/>
          <w:sz w:val="24"/>
        </w:rPr>
        <w:t>Нынешний год для уездов Шадринского, Камышловского и Ирбитского, без сомнения, будет одним из самых трудных и голодных годов: урожаи в этих местностях на</w:t>
        <w:softHyphen/>
        <w:t>столько плохи, что вряд ли хватит хлеба даже на осеннее время, не говоря уже о зиме, а тем более о семенах для посева. Не без основания уездные земские управы начинают серьезно опасаться продовольственных затруднений среди населения, озабочиваясь заблаговременным принятием мер к обеспечению населения («Екат. Нед.»).</w:t>
      </w:r>
    </w:p>
    <w:p>
      <w:pPr>
        <w:pStyle w:val="Normal"/>
        <w:shd w:fill="FFFFFF" w:val="clear"/>
        <w:spacing w:lineRule="auto" w:line="360"/>
        <w:ind w:left="340" w:firstLine="340"/>
        <w:jc w:val="both"/>
        <w:rPr>
          <w:sz w:val="24"/>
        </w:rPr>
      </w:pPr>
      <w:r>
        <w:rPr>
          <w:i/>
          <w:iCs/>
          <w:color w:val="000000"/>
          <w:sz w:val="24"/>
        </w:rPr>
        <w:t xml:space="preserve">Средняя черноземная полоса. </w:t>
      </w:r>
      <w:r>
        <w:rPr>
          <w:color w:val="000000"/>
          <w:sz w:val="24"/>
        </w:rPr>
        <w:t>«В нашей земледельческой полосе, особенно в той части ее, которая с незапамятных времен живет по преимуществу сельским хозяйством, каковы централь</w:t>
        <w:softHyphen/>
        <w:t>ные черноземные губернии, по многим причинам земледельческий промысел служит ныне источником скудости, а не богатства. Выпаханная земля, при почти первобытных способах и условиях эксплуатации ее, плохо вознаграждает тяжкий труд земледельца и едва прокармливает его впроголодь» («Н. Вр.»).</w:t>
      </w:r>
    </w:p>
    <w:p>
      <w:pPr>
        <w:pStyle w:val="Normal"/>
        <w:shd w:fill="FFFFFF" w:val="clear"/>
        <w:spacing w:lineRule="auto" w:line="360" w:before="120" w:after="0"/>
        <w:ind w:firstLine="340"/>
        <w:jc w:val="both"/>
        <w:rPr>
          <w:sz w:val="24"/>
        </w:rPr>
      </w:pPr>
      <w:r>
        <w:rPr>
          <w:color w:val="000000"/>
          <w:sz w:val="24"/>
        </w:rPr>
        <w:t>Довольно. Со всех концов России несется одна и та же жалобная песнь: го-лодно, родименький, голодно! Упадок крестьянского хозяйства дает себя чув-ствовать правительству в виде роста недоимок. В Александ</w:t>
        <w:softHyphen/>
        <w:t>рииском уезде Херсонской губ. в нынешнем году целые села не могли внести ни копейки по-датей в государственное казначейство (известия об этом были напечатаны в октябре. Теперь может быть уже выбили из этих сел кое-что). Да и весь вооб-ще Александрийский уезд едва ли заплатит в нынешнем году хотя треть при-читающихся с него податей. В Воронежской губ. дело обстоит еще хуже. Вот что писали об этом в «Русских Ведомостях» (№ 267):</w:t>
      </w:r>
    </w:p>
    <w:p>
      <w:pPr>
        <w:pStyle w:val="Normal"/>
        <w:shd w:fill="FFFFFF" w:val="clear"/>
        <w:spacing w:lineRule="auto" w:line="360" w:before="120" w:after="0"/>
        <w:ind w:left="340" w:firstLine="340"/>
        <w:jc w:val="both"/>
        <w:rPr>
          <w:sz w:val="24"/>
        </w:rPr>
      </w:pPr>
      <w:r>
        <w:rPr>
          <w:color w:val="000000"/>
          <w:sz w:val="24"/>
        </w:rPr>
        <w:t>«В некоторых уездах Воронежской губ. крестьянские не</w:t>
        <w:softHyphen/>
        <w:t>доимки достигли значительных размеров, превысив даже всю сумму годового оклада. Из 6 уездов, по которым уже опубликованы ре</w:t>
        <w:softHyphen/>
        <w:t>зультаты местных земско-статистических исследований, особенно недостаточными оказались три — Задонский, Землянский и Нижне</w:t>
        <w:softHyphen/>
        <w:t>девицкий. По этим данным, из 16-ти тыс. всех дворов Задонского уезда недоимка значится слишком за 11.000 дворами или за 70%; всего в недоимке за ними более 235 тыс. руб. или по 22 руб. в среднем на недоимщика. В Землянском уезде недоимщиков еще</w:t>
      </w:r>
    </w:p>
    <w:p>
      <w:pPr>
        <w:pStyle w:val="Normal"/>
        <w:shd w:fill="FFFFFF" w:val="clear"/>
        <w:tabs>
          <w:tab w:val="clear" w:pos="720"/>
          <w:tab w:val="left" w:pos="6091" w:leader="none"/>
        </w:tabs>
        <w:spacing w:lineRule="auto" w:line="360"/>
        <w:jc w:val="center"/>
        <w:rPr>
          <w:color w:val="000000"/>
          <w:szCs w:val="14"/>
        </w:rPr>
      </w:pPr>
      <w:r>
        <w:rPr>
          <w:color w:val="000000"/>
          <w:szCs w:val="14"/>
        </w:rPr>
        <w:t>301</w:t>
      </w:r>
    </w:p>
    <w:p>
      <w:pPr>
        <w:pStyle w:val="Normal"/>
        <w:shd w:fill="FFFFFF" w:val="clear"/>
        <w:spacing w:lineRule="auto" w:line="360"/>
        <w:ind w:left="340" w:hanging="0"/>
        <w:jc w:val="both"/>
        <w:rPr>
          <w:sz w:val="24"/>
        </w:rPr>
      </w:pPr>
      <w:r>
        <w:rPr>
          <w:color w:val="000000"/>
          <w:sz w:val="24"/>
          <w:szCs w:val="21"/>
        </w:rPr>
        <w:t>больше — до 23 тыс. дворов (из 26 тыс. всех) или 87%; недоимки за ними 566 тыс. руб. или по 26 руб. на недоимочный двор. Из 20.000 крестьянских дворов Нижнедевицкого уезда — 16 с поло</w:t>
        <w:softHyphen/>
        <w:t xml:space="preserve">виной тысяч накопили недоимки еще больше, чем в Землянском уезде — 577 тыс. руб., т. е. в Нижнедевицком уезде 82 </w:t>
      </w:r>
      <w:r>
        <w:rPr>
          <w:i/>
          <w:iCs/>
          <w:color w:val="000000"/>
          <w:sz w:val="24"/>
          <w:szCs w:val="21"/>
        </w:rPr>
        <w:t xml:space="preserve">% </w:t>
      </w:r>
      <w:r>
        <w:rPr>
          <w:color w:val="000000"/>
          <w:sz w:val="24"/>
          <w:szCs w:val="21"/>
        </w:rPr>
        <w:t>всех крестьянских хозяйств оказались неисправными плательщиками налогов, а в среднем на каждого из них падает до 36 руб. недоимки. Само собою разумеется, что как главная масса оклада слагается из различного наименования казенных платежей, так и отмечен</w:t>
        <w:softHyphen/>
        <w:t>ные недочеты должны, главным образом, поступать в государствен</w:t>
        <w:softHyphen/>
        <w:t>ное казначейство; однако и собственно земские недоимки весьма велики, так что благодаря им некоторые из наших уездных земств поставлены в чрезвычайно затруднительное положение Для примера приведем здесь некоторые указания по Нижнедевиц</w:t>
        <w:softHyphen/>
        <w:t>кому уезду. По докладу уездной земской управы от 30 апреля текущего года, земством не додано жалованья различным служа</w:t>
        <w:softHyphen/>
        <w:t>щим за 1889 и 1890 гг. — 19.750 руб., да за медикаменты и по</w:t>
        <w:softHyphen/>
        <w:t>суду для аптеки, за книги для училищ, в типографию и т. п. зем</w:t>
        <w:softHyphen/>
        <w:t>ство должно 28.000, а всего долга — около 48.000 руб. Понятно, что при таких условиях, когда многие служащие остаются без жалованья, а кредит земства подорван, земскому управлению при</w:t>
        <w:softHyphen/>
        <w:t>ходится не столько думать о различных мероприятиях, сколько изобретать средства, как и чем расплатиться с долгами. Между тем, у Нижнедевицкого земства числится за недоимщиками 53.000 руб.; если бы удалось собрать эту сумму, управа разочлась бы с долгами и могла бы спокойно вести земское дело. Но недоимка поступает крайне медленно, да и все, что собирается, зачисляется главным образом в казенную недоимку. Земство давно уже обра</w:t>
        <w:softHyphen/>
        <w:t>щалось к министерству с просьбою собрать сначала земскую не</w:t>
        <w:softHyphen/>
        <w:t>доимку, чтобы расплатиться с долгами; но просьба эта удовле</w:t>
        <w:softHyphen/>
        <w:t>творена не была, и задолженность земства растет».</w:t>
      </w:r>
    </w:p>
    <w:p>
      <w:pPr>
        <w:pStyle w:val="Normal"/>
        <w:shd w:fill="FFFFFF" w:val="clear"/>
        <w:spacing w:lineRule="auto" w:line="360" w:before="120" w:after="0"/>
        <w:ind w:firstLine="340"/>
        <w:jc w:val="both"/>
        <w:rPr>
          <w:sz w:val="24"/>
        </w:rPr>
      </w:pPr>
      <w:r>
        <w:rPr>
          <w:color w:val="000000"/>
          <w:sz w:val="24"/>
          <w:szCs w:val="21"/>
        </w:rPr>
        <w:t>Во многих других губерниях земствам уже грозит банкротство ввиду беспомощного положения главного плательщика — крестьянина. «Полная пустота в земских кассах сделалась теперь обычным явлением», справедливо заметила по этому поводу одна петербургская газета. Нижегородское уездное земство в апреле нынешнего года собралось на чрезвычайное собрание для обсуждения экономического положения уезда и затруднительного финансово-го положения управы. Из представлен</w:t>
      </w:r>
    </w:p>
    <w:p>
      <w:pPr>
        <w:pStyle w:val="Normal"/>
        <w:shd w:fill="FFFFFF" w:val="clear"/>
        <w:jc w:val="center"/>
        <w:rPr>
          <w:color w:val="000000"/>
        </w:rPr>
      </w:pPr>
      <w:r>
        <w:rPr>
          <w:color w:val="000000"/>
        </w:rPr>
        <w:t>302</w:t>
      </w:r>
    </w:p>
    <w:p>
      <w:pPr>
        <w:pStyle w:val="Normal"/>
        <w:shd w:fill="FFFFFF" w:val="clear"/>
        <w:spacing w:lineRule="auto" w:line="360"/>
        <w:jc w:val="both"/>
        <w:rPr>
          <w:sz w:val="24"/>
        </w:rPr>
      </w:pPr>
      <w:r>
        <w:rPr>
          <w:color w:val="000000"/>
          <w:sz w:val="24"/>
        </w:rPr>
        <w:t>ного собранию доклада выяснилось, что земское хозяйство быстро идет под гору. До 1879 г. можно было делать некоторые сбережения из до</w:t>
        <w:softHyphen/>
        <w:t xml:space="preserve">ходов, и тогда образовался запасный капитал, который в настоящее время </w:t>
      </w:r>
      <w:r>
        <w:rPr>
          <w:i/>
          <w:iCs/>
          <w:color w:val="000000"/>
          <w:sz w:val="24"/>
        </w:rPr>
        <w:t xml:space="preserve">«иссяк». В </w:t>
      </w:r>
      <w:r>
        <w:rPr>
          <w:color w:val="000000"/>
          <w:sz w:val="24"/>
        </w:rPr>
        <w:t>1888 г. за невозможностью займов из запасного капитала земству не хватило на его расходы 14.000 руб., более 10% сметы. В зимние месяцы 1890 г. дефицит еще более увеличился. А между тем весною и летом и вовсе уже не предвиделось почти никаких посту</w:t>
        <w:softHyphen/>
        <w:t>плений в земский сундук, так как весна и лето -тяжелое время для крестьян: тогда с них, как говорится, взятки гладки. Что делать? Зем</w:t>
        <w:softHyphen/>
        <w:t xml:space="preserve">ство в опасности! </w:t>
      </w:r>
      <w:r>
        <w:rPr>
          <w:color w:val="000000"/>
          <w:sz w:val="24"/>
          <w:lang w:val="fr-FR"/>
        </w:rPr>
        <w:t xml:space="preserve">Caveant consules! </w:t>
      </w:r>
      <w:r>
        <w:rPr>
          <w:color w:val="000000"/>
          <w:sz w:val="24"/>
        </w:rPr>
        <w:t>Собрание постановило, между про</w:t>
        <w:softHyphen/>
        <w:t>чим, «немедленно принять самые энергические меры к взысканию земских недоимок, не стесняясь в случае надобности продажей имущества не</w:t>
        <w:softHyphen/>
        <w:t>ис-правных плательщиков». Вы еще более оцените энергию этого кру</w:t>
        <w:softHyphen/>
        <w:t>того «ме-роприятия», когда примете в соображение, что, прежде чем решиться на него, земские отцы отечества выслушали доклад об эконо</w:t>
        <w:softHyphen/>
        <w:t>мическом положении крестьянства, а в докладе говорилось, что, «ну</w:t>
        <w:softHyphen/>
        <w:t>ждаясь в продовольствии, кре-стьяне, для прокормления своих семейств, продают последних рабочих лоша-дей и коров, а некоторые снискивают себе пропитание подаянием». Ввиду этого решено было обратиться к губернскому земству, а в случае нужды к правительству, поставив ему на вид, что если и оно откажет в помощи, то «уездное земство слагает с</w:t>
      </w:r>
      <w:r>
        <w:rPr>
          <w:i/>
          <w:iCs/>
          <w:color w:val="000000"/>
          <w:sz w:val="24"/>
        </w:rPr>
        <w:t xml:space="preserve"> </w:t>
      </w:r>
      <w:r>
        <w:rPr>
          <w:color w:val="000000"/>
          <w:sz w:val="24"/>
        </w:rPr>
        <w:t>себя всякую ответственность за последствия, могущие произойти от неудовлетворения крайних продовольственных нужд уезда». К чему же приведет в таком случае «самое энергическое взыскание» земских не</w:t>
        <w:softHyphen/>
        <w:t>доимок?</w:t>
      </w:r>
    </w:p>
    <w:p>
      <w:pPr>
        <w:pStyle w:val="Normal"/>
        <w:shd w:fill="FFFFFF" w:val="clear"/>
        <w:spacing w:lineRule="auto" w:line="360"/>
        <w:ind w:firstLine="340"/>
        <w:jc w:val="both"/>
        <w:rPr/>
      </w:pPr>
      <w:r>
        <w:rPr>
          <w:color w:val="000000"/>
          <w:sz w:val="24"/>
        </w:rPr>
        <w:t>По примеру нижегородцев, новомосковские земцы съехались в нюне на чрезвычайное собрание для обсуждения все того же вопроса о безнадежном состоянии земской кассы. Оказалось, что «расходы по управе оставались не выполнены чуть ли не с января; поступлений в управу никаких; ни мелкие, ни крупные землевладельцы не взносят по</w:t>
        <w:softHyphen/>
        <w:t>винностей; одни потому, что не могут, а другие потому, что не хотят» («День» № 743). Вот с этих-то последних, т. е. с крупных землевладель</w:t>
        <w:softHyphen/>
        <w:t xml:space="preserve">цев, действительно, не мешало бы </w:t>
      </w:r>
      <w:r>
        <w:rPr>
          <w:color w:val="000000"/>
          <w:sz w:val="24"/>
          <w:lang w:val="en-US"/>
        </w:rPr>
        <w:t>no</w:t>
      </w:r>
      <w:r>
        <w:rPr>
          <w:color w:val="000000"/>
          <w:sz w:val="24"/>
        </w:rPr>
        <w:t>энергичнее взыскивать недоимки. Но, ввиду преобладания в наших земствах представительства от круп</w:t>
        <w:softHyphen/>
        <w:t>ного землевладения, такая мера едва ли была бы одобрена гг. земскими деятелями.</w:t>
      </w:r>
    </w:p>
    <w:p>
      <w:pPr>
        <w:pStyle w:val="Normal"/>
        <w:shd w:fill="FFFFFF" w:val="clear"/>
        <w:spacing w:lineRule="auto" w:line="360"/>
        <w:ind w:firstLine="340"/>
        <w:jc w:val="both"/>
        <w:rPr>
          <w:sz w:val="24"/>
        </w:rPr>
      </w:pPr>
      <w:r>
        <w:rPr>
          <w:color w:val="000000"/>
          <w:sz w:val="24"/>
        </w:rPr>
        <w:t>«Служащие в земстве у нас находятся в печальном положении; касса земства настолько опустела, что жалованье еще за февраль месяц многие не получали». Так писали в «Саратовский Листок» в июне</w:t>
      </w:r>
    </w:p>
    <w:p>
      <w:pPr>
        <w:pStyle w:val="Normal"/>
        <w:shd w:fill="FFFFFF" w:val="clear"/>
        <w:spacing w:lineRule="auto" w:line="360"/>
        <w:jc w:val="center"/>
        <w:rPr>
          <w:color w:val="000000"/>
          <w:szCs w:val="14"/>
        </w:rPr>
      </w:pPr>
      <w:r>
        <w:rPr>
          <w:color w:val="000000"/>
          <w:szCs w:val="14"/>
        </w:rPr>
        <w:t>303</w:t>
      </w:r>
    </w:p>
    <w:p>
      <w:pPr>
        <w:pStyle w:val="Normal"/>
        <w:shd w:fill="FFFFFF" w:val="clear"/>
        <w:spacing w:lineRule="auto" w:line="360"/>
        <w:ind w:left="77" w:hanging="0"/>
        <w:jc w:val="both"/>
        <w:rPr>
          <w:sz w:val="24"/>
        </w:rPr>
      </w:pPr>
      <w:r>
        <w:rPr>
          <w:color w:val="000000"/>
          <w:sz w:val="24"/>
          <w:szCs w:val="21"/>
        </w:rPr>
        <w:t>текущего года из Николаевского уезда Сам. губ., того самого уезда, который закабален г. Пашковым. (Кстати, говорят, что этот господин постоянно живет за границей, так что в непосредственных сношениях с крестьянами находятся только его служащие. Что прикажете! Просве</w:t>
        <w:softHyphen/>
        <w:t>щенный человек, может быть даже конституционалист!) По известиям другой саратовской газеты, Николаевское земство не выдало одного жа</w:t>
        <w:softHyphen/>
        <w:t>лованья служащим — 40.000 рублей.</w:t>
      </w:r>
    </w:p>
    <w:p>
      <w:pPr>
        <w:pStyle w:val="Normal"/>
        <w:shd w:fill="FFFFFF" w:val="clear"/>
        <w:spacing w:lineRule="auto" w:line="360" w:before="120" w:after="0"/>
        <w:ind w:left="340" w:hanging="0"/>
        <w:jc w:val="both"/>
        <w:rPr>
          <w:sz w:val="24"/>
        </w:rPr>
      </w:pPr>
      <w:r>
        <w:rPr>
          <w:i/>
          <w:iCs/>
          <w:color w:val="000000"/>
          <w:sz w:val="24"/>
          <w:szCs w:val="21"/>
        </w:rPr>
        <w:t xml:space="preserve">«Из Мензелинска </w:t>
      </w:r>
      <w:r>
        <w:rPr>
          <w:color w:val="000000"/>
          <w:sz w:val="24"/>
          <w:szCs w:val="21"/>
        </w:rPr>
        <w:t>пишут в «Волжский Вестник» о крайне печальном положении дел местного земства и вместе с тем лиц, получающих жалованье от земства. Сентябрь там является  по</w:t>
        <w:softHyphen/>
        <w:t>истине праздником для земских служащих, так как в этом месяце земство выплачивает долги. Обыкновенно их накопляется за пол</w:t>
        <w:softHyphen/>
        <w:t>года несколько десятков тысяч. Все, кто живет земством, не имея других источников существования, должны содержаться в кредит и через это волей-неволей приходить в некоторую зависимость от всесильных в этом случае кулаков-прасолов. Учительницы про</w:t>
        <w:softHyphen/>
        <w:t>гимназии, содержимой земством, жили без жалованья ровно 6</w:t>
      </w:r>
      <w:r>
        <w:rPr>
          <w:color w:val="000000"/>
          <w:sz w:val="24"/>
          <w:szCs w:val="21"/>
          <w:lang w:val="en-US" w:eastAsia="en-US"/>
        </w:rPr>
        <w:t>½</w:t>
      </w:r>
      <w:r>
        <w:rPr>
          <w:color w:val="000000"/>
          <w:sz w:val="24"/>
          <w:szCs w:val="21"/>
        </w:rPr>
        <w:t xml:space="preserve"> мес.! Сельским учи-телям и учительницам председатель земской управы в безденежное время   выдает жалованье из собственных средств. Были случаи жалоб на земство за неаккуратную выдачу жалованья. Так, бывший инспектор народных училищ В. А. Те</w:t>
        <w:softHyphen/>
        <w:t>ласков, которому мензелинское земство задолжало 500 руб., нынешнею весной обращался с просьбой к попечителю учебного округа о принятии мер к понуждению земства выдать ему, Те</w:t>
        <w:softHyphen/>
        <w:t>ласкому, заслу-женные деньги. Попечитель отнесся с этой прось</w:t>
        <w:softHyphen/>
        <w:t>бою к уфимскому губернатору, который обратился к мензелин</w:t>
        <w:softHyphen/>
        <w:t>скому земству с предложением об аккуратном удовлетворении жалованьем инспекторов, учителей и учитель-ниц. Получив пред</w:t>
        <w:softHyphen/>
        <w:t>ложение, председатель управы, в свою очередь, обратился к гу</w:t>
        <w:softHyphen/>
        <w:t>бернатору с просьбою указать источники, из которых земство могло бы без задержки выдавать заслуженное жалованье своим служащим. К 15 сентября земская касса опустела. Расплатившись с кредиторами на половину, учителя и учительницы все-таки оста</w:t>
        <w:softHyphen/>
        <w:t>лись без средств, опять приходится им обратиться к помощи прасолов-кулаков и из-за этого пла-тить за вещи вдвое дороже, чем при покупке за наличные деньги» («Новое Время» № 5242).</w:t>
      </w:r>
    </w:p>
    <w:p>
      <w:pPr>
        <w:pStyle w:val="Normal"/>
        <w:shd w:fill="FFFFFF" w:val="clear"/>
        <w:spacing w:lineRule="auto" w:line="360" w:before="120" w:after="0"/>
        <w:ind w:firstLine="340"/>
        <w:jc w:val="both"/>
        <w:rPr>
          <w:sz w:val="24"/>
        </w:rPr>
      </w:pPr>
      <w:r>
        <w:rPr>
          <w:color w:val="000000"/>
          <w:sz w:val="24"/>
          <w:szCs w:val="21"/>
        </w:rPr>
        <w:t>Печальная картина! При всем своем равнодушии к нуждам народа правительство не может сидеть сложа руки ввиду этого повсеместного</w:t>
      </w:r>
    </w:p>
    <w:p>
      <w:pPr>
        <w:pStyle w:val="Normal"/>
        <w:shd w:fill="FFFFFF" w:val="clear"/>
        <w:spacing w:lineRule="auto" w:line="360"/>
        <w:jc w:val="center"/>
        <w:rPr>
          <w:color w:val="000000"/>
          <w:szCs w:val="17"/>
        </w:rPr>
      </w:pPr>
      <w:r>
        <w:rPr>
          <w:color w:val="000000"/>
          <w:szCs w:val="17"/>
        </w:rPr>
        <w:t>304</w:t>
      </w:r>
    </w:p>
    <w:p>
      <w:pPr>
        <w:pStyle w:val="Normal"/>
        <w:shd w:fill="FFFFFF" w:val="clear"/>
        <w:spacing w:lineRule="auto" w:line="360"/>
        <w:jc w:val="both"/>
        <w:rPr>
          <w:sz w:val="24"/>
        </w:rPr>
      </w:pPr>
      <w:r>
        <w:rPr>
          <w:color w:val="000000"/>
          <w:sz w:val="24"/>
        </w:rPr>
        <w:t>расстройства народного хозяйства. Оно обязано действовать. И оно дей</w:t>
        <w:softHyphen/>
        <w:t>ству-ет. Во-первых, оно, как известно, «подтягивает» мужика. Новые земские на-чальники секут его с полным старанием. В Нижегородской губернии рвение их вызвало даже губернаторское неудовольствие. Г. Баранов принялся усове-щивать их. «В числе земских начальников,— говорил он в своем циркуляре, — есть много лиц весьма молодых, начи</w:t>
        <w:softHyphen/>
        <w:t>нающих свою служебную карьеру и желающих скорее заявить свою деятельность». Он вполне понимает это желание, но, как старый слу</w:t>
        <w:softHyphen/>
        <w:t xml:space="preserve">жака, он понимает также, что молодому человеку легко увлечься и пойти дальше, чем это желательно в данное время для правительства. Тише едешь, дальше будешь, уверяет он своих не </w:t>
      </w:r>
      <w:r>
        <w:rPr>
          <w:color w:val="000000"/>
          <w:sz w:val="24"/>
          <w:lang w:val="en-US"/>
        </w:rPr>
        <w:t>no</w:t>
      </w:r>
      <w:r>
        <w:rPr>
          <w:color w:val="000000"/>
          <w:sz w:val="24"/>
        </w:rPr>
        <w:t xml:space="preserve"> разуму усердных подчиненных. Не надо, чтобы слишком много говорили о земских на</w:t>
        <w:softHyphen/>
        <w:t>чальниках. «Отсутствие на первых порах слухов и известий о деятель</w:t>
        <w:softHyphen/>
        <w:t>ности гг. земских начальников, по моему мнению, скорее может счи</w:t>
        <w:softHyphen/>
        <w:t>таться доказательством серьезности их приступа к делу, чем указанием на отсутствие у них желания работать» («Р. В.» № 292). Не забудьте, что крестьяне Нижегородской губернии буквально голодали в нынешнем году. Таким образом, «молодые люди» старались «заявить свою дея</w:t>
        <w:softHyphen/>
        <w:t>тельность» истязанием людей, измученных голодом и другими лише</w:t>
        <w:softHyphen/>
        <w:t>ниями. Какие выражения могут быть достаточно сильны для характери</w:t>
        <w:softHyphen/>
        <w:t>стики этих палачей!</w:t>
      </w:r>
    </w:p>
    <w:p>
      <w:pPr>
        <w:pStyle w:val="Normal"/>
        <w:shd w:fill="FFFFFF" w:val="clear"/>
        <w:spacing w:lineRule="auto" w:line="360"/>
        <w:ind w:firstLine="340"/>
        <w:jc w:val="both"/>
        <w:rPr>
          <w:sz w:val="24"/>
        </w:rPr>
      </w:pPr>
      <w:r>
        <w:rPr>
          <w:color w:val="000000"/>
          <w:sz w:val="24"/>
        </w:rPr>
        <w:t>Нас, социал-демократов, часто упрекали в том, что мы охотнее спорим с революционерами, чем с реакционерами. Это верно, и в то же время как нельзя более понятно. Представьте себе, что данная мест</w:t>
        <w:softHyphen/>
        <w:t>ность страдает от хищных зверей. Можно спарить, и очень горячо спо</w:t>
        <w:softHyphen/>
        <w:t xml:space="preserve">рить, о том, </w:t>
      </w:r>
      <w:r>
        <w:rPr>
          <w:i/>
          <w:iCs/>
          <w:color w:val="000000"/>
          <w:sz w:val="24"/>
        </w:rPr>
        <w:t xml:space="preserve">как избавиться от этих неприятелей, </w:t>
      </w:r>
      <w:r>
        <w:rPr>
          <w:color w:val="000000"/>
          <w:sz w:val="24"/>
        </w:rPr>
        <w:t xml:space="preserve">но можно ли спорить </w:t>
      </w:r>
      <w:r>
        <w:rPr>
          <w:i/>
          <w:iCs/>
          <w:color w:val="000000"/>
          <w:sz w:val="24"/>
        </w:rPr>
        <w:t xml:space="preserve">с ними самими, </w:t>
      </w:r>
      <w:r>
        <w:rPr>
          <w:color w:val="000000"/>
          <w:sz w:val="24"/>
        </w:rPr>
        <w:t>можно ли полемизировать со зверями?' Это совершенно так же бесполезно, как полемизировать со слугами русского царизма, по отношению к которым действителен только один прием спора, выражаемый в шуточной немецкой социал-демо-кратической песенке словами:</w:t>
      </w:r>
    </w:p>
    <w:p>
      <w:pPr>
        <w:pStyle w:val="Normal"/>
        <w:shd w:fill="FFFFFF" w:val="clear"/>
        <w:spacing w:before="120" w:after="0"/>
        <w:ind w:left="1763" w:right="2189" w:hanging="0"/>
        <w:rPr>
          <w:color w:val="000000"/>
          <w:szCs w:val="18"/>
        </w:rPr>
      </w:pPr>
      <w:r>
        <w:rPr>
          <w:color w:val="000000"/>
          <w:szCs w:val="18"/>
          <w:lang w:val="de-DE"/>
        </w:rPr>
        <w:t xml:space="preserve">Brenn' heller, lieb' Petroleum, </w:t>
      </w:r>
    </w:p>
    <w:p>
      <w:pPr>
        <w:pStyle w:val="Normal"/>
        <w:shd w:fill="FFFFFF" w:val="clear"/>
        <w:ind w:left="1763" w:right="2189" w:hanging="0"/>
        <w:rPr>
          <w:lang w:val="en-US"/>
        </w:rPr>
      </w:pPr>
      <w:r>
        <w:rPr>
          <w:color w:val="000000"/>
          <w:szCs w:val="18"/>
          <w:lang w:val="de-DE"/>
        </w:rPr>
        <w:t>Mach' ihm den Standpunkt klar!</w:t>
      </w:r>
    </w:p>
    <w:p>
      <w:pPr>
        <w:pStyle w:val="Normal"/>
        <w:shd w:fill="FFFFFF" w:val="clear"/>
        <w:spacing w:lineRule="auto" w:line="360" w:before="120" w:after="0"/>
        <w:ind w:firstLine="340"/>
        <w:jc w:val="both"/>
        <w:rPr>
          <w:sz w:val="24"/>
        </w:rPr>
      </w:pPr>
      <w:r>
        <w:rPr>
          <w:color w:val="000000"/>
          <w:sz w:val="24"/>
        </w:rPr>
        <w:t>Кроме «подтягивания» мужика правительство занимается еще тем, что «тащит и не пущает». Вот, например, как действует оно для обес</w:t>
        <w:softHyphen/>
        <w:t>печения себя от недоимок:</w:t>
      </w:r>
    </w:p>
    <w:p>
      <w:pPr>
        <w:pStyle w:val="Normal"/>
        <w:shd w:fill="FFFFFF" w:val="clear"/>
        <w:spacing w:lineRule="auto" w:line="360" w:before="120" w:after="0"/>
        <w:ind w:left="340" w:firstLine="340"/>
        <w:jc w:val="both"/>
        <w:rPr>
          <w:sz w:val="24"/>
        </w:rPr>
      </w:pPr>
      <w:r>
        <w:rPr>
          <w:i/>
          <w:iCs/>
          <w:color w:val="000000"/>
          <w:sz w:val="24"/>
        </w:rPr>
        <w:t xml:space="preserve">«Слоб. Новопавловка, </w:t>
      </w:r>
      <w:r>
        <w:rPr>
          <w:color w:val="000000"/>
          <w:sz w:val="24"/>
        </w:rPr>
        <w:t>Таганр. окр., Донской обл. За местными крестья-нами числится много недоимок. Вследствие этого началь-</w:t>
      </w:r>
    </w:p>
    <w:p>
      <w:pPr>
        <w:pStyle w:val="Normal"/>
        <w:shd w:fill="FFFFFF" w:val="clear"/>
        <w:spacing w:lineRule="auto" w:line="360"/>
        <w:jc w:val="center"/>
        <w:rPr>
          <w:color w:val="000000"/>
          <w:szCs w:val="14"/>
        </w:rPr>
      </w:pPr>
      <w:r>
        <w:rPr>
          <w:color w:val="000000"/>
          <w:szCs w:val="14"/>
        </w:rPr>
        <w:t>305</w:t>
      </w:r>
    </w:p>
    <w:p>
      <w:pPr>
        <w:pStyle w:val="Normal"/>
        <w:shd w:fill="FFFFFF" w:val="clear"/>
        <w:spacing w:lineRule="auto" w:line="360"/>
        <w:ind w:left="340" w:hanging="0"/>
        <w:jc w:val="both"/>
        <w:rPr>
          <w:sz w:val="24"/>
        </w:rPr>
      </w:pPr>
      <w:r>
        <w:rPr>
          <w:color w:val="000000"/>
          <w:sz w:val="24"/>
          <w:szCs w:val="21"/>
        </w:rPr>
        <w:t>ством таганрогского округа сделано в марте распоряжение не выдавать паспортов не только мужчинам, но и женщинам и де</w:t>
        <w:softHyphen/>
        <w:t>вушкам; служившим где-нибудь на стороне уже года два-три — не высылать паспортов, а вытребовать к месту жительства. Эта мера имеет ввиду заставить крестьян уплатить недоимки. Ежедневно являются к старшине десятка два-три человек обоего пола и тре</w:t>
        <w:softHyphen/>
        <w:t>буют паспорты, чтобы идти на заработки; старшина отказывает в силу вышеозначенного распоряжения. В самой же Новопавловке теперь негде и полтинника заработать («Дон. Р.») («Рус. Вед.» № 109).</w:t>
      </w:r>
    </w:p>
    <w:p>
      <w:pPr>
        <w:pStyle w:val="Normal"/>
        <w:shd w:fill="FFFFFF" w:val="clear"/>
        <w:spacing w:lineRule="auto" w:line="360" w:before="120" w:after="0"/>
        <w:ind w:firstLine="340"/>
        <w:jc w:val="both"/>
        <w:rPr>
          <w:sz w:val="24"/>
        </w:rPr>
      </w:pPr>
      <w:r>
        <w:rPr>
          <w:color w:val="000000"/>
          <w:sz w:val="24"/>
          <w:szCs w:val="21"/>
        </w:rPr>
        <w:t>Излишне рассуждать о целесообразности таких мероприятий, как излишне рассуждать о целесообразности тех препятствий, которые ставит наша администрация крестьянским переселениям. 13-го июля прошлого года был издан закон, имеющий целью будто бы облегчение и упорядочение переселенческого движения. Мы были наперед уверены, что этот закон принесет переселенцам лишь новые затруднения (см. Внутр. обозр. 1-й кн. «Соц.-Дем.»). Действительность, к сожалению, да</w:t>
        <w:softHyphen/>
        <w:t>леко превзошла наши ожидания. По закону 13-го июля крестьяне, переселяющиеся без предварительного разрешения министров внутрен</w:t>
        <w:softHyphen/>
        <w:t>них дел и государственных имуществ, возвращаются на места приписки административным порядком. Для того же, чтобы получить разрешение названных министров, нужно претерпеть бесконечную и нестерпимую канцелярскую волокиту. И вот многие крестьяне двинулись «на новые места», заручившись по-прежнему лишь паспортами, да увольнитель</w:t>
        <w:softHyphen/>
        <w:t>ными свидетельствами. Некоторая часть их переселялась на земли «Ка</w:t>
        <w:softHyphen/>
        <w:t>бинета Его Величества» и, следовательно, не нуждалась в особых мини</w:t>
        <w:softHyphen/>
        <w:t>стерских разрешениях, так как закон 13-го июля касается лишь пере</w:t>
        <w:softHyphen/>
        <w:t>селенцев на казенные земли. Тем не менее, администрация, по словам «Нового Времени»,</w:t>
      </w:r>
    </w:p>
    <w:p>
      <w:pPr>
        <w:pStyle w:val="Normal"/>
        <w:shd w:fill="FFFFFF" w:val="clear"/>
        <w:spacing w:lineRule="auto" w:line="360" w:before="120" w:after="0"/>
        <w:ind w:left="340" w:hanging="0"/>
        <w:jc w:val="both"/>
        <w:rPr>
          <w:sz w:val="24"/>
        </w:rPr>
      </w:pPr>
      <w:r>
        <w:rPr>
          <w:color w:val="000000"/>
          <w:sz w:val="24"/>
          <w:szCs w:val="21"/>
        </w:rPr>
        <w:t>«возвращала с пути следования всех переселенцев, идущих через эти губернии, хотя с документами в руках, но без разрешения, безразлично, на какие земли они бы ни шли. Случаи таких адми</w:t>
        <w:softHyphen/>
        <w:t>нистративных возвращений указывались из разных мест. Мы не знаем, говорит «Новое Время», как велико было число их по раз</w:t>
        <w:softHyphen/>
        <w:t>ным губерниям; но нам известно, что из города Тамбова и Там</w:t>
        <w:softHyphen/>
        <w:t>бовского уезда (эти местности не лежат на главном пути сле</w:t>
        <w:softHyphen/>
        <w:t>дования в Сибирь) в течение всей весны и начала лета этого года</w:t>
      </w:r>
    </w:p>
    <w:p>
      <w:pPr>
        <w:pStyle w:val="Normal"/>
        <w:shd w:fill="FFFFFF" w:val="clear"/>
        <w:spacing w:lineRule="auto" w:line="360"/>
        <w:jc w:val="center"/>
        <w:rPr>
          <w:color w:val="000000"/>
          <w:szCs w:val="17"/>
        </w:rPr>
      </w:pPr>
      <w:r>
        <w:rPr>
          <w:color w:val="000000"/>
          <w:szCs w:val="17"/>
        </w:rPr>
        <w:t>306</w:t>
      </w:r>
    </w:p>
    <w:p>
      <w:pPr>
        <w:pStyle w:val="Normal"/>
        <w:shd w:fill="FFFFFF" w:val="clear"/>
        <w:spacing w:lineRule="auto" w:line="360"/>
        <w:ind w:left="340" w:hanging="0"/>
        <w:jc w:val="both"/>
        <w:rPr>
          <w:sz w:val="24"/>
        </w:rPr>
      </w:pPr>
      <w:r>
        <w:rPr>
          <w:color w:val="000000"/>
          <w:sz w:val="24"/>
          <w:szCs w:val="21"/>
        </w:rPr>
        <w:t>беспрестанно возвращались переселенцы. Это были крестьяне Пензенской, Орловской, Курской, кажется, Харьковской, Воро</w:t>
        <w:softHyphen/>
        <w:t>нежской, Рязанской, Калужской и других губерний. У всех их были документы на руках, которые отбирались и отсылались по месту приписки... В начале мая партия черниговских переселен</w:t>
        <w:softHyphen/>
        <w:t>цев, более 100 человек, была задержана и проживала на одной из площадей города Тамбова. Они говорили, что за ними следуют через Тамбов еще их односельцы. Другая партия черниговцев, около 70 человек, была остановлена в Тамбовском уезде; третья, кажется, в Усманском уезде. Все эти переселенцы, отпущенные местными властями и прошедшие беспрепятственно несколько гу</w:t>
        <w:softHyphen/>
        <w:t>берний, были возвращены из великорусских степей в Мало</w:t>
        <w:softHyphen/>
        <w:t>россию...»</w:t>
      </w:r>
    </w:p>
    <w:p>
      <w:pPr>
        <w:pStyle w:val="Normal"/>
        <w:shd w:fill="FFFFFF" w:val="clear"/>
        <w:tabs>
          <w:tab w:val="clear" w:pos="720"/>
          <w:tab w:val="left" w:pos="2842" w:leader="none"/>
        </w:tabs>
        <w:spacing w:lineRule="auto" w:line="360"/>
        <w:ind w:left="340" w:firstLine="340"/>
        <w:jc w:val="both"/>
        <w:rPr>
          <w:sz w:val="24"/>
        </w:rPr>
      </w:pPr>
      <w:r>
        <w:rPr>
          <w:color w:val="000000"/>
          <w:sz w:val="24"/>
          <w:szCs w:val="21"/>
        </w:rPr>
        <w:t>«Последствие такой разнообразной политики местных вла</w:t>
        <w:softHyphen/>
        <w:t>стей, — замечает «Новое Время», — полное разорение крестьян, так как, отправля-ясь в путь, они предварительно уничтожают все свое хозяйство на прежних местах жительства. Кроме того, само воз</w:t>
        <w:softHyphen/>
        <w:t>вращение делается часто этапным порядком и длится целые месяцы. В попутных городах, где этап останавливается, крестьяне с женами и детьми подвергаются тюремному заключению. Затем этапные деньги взыскиваются, кажется, с крестьян или их обществ».</w:t>
        <w:tab/>
      </w:r>
    </w:p>
    <w:p>
      <w:pPr>
        <w:pStyle w:val="Normal"/>
        <w:shd w:fill="FFFFFF" w:val="clear"/>
        <w:spacing w:lineRule="auto" w:line="360" w:before="120" w:after="0"/>
        <w:ind w:firstLine="340"/>
        <w:jc w:val="both"/>
        <w:rPr>
          <w:sz w:val="24"/>
        </w:rPr>
      </w:pPr>
      <w:r>
        <w:rPr>
          <w:color w:val="000000"/>
          <w:sz w:val="24"/>
          <w:szCs w:val="21"/>
        </w:rPr>
        <w:t>«В М — ской губернии, — читаем мы в одном из писем в ре</w:t>
        <w:softHyphen/>
        <w:t>дакцию «С.-Д.», — около 200 крестьян решили переселиться в Сибирь. Им почему-то запретили это, но они постановили убраться тайком. Когда они двинулись в путь, явились солдаты для их, «усмирения». Между крестьянами и войсками произошло столкновение, но солдаты, разумеется, победили. Крестьяне вынуждены были остаться на своих местах. Следствие по этому делу обнаружило, что землю и скот купили у крестьян местный священник, становой и еврей-арендатор». Как вы находите такое поведение администрации? Становой сначала покупает крестьянскую землю, а потом с помощью солдат «пресекает» их само</w:t>
        <w:softHyphen/>
        <w:t>вольство и водворяет их наместо приписки! Тоже славное «усмирение» ознаменовалось еще одною гнусностью. Станового и священника просто заставили возвратить крестьянам имущество, а еврея арендатора вы</w:t>
        <w:softHyphen/>
        <w:t>секли</w:t>
      </w:r>
      <w:r>
        <w:rPr>
          <w:i/>
          <w:iCs/>
          <w:color w:val="000000"/>
          <w:sz w:val="24"/>
          <w:szCs w:val="21"/>
        </w:rPr>
        <w:t xml:space="preserve">. </w:t>
      </w:r>
      <w:r>
        <w:rPr>
          <w:color w:val="000000"/>
          <w:sz w:val="24"/>
          <w:szCs w:val="21"/>
        </w:rPr>
        <w:t>«Этому еврею было около 70 лет, — пишет наш корреспондент. — Сын его просил позволения заменить собою отца при наказании. На</w:t>
        <w:softHyphen/>
        <w:t>чальство не разрешило этого, и старик умер спустя очень короткое</w:t>
      </w:r>
    </w:p>
    <w:p>
      <w:pPr>
        <w:pStyle w:val="Normal"/>
        <w:shd w:fill="FFFFFF" w:val="clear"/>
        <w:tabs>
          <w:tab w:val="clear" w:pos="720"/>
          <w:tab w:val="left" w:pos="6144" w:leader="none"/>
        </w:tabs>
        <w:spacing w:lineRule="auto" w:line="360"/>
        <w:jc w:val="center"/>
        <w:rPr>
          <w:color w:val="000000"/>
          <w:szCs w:val="15"/>
        </w:rPr>
      </w:pPr>
      <w:r>
        <w:rPr>
          <w:color w:val="000000"/>
          <w:szCs w:val="15"/>
        </w:rPr>
        <w:t>307</w:t>
      </w:r>
    </w:p>
    <w:p>
      <w:pPr>
        <w:pStyle w:val="Normal"/>
        <w:shd w:fill="FFFFFF" w:val="clear"/>
        <w:spacing w:lineRule="auto" w:line="360"/>
        <w:jc w:val="both"/>
        <w:rPr>
          <w:sz w:val="24"/>
        </w:rPr>
      </w:pPr>
      <w:r>
        <w:rPr>
          <w:color w:val="000000"/>
          <w:sz w:val="24"/>
          <w:szCs w:val="21"/>
        </w:rPr>
        <w:t>время после расправы» *). Мы никогда не защищали эксплуататоров на</w:t>
        <w:softHyphen/>
        <w:t>рода. Но, во-первых, еще неизвестно, была ли в данном случае покупка земли у крестьян актом эксплуатации. Продажа скота и наделов является для переселенцев почти единственным средством запасти кое-какие день</w:t>
        <w:softHyphen/>
        <w:t>жонки на дорогу. Во-вторых, странно бороться с эксплуататорами по</w:t>
        <w:softHyphen/>
        <w:t>средством диких и позорных «административных» наказаний. В-третьих, если крестьяне были притеснены при продаже своей земли, и народо</w:t>
        <w:softHyphen/>
        <w:t>любивое начальство не могло удержаться от употребления в дело розги, то почему же не высекли попа и станового? В том-то и дело, что эксплуатировать народ можно, но для этого нужно быть крещеным по христианским обрядам, а не обрезанным по закону Моисея. В против</w:t>
        <w:softHyphen/>
        <w:t>ном случае у православных кулаков явилось бы несколько лишних соперников.</w:t>
      </w:r>
    </w:p>
    <w:p>
      <w:pPr>
        <w:pStyle w:val="Normal"/>
        <w:shd w:fill="FFFFFF" w:val="clear"/>
        <w:spacing w:lineRule="auto" w:line="360"/>
        <w:ind w:firstLine="340"/>
        <w:jc w:val="both"/>
        <w:rPr/>
      </w:pPr>
      <w:r>
        <w:rPr>
          <w:color w:val="000000"/>
          <w:sz w:val="24"/>
          <w:szCs w:val="21"/>
        </w:rPr>
        <w:t>Стремление русских крестьян к переселению в многоземельную Сибирь существует с незапамятных времен. Но в нынешнем году у них возникло новое стремление: переселяться за пределы русского государства, именно в далекую Бразилию. Из Белоруссии и отчасти из Малороссии потянулись целые толпы крестьян к нашей западной гра</w:t>
        <w:softHyphen/>
        <w:t xml:space="preserve">нице. В Царстве Польском движение это было, кажется, еще сильнее, при чем из Польши и из Белоруссии ехали также ремесленники и рабочие. Наши официальные и официозные органы приписывали это движение проискам каких-то «спекулянтов». По всей вероятности, они правы в том смысле, что были люди, решившиеся не упустить случая и понагреть руки на счет переселенцев. Но ведь не «спекулянтами» же создано бедственное положение русских и польских крестьян и рабочих, заставляющее их бежать на край света. Как думают об этом наши </w:t>
      </w:r>
      <w:r>
        <w:rPr>
          <w:i/>
          <w:iCs/>
          <w:color w:val="000000"/>
          <w:sz w:val="24"/>
          <w:szCs w:val="21"/>
        </w:rPr>
        <w:t xml:space="preserve">рептилии? </w:t>
      </w:r>
      <w:r>
        <w:rPr>
          <w:color w:val="000000"/>
          <w:sz w:val="24"/>
          <w:szCs w:val="21"/>
        </w:rPr>
        <w:t xml:space="preserve">И много ли делает правительство для улучшения народного быта? Оно знает свое: оно </w:t>
      </w:r>
      <w:r>
        <w:rPr>
          <w:i/>
          <w:iCs/>
          <w:color w:val="000000"/>
          <w:sz w:val="24"/>
          <w:szCs w:val="21"/>
        </w:rPr>
        <w:t xml:space="preserve">«не пущает». </w:t>
      </w:r>
      <w:r>
        <w:rPr>
          <w:color w:val="000000"/>
          <w:sz w:val="24"/>
          <w:szCs w:val="21"/>
        </w:rPr>
        <w:t>На западной границе дело доходило до кровавых стычек между переселенцами и стражей. Свинец и порох — вот единственное «мероприятие» правительства, о кото</w:t>
        <w:softHyphen/>
        <w:t xml:space="preserve">ром могла сообщить читающей публике официальная печать в своих известиях о переселенческом движении в Бразилию. Если к этому </w:t>
      </w:r>
      <w:r>
        <w:rPr>
          <w:i/>
          <w:iCs/>
          <w:color w:val="000000"/>
          <w:sz w:val="24"/>
          <w:szCs w:val="21"/>
        </w:rPr>
        <w:t xml:space="preserve">громкому </w:t>
      </w:r>
      <w:r>
        <w:rPr>
          <w:color w:val="000000"/>
          <w:sz w:val="24"/>
          <w:szCs w:val="21"/>
        </w:rPr>
        <w:t>мероприятию прибавить неслышные «препоны и препят</w:t>
        <w:softHyphen/>
        <w:t>ствия», то этим и ограничатся все правительственные заботы о благе того бедного трудящегося люда, который оно насильно хочет удер</w:t>
        <w:softHyphen/>
        <w:t>жать в своем государстве. Какая глубокая, какая благодетельная «социальная политика»!</w:t>
      </w:r>
    </w:p>
    <w:p>
      <w:pPr>
        <w:pStyle w:val="Normal"/>
        <w:shd w:fill="FFFFFF" w:val="clear"/>
        <w:spacing w:before="120" w:after="0"/>
        <w:ind w:firstLine="340"/>
        <w:jc w:val="both"/>
        <w:rPr>
          <w:color w:val="000000"/>
          <w:szCs w:val="18"/>
        </w:rPr>
      </w:pPr>
      <w:r>
        <w:rPr>
          <w:color w:val="000000"/>
          <w:szCs w:val="18"/>
        </w:rPr>
        <w:t>*) Очень жалеем, что наш корреспондент не обозначил точнее местности, где это происходило. Такие вещи должны разоблачаться вплотную.</w:t>
      </w:r>
    </w:p>
    <w:p>
      <w:pPr>
        <w:pStyle w:val="Normal"/>
        <w:shd w:fill="FFFFFF" w:val="clear"/>
        <w:spacing w:lineRule="auto" w:line="360" w:before="120" w:after="0"/>
        <w:jc w:val="center"/>
        <w:rPr>
          <w:color w:val="000000"/>
        </w:rPr>
      </w:pPr>
      <w:r>
        <w:rPr>
          <w:color w:val="000000"/>
        </w:rPr>
        <w:t>308</w:t>
      </w:r>
    </w:p>
    <w:p>
      <w:pPr>
        <w:pStyle w:val="Normal"/>
        <w:shd w:fill="FFFFFF" w:val="clear"/>
        <w:spacing w:lineRule="auto" w:line="360"/>
        <w:ind w:firstLine="340"/>
        <w:jc w:val="both"/>
        <w:rPr>
          <w:sz w:val="24"/>
        </w:rPr>
      </w:pPr>
      <w:r>
        <w:rPr>
          <w:color w:val="000000"/>
          <w:sz w:val="24"/>
          <w:szCs w:val="21"/>
        </w:rPr>
        <w:t>Итак, беспримерное обеднение народа с одной стороны и бес</w:t>
        <w:softHyphen/>
        <w:t>примерно быстрое обогащение буржуазии с другой, — такова краткая формула, выражающая весь ход современного экономического разви</w:t>
        <w:softHyphen/>
        <w:t>тия России. Капитализм наступает на нас со всех сторон, он побе</w:t>
        <w:softHyphen/>
        <w:t>ждает, как выражаются французы, по всей линии. Но торжество капитализма предвещает гибель самодержавию. Капитализм создает в лице пролетариата страшного противника существующего экономи</w:t>
        <w:softHyphen/>
        <w:t>ческого и политического порядка. Это прекрасно понимают образо</w:t>
        <w:softHyphen/>
        <w:t>ванные сторонники царизма. Они начинают подумывать о том, чтобы сохранить в лице крестьян опору против быстро растущего пролета</w:t>
        <w:softHyphen/>
        <w:t>риата. «Крестьянское сословие составляет главную охранительную силу в государстве», - благоразумно замечает г. Победоносцев. Но каким же путем можно задержать переход охранительной крестьян</w:t>
        <w:softHyphen/>
        <w:t>ской массы в революционную силу пролетариата? Крестьянин, превра</w:t>
        <w:softHyphen/>
        <w:t>щается в пролетария, порывая свою многовековую связь с землею. Но обыкновенно, даже бросив землю, крестьянин считал своей обязан</w:t>
        <w:softHyphen/>
        <w:t>ностью платить падающие на нее налоги. Правда, в последнее время он все хуже и хуже исполнял эту обязанность, однако, все-таки имел совесть и чувствовал себя виноватым. В нынешнем же году был случай, ясно показывающий, что крестьянин начинает утрачивать эту по</w:t>
        <w:softHyphen/>
        <w:t xml:space="preserve">хвальную стыдливость. Вот этот страшный случай, как рассказан он в № 891 газеты «День»: </w:t>
      </w:r>
    </w:p>
    <w:p>
      <w:pPr>
        <w:pStyle w:val="Normal"/>
        <w:shd w:fill="FFFFFF" w:val="clear"/>
        <w:spacing w:lineRule="auto" w:line="360" w:before="120" w:after="0"/>
        <w:ind w:left="340" w:firstLine="340"/>
        <w:jc w:val="both"/>
        <w:rPr>
          <w:sz w:val="24"/>
        </w:rPr>
      </w:pPr>
      <w:r>
        <w:rPr>
          <w:color w:val="000000"/>
          <w:sz w:val="24"/>
          <w:szCs w:val="21"/>
        </w:rPr>
        <w:t>«Общество крестьян села Петровского, Царево-Кокшайского уезда, обратилось недавно в местное губернское по крестьянским делам присутствие с просьбой отобрать от них нарезанную им по уставной грамоте землю. Мотивировали они эту просьбу тем, что земельные наделы их, вследствие своей недоброкачественно</w:t>
        <w:softHyphen/>
        <w:t>сти, не окупают лежащих на них платежей по казенным и зем</w:t>
        <w:softHyphen/>
        <w:t>ским повинностям. При этом названные крестьяне ходатайство</w:t>
        <w:softHyphen/>
        <w:t>вали еще и об освобождении их от уплаты накопившихся за ними недоимок, тем более, что наросли они, главным образом, с 1879 г., когда общество наделы свои забросило, ввиду убы</w:t>
        <w:softHyphen/>
        <w:t>точности возделки их, и с тех пор ими не пользуется вовсе, арендуя пашни у соседних землевладельцев. Первое ходатайство Петровского сельского общества, было, по словам «Волжского Вестника», уважено губернским по крестьянским делам присут</w:t>
        <w:softHyphen/>
        <w:t>ствием, так что в настоящее время земля, от которой кре</w:t>
        <w:softHyphen/>
        <w:t>стьяне отказались, фактически перешла уже во владение казны.</w:t>
      </w:r>
    </w:p>
    <w:p>
      <w:pPr>
        <w:pStyle w:val="Normal"/>
        <w:shd w:fill="FFFFFF" w:val="clear"/>
        <w:tabs>
          <w:tab w:val="clear" w:pos="720"/>
          <w:tab w:val="left" w:pos="6154" w:leader="none"/>
        </w:tabs>
        <w:spacing w:lineRule="auto" w:line="360"/>
        <w:jc w:val="center"/>
        <w:rPr>
          <w:color w:val="000000"/>
          <w:szCs w:val="14"/>
        </w:rPr>
      </w:pPr>
      <w:r>
        <w:rPr>
          <w:color w:val="000000"/>
          <w:szCs w:val="14"/>
        </w:rPr>
        <w:t>309</w:t>
      </w:r>
    </w:p>
    <w:p>
      <w:pPr>
        <w:pStyle w:val="Normal"/>
        <w:shd w:fill="FFFFFF" w:val="clear"/>
        <w:spacing w:lineRule="auto" w:line="360"/>
        <w:ind w:left="340" w:hanging="0"/>
        <w:jc w:val="both"/>
        <w:rPr>
          <w:sz w:val="24"/>
        </w:rPr>
      </w:pPr>
      <w:r>
        <w:rPr>
          <w:color w:val="000000"/>
          <w:sz w:val="24"/>
          <w:szCs w:val="21"/>
        </w:rPr>
        <w:t>Что же касается до ходатайства крестьян относительно не</w:t>
        <w:softHyphen/>
        <w:t>доимок, то о сло-жении со счетов недоимок по казенным сборам губернское присутствие вошло с представлением к г. министру финансов, а о сложении недоимок земских предоставлено крестьянам ходатайствовать перед земством».</w:t>
      </w:r>
    </w:p>
    <w:p>
      <w:pPr>
        <w:pStyle w:val="Normal"/>
        <w:shd w:fill="FFFFFF" w:val="clear"/>
        <w:spacing w:lineRule="auto" w:line="360" w:before="120" w:after="0"/>
        <w:ind w:firstLine="340"/>
        <w:jc w:val="both"/>
        <w:rPr>
          <w:sz w:val="24"/>
        </w:rPr>
      </w:pPr>
      <w:r>
        <w:rPr>
          <w:color w:val="000000"/>
          <w:sz w:val="24"/>
          <w:szCs w:val="21"/>
        </w:rPr>
        <w:t xml:space="preserve">Мы знаем, как много у нас крестьян, которым, по выражению «Вестника Европы», наделы стали </w:t>
      </w:r>
      <w:r>
        <w:rPr>
          <w:i/>
          <w:iCs/>
          <w:color w:val="000000"/>
          <w:sz w:val="24"/>
          <w:szCs w:val="21"/>
        </w:rPr>
        <w:t xml:space="preserve">постылыми. </w:t>
      </w:r>
      <w:r>
        <w:rPr>
          <w:color w:val="000000"/>
          <w:sz w:val="24"/>
          <w:szCs w:val="21"/>
        </w:rPr>
        <w:t>Вообразите же теперь, что все эти крестьяне обращаются к начальству с просьбою развязать их с землею и «освободить» их от накопившихся за ними недоимок. Представьте себе затруднительное положение начальства! Чтобы избежать его, начальство решило увековечить связь крестьянина... с постылым наделом. Оно готовит закон о неотчуждаемости крестьян</w:t>
        <w:softHyphen/>
        <w:t>ских наделов. В последнее время крестьяне стали особенно широко пользоваться своим правом досрочного выкупа земли (на основании знаменитой 165-й статьи пол. о выкупе). Так, в Поречьском уезде Смо</w:t>
        <w:softHyphen/>
        <w:t>ленской губернии, в пятилетие 1875—1879 гг., было выкуплено крестья</w:t>
        <w:softHyphen/>
        <w:t>нами только 15 наделов, в следующее пятилетие — 25, а</w:t>
      </w:r>
      <w:r>
        <w:rPr>
          <w:color w:val="000000"/>
          <w:sz w:val="24"/>
          <w:szCs w:val="21"/>
          <w:lang w:val="fr-FR"/>
        </w:rPr>
        <w:t xml:space="preserve"> </w:t>
      </w:r>
      <w:r>
        <w:rPr>
          <w:color w:val="000000"/>
          <w:sz w:val="24"/>
          <w:szCs w:val="21"/>
        </w:rPr>
        <w:t>в последнее пятилетие — уже 301</w:t>
      </w:r>
      <w:r>
        <w:rPr>
          <w:color w:val="000000"/>
          <w:sz w:val="24"/>
          <w:szCs w:val="21"/>
          <w:lang w:val="en-US" w:eastAsia="en-US"/>
        </w:rPr>
        <w:t>½</w:t>
      </w:r>
      <w:r>
        <w:rPr>
          <w:color w:val="000000"/>
          <w:sz w:val="24"/>
          <w:szCs w:val="21"/>
        </w:rPr>
        <w:t>. Всего же за 15 лет выкуплено 344</w:t>
      </w:r>
      <w:r>
        <w:rPr>
          <w:color w:val="000000"/>
          <w:sz w:val="24"/>
          <w:szCs w:val="21"/>
          <w:lang w:val="en-US" w:eastAsia="en-US"/>
        </w:rPr>
        <w:t>½</w:t>
      </w:r>
      <w:r>
        <w:rPr>
          <w:color w:val="000000"/>
          <w:sz w:val="24"/>
          <w:szCs w:val="21"/>
        </w:rPr>
        <w:t xml:space="preserve"> на</w:t>
        <w:softHyphen/>
        <w:t>дела или 1.500 десятин с лишним (во Внутреннем обозрении первой книжки «С.-Д.» нами приведены некоторые данные о до</w:t>
        <w:softHyphen/>
        <w:t>срочных выкупах в других уездах той же губернии). Чаще всего крестьяне выкупают свои наделы с единственною целью их не</w:t>
        <w:softHyphen/>
        <w:t>медленной продажи. Досрочные выкупы являются, стало быть, не более как средством развязаться с землею, не беспокоя начальство подобно нахалам Ца-рево-Кокшайского уезда. Новый закон отнимет у крестьян и это средство. Какое значение может иметь такая мера в русской экономической жизни, об этом мы поговорим в следующий раз. Теперь же заметим только, что вся наша печать, без различия партий и на</w:t>
        <w:softHyphen/>
        <w:t>правлений, ужасно обрадовалось этому отягощению крепостных цепей крестьянина и единодушно закричала: «распни его, распни его... для его же собственной пользы!».</w:t>
      </w:r>
    </w:p>
    <w:p>
      <w:pPr>
        <w:pStyle w:val="Normal"/>
        <w:shd w:fill="FFFFFF" w:val="clear"/>
        <w:spacing w:lineRule="auto" w:line="360"/>
        <w:jc w:val="center"/>
        <w:rPr>
          <w:color w:val="000000"/>
          <w:szCs w:val="33"/>
          <w:lang w:val="en-US"/>
        </w:rPr>
      </w:pPr>
      <w:r>
        <w:rPr>
          <w:color w:val="000000"/>
          <w:szCs w:val="33"/>
          <w:lang w:val="en-US"/>
        </w:rPr>
        <w:t>310</w:t>
      </w:r>
    </w:p>
    <w:p>
      <w:pPr>
        <w:pStyle w:val="Normal"/>
        <w:shd w:fill="FFFFFF" w:val="clear"/>
        <w:spacing w:before="240" w:after="0"/>
        <w:jc w:val="center"/>
        <w:rPr>
          <w:sz w:val="28"/>
        </w:rPr>
      </w:pPr>
      <w:r>
        <w:rPr>
          <w:color w:val="000000"/>
          <w:sz w:val="28"/>
          <w:szCs w:val="33"/>
        </w:rPr>
        <w:t>Всероссийское разорение</w:t>
      </w:r>
    </w:p>
    <w:p>
      <w:pPr>
        <w:pStyle w:val="Normal"/>
        <w:shd w:fill="FFFFFF" w:val="clear"/>
        <w:spacing w:lineRule="auto" w:line="360" w:before="120" w:after="0"/>
        <w:ind w:firstLine="340"/>
        <w:jc w:val="both"/>
        <w:rPr>
          <w:sz w:val="24"/>
        </w:rPr>
      </w:pPr>
      <w:r>
        <w:rPr>
          <w:color w:val="000000"/>
          <w:sz w:val="24"/>
          <w:szCs w:val="21"/>
        </w:rPr>
        <w:t>В России голод. Широким, все уничтожающим потоком разли</w:t>
        <w:softHyphen/>
        <w:t>лось бедствие по лицу русской земли, захватив огромную полосу от Вятки до Акмолинской области, от Крымского полуострова до То</w:t>
        <w:softHyphen/>
        <w:t>больска. От так называемого на официальном языке недорода хлебов пострадали губернии: Нижегородская, Симбирская, Саратовская, Пен</w:t>
        <w:softHyphen/>
        <w:t>зенская, Тульская, Казанская, Самарская, Оренбургская, Тамбовская, Рязанская, Воронежская, Вятская, Уфимская, Кур-ская, Орловская, Костромская, Астраханская, Пермская, Херсонская, Харь-ковская, То</w:t>
        <w:softHyphen/>
        <w:t>больская, Таврическая, части Черниговской и Московской и обла-сти Уральская и Акмолинская. Не известно с точностью население этой об-ширной полосы; по некоторым расчетам оно доходит до 40 милл., т. е. превы-шает население всей Франции. Русское правительство очень заботится о том, чтобы газеты не волновали читающую публику слишком мрачными извести-ями из пострадавших местностей: за одну опечатку в телеграмме, касавшейся продовольственного вопроса, «Русские Ведомости» получили второе предостережение. Но истина, хотя и прикрытая цензурной рогожкою, пробирается, однако, на свет божий, производя потрясающее впечатление на всех тех, в ком не окончательно одервенели нервы. «Известия о голоде с каждым днем становятся все тревожнее, — говорил только что названный орган еще в № от 17 октября текущего года. — Газеты постоянно приносят новые страшные по-дробности, печатают раздирающие душу письма о бед</w:t>
        <w:softHyphen/>
        <w:t>ствиях, испытываемых населением в неурожайных местностях. За исключением немногих скептиков, стремящихся отвести глаза от печальных картин, все согласны в том, что беда, постигшая нашу страну в этом году, громадна и беспримерна в летописях последних десятилетий. Всего печальнее то обстоятельство, что в</w:t>
      </w:r>
      <w:r>
        <w:rPr>
          <w:i/>
          <w:iCs/>
          <w:color w:val="000000"/>
          <w:sz w:val="24"/>
          <w:szCs w:val="21"/>
        </w:rPr>
        <w:t xml:space="preserve"> </w:t>
      </w:r>
      <w:r>
        <w:rPr>
          <w:color w:val="000000"/>
          <w:sz w:val="24"/>
          <w:szCs w:val="21"/>
        </w:rPr>
        <w:t>большинстве местностей, постигнутых бедствием, неурожай коснулся всех родов возделываемых растений и что полный недобор хлеба совпал с отсут</w:t>
        <w:softHyphen/>
        <w:t>ствием корма для скота».</w:t>
      </w:r>
    </w:p>
    <w:p>
      <w:pPr>
        <w:pStyle w:val="Normal"/>
        <w:shd w:fill="FFFFFF" w:val="clear"/>
        <w:spacing w:lineRule="auto" w:line="360"/>
        <w:jc w:val="center"/>
        <w:rPr>
          <w:color w:val="000000"/>
        </w:rPr>
      </w:pPr>
      <w:r>
        <w:rPr>
          <w:color w:val="000000"/>
        </w:rPr>
        <w:t>311</w:t>
      </w:r>
    </w:p>
    <w:p>
      <w:pPr>
        <w:pStyle w:val="Normal"/>
        <w:shd w:fill="FFFFFF" w:val="clear"/>
        <w:spacing w:lineRule="auto" w:line="360"/>
        <w:ind w:firstLine="340"/>
        <w:jc w:val="both"/>
        <w:rPr>
          <w:sz w:val="24"/>
        </w:rPr>
      </w:pPr>
      <w:r>
        <w:rPr>
          <w:color w:val="000000"/>
          <w:sz w:val="24"/>
          <w:szCs w:val="21"/>
        </w:rPr>
        <w:t>Мы увидим ниже, до какой степени слова «Русских Ведомостей» далеки от преувеличения. Теперь же, немногими примерами, напомним читателю по-ложение дел в различных уголках голодающей полосы.</w:t>
      </w:r>
    </w:p>
    <w:p>
      <w:pPr>
        <w:pStyle w:val="Normal"/>
        <w:shd w:fill="FFFFFF" w:val="clear"/>
        <w:spacing w:lineRule="auto" w:line="360" w:before="120" w:after="0"/>
        <w:ind w:left="340" w:firstLine="340"/>
        <w:jc w:val="both"/>
        <w:rPr>
          <w:color w:val="000000"/>
          <w:sz w:val="24"/>
          <w:szCs w:val="21"/>
        </w:rPr>
      </w:pPr>
      <w:r>
        <w:rPr>
          <w:color w:val="000000"/>
          <w:sz w:val="24"/>
          <w:szCs w:val="21"/>
        </w:rPr>
        <w:t>«В последнем заседании самарского епархиального коми</w:t>
        <w:softHyphen/>
        <w:t>тета доложено, между прочим, письмо священника села Ан</w:t>
        <w:softHyphen/>
        <w:t>дреевки, Бузулукского уезда. Письмо — совершенно простое, бесхитростное, не красноречивое, но оно в нескольких строках рисует картину ужасного бедствия, — народного голода.</w:t>
      </w:r>
    </w:p>
    <w:p>
      <w:pPr>
        <w:pStyle w:val="Normal"/>
        <w:shd w:fill="FFFFFF" w:val="clear"/>
        <w:spacing w:lineRule="auto" w:line="360"/>
        <w:ind w:left="340" w:firstLine="340"/>
        <w:jc w:val="both"/>
        <w:rPr>
          <w:color w:val="000000"/>
          <w:sz w:val="24"/>
          <w:szCs w:val="21"/>
        </w:rPr>
      </w:pPr>
      <w:r>
        <w:rPr>
          <w:color w:val="000000"/>
          <w:sz w:val="24"/>
          <w:szCs w:val="21"/>
        </w:rPr>
        <w:t>«По словам священника, во вверенном ему приходе голод уже достиг крайних пределов. В августе население питалось остатками от скудного урожая и кое-какими заработками. В начале сентября распродали за бесценок домашний скот, чтобы прокормиться. С половины сентября — есть буквально нечего. Изнуренные голодом люди, с утра до вечера, бродят из дома в дом, выпрашивая милостыню, и возвращаются к своим семействам с пустыми сумами: милостыни уже никто не подает.</w:t>
      </w:r>
    </w:p>
    <w:p>
      <w:pPr>
        <w:pStyle w:val="Normal"/>
        <w:shd w:fill="FFFFFF" w:val="clear"/>
        <w:spacing w:lineRule="auto" w:line="360"/>
        <w:ind w:left="340" w:firstLine="340"/>
        <w:jc w:val="both"/>
        <w:rPr>
          <w:sz w:val="24"/>
        </w:rPr>
      </w:pPr>
      <w:r>
        <w:rPr>
          <w:color w:val="000000"/>
          <w:sz w:val="24"/>
          <w:szCs w:val="21"/>
        </w:rPr>
        <w:t xml:space="preserve">«Около недели, — пишет священник, — ко мне ежедневно приходят голодные, преимущественно же — женщины и дети, чтобы высказать свое отчаяние, причем </w:t>
      </w:r>
      <w:r>
        <w:rPr>
          <w:i/>
          <w:iCs/>
          <w:color w:val="000000"/>
          <w:sz w:val="24"/>
          <w:szCs w:val="21"/>
        </w:rPr>
        <w:t>сильно и подолгу пла</w:t>
        <w:softHyphen/>
        <w:t xml:space="preserve">чут» </w:t>
      </w:r>
      <w:r>
        <w:rPr>
          <w:color w:val="000000"/>
          <w:sz w:val="24"/>
          <w:szCs w:val="21"/>
        </w:rPr>
        <w:t>(«Новости», 15 октября).</w:t>
      </w:r>
    </w:p>
    <w:p>
      <w:pPr>
        <w:pStyle w:val="Normal"/>
        <w:shd w:fill="FFFFFF" w:val="clear"/>
        <w:spacing w:lineRule="auto" w:line="360" w:before="120" w:after="0"/>
        <w:ind w:firstLine="340"/>
        <w:jc w:val="both"/>
        <w:rPr>
          <w:sz w:val="24"/>
        </w:rPr>
      </w:pPr>
      <w:r>
        <w:rPr>
          <w:color w:val="000000"/>
          <w:sz w:val="24"/>
          <w:szCs w:val="21"/>
        </w:rPr>
        <w:t>А вот что пишет в редакцию «Нового Времени» госпожа Е. По</w:t>
        <w:softHyphen/>
        <w:t>ловцова из Рязанской губернии:</w:t>
      </w:r>
    </w:p>
    <w:p>
      <w:pPr>
        <w:pStyle w:val="Normal"/>
        <w:shd w:fill="FFFFFF" w:val="clear"/>
        <w:spacing w:lineRule="auto" w:line="360" w:before="120" w:after="0"/>
        <w:ind w:left="340" w:firstLine="340"/>
        <w:jc w:val="both"/>
        <w:rPr>
          <w:sz w:val="24"/>
        </w:rPr>
      </w:pPr>
      <w:r>
        <w:rPr>
          <w:color w:val="000000"/>
          <w:sz w:val="24"/>
          <w:szCs w:val="21"/>
        </w:rPr>
        <w:t>«Милостивый государь. Хотя в настоящее время и органи</w:t>
        <w:softHyphen/>
        <w:t>зовано несколько центров, куда стекаются пожертвования, тем не менее, как свидетельница ужасных бедствий, разразившихся над нашим Скопинским уездом, вследствие полного неурожая, решаюсь обратиться ко всем тем, кто в состоянии отозваться на чужое горе.</w:t>
      </w:r>
    </w:p>
    <w:p>
      <w:pPr>
        <w:pStyle w:val="Normal"/>
        <w:shd w:fill="FFFFFF" w:val="clear"/>
        <w:spacing w:lineRule="auto" w:line="360"/>
        <w:ind w:left="340" w:firstLine="340"/>
        <w:jc w:val="both"/>
        <w:rPr>
          <w:color w:val="000000"/>
          <w:sz w:val="24"/>
          <w:szCs w:val="21"/>
        </w:rPr>
      </w:pPr>
      <w:r>
        <w:rPr>
          <w:color w:val="000000"/>
          <w:sz w:val="24"/>
          <w:szCs w:val="21"/>
        </w:rPr>
        <w:t>«Голод — это чудовище, неумолимое, страшное, надвигается на нас все ближе и сильнее и жертвам его некуда бежать, некуда спрятаться.</w:t>
      </w:r>
    </w:p>
    <w:p>
      <w:pPr>
        <w:pStyle w:val="Normal"/>
        <w:shd w:fill="FFFFFF" w:val="clear"/>
        <w:spacing w:lineRule="auto" w:line="360"/>
        <w:ind w:left="340" w:firstLine="340"/>
        <w:jc w:val="both"/>
        <w:rPr>
          <w:sz w:val="24"/>
        </w:rPr>
      </w:pPr>
      <w:r>
        <w:rPr>
          <w:color w:val="000000"/>
          <w:sz w:val="24"/>
          <w:szCs w:val="21"/>
        </w:rPr>
        <w:t>«Едят лебеду вместо хлеба, но и лебеда уже к концу, а впереди почти год, страшный, голодный, холодный. Ни карто</w:t>
        <w:softHyphen/>
        <w:t>феля, ни капусты, ни огурцов; скотину кормить нечем, топить тоже нечем, нет ни мякины, ни соломы, даже побираться идти некуда, — пришлось бы просить у таких же бедняков, которые ничего не могут дать.</w:t>
      </w:r>
    </w:p>
    <w:p>
      <w:pPr>
        <w:pStyle w:val="Normal"/>
        <w:shd w:fill="FFFFFF" w:val="clear"/>
        <w:spacing w:lineRule="auto" w:line="360"/>
        <w:jc w:val="center"/>
        <w:rPr>
          <w:color w:val="000000"/>
        </w:rPr>
      </w:pPr>
      <w:r>
        <w:rPr>
          <w:color w:val="000000"/>
        </w:rPr>
        <w:t>312</w:t>
      </w:r>
    </w:p>
    <w:p>
      <w:pPr>
        <w:pStyle w:val="Normal"/>
        <w:shd w:fill="FFFFFF" w:val="clear"/>
        <w:spacing w:lineRule="auto" w:line="360"/>
        <w:ind w:left="340" w:firstLine="340"/>
        <w:jc w:val="both"/>
        <w:rPr>
          <w:color w:val="000000"/>
          <w:sz w:val="24"/>
        </w:rPr>
      </w:pPr>
      <w:r>
        <w:rPr>
          <w:color w:val="000000"/>
          <w:sz w:val="24"/>
        </w:rPr>
        <w:t>«Положение безвыходное.</w:t>
      </w:r>
    </w:p>
    <w:p>
      <w:pPr>
        <w:pStyle w:val="Normal"/>
        <w:shd w:fill="FFFFFF" w:val="clear"/>
        <w:spacing w:lineRule="auto" w:line="360"/>
        <w:ind w:left="340" w:firstLine="340"/>
        <w:jc w:val="both"/>
        <w:rPr>
          <w:sz w:val="24"/>
        </w:rPr>
      </w:pPr>
      <w:r>
        <w:rPr>
          <w:color w:val="000000"/>
          <w:sz w:val="24"/>
        </w:rPr>
        <w:t>«В довершение ужаса — пожары: сотни семейств остаются под открытым небом, голодные, без пристанища. «Лучше смерть», говорят многие...»</w:t>
      </w:r>
    </w:p>
    <w:p>
      <w:pPr>
        <w:pStyle w:val="Normal"/>
        <w:shd w:fill="FFFFFF" w:val="clear"/>
        <w:spacing w:lineRule="auto" w:line="360" w:before="120" w:after="0"/>
        <w:ind w:firstLine="340"/>
        <w:jc w:val="both"/>
        <w:rPr>
          <w:sz w:val="24"/>
        </w:rPr>
      </w:pPr>
      <w:r>
        <w:rPr>
          <w:color w:val="000000"/>
          <w:sz w:val="24"/>
        </w:rPr>
        <w:t>О другом уезде, Епифановском, той же губернии г. П. Миртьенов рассказывал в ноябре истекающего года, что лебеда сделалась там главным питательным продуктом.</w:t>
      </w:r>
    </w:p>
    <w:p>
      <w:pPr>
        <w:pStyle w:val="Normal"/>
        <w:shd w:fill="FFFFFF" w:val="clear"/>
        <w:spacing w:lineRule="auto" w:line="360" w:before="120" w:after="0"/>
        <w:ind w:left="340" w:firstLine="340"/>
        <w:jc w:val="both"/>
        <w:rPr>
          <w:sz w:val="24"/>
        </w:rPr>
      </w:pPr>
      <w:r>
        <w:rPr>
          <w:color w:val="000000"/>
          <w:sz w:val="24"/>
        </w:rPr>
        <w:t>«...Заваривают кипятком один пуд лебеды, - получается что-то вроде грязи, с тяжелым запахом, — потом высыпают туда муки и пекут хлебы. Получается хлеб землистого цвета, с не</w:t>
        <w:softHyphen/>
        <w:t>приятным, тяжелым запахом; говорят, если поесть этого хлеба теплым, то совершенно очумеешь; собаки и кошки его не едят, а куры от него дохнут; ребята же от такого хлеба долго ревут и часто, наплакавшись, засыпают голодными. Но и этого хлеба станет не больше, как на одну неделю; плохо и грудным: они напрасно теребят пустые уже груди измученных и горем и такой пищей матерей; плач и стоны такого ребенка преследовали меня в вагоне почти без перерыва от Богородицка до Москвы; мать везла его в воспитательный дом».</w:t>
      </w:r>
    </w:p>
    <w:p>
      <w:pPr>
        <w:pStyle w:val="Normal"/>
        <w:shd w:fill="FFFFFF" w:val="clear"/>
        <w:spacing w:lineRule="auto" w:line="360" w:before="120" w:after="0"/>
        <w:ind w:left="340" w:hanging="0"/>
        <w:jc w:val="both"/>
        <w:rPr>
          <w:sz w:val="24"/>
        </w:rPr>
      </w:pPr>
      <w:r>
        <w:rPr>
          <w:color w:val="000000"/>
          <w:sz w:val="24"/>
        </w:rPr>
        <w:t xml:space="preserve">Из Екатеринбурга, </w:t>
      </w:r>
      <w:r>
        <w:rPr>
          <w:i/>
          <w:iCs/>
          <w:color w:val="000000"/>
          <w:sz w:val="24"/>
        </w:rPr>
        <w:t xml:space="preserve">Пермской губ., в </w:t>
      </w:r>
      <w:r>
        <w:rPr>
          <w:color w:val="000000"/>
          <w:sz w:val="24"/>
        </w:rPr>
        <w:t>«Неделю» сообщают:</w:t>
      </w:r>
    </w:p>
    <w:p>
      <w:pPr>
        <w:pStyle w:val="Normal"/>
        <w:shd w:fill="FFFFFF" w:val="clear"/>
        <w:spacing w:lineRule="auto" w:line="360" w:before="120" w:after="0"/>
        <w:ind w:left="340" w:firstLine="340"/>
        <w:jc w:val="both"/>
        <w:rPr>
          <w:sz w:val="24"/>
        </w:rPr>
      </w:pPr>
      <w:r>
        <w:rPr>
          <w:color w:val="000000"/>
          <w:sz w:val="24"/>
        </w:rPr>
        <w:t xml:space="preserve">«Массы крестьян из деревень, в лохмотьях или совсем без покрова, все чаще и чаще начинают являться на улицах нашего города, прося </w:t>
      </w:r>
      <w:r>
        <w:rPr>
          <w:i/>
          <w:iCs/>
          <w:color w:val="000000"/>
          <w:sz w:val="24"/>
        </w:rPr>
        <w:t xml:space="preserve">христа </w:t>
      </w:r>
      <w:r>
        <w:rPr>
          <w:color w:val="000000"/>
          <w:sz w:val="24"/>
        </w:rPr>
        <w:t xml:space="preserve">ради </w:t>
      </w:r>
      <w:r>
        <w:rPr>
          <w:i/>
          <w:iCs/>
          <w:color w:val="000000"/>
          <w:sz w:val="24"/>
        </w:rPr>
        <w:t xml:space="preserve">хлеба. </w:t>
      </w:r>
      <w:r>
        <w:rPr>
          <w:color w:val="000000"/>
          <w:sz w:val="24"/>
        </w:rPr>
        <w:t>Ночь они проводят в «ночлеж</w:t>
        <w:softHyphen/>
        <w:t>ном», где помещения на 200 человек, а их там набивается более 1.000. Понятно, что от этого развиваются болезни и смертность, так что ночлежный представляет и больницу, и мертвецкую. Администрация ограничивается пока тем, что понемногу спу</w:t>
        <w:softHyphen/>
        <w:t>скает эту массу обратно в опустелые деревни; но это меры, очевидно, временные, потому что деревни представляют ужасные картины: скота нет, домашность и одежда распродана или зало</w:t>
        <w:softHyphen/>
        <w:t>жена, дома большею частью заколочены. Если какой народ и сидит в деревне, то это доедающие последние крохи и ждущие, пока перемрут ребята, чтобы освободиться и идти в город. В го</w:t>
        <w:softHyphen/>
        <w:t>род приходят положительно по нескольку дней не евши. Вот ха</w:t>
        <w:softHyphen/>
        <w:t>рактерный случай в селе Покровском, в 80 верстах от Екате</w:t>
        <w:softHyphen/>
        <w:t>ринбурга: мать четверых ребят пришла к священнику испове</w:t>
        <w:softHyphen/>
        <w:t>доваться и на духу говорит, что она думает зарезать ребят, так как не может видеть, как они умрут с голоду. Священник</w:t>
      </w:r>
    </w:p>
    <w:p>
      <w:pPr>
        <w:pStyle w:val="Normal"/>
        <w:shd w:fill="FFFFFF" w:val="clear"/>
        <w:spacing w:lineRule="auto" w:line="360"/>
        <w:jc w:val="center"/>
        <w:rPr>
          <w:lang w:val="en-US"/>
        </w:rPr>
      </w:pPr>
      <w:r>
        <w:rPr>
          <w:color w:val="000000"/>
        </w:rPr>
        <w:t>31</w:t>
      </w:r>
      <w:r>
        <w:rPr>
          <w:color w:val="000000"/>
          <w:lang w:val="en-US"/>
        </w:rPr>
        <w:t>3</w:t>
      </w:r>
    </w:p>
    <w:p>
      <w:pPr>
        <w:pStyle w:val="Normal"/>
        <w:shd w:fill="FFFFFF" w:val="clear"/>
        <w:spacing w:lineRule="auto" w:line="360"/>
        <w:ind w:left="340" w:hanging="0"/>
        <w:jc w:val="both"/>
        <w:rPr>
          <w:sz w:val="24"/>
        </w:rPr>
      </w:pPr>
      <w:r>
        <w:rPr>
          <w:color w:val="000000"/>
          <w:sz w:val="24"/>
        </w:rPr>
        <w:t>собрал кое-что и пошел накормить их, но было уже поздно: после того, как они поели, начались конвульсии и трое тут же умерли. Хлеб страшно вздо-рожал и достать его трудно».</w:t>
      </w:r>
    </w:p>
    <w:p>
      <w:pPr>
        <w:pStyle w:val="Normal"/>
        <w:shd w:fill="FFFFFF" w:val="clear"/>
        <w:spacing w:lineRule="auto" w:line="360" w:before="120" w:after="0"/>
        <w:ind w:firstLine="340"/>
        <w:jc w:val="both"/>
        <w:rPr>
          <w:sz w:val="24"/>
        </w:rPr>
      </w:pPr>
      <w:r>
        <w:rPr>
          <w:color w:val="000000"/>
          <w:sz w:val="24"/>
        </w:rPr>
        <w:t>Вот что происходит, вернее сказать, происходило, еще в истек</w:t>
        <w:softHyphen/>
        <w:t>шем сентябре, в Тульской губернии:</w:t>
      </w:r>
    </w:p>
    <w:p>
      <w:pPr>
        <w:pStyle w:val="Normal"/>
        <w:shd w:fill="FFFFFF" w:val="clear"/>
        <w:spacing w:lineRule="auto" w:line="360" w:before="120" w:after="0"/>
        <w:ind w:left="340" w:firstLine="340"/>
        <w:jc w:val="both"/>
        <w:rPr>
          <w:sz w:val="24"/>
        </w:rPr>
      </w:pPr>
      <w:r>
        <w:rPr>
          <w:color w:val="000000"/>
          <w:sz w:val="24"/>
        </w:rPr>
        <w:t>«В редакцию местной газеты «Орловский Вестник» доста</w:t>
        <w:softHyphen/>
        <w:t>влены образ-цы «хлеба», который едят крестьяне Новосильского уезда, Тульской губ. Состав этого хлеба следующий: жмыхи, лебеда, подсев, т. е. то, что остает-ся от просевания ржи перед молотьбою, иначе говоря, земля с наихудшими, наимельчайшими зернами ржи, да еще с разною непитательною дрянью, и самую меньшую часть составляет ржаная мука; стало быть, голод в Новосильском уезде самый внушительный, когда там крестьяне принуждены есть такой «хлеб». Вероятно, хотя подлинно и не</w:t>
        <w:softHyphen/>
        <w:t>известно, такой же хлеб едят и в нашей — Орловской — губер</w:t>
        <w:softHyphen/>
        <w:t>нии, в уездах, прилегающих к Новосильскому, в Ливенском, Елецком; это я заключаю из того, что уезды эти были ничуть не в лучшем положении, чем Новосильский: в этих уездах уже давно ели знаменательную «болтушку» из разных трав...» («Новое Время», от 29 сентября 1891)</w:t>
      </w:r>
    </w:p>
    <w:p>
      <w:pPr>
        <w:pStyle w:val="Normal"/>
        <w:shd w:fill="FFFFFF" w:val="clear"/>
        <w:spacing w:lineRule="auto" w:line="360" w:before="120" w:after="0"/>
        <w:ind w:firstLine="340"/>
        <w:jc w:val="both"/>
        <w:rPr>
          <w:sz w:val="24"/>
        </w:rPr>
      </w:pPr>
      <w:r>
        <w:rPr>
          <w:color w:val="000000"/>
          <w:sz w:val="24"/>
        </w:rPr>
        <w:t>В Вольском уезде, Саратовской губернии, «не уродилось ни хлеба, ни кор-мов; заработков нет; денежные и хлебные запасы исто</w:t>
        <w:softHyphen/>
        <w:t xml:space="preserve">щились; нищенство день ото дня развивается все более, а предстоящая зима сулит некоторым местностям уезда голодовку, какой население не испытывало и в тяжелом 1880 г.» («Р. В.» № 304). Из Балашовского уезда, той же губернии, идут подобные же известия. Там уже осенью истекшего года были случаи, когда </w:t>
      </w:r>
      <w:r>
        <w:rPr>
          <w:i/>
          <w:iCs/>
          <w:color w:val="000000"/>
          <w:sz w:val="24"/>
        </w:rPr>
        <w:t>люди не ели по нескольку дней.</w:t>
      </w:r>
    </w:p>
    <w:p>
      <w:pPr>
        <w:pStyle w:val="Normal"/>
        <w:shd w:fill="FFFFFF" w:val="clear"/>
        <w:spacing w:lineRule="auto" w:line="360"/>
        <w:ind w:firstLine="340"/>
        <w:jc w:val="both"/>
        <w:rPr>
          <w:sz w:val="24"/>
        </w:rPr>
      </w:pPr>
      <w:r>
        <w:rPr>
          <w:color w:val="000000"/>
          <w:sz w:val="24"/>
        </w:rPr>
        <w:t xml:space="preserve">«Московские Ведомости» напечатали письмо г. Шишова от 11 октября, под заглавием: «Какой едят хлеб в </w:t>
      </w:r>
      <w:r>
        <w:rPr>
          <w:i/>
          <w:iCs/>
          <w:color w:val="000000"/>
          <w:sz w:val="24"/>
        </w:rPr>
        <w:t xml:space="preserve">Симбирской </w:t>
      </w:r>
      <w:r>
        <w:rPr>
          <w:color w:val="000000"/>
          <w:sz w:val="24"/>
        </w:rPr>
        <w:t>губ.». «Сегодня мною посланы вам образцы хлеба, которым питаются в большинстве сел и деревень в уездах Курмышском, Алатырском и Ардатовском, — говорит г. Шишов. — Нужда здесь страшная, люди едят то, что отказываются есть животные. Хлеб, который я вам посы</w:t>
        <w:softHyphen/>
        <w:t>лаю, приготовляется из лебеды с примесью мякины и небольшого ко</w:t>
        <w:softHyphen/>
        <w:t>личества ржи; отвратительный на вкус, горький, и притом сыроватый, так как не пропекается вполне, он составляет единственную пищу и старого и малого в семье; получить другого неоткуда, посылать за</w:t>
      </w:r>
    </w:p>
    <w:p>
      <w:pPr>
        <w:pStyle w:val="Normal"/>
        <w:shd w:fill="FFFFFF" w:val="clear"/>
        <w:spacing w:lineRule="auto" w:line="360"/>
        <w:jc w:val="center"/>
        <w:rPr>
          <w:color w:val="000000"/>
          <w:szCs w:val="19"/>
        </w:rPr>
      </w:pPr>
      <w:r>
        <w:rPr>
          <w:color w:val="000000"/>
          <w:szCs w:val="19"/>
        </w:rPr>
        <w:t>314</w:t>
      </w:r>
    </w:p>
    <w:p>
      <w:pPr>
        <w:pStyle w:val="Normal"/>
        <w:shd w:fill="FFFFFF" w:val="clear"/>
        <w:tabs>
          <w:tab w:val="clear" w:pos="720"/>
          <w:tab w:val="left" w:pos="7378" w:leader="none"/>
        </w:tabs>
        <w:spacing w:lineRule="auto" w:line="360"/>
        <w:jc w:val="both"/>
        <w:rPr>
          <w:sz w:val="24"/>
        </w:rPr>
      </w:pPr>
      <w:r>
        <w:rPr>
          <w:color w:val="000000"/>
          <w:sz w:val="24"/>
          <w:szCs w:val="22"/>
        </w:rPr>
        <w:t>милостыней — бесполезно, ибо ввиду грядущей нужды отказывают в подая-нии и те, кто теперь пока еще имеет кой-какие запасы; невы</w:t>
        <w:softHyphen/>
        <w:t>носимо тяжело смотреть на детей, питающихся подобным хлебом».</w:t>
        <w:tab/>
      </w:r>
    </w:p>
    <w:p>
      <w:pPr>
        <w:pStyle w:val="Normal"/>
        <w:shd w:fill="FFFFFF" w:val="clear"/>
        <w:tabs>
          <w:tab w:val="clear" w:pos="720"/>
          <w:tab w:val="left" w:pos="7243" w:leader="none"/>
        </w:tabs>
        <w:spacing w:lineRule="auto" w:line="360"/>
        <w:ind w:firstLine="340"/>
        <w:jc w:val="both"/>
        <w:rPr>
          <w:color w:val="000000"/>
          <w:sz w:val="24"/>
          <w:szCs w:val="22"/>
        </w:rPr>
      </w:pPr>
      <w:r>
        <w:rPr>
          <w:color w:val="000000"/>
          <w:sz w:val="24"/>
          <w:szCs w:val="22"/>
        </w:rPr>
        <w:t>«Грозная туча уже собралась над уездом и готова разразиться голодом повсеместным и почти поголовным, — писали в «Русские Ведомости» в половине октября из Шадринского уезда, Пермской гу</w:t>
        <w:softHyphen/>
        <w:t>бернии. — Уже и теперь 77.000 жителей питаются хлебом из сорных трав с незначительной примесью ржи. Домашний скот, избалованный добрым сеном, отвертывается от этого хлеба, а люди едят и благодарят бога, у кого есть запас сорной травы на завтрашний день. Но и урожай сорных трав не был значительным. Недалеко то время, когда не оста</w:t>
        <w:softHyphen/>
        <w:t>нется ничего. Даже и теперь обычное явление, что люди по два и по три дня остаются без всякой пищи, а что будет дальше – страшно подумать. Мы, местные жители, с замиранием сердца ждем этого страшного бедствия»...</w:t>
      </w:r>
    </w:p>
    <w:p>
      <w:pPr>
        <w:pStyle w:val="Normal"/>
        <w:shd w:fill="FFFFFF" w:val="clear"/>
        <w:tabs>
          <w:tab w:val="clear" w:pos="720"/>
          <w:tab w:val="left" w:pos="7243" w:leader="none"/>
        </w:tabs>
        <w:spacing w:lineRule="auto" w:line="360"/>
        <w:ind w:firstLine="340"/>
        <w:jc w:val="both"/>
        <w:rPr/>
      </w:pPr>
      <w:r>
        <w:rPr>
          <w:color w:val="000000"/>
          <w:sz w:val="24"/>
          <w:szCs w:val="22"/>
        </w:rPr>
        <w:t xml:space="preserve">В </w:t>
      </w:r>
      <w:r>
        <w:rPr>
          <w:i/>
          <w:iCs/>
          <w:color w:val="000000"/>
          <w:sz w:val="24"/>
          <w:szCs w:val="22"/>
        </w:rPr>
        <w:t xml:space="preserve">Нижегородской </w:t>
      </w:r>
      <w:r>
        <w:rPr>
          <w:color w:val="000000"/>
          <w:sz w:val="24"/>
          <w:szCs w:val="22"/>
        </w:rPr>
        <w:t xml:space="preserve">губернии крестьяне, получив ссуду для посева озимого хлеба, во многих местах не </w:t>
      </w:r>
      <w:r>
        <w:rPr>
          <w:i/>
          <w:iCs/>
          <w:color w:val="000000"/>
          <w:sz w:val="24"/>
          <w:szCs w:val="22"/>
        </w:rPr>
        <w:t>могли выехать на пашню: обесси</w:t>
        <w:softHyphen/>
        <w:t>ленные голодом, они уже неспособны были к работе.</w:t>
        <w:tab/>
      </w:r>
    </w:p>
    <w:p>
      <w:pPr>
        <w:pStyle w:val="Normal"/>
        <w:shd w:fill="FFFFFF" w:val="clear"/>
        <w:tabs>
          <w:tab w:val="clear" w:pos="720"/>
          <w:tab w:val="left" w:pos="7243" w:leader="none"/>
        </w:tabs>
        <w:spacing w:lineRule="auto" w:line="360"/>
        <w:ind w:firstLine="340"/>
        <w:jc w:val="both"/>
        <w:rPr/>
      </w:pPr>
      <w:r>
        <w:rPr>
          <w:color w:val="000000"/>
          <w:sz w:val="24"/>
          <w:szCs w:val="22"/>
        </w:rPr>
        <w:t>С наступлением зимы к недостатку хлеба присоединился недо</w:t>
        <w:softHyphen/>
        <w:t xml:space="preserve">статок   топлива, к бедствиям </w:t>
      </w:r>
      <w:r>
        <w:rPr>
          <w:i/>
          <w:iCs/>
          <w:color w:val="000000"/>
          <w:sz w:val="24"/>
          <w:szCs w:val="22"/>
        </w:rPr>
        <w:t xml:space="preserve">голода </w:t>
      </w:r>
      <w:r>
        <w:rPr>
          <w:color w:val="000000"/>
          <w:sz w:val="24"/>
          <w:szCs w:val="22"/>
        </w:rPr>
        <w:t xml:space="preserve">— бедствия </w:t>
      </w:r>
      <w:r>
        <w:rPr>
          <w:i/>
          <w:iCs/>
          <w:color w:val="000000"/>
          <w:sz w:val="24"/>
          <w:szCs w:val="22"/>
        </w:rPr>
        <w:t xml:space="preserve">холода. </w:t>
      </w:r>
      <w:r>
        <w:rPr>
          <w:color w:val="000000"/>
          <w:sz w:val="24"/>
          <w:szCs w:val="22"/>
        </w:rPr>
        <w:t>Неуди</w:t>
        <w:softHyphen/>
        <w:t>вительно, что совокуп-ность таких условий вызвала огромную заболе</w:t>
        <w:softHyphen/>
        <w:t>ваемость в среде крестьянства. Голодный тиф уже начал свою страш</w:t>
        <w:softHyphen/>
        <w:t>ную работу...</w:t>
      </w:r>
    </w:p>
    <w:p>
      <w:pPr>
        <w:pStyle w:val="Normal"/>
        <w:shd w:fill="FFFFFF" w:val="clear"/>
        <w:tabs>
          <w:tab w:val="clear" w:pos="720"/>
          <w:tab w:val="left" w:pos="7243" w:leader="none"/>
        </w:tabs>
        <w:spacing w:lineRule="auto" w:line="360"/>
        <w:ind w:firstLine="340"/>
        <w:jc w:val="both"/>
        <w:rPr>
          <w:color w:val="000000"/>
          <w:sz w:val="24"/>
          <w:szCs w:val="22"/>
        </w:rPr>
      </w:pPr>
      <w:r>
        <w:rPr>
          <w:color w:val="000000"/>
          <w:sz w:val="24"/>
          <w:szCs w:val="22"/>
        </w:rPr>
        <w:t>Пораженные неурожаем местности еще в недавнее время пред</w:t>
        <w:softHyphen/>
        <w:t>ставляли собою самую плодородную часть России. Недостаток хлеба в этих местностях означает недостаток и дороговизну его в других частях империи, всегда нуждавшихся в привозном хлебе.</w:t>
      </w:r>
    </w:p>
    <w:p>
      <w:pPr>
        <w:pStyle w:val="Normal"/>
        <w:shd w:fill="FFFFFF" w:val="clear"/>
        <w:tabs>
          <w:tab w:val="clear" w:pos="720"/>
          <w:tab w:val="left" w:pos="7243" w:leader="none"/>
        </w:tabs>
        <w:spacing w:lineRule="auto" w:line="360"/>
        <w:ind w:firstLine="340"/>
        <w:jc w:val="both"/>
        <w:rPr>
          <w:sz w:val="24"/>
        </w:rPr>
      </w:pPr>
      <w:r>
        <w:rPr>
          <w:color w:val="000000"/>
          <w:sz w:val="24"/>
          <w:szCs w:val="22"/>
        </w:rPr>
        <w:t>Наша крупная и мелкая промышленность поддерживается пока еще главным образом внутренним сбытом. Читатель понимает, какова может быть покупательная сила голодного или полуголодного кре</w:t>
        <w:softHyphen/>
        <w:t>стьянства. Кустарные и фабрично-заводские изделия, от кумача до сельскохозяйственных орудий, лишаются сбыта; кустари бедствуют; крупные предприниматели «работают» неполные часы или совсем закрывают фабрики, нередки и случаи банкротства между ними; масса рабочих лишается занятий в ту самую минуту, когда, при дороговизне хлеба, она в них наиболее нуждается. Уже с осени в газетах появились самые печальные известия о положении рабочих в центральном про</w:t>
        <w:softHyphen/>
        <w:t>мышленном округе и на Урале. Зимою оно, без всякого сомнения, еще более ухудшится.</w:t>
      </w:r>
    </w:p>
    <w:p>
      <w:pPr>
        <w:pStyle w:val="Normal"/>
        <w:shd w:fill="FFFFFF" w:val="clear"/>
        <w:spacing w:lineRule="auto" w:line="360"/>
        <w:jc w:val="center"/>
        <w:rPr>
          <w:color w:val="000000"/>
        </w:rPr>
      </w:pPr>
      <w:r>
        <w:rPr>
          <w:color w:val="000000"/>
        </w:rPr>
        <w:t>315</w:t>
      </w:r>
    </w:p>
    <w:p>
      <w:pPr>
        <w:pStyle w:val="Normal"/>
        <w:shd w:fill="FFFFFF" w:val="clear"/>
        <w:spacing w:lineRule="auto" w:line="360"/>
        <w:ind w:firstLine="340"/>
        <w:jc w:val="both"/>
        <w:rPr>
          <w:sz w:val="24"/>
        </w:rPr>
      </w:pPr>
      <w:r>
        <w:rPr>
          <w:color w:val="000000"/>
          <w:sz w:val="24"/>
          <w:szCs w:val="21"/>
        </w:rPr>
        <w:t>Таким образом, бедствие пораженной неурожаем огромной по</w:t>
        <w:softHyphen/>
        <w:t xml:space="preserve">лосы принимает размеры </w:t>
      </w:r>
      <w:r>
        <w:rPr>
          <w:i/>
          <w:iCs/>
          <w:color w:val="000000"/>
          <w:sz w:val="24"/>
          <w:szCs w:val="21"/>
        </w:rPr>
        <w:t>всероссийского бедствия.</w:t>
      </w:r>
    </w:p>
    <w:p>
      <w:pPr>
        <w:pStyle w:val="Normal"/>
        <w:shd w:fill="FFFFFF" w:val="clear"/>
        <w:spacing w:lineRule="auto" w:line="360"/>
        <w:ind w:firstLine="340"/>
        <w:jc w:val="both"/>
        <w:rPr>
          <w:sz w:val="24"/>
        </w:rPr>
      </w:pPr>
      <w:r>
        <w:rPr>
          <w:color w:val="000000"/>
          <w:sz w:val="24"/>
          <w:szCs w:val="21"/>
        </w:rPr>
        <w:t>Но и это еще не все. Хотя, по словам правительственных чи</w:t>
        <w:softHyphen/>
        <w:t>новников, в голодающих местностях были приняты все меры для свое</w:t>
        <w:softHyphen/>
        <w:t xml:space="preserve">временного обсеменения озимых полей, но огромная площадь земель осталась незасеянной. В Нолинском уезде, </w:t>
      </w:r>
      <w:r>
        <w:rPr>
          <w:i/>
          <w:iCs/>
          <w:color w:val="000000"/>
          <w:sz w:val="24"/>
          <w:szCs w:val="21"/>
        </w:rPr>
        <w:t xml:space="preserve">Вятской </w:t>
      </w:r>
      <w:r>
        <w:rPr>
          <w:color w:val="000000"/>
          <w:sz w:val="24"/>
          <w:szCs w:val="21"/>
        </w:rPr>
        <w:t>губ., по сведе</w:t>
        <w:softHyphen/>
        <w:t>ниям земских начальников, не засеяно 30% озимых полей; «из других источников известно, что значительные площади остались незасеян</w:t>
        <w:softHyphen/>
        <w:t>ными в Яранском, Уржумском и Малмыжском уездах» («Новое Время», 5 октября). Подобные же вести приходят с разных концов Поволжья. На юге, по словам корреспондента «Русских Ведомостей», озимые по</w:t>
        <w:softHyphen/>
        <w:t xml:space="preserve">севы повсюду находятся «в самом печальном положении... В южных уездах Херсонской губ. засеяна одна только седьмая часть той площади, которая обыкновенно засевается под озими». Изо всего этого следует, что в этих местностях надо ожидать голодовки </w:t>
      </w:r>
      <w:r>
        <w:rPr>
          <w:i/>
          <w:iCs/>
          <w:color w:val="000000"/>
          <w:sz w:val="24"/>
          <w:szCs w:val="21"/>
        </w:rPr>
        <w:t xml:space="preserve">и в будущем году. </w:t>
      </w:r>
      <w:r>
        <w:rPr>
          <w:color w:val="000000"/>
          <w:sz w:val="24"/>
          <w:szCs w:val="21"/>
        </w:rPr>
        <w:t xml:space="preserve">А в довершение всего оказывается, что озимые всходы плохи даже в тех местностях России, в которых урожай нынешнего года был не ниже среднего. </w:t>
      </w:r>
      <w:r>
        <w:rPr>
          <w:i/>
          <w:iCs/>
          <w:color w:val="000000"/>
          <w:sz w:val="24"/>
          <w:szCs w:val="21"/>
        </w:rPr>
        <w:t xml:space="preserve">Всероссийское бедствие </w:t>
      </w:r>
      <w:r>
        <w:rPr>
          <w:color w:val="000000"/>
          <w:sz w:val="24"/>
          <w:szCs w:val="21"/>
        </w:rPr>
        <w:t>грозит превратиться во все</w:t>
        <w:softHyphen/>
        <w:t xml:space="preserve">российское </w:t>
      </w:r>
      <w:r>
        <w:rPr>
          <w:i/>
          <w:iCs/>
          <w:color w:val="000000"/>
          <w:sz w:val="24"/>
          <w:szCs w:val="21"/>
        </w:rPr>
        <w:t>разорение.</w:t>
      </w:r>
    </w:p>
    <w:p>
      <w:pPr>
        <w:pStyle w:val="Normal"/>
        <w:shd w:fill="FFFFFF" w:val="clear"/>
        <w:spacing w:lineRule="auto" w:line="360"/>
        <w:ind w:firstLine="340"/>
        <w:jc w:val="both"/>
        <w:rPr>
          <w:sz w:val="24"/>
        </w:rPr>
      </w:pPr>
      <w:r>
        <w:rPr>
          <w:color w:val="000000"/>
          <w:sz w:val="24"/>
          <w:szCs w:val="21"/>
        </w:rPr>
        <w:t>Что же сделано до сих пор для избежания этого разорения? Какие меры принимает правительство? Как показывают себя органы местного самоуправления? Что думает «общество»? Что говорит печать?</w:t>
      </w:r>
    </w:p>
    <w:p>
      <w:pPr>
        <w:pStyle w:val="Normal"/>
        <w:shd w:fill="FFFFFF" w:val="clear"/>
        <w:spacing w:lineRule="auto" w:line="360"/>
        <w:ind w:firstLine="340"/>
        <w:jc w:val="both"/>
        <w:rPr>
          <w:sz w:val="24"/>
        </w:rPr>
      </w:pPr>
      <w:r>
        <w:rPr>
          <w:color w:val="000000"/>
          <w:sz w:val="24"/>
          <w:szCs w:val="21"/>
        </w:rPr>
        <w:t>Остановимся прежде всего на различных проявлениях нашего общественного мнения и нашей общественной самодеятельности.</w:t>
      </w:r>
    </w:p>
    <w:p>
      <w:pPr>
        <w:pStyle w:val="Normal"/>
        <w:shd w:fill="FFFFFF" w:val="clear"/>
        <w:spacing w:lineRule="auto" w:line="360"/>
        <w:ind w:firstLine="340"/>
        <w:jc w:val="both"/>
        <w:rPr>
          <w:sz w:val="24"/>
        </w:rPr>
      </w:pPr>
      <w:r>
        <w:rPr>
          <w:color w:val="000000"/>
          <w:sz w:val="24"/>
          <w:szCs w:val="21"/>
        </w:rPr>
        <w:t>«Вспоминая агитацию в обществе и печати во время архангель</w:t>
        <w:softHyphen/>
        <w:t>ской и самарской голодовок шестидесятых и семидесятых годов, шумно взывавших к энергической помощи голодающим, — говорится в авгу</w:t>
        <w:softHyphen/>
        <w:t>стовской книжке «Русского Вестника» *), — и сравнивая тогдашнее тревожное настроение и торопливость властей с нынешним сдержан</w:t>
        <w:softHyphen/>
        <w:t>ным тоном печати и деловым образом действий как высших правитель</w:t>
        <w:softHyphen/>
        <w:t>ственных, так и общественных учреждений, невольно вдумываешься в происшедшую перемену. Двадцать лет тому назад били тревогу по поводу народного бедствия, словно без барабанного боя оно осталось бы незамеченным, учреждали своего рода комитеты «общественного</w:t>
      </w:r>
    </w:p>
    <w:p>
      <w:pPr>
        <w:pStyle w:val="Normal"/>
        <w:shd w:fill="FFFFFF" w:val="clear"/>
        <w:spacing w:before="120" w:after="0"/>
        <w:ind w:firstLine="340"/>
        <w:jc w:val="both"/>
        <w:rPr>
          <w:color w:val="000000"/>
        </w:rPr>
      </w:pPr>
      <w:r>
        <w:rPr>
          <w:color w:val="000000"/>
        </w:rPr>
        <w:t>*) Приводим эту выписку из ноябрьской книжки «Русской Мысли», оставляя нерешенным вопрос о том, кто виноват в грамматической нескладице приводимых строк: орган реакционеров или орган более или менее радикальной «легальной» интеллигенции.</w:t>
      </w:r>
    </w:p>
    <w:p>
      <w:pPr>
        <w:pStyle w:val="Normal"/>
        <w:shd w:fill="FFFFFF" w:val="clear"/>
        <w:spacing w:lineRule="auto" w:line="360" w:before="120" w:after="0"/>
        <w:jc w:val="center"/>
        <w:rPr>
          <w:color w:val="000000"/>
        </w:rPr>
      </w:pPr>
      <w:r>
        <w:rPr>
          <w:color w:val="000000"/>
        </w:rPr>
        <w:t>316</w:t>
      </w:r>
    </w:p>
    <w:p>
      <w:pPr>
        <w:pStyle w:val="Normal"/>
        <w:shd w:fill="FFFFFF" w:val="clear"/>
        <w:spacing w:lineRule="auto" w:line="360"/>
        <w:jc w:val="both"/>
        <w:rPr>
          <w:sz w:val="24"/>
        </w:rPr>
      </w:pPr>
      <w:r>
        <w:rPr>
          <w:color w:val="000000"/>
          <w:sz w:val="24"/>
          <w:szCs w:val="21"/>
        </w:rPr>
        <w:t>спасения», будто и государственной казны, и наличной исполнительной власти было недостаточно для облегчения участи нуждающихся в каком-нибудь десятке уездов. Теперь недород хлебов поразил более десяти губерний *), и никому не приходит в голову мысль о непосиль</w:t>
        <w:softHyphen/>
        <w:t>ности для государства борьбы с голодом в пострадавших от неурожая местностях... Печать исполняет свою обязанность, спокойно обсуждая меры необходимой помощи; земства, получив от государства широкий кредит, деятельно закупают продовольствие и посевное зерно, грузы коих уже плывут по разным направлениям. Все это делается без шума и треска, без воплей и стенаний сытых корреспондентов; сами нуждаю</w:t>
        <w:softHyphen/>
        <w:t>щиеся терпеливо ждут помощи...» **).</w:t>
      </w:r>
    </w:p>
    <w:p>
      <w:pPr>
        <w:pStyle w:val="Normal"/>
        <w:shd w:fill="FFFFFF" w:val="clear"/>
        <w:spacing w:lineRule="auto" w:line="360"/>
        <w:ind w:firstLine="340"/>
        <w:jc w:val="both"/>
        <w:rPr>
          <w:sz w:val="24"/>
        </w:rPr>
      </w:pPr>
      <w:r>
        <w:rPr>
          <w:color w:val="000000"/>
          <w:sz w:val="24"/>
          <w:szCs w:val="21"/>
        </w:rPr>
        <w:t>Итак, по мнению реакционного журнала, общество и печать ве</w:t>
        <w:softHyphen/>
        <w:t>дут себя теперь гораздо лучше, чем вели они себя в подобных случаях 20—25 лет тому назад. Это очень большая честь — заслужить похвалу «Русского Вестника»; весь вопрос в том, насколько она может счи</w:t>
        <w:softHyphen/>
        <w:t>таться заслуженной?</w:t>
      </w:r>
    </w:p>
    <w:p>
      <w:pPr>
        <w:pStyle w:val="Normal"/>
        <w:shd w:fill="FFFFFF" w:val="clear"/>
        <w:spacing w:lineRule="auto" w:line="360"/>
        <w:ind w:firstLine="340"/>
        <w:jc w:val="both"/>
        <w:rPr>
          <w:sz w:val="24"/>
        </w:rPr>
      </w:pPr>
      <w:r>
        <w:rPr>
          <w:color w:val="000000"/>
          <w:sz w:val="24"/>
          <w:szCs w:val="21"/>
        </w:rPr>
        <w:t>Читатель знает, что похвальный лист обществу и печати выдан был реакционным журналом в августе 1891 г. Что писали около этого времени о голоде наши «передовые» журналы и газеты?</w:t>
      </w:r>
    </w:p>
    <w:p>
      <w:pPr>
        <w:pStyle w:val="Normal"/>
        <w:shd w:fill="FFFFFF" w:val="clear"/>
        <w:spacing w:lineRule="auto" w:line="360"/>
        <w:ind w:firstLine="340"/>
        <w:jc w:val="both"/>
        <w:rPr>
          <w:sz w:val="24"/>
        </w:rPr>
      </w:pPr>
      <w:r>
        <w:rPr>
          <w:color w:val="000000"/>
          <w:sz w:val="24"/>
          <w:szCs w:val="21"/>
        </w:rPr>
        <w:t>Заглянем во внутреннее обозрение июльской книжки «Русской Мысли»: «Относительно неурожая, — читаем мы там, — можно еще на</w:t>
        <w:softHyphen/>
        <w:t>деяться, что более полные сведения уменьшат первое представление о его размерах. Урожай, по-видимому, обещает быть не ниже среднего в губерниях северных, западных, кавказских, привислинских, а от</w:t>
        <w:softHyphen/>
        <w:t>части и в губерниях центрального промышленного района. Сверх того, состояние яровых хлебов оказалось удовлетворительным даже в не</w:t>
        <w:softHyphen/>
        <w:t>которых местностях, входящих в черту неурожая. Но полоса, охвачен</w:t>
        <w:softHyphen/>
        <w:t>ная неурожаем, весьма обширна... Вздорожание хлеба приписывается в значительной степени спекуляции. Но такая спекуляция, которая рас</w:t>
        <w:softHyphen/>
        <w:t>считывала бы на искусственное поднятие цены, вследствие одного скупа его, могла бы иметь значение только в течение какого-нибудь месяца, т. е. до жатвы. Если же спекуляция состоит в том, что уже теперь воз</w:t>
        <w:softHyphen/>
        <w:t>вышается цена хлеба в расчете на то, что урожай, по своей недоста</w:t>
        <w:softHyphen/>
        <w:t>точности, ее не понизит, то против такой спекуляции можно действо</w:t>
        <w:softHyphen/>
        <w:t>вать только ее же путем, т. е. покупая хлеб в губерниях, где цены в настоящее время ниже, для составления запасов в местностях, где цены</w:t>
      </w:r>
    </w:p>
    <w:p>
      <w:pPr>
        <w:pStyle w:val="Normal"/>
        <w:shd w:fill="FFFFFF" w:val="clear"/>
        <w:spacing w:before="120" w:after="0"/>
        <w:ind w:firstLine="340"/>
        <w:jc w:val="both"/>
        <w:rPr/>
      </w:pPr>
      <w:r>
        <w:rPr>
          <w:color w:val="000000"/>
        </w:rPr>
        <w:t xml:space="preserve">*) </w:t>
      </w:r>
      <w:r>
        <w:rPr>
          <w:color w:val="000000"/>
          <w:lang w:val="fr-FR"/>
        </w:rPr>
        <w:t xml:space="preserve">Nota bene: </w:t>
      </w:r>
      <w:r>
        <w:rPr>
          <w:i/>
          <w:iCs/>
          <w:color w:val="000000"/>
        </w:rPr>
        <w:t xml:space="preserve">«более десяти губерний», </w:t>
      </w:r>
      <w:r>
        <w:rPr>
          <w:color w:val="000000"/>
        </w:rPr>
        <w:t xml:space="preserve">значит </w:t>
      </w:r>
      <w:r>
        <w:rPr>
          <w:i/>
          <w:iCs/>
          <w:color w:val="000000"/>
        </w:rPr>
        <w:t xml:space="preserve">более двадцати, </w:t>
      </w:r>
      <w:r>
        <w:rPr>
          <w:color w:val="000000"/>
        </w:rPr>
        <w:t>как видел чи</w:t>
        <w:softHyphen/>
        <w:t>татель из списка голодающих областей и губерний.</w:t>
      </w:r>
    </w:p>
    <w:p>
      <w:pPr>
        <w:pStyle w:val="Normal"/>
        <w:shd w:fill="FFFFFF" w:val="clear"/>
        <w:ind w:firstLine="340"/>
        <w:jc w:val="both"/>
        <w:rPr/>
      </w:pPr>
      <w:r>
        <w:rPr>
          <w:color w:val="000000"/>
          <w:lang w:val="fr-FR"/>
        </w:rPr>
        <w:t xml:space="preserve">**) </w:t>
      </w:r>
      <w:r>
        <w:rPr>
          <w:color w:val="000000"/>
        </w:rPr>
        <w:t>«Русская Мысль», ноябрь, Библиографический отдел, стр. 515</w:t>
      </w:r>
      <w:r>
        <w:rPr>
          <w:color w:val="000000"/>
          <w:lang w:val="fr-FR"/>
        </w:rPr>
        <w:t>—516.</w:t>
      </w:r>
    </w:p>
    <w:p>
      <w:pPr>
        <w:pStyle w:val="Normal"/>
        <w:shd w:fill="FFFFFF" w:val="clear"/>
        <w:tabs>
          <w:tab w:val="clear" w:pos="720"/>
          <w:tab w:val="left" w:pos="6120" w:leader="none"/>
        </w:tabs>
        <w:spacing w:lineRule="auto" w:line="360" w:before="120" w:after="0"/>
        <w:jc w:val="center"/>
        <w:rPr>
          <w:color w:val="000000"/>
          <w:szCs w:val="15"/>
        </w:rPr>
      </w:pPr>
      <w:r>
        <w:rPr>
          <w:color w:val="000000"/>
          <w:szCs w:val="15"/>
        </w:rPr>
        <w:t>317</w:t>
      </w:r>
    </w:p>
    <w:p>
      <w:pPr>
        <w:pStyle w:val="Normal"/>
        <w:shd w:fill="FFFFFF" w:val="clear"/>
        <w:spacing w:lineRule="auto" w:line="360"/>
        <w:jc w:val="both"/>
        <w:rPr>
          <w:sz w:val="24"/>
        </w:rPr>
      </w:pPr>
      <w:r>
        <w:rPr>
          <w:color w:val="000000"/>
          <w:sz w:val="24"/>
          <w:szCs w:val="21"/>
        </w:rPr>
        <w:t>высоки, с открытием затем из земских и казенных складов продажи по пониженной цене и по определенному количеству в одни руки. — Неко</w:t>
        <w:softHyphen/>
        <w:t>торые газеты уже заговорили было о наложении пошлины на отпуск</w:t>
        <w:softHyphen/>
        <w:t>ной хлеб и даже о временном воспрещении вывоза. Но действительное положение дела, кажется, не оправдывает столь крутых мер, которые, вдобавок, повели бы к разорению сельского хозяйства. Есть иные меры для отвращения нужды, которые могут быть вполне достаточными, если только будут проведены без откладывания: удешевление провоза в ну</w:t>
        <w:softHyphen/>
        <w:t>ждающиеся губернии хлеба, назначенного на продовольствие населения и обсеменение полей, ссуды и пособия из общего экономического капи</w:t>
        <w:softHyphen/>
        <w:t>тала по ходатайству земств и согласно с собранными ими сведениями, покупка земствами хлеба в местностях более урожайных, образование складов и, в случае дальнейшего вздорожания, мест дешевой продажи хлеба и т. д. Не мало можно сделать и на те 11 миллионов руб. продо</w:t>
        <w:softHyphen/>
        <w:t>вольственного капитала, которые состоят налицо, но само собою ра</w:t>
        <w:softHyphen/>
        <w:t>зумеется, что эта сумма не составит предела для пожертвований госу</w:t>
        <w:softHyphen/>
        <w:t>дарства в случае необходимости... Высшие правительственные органы чутко отнеслись к делу предупреждения хлебного кризиса»...</w:t>
      </w:r>
    </w:p>
    <w:p>
      <w:pPr>
        <w:pStyle w:val="Normal"/>
        <w:shd w:fill="FFFFFF" w:val="clear"/>
        <w:spacing w:lineRule="auto" w:line="360"/>
        <w:ind w:firstLine="340"/>
        <w:jc w:val="both"/>
        <w:rPr>
          <w:sz w:val="24"/>
        </w:rPr>
      </w:pPr>
      <w:r>
        <w:rPr>
          <w:color w:val="000000"/>
          <w:sz w:val="24"/>
          <w:szCs w:val="21"/>
        </w:rPr>
        <w:t xml:space="preserve">Дело ясно: что касается «Русской Мысли», то реакционный орган был прав. В лице «передового» «толстого» журнала печать </w:t>
      </w:r>
      <w:r>
        <w:rPr>
          <w:i/>
          <w:iCs/>
          <w:color w:val="000000"/>
          <w:sz w:val="24"/>
          <w:szCs w:val="21"/>
        </w:rPr>
        <w:t xml:space="preserve">«спокойно обсуждала меры необходимой помощи»; </w:t>
      </w:r>
      <w:r>
        <w:rPr>
          <w:color w:val="000000"/>
          <w:sz w:val="24"/>
          <w:szCs w:val="21"/>
        </w:rPr>
        <w:t>даже более того, она старалась образумить людей, склонявшихся к «шуму и треску»; она доказывала, что дело обстоит лучше, чем это кажется на пер</w:t>
        <w:softHyphen/>
        <w:t>вый взгляд; она не одобряла запрещения вывоза хлеба на том осно</w:t>
        <w:softHyphen/>
        <w:t>вании, что подобная мера может повредить интересам «сельского хо</w:t>
        <w:softHyphen/>
        <w:t xml:space="preserve">зяйства», т. е. интересам господ-помещиков. Она с </w:t>
      </w:r>
      <w:r>
        <w:rPr>
          <w:i/>
          <w:iCs/>
          <w:color w:val="000000"/>
          <w:sz w:val="24"/>
          <w:szCs w:val="21"/>
        </w:rPr>
        <w:t>верой, наде</w:t>
        <w:softHyphen/>
        <w:t xml:space="preserve">ждой и любовью </w:t>
      </w:r>
      <w:r>
        <w:rPr>
          <w:color w:val="000000"/>
          <w:sz w:val="24"/>
          <w:szCs w:val="21"/>
        </w:rPr>
        <w:t xml:space="preserve">указывала на </w:t>
      </w:r>
      <w:r>
        <w:rPr>
          <w:i/>
          <w:iCs/>
          <w:color w:val="000000"/>
          <w:sz w:val="24"/>
          <w:szCs w:val="21"/>
        </w:rPr>
        <w:t xml:space="preserve">«чуткость» </w:t>
      </w:r>
      <w:r>
        <w:rPr>
          <w:color w:val="000000"/>
          <w:sz w:val="24"/>
          <w:szCs w:val="21"/>
        </w:rPr>
        <w:t>правительства. Сло</w:t>
        <w:softHyphen/>
        <w:t>вом, она вполне заслужила похвалу, которой «Русский Вестник» осча</w:t>
        <w:softHyphen/>
        <w:t>стливил общество и печать за их примерное спокойствие и доверие ко власти верховной, от бога установленной.</w:t>
      </w:r>
    </w:p>
    <w:p>
      <w:pPr>
        <w:pStyle w:val="Normal"/>
        <w:shd w:fill="FFFFFF" w:val="clear"/>
        <w:spacing w:lineRule="auto" w:line="360"/>
        <w:ind w:firstLine="340"/>
        <w:jc w:val="both"/>
        <w:rPr>
          <w:sz w:val="24"/>
        </w:rPr>
      </w:pPr>
      <w:r>
        <w:rPr>
          <w:color w:val="000000"/>
          <w:sz w:val="24"/>
          <w:szCs w:val="21"/>
        </w:rPr>
        <w:t>А что сказать о «Русских Ведомостях»? Не заметно ли было с их стороны какой-либо крамолы? Избави бог! В то время, к которому относится похвальный отзыв «Русского Вестника», передовая москов</w:t>
        <w:softHyphen/>
        <w:t xml:space="preserve">ская газета вообще не считала нужным пугать общественное мнение страшным призраком голода. Она долго держалась того убеждения, что дело обойдется без запрещения вывоза за границу. Но когда принята была эта, будто бы </w:t>
      </w:r>
      <w:r>
        <w:rPr>
          <w:i/>
          <w:iCs/>
          <w:color w:val="000000"/>
          <w:sz w:val="24"/>
          <w:szCs w:val="21"/>
        </w:rPr>
        <w:t xml:space="preserve">«крутая» </w:t>
      </w:r>
      <w:r>
        <w:rPr>
          <w:color w:val="000000"/>
          <w:sz w:val="24"/>
          <w:szCs w:val="21"/>
        </w:rPr>
        <w:t xml:space="preserve">и </w:t>
      </w:r>
      <w:r>
        <w:rPr>
          <w:i/>
          <w:iCs/>
          <w:color w:val="000000"/>
          <w:sz w:val="24"/>
          <w:szCs w:val="21"/>
        </w:rPr>
        <w:t xml:space="preserve">«вредная» </w:t>
      </w:r>
      <w:r>
        <w:rPr>
          <w:color w:val="000000"/>
          <w:sz w:val="24"/>
          <w:szCs w:val="21"/>
        </w:rPr>
        <w:t>для сельского хозяй</w:t>
        <w:softHyphen/>
        <w:t>ства мера, «Русск. Вед.» и тут не возроптали. Они поспешили успокоить сельских хозяев. «Правительство прибегло к этому средству содействия</w:t>
      </w:r>
    </w:p>
    <w:p>
      <w:pPr>
        <w:pStyle w:val="Normal"/>
        <w:shd w:fill="FFFFFF" w:val="clear"/>
        <w:spacing w:lineRule="auto" w:line="360"/>
        <w:jc w:val="center"/>
        <w:rPr>
          <w:color w:val="000000"/>
        </w:rPr>
      </w:pPr>
      <w:r>
        <w:rPr>
          <w:color w:val="000000"/>
        </w:rPr>
        <w:t>318</w:t>
      </w:r>
    </w:p>
    <w:p>
      <w:pPr>
        <w:pStyle w:val="Normal"/>
        <w:shd w:fill="FFFFFF" w:val="clear"/>
        <w:spacing w:lineRule="auto" w:line="360"/>
        <w:jc w:val="both"/>
        <w:rPr>
          <w:sz w:val="24"/>
        </w:rPr>
      </w:pPr>
      <w:r>
        <w:rPr>
          <w:color w:val="000000"/>
          <w:sz w:val="24"/>
          <w:szCs w:val="21"/>
        </w:rPr>
        <w:t>нуждающемуся населению лишь после тщательного исследования хлеб</w:t>
        <w:softHyphen/>
        <w:t>ных запасов от урожаев прежних лет, — уверяла она, — и притом в та</w:t>
        <w:softHyphen/>
        <w:t>кое время, когда уже выяснились результаты жатвы текущего года. За</w:t>
        <w:softHyphen/>
        <w:t>прещение заграничного экспорта хлеба последовало, стало быть, при наличности достаточных сведений о вероятном снабжении внутренних рынков рожью, и эти данные, как мы указывали еще при возбуждении первых толков в печати о тех или иных запретительных мерах по от</w:t>
        <w:softHyphen/>
        <w:t>ношению к нашей внешней хлебной торговле (и что за язык!? неужели нельзя писать иначе!), имеют определяющее значение при решении по</w:t>
        <w:softHyphen/>
        <w:t>добных вопросов» (№ 209, 1 августа 1891 г.). Правда, «Русские Ведо</w:t>
        <w:softHyphen/>
        <w:t>мости» не могли удержаться от тяжелого вздоха по поводу несимпа</w:t>
        <w:softHyphen/>
        <w:t>тичного им правительственного распоряжения. «Закрывая европейскую границу для ржи и ржаной муки... нельзя, разумеется, отрицать, — при</w:t>
        <w:softHyphen/>
        <w:t>бавила она, — что прекращение вывоза сопряжено с значительными не</w:t>
        <w:softHyphen/>
        <w:t>удобствами в сфере сложившихся торгово-промышленных отношений». В последующих №№ редакция не упустила случая воспроизвести все те отзывы русской и иностранной печати, которые подтверждали ее опа</w:t>
        <w:softHyphen/>
        <w:t>сения. Но этим все и ограничилось. Благовоспитанная газета не изме</w:t>
        <w:softHyphen/>
        <w:t xml:space="preserve">нила свойственного ей тона </w:t>
      </w:r>
      <w:r>
        <w:rPr>
          <w:i/>
          <w:iCs/>
          <w:color w:val="000000"/>
          <w:sz w:val="24"/>
          <w:szCs w:val="21"/>
        </w:rPr>
        <w:t xml:space="preserve">умеренности </w:t>
      </w:r>
      <w:r>
        <w:rPr>
          <w:color w:val="000000"/>
          <w:sz w:val="24"/>
          <w:szCs w:val="21"/>
        </w:rPr>
        <w:t xml:space="preserve">и </w:t>
      </w:r>
      <w:r>
        <w:rPr>
          <w:i/>
          <w:iCs/>
          <w:color w:val="000000"/>
          <w:sz w:val="24"/>
          <w:szCs w:val="21"/>
        </w:rPr>
        <w:t>аккуратности.</w:t>
      </w:r>
    </w:p>
    <w:p>
      <w:pPr>
        <w:pStyle w:val="Normal"/>
        <w:shd w:fill="FFFFFF" w:val="clear"/>
        <w:spacing w:lineRule="auto" w:line="360"/>
        <w:ind w:firstLine="340"/>
        <w:jc w:val="both"/>
        <w:rPr>
          <w:sz w:val="24"/>
        </w:rPr>
      </w:pPr>
      <w:r>
        <w:rPr>
          <w:color w:val="000000"/>
          <w:sz w:val="24"/>
          <w:szCs w:val="21"/>
        </w:rPr>
        <w:t>Так держались самые влиятельные и самые «передовые» органы «легальной» интеллигенции. Впоследствии им как будто стыдно сдела</w:t>
        <w:softHyphen/>
        <w:t>лось столь похвального поведения. «Русская Мысль» нашла, что «лучше бы обществу и печати пересуетиться, нежели отстать на 2—3 месяца в деле помощи голодающим, лучше бы давно уже «шумно взывать к энер</w:t>
        <w:softHyphen/>
        <w:t>гической помощи» и «тревожиться», нежели предаваться «спокой</w:t>
        <w:softHyphen/>
        <w:t>ствию», рекомендованному «Русск. Вестником» (Ноябрь, Библиографи</w:t>
        <w:softHyphen/>
        <w:t>ческий отдел, стр. 516—517). Это совершенно справедливо. Но почему общество и печать склонились именно к спокойствию, а не к энергиче</w:t>
        <w:softHyphen/>
        <w:t>скому образу действий? «Общество до такой степени приучено не суе</w:t>
        <w:softHyphen/>
        <w:t>титься, не соваться первому со своими мнениями и деятельностью, пока его не спросят, — отвечает «Русская Мысль», — и так ко многому вопиющему привыкло сравнительно с прошлым относиться спокойно, что в начале казалось даже, что оно совсем безучастно относится и к страшному появлению голода». Вот оно что! Мамка зашибла этих по</w:t>
        <w:softHyphen/>
        <w:t xml:space="preserve">чтенных людей, и с тех пор от них, действительно, немножко отдает... </w:t>
      </w:r>
      <w:r>
        <w:rPr>
          <w:i/>
          <w:iCs/>
          <w:color w:val="000000"/>
          <w:sz w:val="24"/>
          <w:szCs w:val="21"/>
        </w:rPr>
        <w:t xml:space="preserve">«спокойствием». </w:t>
      </w:r>
      <w:r>
        <w:rPr>
          <w:color w:val="000000"/>
          <w:sz w:val="24"/>
          <w:szCs w:val="21"/>
        </w:rPr>
        <w:t>Виновата мамка, приставленная к ним историей, а сами они решительно ни в чем не виноваты.</w:t>
      </w:r>
    </w:p>
    <w:p>
      <w:pPr>
        <w:pStyle w:val="Normal"/>
        <w:shd w:fill="FFFFFF" w:val="clear"/>
        <w:spacing w:lineRule="auto" w:line="360"/>
        <w:ind w:firstLine="340"/>
        <w:jc w:val="both"/>
        <w:rPr>
          <w:sz w:val="24"/>
        </w:rPr>
      </w:pPr>
      <w:r>
        <w:rPr>
          <w:color w:val="000000"/>
          <w:sz w:val="24"/>
          <w:szCs w:val="21"/>
        </w:rPr>
        <w:t>В настоящее время, по мнению «Русской Мысли», «почти ни одна черта идиллической картины «Русского Вестника» не соответствует бо-</w:t>
      </w:r>
    </w:p>
    <w:p>
      <w:pPr>
        <w:pStyle w:val="Normal"/>
        <w:shd w:fill="FFFFFF" w:val="clear"/>
        <w:spacing w:lineRule="auto" w:line="360"/>
        <w:jc w:val="center"/>
        <w:rPr>
          <w:color w:val="000000"/>
          <w:lang w:val="de-DE"/>
        </w:rPr>
      </w:pPr>
      <w:r>
        <w:rPr>
          <w:color w:val="000000"/>
          <w:lang w:val="de-DE"/>
        </w:rPr>
        <w:t>319</w:t>
      </w:r>
    </w:p>
    <w:p>
      <w:pPr>
        <w:pStyle w:val="Normal"/>
        <w:shd w:fill="FFFFFF" w:val="clear"/>
        <w:spacing w:lineRule="auto" w:line="360"/>
        <w:jc w:val="both"/>
        <w:rPr>
          <w:sz w:val="24"/>
        </w:rPr>
      </w:pPr>
      <w:r>
        <w:rPr>
          <w:color w:val="000000"/>
          <w:sz w:val="24"/>
          <w:szCs w:val="21"/>
        </w:rPr>
        <w:t>лее действительности», теперь язык печати уже гораздо энергичнее, а общество уже не безучастно к судьбе голодающих. Но что же собствен</w:t>
        <w:softHyphen/>
        <w:t>но слышим мы теперь от русской печати? Что находим мы хотя бы в той же «Русской Мысли», в той же самой книжке, из которой мы заимствовали вышеприведенные строки? Внутреннее обозрение этой книжки рисует современное положение дел очень яркими красками: «Настала зима — зима голодного года. Сколько неизреченных страда</w:t>
        <w:softHyphen/>
        <w:t>ний для многих миллионов людей вмещают в себе эти три слова! Нет нужды дожидаться тех картин, какие станут рисовать, по местном, частным своим наблюдениям, корреспонденты. Нет необходимости и в особой силе воображения для того, чтобы представить себе вперед, в живых образах ту грозную действительность, какая должна соответ</w:t>
        <w:softHyphen/>
        <w:t>ствовать словам — голодная зима. Теперь не осталось уже ни единого дня срока для споров о размерах нужды, о лучшей организации посо</w:t>
        <w:softHyphen/>
        <w:t>бий и т. д. Все сословия, все население государства, в силу первейшего долга, связующего граждан одной страны, должны соединиться в одной мысли. Самым решительным образом, всеми способами, какие только доступны для каждого из нас в отдельности, для теснейших кружков и целых обществ, мы должны вступить в борьбу с народным бедствием». По мнению господина обозревателя, для серьезной помощи голодающим нужно никак не меньше 292,5 милл. руб. (а в июле ему казалось, что «не мало можно сделать и на 11 милл. руб. продовольственного капи</w:t>
        <w:softHyphen/>
        <w:t>тала!»); цифра эта очень велика (т. е. не 11 милл., а 292,5), но прави</w:t>
        <w:softHyphen/>
        <w:t>тельство сумеет достать необходимые средства; «как ни велик размер бедствия, он не таков, чтобы даже силою одних только средств, находя</w:t>
        <w:softHyphen/>
        <w:t>щихся в распоряжении казначейства и добываемых путем кредита, оно не могло быть прекращено». Г. обозреватель не спрашивает себя, за</w:t>
        <w:softHyphen/>
        <w:t>хотят ли прекращать бедствие те люди, в руках которых находится государственное казначейство. По-видимому, он не допускает даже воз</w:t>
        <w:softHyphen/>
        <w:t>можности сомнения в доброй воле царского правительства. «Итак, нет причины отчаиваться и опускать руки, — восклицает он; — пусть только пойдут широким руслом частные пожертвования — и наиболее острый кризис без особого труда будет осилен». Частные пожертвования! — в этих двух словах выражается вся программа деятельности, указываемая обществу нашим «передовым» журналом. Мы увидим, насколько может быть удовлетворительна подобная программа.</w:t>
      </w:r>
    </w:p>
    <w:p>
      <w:pPr>
        <w:pStyle w:val="Normal"/>
        <w:shd w:fill="FFFFFF" w:val="clear"/>
        <w:spacing w:lineRule="auto" w:line="360"/>
        <w:ind w:firstLine="340"/>
        <w:jc w:val="both"/>
        <w:rPr>
          <w:sz w:val="24"/>
        </w:rPr>
      </w:pPr>
      <w:r>
        <w:rPr>
          <w:color w:val="000000"/>
          <w:sz w:val="24"/>
          <w:szCs w:val="21"/>
        </w:rPr>
        <w:t>Как бы, однако, ни была она неудовлетворительна, нельзя сомне</w:t>
        <w:softHyphen/>
        <w:t>ваться в том, что предлагающие ее люди искренно желают теперь по</w:t>
        <w:softHyphen/>
        <w:t>мочь голодающему народу. Это очень «спокойные» и очень недально-</w:t>
      </w:r>
    </w:p>
    <w:p>
      <w:pPr>
        <w:pStyle w:val="Normal"/>
        <w:shd w:fill="FFFFFF" w:val="clear"/>
        <w:spacing w:lineRule="auto" w:line="360"/>
        <w:jc w:val="center"/>
        <w:rPr>
          <w:color w:val="000000"/>
          <w:szCs w:val="17"/>
        </w:rPr>
      </w:pPr>
      <w:r>
        <w:rPr>
          <w:color w:val="000000"/>
          <w:szCs w:val="17"/>
        </w:rPr>
        <w:t>320</w:t>
      </w:r>
    </w:p>
    <w:p>
      <w:pPr>
        <w:pStyle w:val="Normal"/>
        <w:shd w:fill="FFFFFF" w:val="clear"/>
        <w:spacing w:lineRule="auto" w:line="360"/>
        <w:jc w:val="both"/>
        <w:rPr>
          <w:sz w:val="24"/>
        </w:rPr>
      </w:pPr>
      <w:r>
        <w:rPr>
          <w:color w:val="000000"/>
          <w:sz w:val="24"/>
          <w:szCs w:val="21"/>
        </w:rPr>
        <w:t>видные, но все-таки честные люди. Они представляют собою во всяком случае лучшую, хотя  и  наименее  влиятельную, наиболее запуганную часть нашего «общества». Другие части общества гораздо менее их за</w:t>
        <w:softHyphen/>
        <w:t>ботятся об интересах голодающих, а вернее сказать — они вовсе не за</w:t>
        <w:softHyphen/>
        <w:t xml:space="preserve">ботятся о них. Тако-во, например, </w:t>
      </w:r>
      <w:r>
        <w:rPr>
          <w:i/>
          <w:iCs/>
          <w:color w:val="000000"/>
          <w:sz w:val="24"/>
          <w:szCs w:val="21"/>
        </w:rPr>
        <w:t xml:space="preserve">«всероссийское купечество». </w:t>
      </w:r>
      <w:r>
        <w:rPr>
          <w:color w:val="000000"/>
          <w:sz w:val="24"/>
          <w:szCs w:val="21"/>
        </w:rPr>
        <w:t xml:space="preserve">От «частных пожертвований» оно,   правда, не отказывается, но, давая одной </w:t>
      </w:r>
      <w:r>
        <w:rPr>
          <w:i/>
          <w:iCs/>
          <w:color w:val="000000"/>
          <w:sz w:val="24"/>
          <w:szCs w:val="21"/>
        </w:rPr>
        <w:t xml:space="preserve">рукой, </w:t>
      </w:r>
      <w:r>
        <w:rPr>
          <w:color w:val="000000"/>
          <w:sz w:val="24"/>
          <w:szCs w:val="21"/>
        </w:rPr>
        <w:t xml:space="preserve">оно </w:t>
      </w:r>
      <w:r>
        <w:rPr>
          <w:i/>
          <w:iCs/>
          <w:color w:val="000000"/>
          <w:sz w:val="24"/>
          <w:szCs w:val="21"/>
        </w:rPr>
        <w:t xml:space="preserve">другою </w:t>
      </w:r>
      <w:r>
        <w:rPr>
          <w:color w:val="000000"/>
          <w:sz w:val="24"/>
          <w:szCs w:val="21"/>
        </w:rPr>
        <w:t>старается залезть в тот самый народный карман, в котором замечаются теперь самые недвусмыслен</w:t>
        <w:softHyphen/>
        <w:t>ные признаки полнейшего оскудения. Нижегородский ярмарочный ко</w:t>
        <w:softHyphen/>
        <w:t xml:space="preserve">митет ходатайствовал перед министерством финансов об установлении вывозной пошлины на хлопчатобумажные изделия. Подобные пошлины необходимы будто бы в интересах рабочих, которым </w:t>
      </w:r>
      <w:r>
        <w:rPr>
          <w:i/>
          <w:iCs/>
          <w:color w:val="000000"/>
          <w:sz w:val="24"/>
          <w:szCs w:val="21"/>
        </w:rPr>
        <w:t xml:space="preserve">«предстоит перебиваться чем   бог послал при нынешней дороговизне хлеба» </w:t>
      </w:r>
      <w:r>
        <w:rPr>
          <w:color w:val="000000"/>
          <w:sz w:val="24"/>
          <w:szCs w:val="21"/>
        </w:rPr>
        <w:t>и при сокращении производства    вследствие неурожая. Подоб</w:t>
        <w:softHyphen/>
        <w:t>ная заботливость гг. предпринимателей об их рабочих «руках» встретила довольно справедливую оценку на страницах «Русского Вестника». «Кому что, а нашим мануфактуристам подавай но</w:t>
        <w:softHyphen/>
        <w:t>вые льготы, гарантии, раскошеливайся казна! — с негодованием воскли</w:t>
        <w:softHyphen/>
        <w:t>цает реакционный журнал. — И сколько великодушия и патриотизма в этой угрозе выгнать в голодный год и в зимнюю пору на улицу десятки тысяч рабочих! Пусть-де эти</w:t>
      </w:r>
      <w:r>
        <w:rPr>
          <w:color w:val="000000"/>
          <w:sz w:val="24"/>
          <w:szCs w:val="21"/>
          <w:lang w:val="de-DE"/>
        </w:rPr>
        <w:t xml:space="preserve"> </w:t>
      </w:r>
      <w:r>
        <w:rPr>
          <w:color w:val="000000"/>
          <w:sz w:val="24"/>
          <w:szCs w:val="21"/>
        </w:rPr>
        <w:t>несчастные с их семьями «перебиваются чем бог пошлет».  Вот истинно торгашеский цинизм, откровенный до наглости и жестокости, до отрицания всякой человечности!» Но благо</w:t>
        <w:softHyphen/>
        <w:t>родное негодование на цинизм торгашей не мешает «Русскому Вест</w:t>
        <w:softHyphen/>
        <w:t>нику» требовать всякого рода «льгот» для гг. землевладельцев. По его словам, «окончательно разорять «помещичьи име-ния» в неуро</w:t>
        <w:softHyphen/>
        <w:t>жайные годы нежелательно, прежде всего, в интересах обеспечения народного продовольствия; даже слабые помещичьи хозяйства в со</w:t>
        <w:softHyphen/>
        <w:t>стоянии помогать нуждающимся крестьянам, давая им работу». А что</w:t>
        <w:softHyphen/>
        <w:t xml:space="preserve">бы предупредить «окончательное разорение» помещиков, им надо предоставить кредит для улучшений в способах возделывания земли и отсрочить взнос государственного земского сбора, а также и платежи дворянскому банку. И это в то время, когда </w:t>
      </w:r>
      <w:r>
        <w:rPr>
          <w:i/>
          <w:iCs/>
          <w:color w:val="000000"/>
          <w:sz w:val="24"/>
          <w:szCs w:val="21"/>
        </w:rPr>
        <w:t xml:space="preserve">крестьянский </w:t>
      </w:r>
      <w:r>
        <w:rPr>
          <w:color w:val="000000"/>
          <w:sz w:val="24"/>
          <w:szCs w:val="21"/>
        </w:rPr>
        <w:t>банк в неурожайных местностях ни мало не стесняется продавать земли не</w:t>
        <w:softHyphen/>
        <w:t xml:space="preserve">исправных должников. Нечего сказать, </w:t>
      </w:r>
      <w:r>
        <w:rPr>
          <w:i/>
          <w:iCs/>
          <w:color w:val="000000"/>
          <w:sz w:val="24"/>
          <w:szCs w:val="21"/>
        </w:rPr>
        <w:t xml:space="preserve">дворянский </w:t>
      </w:r>
      <w:r>
        <w:rPr>
          <w:color w:val="000000"/>
          <w:sz w:val="24"/>
          <w:szCs w:val="21"/>
        </w:rPr>
        <w:t xml:space="preserve">цинизм ни мало не уступает </w:t>
      </w:r>
      <w:r>
        <w:rPr>
          <w:i/>
          <w:iCs/>
          <w:color w:val="000000"/>
          <w:sz w:val="24"/>
          <w:szCs w:val="21"/>
        </w:rPr>
        <w:t>«торгашескому».</w:t>
      </w:r>
    </w:p>
    <w:p>
      <w:pPr>
        <w:pStyle w:val="Normal"/>
        <w:shd w:fill="FFFFFF" w:val="clear"/>
        <w:spacing w:lineRule="auto" w:line="360"/>
        <w:ind w:firstLine="340"/>
        <w:jc w:val="both"/>
        <w:rPr>
          <w:sz w:val="24"/>
        </w:rPr>
      </w:pPr>
      <w:r>
        <w:rPr>
          <w:color w:val="000000"/>
          <w:sz w:val="24"/>
          <w:szCs w:val="21"/>
        </w:rPr>
        <w:t>Движимое чувством сострадания к голодающим, московское дво</w:t>
        <w:softHyphen/>
        <w:t>рянство в экстренном собрании 23-го октября постановило пожертво</w:t>
        <w:softHyphen/>
        <w:t>вать в их пользу 25 тыс. руб. Это очень немного, совсем ничего, если</w:t>
      </w:r>
    </w:p>
    <w:p>
      <w:pPr>
        <w:pStyle w:val="Normal"/>
        <w:shd w:fill="FFFFFF" w:val="clear"/>
        <w:spacing w:lineRule="auto" w:line="360"/>
        <w:jc w:val="center"/>
        <w:rPr>
          <w:color w:val="000000"/>
          <w:szCs w:val="24"/>
          <w:lang w:val="de-DE"/>
        </w:rPr>
      </w:pPr>
      <w:r>
        <w:rPr>
          <w:color w:val="000000"/>
          <w:szCs w:val="24"/>
          <w:lang w:val="de-DE"/>
        </w:rPr>
        <w:t>321</w:t>
      </w:r>
    </w:p>
    <w:p>
      <w:pPr>
        <w:pStyle w:val="Normal"/>
        <w:shd w:fill="FFFFFF" w:val="clear"/>
        <w:spacing w:lineRule="auto" w:line="360"/>
        <w:jc w:val="both"/>
        <w:rPr>
          <w:sz w:val="24"/>
        </w:rPr>
      </w:pPr>
      <w:r>
        <w:rPr>
          <w:color w:val="000000"/>
          <w:sz w:val="24"/>
          <w:szCs w:val="21"/>
        </w:rPr>
        <w:t>принять во внимание доходы московского дворянства, богатейшего в России. Но что ж бы вы думали? И эти жалкие 25.000 руб. способны были растревожить дворянскую алчность. Г. Бланк возбудил в «Мо</w:t>
        <w:softHyphen/>
        <w:t>сковских Ведомостях» вопрос о том, кого следует подразумевать под словами: нуждающееся население — всех ли вообще жителей империи без исключения или одних только крестьян. В ответ на этот, чрезвы</w:t>
        <w:softHyphen/>
        <w:t>чайно «своевременный» вопрос, г. Семенкович предложил отдать по</w:t>
        <w:softHyphen/>
        <w:t>жертвованные московским дворянством 25.000 руб. нуждающимся се</w:t>
        <w:softHyphen/>
        <w:t>мьям дворян. Свое великодушное предложение г. Семенкович подкре</w:t>
        <w:softHyphen/>
        <w:t>плял чрезвычайно чувствительными жалобами на бездействие дво-рян</w:t>
        <w:softHyphen/>
        <w:t>ства, которое, по его мнению, не обнаруживает достаточной жадности в деле расхищения сумм, пожертвованных в пользу голодающих». «Руки опускаются — голосил г. Семенкович — когда видишь, что не только люди сами не хотят делать ничего для себя и в защиту от нападающих со всех сторон врагов, но даже не хотят воспользоваться тем, что им предоставляется законом».</w:t>
      </w:r>
    </w:p>
    <w:p>
      <w:pPr>
        <w:pStyle w:val="Normal"/>
        <w:shd w:fill="FFFFFF" w:val="clear"/>
        <w:spacing w:lineRule="auto" w:line="360"/>
        <w:ind w:firstLine="340"/>
        <w:jc w:val="both"/>
        <w:rPr>
          <w:sz w:val="24"/>
        </w:rPr>
      </w:pPr>
      <w:r>
        <w:rPr>
          <w:color w:val="000000"/>
          <w:sz w:val="24"/>
          <w:szCs w:val="21"/>
        </w:rPr>
        <w:t>Но все это было бы еще ничего. Пусть бы старались вырвать ку</w:t>
        <w:softHyphen/>
        <w:t>сок хлеба изо рта голодных крестьян эти люди, возросшие и выхолен</w:t>
        <w:softHyphen/>
        <w:t xml:space="preserve">ные на бесчеловечной эксплуатации крестьянства! Пусть бы жадничали они, не нарушая, однако, заповеди: «Не </w:t>
      </w:r>
      <w:r>
        <w:rPr>
          <w:i/>
          <w:iCs/>
          <w:color w:val="000000"/>
          <w:sz w:val="24"/>
          <w:szCs w:val="21"/>
        </w:rPr>
        <w:t xml:space="preserve">послушествуй на </w:t>
      </w:r>
      <w:r>
        <w:rPr>
          <w:color w:val="000000"/>
          <w:sz w:val="24"/>
          <w:szCs w:val="21"/>
        </w:rPr>
        <w:t xml:space="preserve">друга </w:t>
      </w:r>
      <w:r>
        <w:rPr>
          <w:i/>
          <w:iCs/>
          <w:color w:val="000000"/>
          <w:sz w:val="24"/>
          <w:szCs w:val="21"/>
        </w:rPr>
        <w:t xml:space="preserve">твоего свидетельства ложна». </w:t>
      </w:r>
      <w:r>
        <w:rPr>
          <w:color w:val="000000"/>
          <w:sz w:val="24"/>
          <w:szCs w:val="21"/>
        </w:rPr>
        <w:t>Пусть бы только не клеветали они на бедствующее крестьянство. Но, к сожалению, и от клеветы не могло удержаться доблестное российское дворянство! Знамени</w:t>
        <w:softHyphen/>
        <w:t>тый представитель его, чувствительный поэт Фет вздумал уверять, что крестьянство бедствует единственно только по своей лености и склонности к пьянству. В подтверждение своей мысли он привел не</w:t>
        <w:softHyphen/>
        <w:t>сколько «фактов», которые тотчас же были опровергнуты печатью. Мы не знаем, насколько гнусная ложь и беззастенчивая клевета мирятся с эстетикой г. Фета, но мы должны привести в его защиту одно смягчаю</w:t>
        <w:softHyphen/>
        <w:t xml:space="preserve">щее обстоятельство: </w:t>
      </w:r>
      <w:r>
        <w:rPr>
          <w:i/>
          <w:iCs/>
          <w:color w:val="000000"/>
          <w:sz w:val="24"/>
          <w:szCs w:val="21"/>
        </w:rPr>
        <w:t>в его лице дворянство судило по себе,</w:t>
      </w:r>
      <w:r>
        <w:rPr>
          <w:color w:val="000000"/>
          <w:sz w:val="24"/>
          <w:szCs w:val="21"/>
        </w:rPr>
        <w:t xml:space="preserve"> оно мерило крестьян на аршин своих собственных, </w:t>
      </w:r>
      <w:r>
        <w:rPr>
          <w:i/>
          <w:iCs/>
          <w:color w:val="000000"/>
          <w:sz w:val="24"/>
          <w:szCs w:val="21"/>
        </w:rPr>
        <w:t xml:space="preserve">дворянских </w:t>
      </w:r>
      <w:r>
        <w:rPr>
          <w:color w:val="000000"/>
          <w:sz w:val="24"/>
          <w:szCs w:val="21"/>
        </w:rPr>
        <w:t>склон</w:t>
        <w:softHyphen/>
        <w:t>ностей к беспутному мотовству и пьянству. В неурожайном 1847 году, когда правительство выдавало ссуды помещикам для про</w:t>
        <w:softHyphen/>
        <w:t>довольствия их крепостных «душ», обнаружилось, что «помещики, получая в ссуду деньги для продовольствия крестьян, употребляли их на свои надобности. В одном продовольственном комитете заемщики только переходили из присутствия в другую комнату, и там многие проигрывали в карты деньги, выданные им совсем для другого употре</w:t>
        <w:softHyphen/>
        <w:t>бления». Спустя четыре года, начальник Смоленской губернии, вспо-</w:t>
      </w:r>
    </w:p>
    <w:p>
      <w:pPr>
        <w:pStyle w:val="Normal"/>
        <w:shd w:fill="FFFFFF" w:val="clear"/>
        <w:spacing w:lineRule="auto" w:line="360"/>
        <w:jc w:val="center"/>
        <w:rPr>
          <w:color w:val="000000"/>
        </w:rPr>
      </w:pPr>
      <w:r>
        <w:rPr>
          <w:color w:val="000000"/>
        </w:rPr>
        <w:t>322</w:t>
      </w:r>
    </w:p>
    <w:p>
      <w:pPr>
        <w:pStyle w:val="Normal"/>
        <w:shd w:fill="FFFFFF" w:val="clear"/>
        <w:spacing w:lineRule="auto" w:line="360"/>
        <w:jc w:val="both"/>
        <w:rPr>
          <w:sz w:val="24"/>
        </w:rPr>
      </w:pPr>
      <w:r>
        <w:rPr>
          <w:color w:val="000000"/>
          <w:sz w:val="24"/>
          <w:szCs w:val="21"/>
        </w:rPr>
        <w:t>миная поведение дворян в 1847 году, говорил, что «невозвратное зло последовало от раздачи правительством ссуд деньгами, ибо соблазн к получению денег действует сильно на всех помещиков, находящихся и не находящихся в нужде, и многие помещики, получив деньги, не упо</w:t>
        <w:softHyphen/>
        <w:t>требляли их для той цели, для которой получили, или давали только часть, оставляя крестьян своих в бедствии. Первый случай (т. е. соблазн к получению денег) подтвердился и в настоящее время (1851 г.). По губернии распространились слухи, что правительство ассигновало сумму для раздачи помещикам «а закупку хлеба для продовольствия их кре</w:t>
        <w:softHyphen/>
        <w:t>стьян; многие из помещиков приехали в город просить денег; когда же узнали, что в продовольственной комиссии лишь составляется одно предположение об оказании пособия не деньгами, а хлебом, то желаю</w:t>
        <w:softHyphen/>
        <w:t>щие уже не являлись» *).</w:t>
      </w:r>
    </w:p>
    <w:p>
      <w:pPr>
        <w:pStyle w:val="Normal"/>
        <w:shd w:fill="FFFFFF" w:val="clear"/>
        <w:spacing w:lineRule="auto" w:line="360"/>
        <w:ind w:firstLine="340"/>
        <w:jc w:val="both"/>
        <w:rPr>
          <w:sz w:val="24"/>
        </w:rPr>
      </w:pPr>
      <w:r>
        <w:rPr>
          <w:color w:val="000000"/>
          <w:sz w:val="24"/>
          <w:szCs w:val="21"/>
        </w:rPr>
        <w:t>«Русская Мысль» не замедлила оттенить противоречие, в которое попадает орган наших реакционеров при оценке домогательств «тор</w:t>
        <w:softHyphen/>
        <w:t>гашей» с одной стороны и помещиков — с другой.</w:t>
      </w:r>
    </w:p>
    <w:p>
      <w:pPr>
        <w:pStyle w:val="Normal"/>
        <w:shd w:fill="FFFFFF" w:val="clear"/>
        <w:spacing w:lineRule="auto" w:line="360"/>
        <w:ind w:firstLine="340"/>
        <w:jc w:val="both"/>
        <w:rPr>
          <w:sz w:val="24"/>
        </w:rPr>
      </w:pPr>
      <w:r>
        <w:rPr>
          <w:color w:val="000000"/>
          <w:sz w:val="24"/>
          <w:szCs w:val="21"/>
        </w:rPr>
        <w:t>И она, разумеется, хорошо сделала, оттенив это противоречие. Беда лишь в том, что когда «Русская Мысль», высказываясь против за</w:t>
        <w:softHyphen/>
        <w:t>прещения вывоза ржи, ссылалась на интересы сельского хозяйства, она отстаивала в сущности выгоды того же класса, о котором хлопочет «Русский Вестник». Разумеется, она поступала так безо всякой злой воли, просто по недоразумению. Употребляя выражения г. Протопопова, можно сказать, что в требованиях гг. фабрикантов и помещиков за</w:t>
        <w:softHyphen/>
        <w:t>метен ум, но не заметно благородства; в требованиях же нашей пере</w:t>
        <w:softHyphen/>
        <w:t>довой печати замечается бездна благородства, но... не хватает кое-чего другого.</w:t>
      </w:r>
    </w:p>
    <w:p>
      <w:pPr>
        <w:pStyle w:val="Normal"/>
        <w:shd w:fill="FFFFFF" w:val="clear"/>
        <w:spacing w:lineRule="auto" w:line="360"/>
        <w:ind w:firstLine="340"/>
        <w:jc w:val="both"/>
        <w:rPr>
          <w:sz w:val="24"/>
        </w:rPr>
      </w:pPr>
      <w:r>
        <w:rPr>
          <w:color w:val="000000"/>
          <w:sz w:val="24"/>
          <w:szCs w:val="21"/>
        </w:rPr>
        <w:t>Перейдем теперь к земствам. Насколько усердно и насколько удачно содействовали они облегчению народной беды?</w:t>
      </w:r>
    </w:p>
    <w:p>
      <w:pPr>
        <w:pStyle w:val="Normal"/>
        <w:shd w:fill="FFFFFF" w:val="clear"/>
        <w:spacing w:lineRule="auto" w:line="360"/>
        <w:ind w:firstLine="340"/>
        <w:jc w:val="both"/>
        <w:rPr/>
      </w:pPr>
      <w:r>
        <w:rPr>
          <w:color w:val="000000"/>
          <w:sz w:val="24"/>
          <w:szCs w:val="21"/>
        </w:rPr>
        <w:t xml:space="preserve">Увы! Наша «земская смышляевщина» (как выражался когда-то г. Мордовцев) в лучших случаях оказалась не чем иным, как земской </w:t>
      </w:r>
      <w:r>
        <w:rPr>
          <w:i/>
          <w:iCs/>
          <w:color w:val="000000"/>
          <w:sz w:val="24"/>
          <w:szCs w:val="21"/>
        </w:rPr>
        <w:t xml:space="preserve">обломовщиной. </w:t>
      </w:r>
      <w:r>
        <w:rPr>
          <w:color w:val="000000"/>
          <w:sz w:val="24"/>
          <w:szCs w:val="21"/>
        </w:rPr>
        <w:t>Начать с того, что земские «лутчие люди» не имели мужества взглянуть беде прямо в глаза и настоятельно потре</w:t>
        <w:softHyphen/>
        <w:t xml:space="preserve">бовать от правительства серьезной помощи. Они предпочли другой прием. Они всеми способами стали </w:t>
      </w:r>
      <w:r>
        <w:rPr>
          <w:i/>
          <w:iCs/>
          <w:color w:val="000000"/>
          <w:sz w:val="24"/>
          <w:szCs w:val="21"/>
        </w:rPr>
        <w:t xml:space="preserve">«сокращать </w:t>
      </w:r>
      <w:r>
        <w:rPr>
          <w:color w:val="000000"/>
          <w:sz w:val="24"/>
          <w:szCs w:val="21"/>
        </w:rPr>
        <w:t xml:space="preserve">едоков», уменьшать — </w:t>
      </w:r>
      <w:r>
        <w:rPr>
          <w:i/>
          <w:iCs/>
          <w:color w:val="000000"/>
          <w:sz w:val="24"/>
          <w:szCs w:val="21"/>
        </w:rPr>
        <w:t xml:space="preserve">разумеется лишь на бумаге </w:t>
      </w:r>
      <w:r>
        <w:rPr>
          <w:color w:val="000000"/>
          <w:sz w:val="24"/>
          <w:szCs w:val="21"/>
        </w:rPr>
        <w:t>— число крестьян, нуждающихся в продо</w:t>
        <w:softHyphen/>
        <w:t xml:space="preserve">вольственной ссуде. Так, например, </w:t>
      </w:r>
      <w:r>
        <w:rPr>
          <w:i/>
          <w:iCs/>
          <w:color w:val="000000"/>
          <w:sz w:val="24"/>
          <w:szCs w:val="21"/>
        </w:rPr>
        <w:t xml:space="preserve">казанское </w:t>
      </w:r>
      <w:r>
        <w:rPr>
          <w:color w:val="000000"/>
          <w:sz w:val="24"/>
          <w:szCs w:val="21"/>
        </w:rPr>
        <w:t>экстренное земское со-</w:t>
      </w:r>
    </w:p>
    <w:p>
      <w:pPr>
        <w:pStyle w:val="Normal"/>
        <w:shd w:fill="FFFFFF" w:val="clear"/>
        <w:spacing w:before="120" w:after="0"/>
        <w:ind w:firstLine="340"/>
        <w:jc w:val="both"/>
        <w:rPr/>
      </w:pPr>
      <w:r>
        <w:rPr>
          <w:color w:val="000000"/>
          <w:szCs w:val="18"/>
        </w:rPr>
        <w:t xml:space="preserve">*) «Юридический Вестник», декабрь 1890 г., статья г. </w:t>
      </w:r>
      <w:r>
        <w:rPr>
          <w:i/>
          <w:iCs/>
          <w:color w:val="000000"/>
          <w:szCs w:val="18"/>
        </w:rPr>
        <w:t xml:space="preserve">Каблукова: </w:t>
      </w:r>
      <w:r>
        <w:rPr>
          <w:color w:val="000000"/>
          <w:szCs w:val="18"/>
        </w:rPr>
        <w:t>«Очерк истории русского законодательства по обеспечению народного продовольствия», стр. 551—552.</w:t>
      </w:r>
    </w:p>
    <w:p>
      <w:pPr>
        <w:pStyle w:val="Normal"/>
        <w:shd w:fill="FFFFFF" w:val="clear"/>
        <w:spacing w:lineRule="auto" w:line="360" w:before="120" w:after="0"/>
        <w:jc w:val="center"/>
        <w:rPr>
          <w:color w:val="000000"/>
        </w:rPr>
      </w:pPr>
      <w:r>
        <w:rPr>
          <w:color w:val="000000"/>
        </w:rPr>
        <w:t>323</w:t>
      </w:r>
    </w:p>
    <w:p>
      <w:pPr>
        <w:pStyle w:val="Normal"/>
        <w:shd w:fill="FFFFFF" w:val="clear"/>
        <w:spacing w:lineRule="auto" w:line="360"/>
        <w:jc w:val="both"/>
        <w:rPr>
          <w:sz w:val="24"/>
        </w:rPr>
      </w:pPr>
      <w:r>
        <w:rPr>
          <w:color w:val="000000"/>
          <w:sz w:val="24"/>
          <w:szCs w:val="21"/>
        </w:rPr>
        <w:t>брание исключило из числа «едоков» всех лиц рабочего возраста от 18 до 55 лет и малолетних до 5-ти-летнего возраста. Выдавать решено им по 30 фун. хлеба в месяц на каждого едока. Обсеменение рассчи</w:t>
        <w:softHyphen/>
        <w:t>тано им на 75 процентов общей площади яровых полей *).</w:t>
      </w:r>
    </w:p>
    <w:p>
      <w:pPr>
        <w:pStyle w:val="Normal"/>
        <w:shd w:fill="FFFFFF" w:val="clear"/>
        <w:spacing w:lineRule="auto" w:line="360"/>
        <w:ind w:firstLine="340"/>
        <w:jc w:val="both"/>
        <w:rPr>
          <w:sz w:val="24"/>
        </w:rPr>
      </w:pPr>
      <w:r>
        <w:rPr>
          <w:i/>
          <w:iCs/>
          <w:color w:val="000000"/>
          <w:sz w:val="24"/>
          <w:szCs w:val="21"/>
        </w:rPr>
        <w:t xml:space="preserve">Николаевское </w:t>
      </w:r>
      <w:r>
        <w:rPr>
          <w:color w:val="000000"/>
          <w:sz w:val="24"/>
          <w:szCs w:val="21"/>
        </w:rPr>
        <w:t xml:space="preserve">земство, </w:t>
      </w:r>
      <w:r>
        <w:rPr>
          <w:i/>
          <w:iCs/>
          <w:color w:val="000000"/>
          <w:sz w:val="24"/>
          <w:szCs w:val="21"/>
        </w:rPr>
        <w:t xml:space="preserve">Самарской </w:t>
      </w:r>
      <w:r>
        <w:rPr>
          <w:color w:val="000000"/>
          <w:sz w:val="24"/>
          <w:szCs w:val="21"/>
        </w:rPr>
        <w:t xml:space="preserve">губ., распределило семенную ссуду во </w:t>
      </w:r>
      <w:r>
        <w:rPr>
          <w:i/>
          <w:iCs/>
          <w:color w:val="000000"/>
          <w:sz w:val="24"/>
          <w:szCs w:val="21"/>
        </w:rPr>
        <w:t xml:space="preserve">ревизским душам. </w:t>
      </w:r>
      <w:r>
        <w:rPr>
          <w:color w:val="000000"/>
          <w:sz w:val="24"/>
          <w:szCs w:val="21"/>
        </w:rPr>
        <w:t xml:space="preserve">А так как многие сельские общины давно уже переделили землю по </w:t>
      </w:r>
      <w:r>
        <w:rPr>
          <w:i/>
          <w:iCs/>
          <w:color w:val="000000"/>
          <w:sz w:val="24"/>
          <w:szCs w:val="21"/>
        </w:rPr>
        <w:t xml:space="preserve">наличным </w:t>
      </w:r>
      <w:r>
        <w:rPr>
          <w:color w:val="000000"/>
          <w:sz w:val="24"/>
          <w:szCs w:val="21"/>
        </w:rPr>
        <w:t>душам, то им и пришлось предпри</w:t>
        <w:softHyphen/>
        <w:t>нять новый передел се-менной ссуды. На каждую наличную душу доста</w:t>
        <w:softHyphen/>
        <w:t xml:space="preserve">лось не более 1 пуда 5 фун-тов. На продовольствие многие общества получили по </w:t>
      </w:r>
      <w:r>
        <w:rPr>
          <w:i/>
          <w:iCs/>
          <w:color w:val="000000"/>
          <w:sz w:val="24"/>
          <w:szCs w:val="21"/>
        </w:rPr>
        <w:t>8 фун. ржи на едока.</w:t>
      </w:r>
    </w:p>
    <w:p>
      <w:pPr>
        <w:pStyle w:val="Normal"/>
        <w:shd w:fill="FFFFFF" w:val="clear"/>
        <w:spacing w:lineRule="auto" w:line="360"/>
        <w:ind w:firstLine="340"/>
        <w:jc w:val="both"/>
        <w:rPr>
          <w:sz w:val="24"/>
        </w:rPr>
      </w:pPr>
      <w:r>
        <w:rPr>
          <w:i/>
          <w:iCs/>
          <w:color w:val="000000"/>
          <w:sz w:val="24"/>
          <w:szCs w:val="21"/>
        </w:rPr>
        <w:t xml:space="preserve">Новоузенское </w:t>
      </w:r>
      <w:r>
        <w:rPr>
          <w:color w:val="000000"/>
          <w:sz w:val="24"/>
          <w:szCs w:val="21"/>
        </w:rPr>
        <w:t>земство выдавало ссуду на надельные дворы, занимающиеся хозяйством; все же бесхозяйные дворы лишены были ссуды, а таких в уезде оказалось налицо 9.182 двора или 18,4 процента общего числа дворов в уезде. «Земское собрание постановило всех та</w:t>
        <w:softHyphen/>
        <w:t>ких бесхозяйных, вдов, сирот, посторонних лиц и мещан, проживаю</w:t>
        <w:softHyphen/>
        <w:t>щих в селениях, продовольствовать на средства общества из остатков от полученных ссуд». Между тем, одних только мещан (из бывших по</w:t>
        <w:softHyphen/>
        <w:t>мещичьих крестьян) и бесхозяйных дворов числится в губернии 41.833 двора, да в посторонних дворах проживает 19.202 дв., следовательно, для прокормления одного только этого населения в течение года по</w:t>
        <w:softHyphen/>
        <w:t>требуется до 2 милл. пудов хлеба («Р. В.»).</w:t>
      </w:r>
    </w:p>
    <w:p>
      <w:pPr>
        <w:pStyle w:val="Normal"/>
        <w:shd w:fill="FFFFFF" w:val="clear"/>
        <w:spacing w:lineRule="auto" w:line="360"/>
        <w:ind w:firstLine="340"/>
        <w:jc w:val="both"/>
        <w:rPr>
          <w:sz w:val="24"/>
        </w:rPr>
      </w:pPr>
      <w:r>
        <w:rPr>
          <w:color w:val="000000"/>
          <w:sz w:val="24"/>
          <w:szCs w:val="21"/>
        </w:rPr>
        <w:t>Крестьянам Самарской губернии, купившим в собственность зе</w:t>
        <w:softHyphen/>
        <w:t xml:space="preserve">млю при помощи крестьянского банка, как </w:t>
      </w:r>
      <w:r>
        <w:rPr>
          <w:i/>
          <w:iCs/>
          <w:color w:val="000000"/>
          <w:sz w:val="24"/>
          <w:szCs w:val="21"/>
        </w:rPr>
        <w:t xml:space="preserve">землевладельцам, </w:t>
      </w:r>
      <w:r>
        <w:rPr>
          <w:color w:val="000000"/>
          <w:sz w:val="24"/>
          <w:szCs w:val="21"/>
        </w:rPr>
        <w:t>земства совершенно отказали в выдаче ссуды. В то же время этим «землевла</w:t>
        <w:softHyphen/>
        <w:t>дельцам» грозит продажа с молотка их недвижимого имущества ввиду того, что они не могли уплатить своего долга банку.</w:t>
      </w:r>
    </w:p>
    <w:p>
      <w:pPr>
        <w:pStyle w:val="Normal"/>
        <w:shd w:fill="FFFFFF" w:val="clear"/>
        <w:spacing w:lineRule="auto" w:line="360"/>
        <w:ind w:firstLine="340"/>
        <w:jc w:val="both"/>
        <w:rPr>
          <w:sz w:val="24"/>
        </w:rPr>
      </w:pPr>
      <w:r>
        <w:rPr>
          <w:color w:val="000000"/>
          <w:sz w:val="24"/>
          <w:szCs w:val="21"/>
        </w:rPr>
        <w:t xml:space="preserve">В </w:t>
      </w:r>
      <w:r>
        <w:rPr>
          <w:i/>
          <w:iCs/>
          <w:color w:val="000000"/>
          <w:sz w:val="24"/>
          <w:szCs w:val="21"/>
        </w:rPr>
        <w:t xml:space="preserve">Шадринском </w:t>
      </w:r>
      <w:r>
        <w:rPr>
          <w:color w:val="000000"/>
          <w:sz w:val="24"/>
          <w:szCs w:val="21"/>
        </w:rPr>
        <w:t xml:space="preserve">уезде, </w:t>
      </w:r>
      <w:r>
        <w:rPr>
          <w:i/>
          <w:iCs/>
          <w:color w:val="000000"/>
          <w:sz w:val="24"/>
          <w:szCs w:val="21"/>
        </w:rPr>
        <w:t xml:space="preserve">Пермской </w:t>
      </w:r>
      <w:r>
        <w:rPr>
          <w:color w:val="000000"/>
          <w:sz w:val="24"/>
          <w:szCs w:val="21"/>
        </w:rPr>
        <w:t>губернии, по сведениям «Каз. Лист.», зем-ство решило выдавать на обсеменение ссуды только тем крестьянам, которые сеяли е недавнем прошлом и у которых уцелел хозяйственный инвентарь. Тамошние «пролетарии» сильно «воз</w:t>
        <w:softHyphen/>
        <w:t>буждены» этим решением. Названная газета склонна, по-видимому, при</w:t>
        <w:softHyphen/>
        <w:t>писывать их «возбуждение» влиянию кулаков, которые пользуются будто бы этим «возбуждением бедноты, чтобы направлять ее против лиц, почему-либо пришедшихся им не по вкусу». Но, спрашивается, — не</w:t>
        <w:softHyphen/>
        <w:t>ужели недовольство «пролетариев» не может найти другого, более серьезного объяснения? Ведь земские сборы наверное взыскивались с земель «бедноты» не менее усердно, чем с земель любезных земским</w:t>
      </w:r>
    </w:p>
    <w:p>
      <w:pPr>
        <w:pStyle w:val="Normal"/>
        <w:shd w:fill="FFFFFF" w:val="clear"/>
        <w:spacing w:before="120" w:after="0"/>
        <w:ind w:firstLine="340"/>
        <w:jc w:val="both"/>
        <w:rPr/>
      </w:pPr>
      <w:r>
        <w:rPr>
          <w:color w:val="000000"/>
          <w:szCs w:val="21"/>
        </w:rPr>
        <w:t xml:space="preserve">*) См. статью г. </w:t>
      </w:r>
      <w:r>
        <w:rPr>
          <w:i/>
          <w:iCs/>
          <w:color w:val="000000"/>
          <w:szCs w:val="21"/>
        </w:rPr>
        <w:t>Г</w:t>
      </w:r>
      <w:r>
        <w:rPr>
          <w:color w:val="000000"/>
          <w:szCs w:val="21"/>
        </w:rPr>
        <w:t xml:space="preserve">. </w:t>
      </w:r>
      <w:r>
        <w:rPr>
          <w:i/>
          <w:iCs/>
          <w:color w:val="000000"/>
          <w:szCs w:val="21"/>
        </w:rPr>
        <w:t xml:space="preserve">Успенского: </w:t>
      </w:r>
      <w:r>
        <w:rPr>
          <w:color w:val="000000"/>
          <w:szCs w:val="21"/>
        </w:rPr>
        <w:t>«Бесхлебье» в ноябрьской книжке «Русской Мысли».</w:t>
      </w:r>
    </w:p>
    <w:p>
      <w:pPr>
        <w:pStyle w:val="Normal"/>
        <w:shd w:fill="FFFFFF" w:val="clear"/>
        <w:spacing w:lineRule="auto" w:line="360" w:before="120" w:after="0"/>
        <w:jc w:val="center"/>
        <w:rPr>
          <w:color w:val="000000"/>
        </w:rPr>
      </w:pPr>
      <w:r>
        <w:rPr>
          <w:color w:val="000000"/>
        </w:rPr>
        <w:t>324</w:t>
      </w:r>
    </w:p>
    <w:p>
      <w:pPr>
        <w:pStyle w:val="Normal"/>
        <w:shd w:fill="FFFFFF" w:val="clear"/>
        <w:spacing w:lineRule="auto" w:line="360"/>
        <w:jc w:val="both"/>
        <w:rPr>
          <w:sz w:val="24"/>
        </w:rPr>
      </w:pPr>
      <w:r>
        <w:rPr>
          <w:color w:val="000000"/>
          <w:sz w:val="24"/>
          <w:szCs w:val="21"/>
        </w:rPr>
        <w:t xml:space="preserve">деятелям </w:t>
      </w:r>
      <w:r>
        <w:rPr>
          <w:i/>
          <w:iCs/>
          <w:color w:val="000000"/>
          <w:sz w:val="24"/>
          <w:szCs w:val="21"/>
        </w:rPr>
        <w:t xml:space="preserve">хозяйственных мужичков. </w:t>
      </w:r>
      <w:r>
        <w:rPr>
          <w:color w:val="000000"/>
          <w:sz w:val="24"/>
          <w:szCs w:val="21"/>
        </w:rPr>
        <w:t>Почему же земство отказы</w:t>
        <w:softHyphen/>
        <w:t>вается теперь помочь бедноте, т. е. именно тем людям, которые более всего нуждаются в помощи? Потому ли, что беднота давно уже перестала обрабатывать свои поля? Но это могло происходить потому, что они находили более выгодным пропитываться какими-нибудь по</w:t>
        <w:softHyphen/>
        <w:t>сторонними заработками, чем ковырять малодоходную землю; теперь же, когда заработков нет и когда на будущий год можно ожидать но</w:t>
        <w:softHyphen/>
        <w:t>вого неурожая, т. е. еще большего усиления бесхлебья, беднота решила попробовать счастья «около земли». Какое право имело земство отка</w:t>
        <w:softHyphen/>
        <w:t>зать им в поддержке? Права на это у него не было никакого, но оче</w:t>
        <w:softHyphen/>
        <w:t>видно, что шадринское земство, подобно многим другим земствам, » своих попечениях о крестьянстве руководствуется известным принци</w:t>
        <w:softHyphen/>
        <w:t>пом: если ты имеешь много, то тебе еще дадут, если же мало, то и это очень малое возьмут.</w:t>
      </w:r>
    </w:p>
    <w:p>
      <w:pPr>
        <w:pStyle w:val="Normal"/>
        <w:shd w:fill="FFFFFF" w:val="clear"/>
        <w:spacing w:lineRule="auto" w:line="360"/>
        <w:ind w:firstLine="340"/>
        <w:jc w:val="both"/>
        <w:rPr>
          <w:sz w:val="24"/>
        </w:rPr>
      </w:pPr>
      <w:r>
        <w:rPr>
          <w:color w:val="000000"/>
          <w:sz w:val="24"/>
          <w:szCs w:val="21"/>
        </w:rPr>
        <w:t>Тульское губернское земство сам губернатор находит, по сло</w:t>
        <w:softHyphen/>
        <w:t>вам корреспондента «Новостей», «в некоторых случаях даже слиш</w:t>
        <w:softHyphen/>
        <w:t>ком осторожным» (понятно, что речь идет о «случаях» помощи голо</w:t>
        <w:softHyphen/>
        <w:t>дающим, и что земская «осторожность» выражается в сокращении раз</w:t>
        <w:softHyphen/>
        <w:t>меров этой помощи).</w:t>
      </w:r>
    </w:p>
    <w:p>
      <w:pPr>
        <w:pStyle w:val="Normal"/>
        <w:shd w:fill="FFFFFF" w:val="clear"/>
        <w:spacing w:lineRule="auto" w:line="360"/>
        <w:ind w:firstLine="340"/>
        <w:jc w:val="both"/>
        <w:rPr>
          <w:sz w:val="24"/>
        </w:rPr>
      </w:pPr>
      <w:r>
        <w:rPr>
          <w:color w:val="000000"/>
          <w:sz w:val="24"/>
          <w:szCs w:val="21"/>
        </w:rPr>
        <w:t>Вообще, по словам «Русских Ведомостей», губернские земства, «не желая слишком обременять себя (!) тягостью продовольственного долга, еще до представления высшему правительству своих ходатайств, значительно, иногда в три, четыре раза урезывали оценки уездных земств». Но все это было бы еще только полбеды. О настоящей же беде говорят нижеследующие факты:</w:t>
      </w:r>
    </w:p>
    <w:p>
      <w:pPr>
        <w:pStyle w:val="Normal"/>
        <w:shd w:fill="FFFFFF" w:val="clear"/>
        <w:spacing w:lineRule="auto" w:line="360"/>
        <w:ind w:firstLine="340"/>
        <w:jc w:val="both"/>
        <w:rPr>
          <w:sz w:val="24"/>
        </w:rPr>
      </w:pPr>
      <w:r>
        <w:rPr>
          <w:color w:val="000000"/>
          <w:sz w:val="24"/>
          <w:szCs w:val="21"/>
        </w:rPr>
        <w:t>«В некоторых волостях Новоузенского уезда было роздано на обсеменение овинное зерно, т. е. мертвое, обреченное погребению в земле, а не нарождению колоса. На протесты местных обывателей по</w:t>
        <w:softHyphen/>
        <w:t>следовали опровержения двух гласных, закупивших мертвое зерно, и земского начальника. В протестах обывателей, между прочим, было указано на опыт крестьянина Покровской слободы, В. Я. Сергиенко — посеять 100 зерен мертвого хлеба, после чего получилось всего 2</w:t>
      </w:r>
      <w:r>
        <w:rPr>
          <w:i/>
          <w:iCs/>
          <w:color w:val="000000"/>
          <w:sz w:val="24"/>
          <w:szCs w:val="21"/>
        </w:rPr>
        <w:t xml:space="preserve"> </w:t>
      </w:r>
      <w:r>
        <w:rPr>
          <w:color w:val="000000"/>
          <w:sz w:val="24"/>
          <w:szCs w:val="21"/>
        </w:rPr>
        <w:t>от</w:t>
        <w:softHyphen/>
        <w:t>ростка... Крестьян спасли не гласные и не земский начальник, а мест</w:t>
        <w:softHyphen/>
        <w:t>ным же крестьяне, обменивавшие мертвое зерно на живое *).</w:t>
      </w:r>
    </w:p>
    <w:p>
      <w:pPr>
        <w:pStyle w:val="Normal"/>
        <w:shd w:fill="FFFFFF" w:val="clear"/>
        <w:spacing w:lineRule="auto" w:line="360"/>
        <w:ind w:firstLine="340"/>
        <w:jc w:val="both"/>
        <w:rPr/>
      </w:pPr>
      <w:r>
        <w:rPr>
          <w:color w:val="000000"/>
          <w:sz w:val="24"/>
          <w:szCs w:val="21"/>
        </w:rPr>
        <w:t xml:space="preserve">Из </w:t>
      </w:r>
      <w:r>
        <w:rPr>
          <w:i/>
          <w:iCs/>
          <w:color w:val="000000"/>
          <w:sz w:val="24"/>
          <w:szCs w:val="21"/>
        </w:rPr>
        <w:t xml:space="preserve">Николаевского </w:t>
      </w:r>
      <w:r>
        <w:rPr>
          <w:color w:val="000000"/>
          <w:sz w:val="24"/>
          <w:szCs w:val="21"/>
        </w:rPr>
        <w:t>уезда той же губернии помещик Про</w:t>
        <w:softHyphen/>
        <w:t>топопов писал в «Русск. Ведом.» (15 сентября): «Крестьяне составили в свое время приговоры о выдаче им пособия на обсеменение за круго-</w:t>
      </w:r>
    </w:p>
    <w:p>
      <w:pPr>
        <w:pStyle w:val="Normal"/>
        <w:shd w:fill="FFFFFF" w:val="clear"/>
        <w:spacing w:before="120" w:after="0"/>
        <w:ind w:firstLine="340"/>
        <w:jc w:val="both"/>
        <w:rPr/>
      </w:pPr>
      <w:r>
        <w:rPr/>
        <w:t xml:space="preserve">*) </w:t>
      </w:r>
      <w:r>
        <w:rPr>
          <w:i/>
          <w:iCs/>
        </w:rPr>
        <w:t>Г. И. Успенский,</w:t>
      </w:r>
      <w:r>
        <w:rPr/>
        <w:t xml:space="preserve"> там же, стр. 100.</w:t>
      </w:r>
    </w:p>
    <w:p>
      <w:pPr>
        <w:pStyle w:val="Normal"/>
        <w:shd w:fill="FFFFFF" w:val="clear"/>
        <w:spacing w:lineRule="auto" w:line="360"/>
        <w:jc w:val="center"/>
        <w:rPr>
          <w:color w:val="000000"/>
          <w:szCs w:val="21"/>
        </w:rPr>
      </w:pPr>
      <w:r>
        <w:rPr>
          <w:color w:val="000000"/>
          <w:szCs w:val="21"/>
        </w:rPr>
        <w:t>325</w:t>
      </w:r>
    </w:p>
    <w:p>
      <w:pPr>
        <w:pStyle w:val="Normal"/>
        <w:shd w:fill="FFFFFF" w:val="clear"/>
        <w:spacing w:lineRule="auto" w:line="360"/>
        <w:jc w:val="both"/>
        <w:rPr>
          <w:sz w:val="24"/>
        </w:rPr>
      </w:pPr>
      <w:r>
        <w:rPr>
          <w:color w:val="000000"/>
          <w:sz w:val="24"/>
          <w:szCs w:val="21"/>
        </w:rPr>
        <w:t>вой их порукой. На основании этих приговоров, сельские писаря соста</w:t>
        <w:softHyphen/>
        <w:t>вляли списки нуждающихся, по которым уполномоченные крестьяне по</w:t>
        <w:softHyphen/>
        <w:t>лучили хлеб. Тут обнаружилось какое-то странное недоразумение. Так, крестьяне села Подъема ...к удивлению своему узнали, что их уполно</w:t>
        <w:softHyphen/>
        <w:t>моченным выдано на некоторых самых бедных домохозяев по одному или по два пуда, между тем как люди зажиточные, даже торговцы, во</w:t>
        <w:softHyphen/>
        <w:t xml:space="preserve">все не </w:t>
      </w:r>
      <w:r>
        <w:rPr>
          <w:i/>
          <w:iCs/>
          <w:color w:val="000000"/>
          <w:sz w:val="24"/>
          <w:szCs w:val="21"/>
        </w:rPr>
        <w:t xml:space="preserve">производящие посева </w:t>
      </w:r>
      <w:r>
        <w:rPr>
          <w:color w:val="000000"/>
          <w:sz w:val="24"/>
          <w:szCs w:val="21"/>
        </w:rPr>
        <w:t>*), получили, кто десять, а кто двенадцать пудов... Одному из крестьян села Подъема приходилось, ввиду непра</w:t>
        <w:softHyphen/>
        <w:t>вильности распределения пособий, получить всего 1 пуд. Он отказался и с отчаяния хотел зарезаться косой. И лишь частная помощь выру</w:t>
        <w:softHyphen/>
        <w:t>чила его (конечно, на короткое время). Пишущему эти строки пришлось «го видеть: он шел, еле передвигая ноги, нервно теребя лохмотья зи</w:t>
        <w:softHyphen/>
        <w:t>пуна; лицо у него было потемневшее, исхудалое; он и четверо детей его уже несколько дней не ели хлеба»... Как видите, и здесь тот же прин</w:t>
        <w:softHyphen/>
        <w:t>цип: если ты имеешь много, то тебе еще дадут, если же мало, то и это очень малое не возьмут лишь по невозможности взять его, и уже во всяком случае предоставят тебя всем бедствиям голода и нищеты.</w:t>
      </w:r>
    </w:p>
    <w:p>
      <w:pPr>
        <w:pStyle w:val="Normal"/>
        <w:shd w:fill="FFFFFF" w:val="clear"/>
        <w:spacing w:lineRule="auto" w:line="360"/>
        <w:ind w:firstLine="340"/>
        <w:jc w:val="both"/>
        <w:rPr>
          <w:sz w:val="24"/>
        </w:rPr>
      </w:pPr>
      <w:r>
        <w:rPr>
          <w:color w:val="000000"/>
          <w:sz w:val="24"/>
          <w:szCs w:val="21"/>
        </w:rPr>
        <w:t xml:space="preserve">В том же уезде на продовольствие крестьянам в сентябре было выдано только по 10 фун. хлеба на нерабочего человека </w:t>
      </w:r>
      <w:r>
        <w:rPr>
          <w:i/>
          <w:iCs/>
          <w:color w:val="000000"/>
          <w:sz w:val="24"/>
          <w:szCs w:val="21"/>
        </w:rPr>
        <w:t xml:space="preserve">(рабочим не давали ничего), </w:t>
      </w:r>
      <w:r>
        <w:rPr>
          <w:color w:val="000000"/>
          <w:sz w:val="24"/>
          <w:szCs w:val="21"/>
        </w:rPr>
        <w:t>а в</w:t>
      </w:r>
      <w:r>
        <w:rPr>
          <w:smallCaps/>
          <w:color w:val="000000"/>
          <w:sz w:val="24"/>
          <w:szCs w:val="21"/>
        </w:rPr>
        <w:t xml:space="preserve"> </w:t>
      </w:r>
      <w:r>
        <w:rPr>
          <w:color w:val="000000"/>
          <w:sz w:val="24"/>
          <w:szCs w:val="21"/>
        </w:rPr>
        <w:t xml:space="preserve">октябре по 20. </w:t>
      </w:r>
      <w:r>
        <w:rPr>
          <w:i/>
          <w:iCs/>
          <w:color w:val="000000"/>
          <w:sz w:val="24"/>
          <w:szCs w:val="21"/>
        </w:rPr>
        <w:t>«Отчаяние овладело</w:t>
      </w:r>
      <w:r>
        <w:rPr>
          <w:color w:val="000000"/>
          <w:sz w:val="24"/>
          <w:szCs w:val="21"/>
        </w:rPr>
        <w:t xml:space="preserve"> </w:t>
      </w:r>
      <w:r>
        <w:rPr>
          <w:i/>
          <w:iCs/>
          <w:color w:val="000000"/>
          <w:sz w:val="24"/>
          <w:szCs w:val="21"/>
        </w:rPr>
        <w:t xml:space="preserve">крестьянами» </w:t>
      </w:r>
      <w:r>
        <w:rPr>
          <w:color w:val="000000"/>
          <w:sz w:val="24"/>
          <w:szCs w:val="21"/>
        </w:rPr>
        <w:t>— говорит г. Протопопов. Еще бы нет!</w:t>
      </w:r>
    </w:p>
    <w:p>
      <w:pPr>
        <w:pStyle w:val="Normal"/>
        <w:shd w:fill="FFFFFF" w:val="clear"/>
        <w:spacing w:lineRule="auto" w:line="360"/>
        <w:ind w:firstLine="340"/>
        <w:jc w:val="both"/>
        <w:rPr>
          <w:sz w:val="24"/>
        </w:rPr>
      </w:pPr>
      <w:r>
        <w:rPr>
          <w:color w:val="000000"/>
          <w:sz w:val="24"/>
          <w:szCs w:val="21"/>
        </w:rPr>
        <w:t>В селе Абашеве (Самарского уезда) отпущено на октябрь 62 пу</w:t>
        <w:softHyphen/>
        <w:t>да ржи (на 699 едоков), к которым опять-таки относятся только лица нерабочего возраста). «Это составляет по 3</w:t>
      </w:r>
      <w:r>
        <w:rPr>
          <w:color w:val="000000"/>
          <w:sz w:val="24"/>
          <w:szCs w:val="21"/>
          <w:lang w:val="en-US" w:eastAsia="en-US"/>
        </w:rPr>
        <w:t>½</w:t>
      </w:r>
      <w:r>
        <w:rPr>
          <w:color w:val="000000"/>
          <w:sz w:val="24"/>
          <w:szCs w:val="21"/>
        </w:rPr>
        <w:t xml:space="preserve"> фунта на едока в ме</w:t>
        <w:softHyphen/>
        <w:t>сяц или по 14</w:t>
      </w:r>
      <w:r>
        <w:rPr>
          <w:color w:val="000000"/>
          <w:sz w:val="24"/>
          <w:szCs w:val="21"/>
          <w:lang w:val="en-US" w:eastAsia="en-US"/>
        </w:rPr>
        <w:t>½</w:t>
      </w:r>
      <w:r>
        <w:rPr>
          <w:i/>
          <w:iCs/>
          <w:color w:val="000000"/>
          <w:sz w:val="24"/>
          <w:szCs w:val="21"/>
        </w:rPr>
        <w:t xml:space="preserve"> </w:t>
      </w:r>
      <w:r>
        <w:rPr>
          <w:color w:val="000000"/>
          <w:sz w:val="24"/>
          <w:szCs w:val="21"/>
        </w:rPr>
        <w:t>золотников в день» **).</w:t>
      </w:r>
    </w:p>
    <w:p>
      <w:pPr>
        <w:pStyle w:val="Normal"/>
        <w:shd w:fill="FFFFFF" w:val="clear"/>
        <w:spacing w:lineRule="auto" w:line="360"/>
        <w:ind w:firstLine="340"/>
        <w:jc w:val="both"/>
        <w:rPr>
          <w:sz w:val="24"/>
        </w:rPr>
      </w:pPr>
      <w:r>
        <w:rPr>
          <w:color w:val="000000"/>
          <w:sz w:val="24"/>
          <w:szCs w:val="21"/>
        </w:rPr>
        <w:t xml:space="preserve">В </w:t>
      </w:r>
      <w:r>
        <w:rPr>
          <w:i/>
          <w:iCs/>
          <w:color w:val="000000"/>
          <w:sz w:val="24"/>
          <w:szCs w:val="21"/>
        </w:rPr>
        <w:t xml:space="preserve">Казанском </w:t>
      </w:r>
      <w:r>
        <w:rPr>
          <w:color w:val="000000"/>
          <w:sz w:val="24"/>
          <w:szCs w:val="21"/>
        </w:rPr>
        <w:t>уездном земском собрании один из гласных заявил, что по количеству наличных запасов на каждого едока, считая</w:t>
      </w:r>
    </w:p>
    <w:p>
      <w:pPr>
        <w:pStyle w:val="Normal"/>
        <w:shd w:fill="FFFFFF" w:val="clear"/>
        <w:spacing w:before="120" w:after="0"/>
        <w:ind w:firstLine="340"/>
        <w:jc w:val="both"/>
        <w:rPr>
          <w:color w:val="000000"/>
          <w:szCs w:val="21"/>
        </w:rPr>
      </w:pPr>
      <w:r>
        <w:rPr>
          <w:color w:val="000000"/>
          <w:szCs w:val="21"/>
        </w:rPr>
        <w:t>*) Курсив наш; просим сравнить поведение Николаевского земства с отказом Шадрин-ского помочь бедноте.</w:t>
      </w:r>
    </w:p>
    <w:p>
      <w:pPr>
        <w:pStyle w:val="Normal"/>
        <w:shd w:fill="FFFFFF" w:val="clear"/>
        <w:ind w:firstLine="340"/>
        <w:jc w:val="both"/>
        <w:rPr/>
      </w:pPr>
      <w:r>
        <w:rPr>
          <w:color w:val="000000"/>
          <w:szCs w:val="21"/>
        </w:rPr>
        <w:t>**) «В. Е.», декабрь 1891 год, «Из общественной хроники». Указанный в тексте факт может показаться совершенно невероятным: какой «Иудушка» вздумает «по</w:t>
        <w:softHyphen/>
        <w:t xml:space="preserve">могать» голодаю-щему населению несколькими золотниками хлеба в день? — скажет читатель. Постараемся же выяснить </w:t>
      </w:r>
      <w:r>
        <w:rPr>
          <w:i/>
          <w:iCs/>
          <w:color w:val="000000"/>
          <w:szCs w:val="21"/>
        </w:rPr>
        <w:t xml:space="preserve">несомненное </w:t>
      </w:r>
      <w:r>
        <w:rPr>
          <w:color w:val="000000"/>
          <w:szCs w:val="21"/>
        </w:rPr>
        <w:t>историческое происхождение таких, по-видимому, невероятных фактов. Когда заговорили о продовольственной ссуде, гу</w:t>
        <w:softHyphen/>
        <w:t>бернская администрация известила волостные и сельские начальства о том, что они подвергнутся строгой ответственности, если внесут в списки нуждающихся людей, могущих пропитаться собственными средствами. Сообразно этому, названные на</w:t>
        <w:softHyphen/>
        <w:t>чальства вносили в списки лишь одну сельскую бедноту. На основании этих списков была выдана ссуда, урезанная в 3—4 раза. Эта ссуда, согласно существующим по</w:t>
        <w:softHyphen/>
        <w:t>рядкам общинного самоуправления, распределялась между всеми домохозяевами прямо пропорционально их имущественной состоятельности, по известному принципу: если ты имеешь много и т. д.; таким-то образом и вышло, что богачи получили десятки «удов, бедняки же должны были довольствоваться золотниками.</w:t>
      </w:r>
    </w:p>
    <w:p>
      <w:pPr>
        <w:pStyle w:val="Normal"/>
        <w:shd w:fill="FFFFFF" w:val="clear"/>
        <w:spacing w:before="120" w:after="0"/>
        <w:jc w:val="center"/>
        <w:rPr>
          <w:color w:val="000000"/>
          <w:szCs w:val="19"/>
        </w:rPr>
      </w:pPr>
      <w:r>
        <w:rPr>
          <w:color w:val="000000"/>
          <w:szCs w:val="19"/>
        </w:rPr>
        <w:t>326</w:t>
      </w:r>
    </w:p>
    <w:p>
      <w:pPr>
        <w:pStyle w:val="Normal"/>
        <w:shd w:fill="FFFFFF" w:val="clear"/>
        <w:spacing w:lineRule="auto" w:line="360"/>
        <w:jc w:val="both"/>
        <w:rPr>
          <w:sz w:val="24"/>
        </w:rPr>
      </w:pPr>
      <w:r>
        <w:rPr>
          <w:color w:val="000000"/>
          <w:sz w:val="24"/>
          <w:szCs w:val="21"/>
        </w:rPr>
        <w:t>только нерабочее население, приходится не более 4</w:t>
      </w:r>
      <w:r>
        <w:rPr>
          <w:color w:val="000000"/>
          <w:sz w:val="24"/>
          <w:szCs w:val="21"/>
          <w:lang w:val="en-US" w:eastAsia="en-US"/>
        </w:rPr>
        <w:t>½</w:t>
      </w:r>
      <w:r>
        <w:rPr>
          <w:color w:val="000000"/>
          <w:sz w:val="24"/>
          <w:szCs w:val="21"/>
        </w:rPr>
        <w:t xml:space="preserve"> фунта  хлеба в месяц *).</w:t>
      </w:r>
    </w:p>
    <w:p>
      <w:pPr>
        <w:pStyle w:val="Normal"/>
        <w:shd w:fill="FFFFFF" w:val="clear"/>
        <w:spacing w:lineRule="auto" w:line="360"/>
        <w:ind w:firstLine="340"/>
        <w:jc w:val="both"/>
        <w:rPr>
          <w:sz w:val="24"/>
        </w:rPr>
      </w:pPr>
      <w:r>
        <w:rPr>
          <w:color w:val="000000"/>
          <w:sz w:val="24"/>
          <w:szCs w:val="21"/>
        </w:rPr>
        <w:t xml:space="preserve">В </w:t>
      </w:r>
      <w:r>
        <w:rPr>
          <w:i/>
          <w:iCs/>
          <w:color w:val="000000"/>
          <w:sz w:val="24"/>
          <w:szCs w:val="21"/>
        </w:rPr>
        <w:t xml:space="preserve">Саратовской </w:t>
      </w:r>
      <w:r>
        <w:rPr>
          <w:color w:val="000000"/>
          <w:sz w:val="24"/>
          <w:szCs w:val="21"/>
        </w:rPr>
        <w:t>губернии огромная площадь озимых полей оста</w:t>
        <w:softHyphen/>
        <w:t>лась не засеянной. А от семенной ссуды осталось 461.363 пуда, не</w:t>
        <w:softHyphen/>
        <w:t>израсходованных уездными земствами. Выдача ссуд на обсеменение, под тем предлогом, что сеять уже слишком поздно, прекращена была во многих местах в то время, когда зажиточные крестьяне и помещичьи экономии только что собирались сеять. Так было, например, в дерев</w:t>
        <w:softHyphen/>
        <w:t>нях Ляховке и Глазуновке, Балашовского уезда, о которых писал кор</w:t>
        <w:softHyphen/>
        <w:t>респондент «Саратовского Листка». Крестьяне стали искать «аренда</w:t>
        <w:softHyphen/>
        <w:t>торов для своей земли, потому что собственных семян у них нет». Та</w:t>
        <w:softHyphen/>
        <w:t>кие арендаторы и не замедлили, разумеется, найтись в лице местных кулаков. «Вот как образуются мудрыми попечителями о народном благе остатки от семенной ссуды, и без того уже высчитанной в обрез», замечает г. Успенский.</w:t>
      </w:r>
    </w:p>
    <w:p>
      <w:pPr>
        <w:pStyle w:val="Normal"/>
        <w:shd w:fill="FFFFFF" w:val="clear"/>
        <w:spacing w:lineRule="auto" w:line="360"/>
        <w:ind w:firstLine="340"/>
        <w:jc w:val="both"/>
        <w:rPr>
          <w:sz w:val="24"/>
        </w:rPr>
      </w:pPr>
      <w:r>
        <w:rPr>
          <w:color w:val="000000"/>
          <w:sz w:val="24"/>
          <w:szCs w:val="21"/>
        </w:rPr>
        <w:t>А как происходила закупка земцами хлеба для голодающих?</w:t>
      </w:r>
    </w:p>
    <w:p>
      <w:pPr>
        <w:pStyle w:val="Normal"/>
        <w:shd w:fill="FFFFFF" w:val="clear"/>
        <w:spacing w:lineRule="auto" w:line="360"/>
        <w:ind w:firstLine="340"/>
        <w:jc w:val="both"/>
        <w:rPr>
          <w:sz w:val="24"/>
        </w:rPr>
      </w:pPr>
      <w:r>
        <w:rPr>
          <w:color w:val="000000"/>
          <w:sz w:val="24"/>
          <w:szCs w:val="21"/>
        </w:rPr>
        <w:t>Казанское земство поручило доставку для него хлеба на обсеме</w:t>
        <w:softHyphen/>
        <w:t>нение купцу Дедюхину, который покупал хлеб по одному рублю 10 коп. за пуд., а с земства брал по 1</w:t>
      </w:r>
      <w:r>
        <w:rPr>
          <w:i/>
          <w:iCs/>
          <w:color w:val="000000"/>
          <w:sz w:val="24"/>
          <w:szCs w:val="21"/>
        </w:rPr>
        <w:t xml:space="preserve"> </w:t>
      </w:r>
      <w:r>
        <w:rPr>
          <w:color w:val="000000"/>
          <w:sz w:val="24"/>
          <w:szCs w:val="21"/>
        </w:rPr>
        <w:t>руб. 30 коп. Это было в июле и августе. В конце октября, когда надо было закупать хлеб для продовольствия, то же земство купило 200.000 пудов в Нижнем по 1 руб. 45 коп. и по 1 руб. 50 коп. Между тем, в сентябре месяце цены на рожь в Казан</w:t>
        <w:softHyphen/>
        <w:t>ской губернии не превышали одного руб. за пуд.</w:t>
      </w:r>
    </w:p>
    <w:p>
      <w:pPr>
        <w:pStyle w:val="Normal"/>
        <w:shd w:fill="FFFFFF" w:val="clear"/>
        <w:spacing w:lineRule="auto" w:line="360"/>
        <w:ind w:firstLine="340"/>
        <w:jc w:val="both"/>
        <w:rPr>
          <w:sz w:val="24"/>
        </w:rPr>
      </w:pPr>
      <w:r>
        <w:rPr>
          <w:i/>
          <w:iCs/>
          <w:color w:val="000000"/>
          <w:sz w:val="24"/>
          <w:szCs w:val="21"/>
        </w:rPr>
        <w:t xml:space="preserve">Вятское </w:t>
      </w:r>
      <w:r>
        <w:rPr>
          <w:color w:val="000000"/>
          <w:sz w:val="24"/>
          <w:szCs w:val="21"/>
        </w:rPr>
        <w:t xml:space="preserve">земство покупало хлеб у местных купцов-кулаков, платя им по 1 руб. 17 коп. </w:t>
      </w:r>
      <w:r>
        <w:rPr>
          <w:i/>
          <w:iCs/>
          <w:color w:val="000000"/>
          <w:sz w:val="24"/>
          <w:szCs w:val="21"/>
        </w:rPr>
        <w:t xml:space="preserve">- </w:t>
      </w:r>
      <w:r>
        <w:rPr>
          <w:color w:val="000000"/>
          <w:sz w:val="24"/>
          <w:szCs w:val="21"/>
        </w:rPr>
        <w:t>1 руб. 22 коп. за пуд в то время, как &amp; Сарапульском уезде рожь продавалась по 1 руб. 10 коп. и дешевле, а потом еще понизилась; в Малмыжском же уезде в это время скупщики покупали рожь на базарах по 75—77 коп. за пуд. Во многих уездах крестьяне просили выдать им ссуду на обсеменение деньгами, так как они надеялись купить хлеб дешевле, чем покупало его земство. Управы не согласились на это, предпочитая обогащать купцов.</w:t>
      </w:r>
    </w:p>
    <w:p>
      <w:pPr>
        <w:pStyle w:val="Normal"/>
        <w:shd w:fill="FFFFFF" w:val="clear"/>
        <w:spacing w:lineRule="auto" w:line="360"/>
        <w:ind w:firstLine="340"/>
        <w:jc w:val="both"/>
        <w:rPr>
          <w:sz w:val="24"/>
        </w:rPr>
      </w:pPr>
      <w:r>
        <w:rPr>
          <w:color w:val="000000"/>
          <w:sz w:val="24"/>
          <w:szCs w:val="21"/>
        </w:rPr>
        <w:t>Но больше всех отличилось земство в Самаре. Покупка хлеба поручена была там губернской управе. Та послала с этой целью на юг одного из своих членов, г. Дементеева; г. Дементеев пропал на це</w:t>
        <w:softHyphen/>
        <w:t>лых два месяца, в течение которых о нем не было, что называется, ни слуху, ни духу. Не имея никаких запасов, постоянно осаждаемая тре</w:t>
        <w:softHyphen/>
        <w:t>бованиями со стороны уездных земств, губернская управа была в чрез-</w:t>
      </w:r>
    </w:p>
    <w:p>
      <w:pPr>
        <w:pStyle w:val="Normal"/>
        <w:shd w:fill="FFFFFF" w:val="clear"/>
        <w:spacing w:before="120" w:after="0"/>
        <w:ind w:firstLine="340"/>
        <w:jc w:val="both"/>
        <w:rPr>
          <w:color w:val="000000"/>
          <w:szCs w:val="21"/>
        </w:rPr>
      </w:pPr>
      <w:r>
        <w:rPr>
          <w:color w:val="000000"/>
          <w:szCs w:val="21"/>
        </w:rPr>
        <w:t>*) Там же.</w:t>
      </w:r>
    </w:p>
    <w:p>
      <w:pPr>
        <w:pStyle w:val="Normal"/>
        <w:shd w:fill="FFFFFF" w:val="clear"/>
        <w:spacing w:lineRule="auto" w:line="360"/>
        <w:jc w:val="center"/>
        <w:rPr>
          <w:color w:val="000000"/>
        </w:rPr>
      </w:pPr>
      <w:r>
        <w:rPr>
          <w:color w:val="000000"/>
        </w:rPr>
        <w:t>327</w:t>
      </w:r>
    </w:p>
    <w:p>
      <w:pPr>
        <w:pStyle w:val="Normal"/>
        <w:shd w:fill="FFFFFF" w:val="clear"/>
        <w:spacing w:lineRule="auto" w:line="360"/>
        <w:jc w:val="both"/>
        <w:rPr>
          <w:sz w:val="24"/>
        </w:rPr>
      </w:pPr>
      <w:r>
        <w:rPr>
          <w:color w:val="000000"/>
          <w:sz w:val="24"/>
          <w:szCs w:val="21"/>
        </w:rPr>
        <w:t xml:space="preserve">вычайно затруднительном положении. Председатель решился купить 12 тыс. пудов муки на месте у некоего Шахобалова. Но оказалось, что «купленною г. председателем мукою питаться </w:t>
      </w:r>
      <w:r>
        <w:rPr>
          <w:i/>
          <w:iCs/>
          <w:color w:val="000000"/>
          <w:sz w:val="24"/>
          <w:szCs w:val="21"/>
        </w:rPr>
        <w:t xml:space="preserve">нет возможности, </w:t>
      </w:r>
      <w:r>
        <w:rPr>
          <w:color w:val="000000"/>
          <w:sz w:val="24"/>
          <w:szCs w:val="21"/>
        </w:rPr>
        <w:t xml:space="preserve">так как без значительной </w:t>
      </w:r>
      <w:r>
        <w:rPr>
          <w:i/>
          <w:iCs/>
          <w:color w:val="000000"/>
          <w:sz w:val="24"/>
          <w:szCs w:val="21"/>
        </w:rPr>
        <w:t xml:space="preserve">примеси ржаной муки </w:t>
      </w:r>
      <w:r>
        <w:rPr>
          <w:color w:val="000000"/>
          <w:sz w:val="24"/>
          <w:szCs w:val="21"/>
        </w:rPr>
        <w:t>выпечь хлеба из нее физи</w:t>
        <w:softHyphen/>
        <w:t>чески немыслимо». Эта мука обошлась земству по 1 руб. 15 коп. пуд *).</w:t>
      </w:r>
    </w:p>
    <w:p>
      <w:pPr>
        <w:pStyle w:val="Normal"/>
        <w:shd w:fill="FFFFFF" w:val="clear"/>
        <w:spacing w:lineRule="auto" w:line="360"/>
        <w:ind w:firstLine="340"/>
        <w:jc w:val="both"/>
        <w:rPr>
          <w:sz w:val="24"/>
        </w:rPr>
      </w:pPr>
      <w:r>
        <w:rPr>
          <w:color w:val="000000"/>
          <w:sz w:val="24"/>
          <w:szCs w:val="21"/>
        </w:rPr>
        <w:t>Наконец, возвратился, по-видимому, и земский Одиссей — Демен</w:t>
        <w:softHyphen/>
        <w:t>теев. Насколько удовлетворительно исполнил он возложенное на него поручение, можно судить по следующим газетным сообщениям:</w:t>
      </w:r>
    </w:p>
    <w:p>
      <w:pPr>
        <w:pStyle w:val="Normal"/>
        <w:shd w:fill="FFFFFF" w:val="clear"/>
        <w:spacing w:lineRule="auto" w:line="360" w:before="120" w:after="0"/>
        <w:ind w:left="340" w:firstLine="340"/>
        <w:jc w:val="both"/>
        <w:rPr>
          <w:sz w:val="24"/>
        </w:rPr>
      </w:pPr>
      <w:r>
        <w:rPr>
          <w:color w:val="000000"/>
          <w:sz w:val="24"/>
          <w:szCs w:val="21"/>
        </w:rPr>
        <w:t>«В редакцию одной одесской газеты доставлена проба пше</w:t>
        <w:softHyphen/>
        <w:t>ницы, отправляемой со станции Жеребково, «по свидетельству на провоз Самарского земства». Газета говорит: «по этой пробе можно судить о качестве отправляемой пшеницы; высыпав пробу на лист бумаги, мы увидели в ней массу мелких черненьких зе</w:t>
        <w:softHyphen/>
        <w:t>рен, которые обыкновенно находятся внизу зерна и сразу не заметны; это и есть сорная трава; затем, там же мы нашли при</w:t>
        <w:softHyphen/>
        <w:t xml:space="preserve">месь песку и даже </w:t>
      </w:r>
      <w:r>
        <w:rPr>
          <w:i/>
          <w:iCs/>
          <w:color w:val="000000"/>
          <w:sz w:val="24"/>
          <w:szCs w:val="21"/>
        </w:rPr>
        <w:t xml:space="preserve">маленьких камешков». </w:t>
      </w:r>
      <w:r>
        <w:rPr>
          <w:color w:val="000000"/>
          <w:sz w:val="24"/>
          <w:szCs w:val="21"/>
        </w:rPr>
        <w:t>И вот, под име</w:t>
        <w:softHyphen/>
        <w:t>нем «хлеба», отправляется по железной дороге, через всю Россию, с одного конца ее на другой, помесь пшеницы с сорной травой, с песком и гравием; любопытно еще, что когда на желез</w:t>
        <w:softHyphen/>
        <w:t>ной дороге, заметившей явные злоупотребления отправителей, сделано было распоряжение, чтобы, при приеме хлеба, вписыва</w:t>
        <w:softHyphen/>
        <w:t>лось в накладные качество посылаемого зерна, то отправители протестовали против такой оговорки, ссылаясь на то, что «с ними заключено условие (?), допускающее до 30 процентов сору». Ве</w:t>
        <w:softHyphen/>
        <w:t>роятно, в те же амбары, где хранится пшеница, доставляются це</w:t>
        <w:softHyphen/>
        <w:t>лые транспорты сорных трав и привозятся десятки коек с песком и гравием; для оптовой торговли и оптовая фабрикация.</w:t>
      </w:r>
    </w:p>
    <w:p>
      <w:pPr>
        <w:pStyle w:val="Normal"/>
        <w:shd w:fill="FFFFFF" w:val="clear"/>
        <w:spacing w:lineRule="auto" w:line="360"/>
        <w:ind w:left="340" w:firstLine="340"/>
        <w:jc w:val="both"/>
        <w:rPr/>
      </w:pPr>
      <w:r>
        <w:rPr>
          <w:color w:val="000000"/>
          <w:sz w:val="24"/>
          <w:szCs w:val="21"/>
        </w:rPr>
        <w:t xml:space="preserve">Если такой «хлеб», действительно, едет по юго-западным дорогам, как сообщают местные газеты, в Самарскую губернию для самарского земства, то весьма естественно, что последняя, - как вы читали на днях в самарской корреспонденции «Волжского Вестника», — выдает крестьянам «вместо ржаной муки, какую-то </w:t>
      </w:r>
      <w:r>
        <w:rPr>
          <w:i/>
          <w:iCs/>
          <w:color w:val="000000"/>
          <w:sz w:val="24"/>
          <w:szCs w:val="21"/>
        </w:rPr>
        <w:t xml:space="preserve">прогорклую смесь, </w:t>
      </w:r>
      <w:r>
        <w:rPr>
          <w:color w:val="000000"/>
          <w:sz w:val="24"/>
          <w:szCs w:val="21"/>
        </w:rPr>
        <w:t>главной составной частью которой являются отруби».</w:t>
      </w:r>
    </w:p>
    <w:p>
      <w:pPr>
        <w:pStyle w:val="Normal"/>
        <w:shd w:fill="FFFFFF" w:val="clear"/>
        <w:spacing w:lineRule="auto" w:line="360"/>
        <w:ind w:left="340" w:firstLine="340"/>
        <w:jc w:val="both"/>
        <w:rPr>
          <w:sz w:val="24"/>
        </w:rPr>
      </w:pPr>
      <w:r>
        <w:rPr>
          <w:color w:val="000000"/>
          <w:sz w:val="24"/>
          <w:szCs w:val="21"/>
        </w:rPr>
        <w:t>Между тем, председатель самарской губернской земской управы, г. Алабин, исправляет промахи и неустройства своего</w:t>
      </w:r>
    </w:p>
    <w:p>
      <w:pPr>
        <w:pStyle w:val="Normal"/>
        <w:shd w:fill="FFFFFF" w:val="clear"/>
        <w:spacing w:before="120" w:after="0"/>
        <w:ind w:firstLine="340"/>
        <w:jc w:val="both"/>
        <w:rPr/>
      </w:pPr>
      <w:r>
        <w:rPr>
          <w:color w:val="000000"/>
          <w:szCs w:val="18"/>
        </w:rPr>
        <w:t xml:space="preserve">*) </w:t>
      </w:r>
      <w:r>
        <w:rPr>
          <w:i/>
          <w:iCs/>
          <w:color w:val="000000"/>
          <w:szCs w:val="18"/>
        </w:rPr>
        <w:t xml:space="preserve">Успенский, </w:t>
      </w:r>
      <w:r>
        <w:rPr>
          <w:color w:val="000000"/>
          <w:szCs w:val="18"/>
        </w:rPr>
        <w:t>там же.</w:t>
      </w:r>
    </w:p>
    <w:p>
      <w:pPr>
        <w:pStyle w:val="Normal"/>
        <w:shd w:fill="FFFFFF" w:val="clear"/>
        <w:spacing w:lineRule="auto" w:line="360" w:before="120" w:after="0"/>
        <w:jc w:val="center"/>
        <w:rPr>
          <w:color w:val="000000"/>
        </w:rPr>
      </w:pPr>
      <w:r>
        <w:rPr>
          <w:color w:val="000000"/>
        </w:rPr>
        <w:t>328</w:t>
      </w:r>
    </w:p>
    <w:p>
      <w:pPr>
        <w:pStyle w:val="Normal"/>
        <w:shd w:fill="FFFFFF" w:val="clear"/>
        <w:spacing w:lineRule="auto" w:line="360"/>
        <w:ind w:left="340" w:hanging="0"/>
        <w:jc w:val="both"/>
        <w:rPr>
          <w:sz w:val="24"/>
        </w:rPr>
      </w:pPr>
      <w:r>
        <w:rPr>
          <w:color w:val="000000"/>
          <w:sz w:val="24"/>
          <w:szCs w:val="21"/>
        </w:rPr>
        <w:t>земства только при помощи газетных опровержений, весьма крат</w:t>
        <w:softHyphen/>
        <w:t>ких и голословных, положим, но решительных, категорических, не вдающихся ни в какие объяснения по существу» («Новости», 9 декабря 1891 г.).</w:t>
      </w:r>
    </w:p>
    <w:p>
      <w:pPr>
        <w:pStyle w:val="Normal"/>
        <w:shd w:fill="FFFFFF" w:val="clear"/>
        <w:spacing w:lineRule="auto" w:line="360" w:before="202" w:after="0"/>
        <w:ind w:firstLine="340"/>
        <w:jc w:val="both"/>
        <w:rPr>
          <w:sz w:val="24"/>
        </w:rPr>
      </w:pPr>
      <w:r>
        <w:rPr>
          <w:color w:val="000000"/>
          <w:sz w:val="24"/>
          <w:szCs w:val="21"/>
        </w:rPr>
        <w:t>Читатель видел, как заботятся о народе наши земские «излю</w:t>
        <w:softHyphen/>
        <w:t xml:space="preserve">бленные люди». Пусть посмотрит он теперь, как заботятся они о </w:t>
      </w:r>
      <w:r>
        <w:rPr>
          <w:i/>
          <w:iCs/>
          <w:color w:val="000000"/>
          <w:sz w:val="24"/>
          <w:szCs w:val="21"/>
        </w:rPr>
        <w:t>са</w:t>
        <w:softHyphen/>
        <w:t>мих себе.</w:t>
      </w:r>
    </w:p>
    <w:p>
      <w:pPr>
        <w:pStyle w:val="Normal"/>
        <w:shd w:fill="FFFFFF" w:val="clear"/>
        <w:spacing w:lineRule="auto" w:line="360"/>
        <w:ind w:firstLine="340"/>
        <w:jc w:val="both"/>
        <w:rPr>
          <w:sz w:val="24"/>
        </w:rPr>
      </w:pPr>
      <w:r>
        <w:rPr>
          <w:color w:val="000000"/>
          <w:sz w:val="24"/>
          <w:szCs w:val="21"/>
        </w:rPr>
        <w:t>«Слободскому председателю уездного съезда, г. Рассохину (го</w:t>
        <w:softHyphen/>
        <w:t xml:space="preserve">ворит «Волжский Вестник»), земское собрание определило выдать 750 руб. </w:t>
      </w:r>
      <w:r>
        <w:rPr>
          <w:i/>
          <w:iCs/>
          <w:color w:val="000000"/>
          <w:sz w:val="24"/>
          <w:szCs w:val="21"/>
        </w:rPr>
        <w:t xml:space="preserve">на разъезды, на экипаж и шубу </w:t>
      </w:r>
      <w:r>
        <w:rPr>
          <w:color w:val="000000"/>
          <w:sz w:val="24"/>
          <w:szCs w:val="21"/>
        </w:rPr>
        <w:t>(!!), Глазовскому — г. Курептеву, на те же предметы (П) - 600 руб., Вятскому предсе</w:t>
        <w:softHyphen/>
        <w:t>дателю, г. Шубину -- назначено заимообразно 300 руб... Саратовское уездное земское собрание назначило председателю своей управы, г. Аба</w:t>
        <w:softHyphen/>
        <w:t>кумову, 3.000 руб., в виде «награды». Нашли люди время для наградных поднесений. На 3.000 руб. 2</w:t>
      </w:r>
      <w:r>
        <w:rPr>
          <w:color w:val="000000"/>
          <w:sz w:val="24"/>
          <w:szCs w:val="21"/>
          <w:lang w:val="en-US" w:eastAsia="en-US"/>
        </w:rPr>
        <w:t>½</w:t>
      </w:r>
      <w:r>
        <w:rPr>
          <w:i/>
          <w:iCs/>
          <w:color w:val="000000"/>
          <w:sz w:val="24"/>
          <w:szCs w:val="21"/>
        </w:rPr>
        <w:t xml:space="preserve"> </w:t>
      </w:r>
      <w:r>
        <w:rPr>
          <w:color w:val="000000"/>
          <w:sz w:val="24"/>
          <w:szCs w:val="21"/>
        </w:rPr>
        <w:t>тыс. пуд. хлеба купить бы можно. Аткар</w:t>
        <w:softHyphen/>
        <w:t>ское земство «назначило 1.200 руб. пенсии (?) бывшему мировому судье, а теперь земскому начальнику, г. Гордеру, богатому землевладельцу, по</w:t>
        <w:softHyphen/>
        <w:t>лучающему, кроме того, по новой должности, более 2.000 руб. а год». Камышинское земство, самое бедное, постановило «выдать 3.000 руб. награды председателю своей управы г. Ляух». Вольское земство «дает 500 руб. совсем уже постороннему для него человеку — судебному при</w:t>
        <w:softHyphen/>
        <w:t>ставу»...</w:t>
      </w:r>
    </w:p>
    <w:p>
      <w:pPr>
        <w:pStyle w:val="Normal"/>
        <w:shd w:fill="FFFFFF" w:val="clear"/>
        <w:spacing w:lineRule="auto" w:line="360"/>
        <w:ind w:firstLine="340"/>
        <w:jc w:val="both"/>
        <w:rPr>
          <w:sz w:val="24"/>
        </w:rPr>
      </w:pPr>
      <w:r>
        <w:rPr>
          <w:color w:val="000000"/>
          <w:sz w:val="24"/>
          <w:szCs w:val="21"/>
        </w:rPr>
        <w:t xml:space="preserve">В «Новости» пишут из Самары, что «по достоверным известиям, местное продовольствие вовсе </w:t>
      </w:r>
      <w:r>
        <w:rPr>
          <w:i/>
          <w:iCs/>
          <w:color w:val="000000"/>
          <w:sz w:val="24"/>
          <w:szCs w:val="21"/>
        </w:rPr>
        <w:t xml:space="preserve">изъемлется </w:t>
      </w:r>
      <w:r>
        <w:rPr>
          <w:color w:val="000000"/>
          <w:sz w:val="24"/>
          <w:szCs w:val="21"/>
        </w:rPr>
        <w:t>из ведения земства». Рассуждая вообще, нужно сознаться, что поступить таким образом сле</w:t>
        <w:softHyphen/>
        <w:t>довало бы не с одними только самарскими земцами. Г. Успенский гово</w:t>
        <w:softHyphen/>
        <w:t>рит, что эти последние позво-ляли себе «жестокое издевательство над человеком, истощенным голодом». Но в таком издевательстве виноваты очень многие земства. Эти ссуды, уре-занные до нескольких золотни</w:t>
        <w:softHyphen/>
        <w:t>ков на едока; эти «пролетарии, лишенные по-мощи»; эти поля, необсе</w:t>
        <w:softHyphen/>
        <w:t>мененные, благодаря мудрости управ; эта мука, не-годная в пищу; эти «тридцать процентов сору», перевозимые на земский счет с одного конца России на другой; эти шубы, эти экипажи, эти награды, пен</w:t>
        <w:softHyphen/>
        <w:t>сии и займы, раздаваемые земцами друг другу, - все это есть самое бессердеч-ное, самое бесстыдное издевательство над голодными, соеди</w:t>
        <w:softHyphen/>
        <w:t>ненное с самым недвусмысленным хищничеством. Недостаточно устра</w:t>
        <w:softHyphen/>
        <w:t>нить таких людей от заведывания общественными делами, их нужно было бы, по выражению Петра Великого, весьма лишить живота. Но...</w:t>
      </w:r>
    </w:p>
    <w:p>
      <w:pPr>
        <w:pStyle w:val="Normal"/>
        <w:shd w:fill="FFFFFF" w:val="clear"/>
        <w:tabs>
          <w:tab w:val="clear" w:pos="720"/>
          <w:tab w:val="left" w:pos="6086" w:leader="none"/>
        </w:tabs>
        <w:spacing w:lineRule="auto" w:line="360"/>
        <w:jc w:val="center"/>
        <w:rPr>
          <w:color w:val="000000"/>
          <w:szCs w:val="17"/>
        </w:rPr>
      </w:pPr>
      <w:r>
        <w:rPr>
          <w:color w:val="000000"/>
          <w:szCs w:val="17"/>
        </w:rPr>
        <w:t>329</w:t>
      </w:r>
    </w:p>
    <w:p>
      <w:pPr>
        <w:pStyle w:val="Normal"/>
        <w:shd w:fill="FFFFFF" w:val="clear"/>
        <w:spacing w:lineRule="auto" w:line="360"/>
        <w:jc w:val="both"/>
        <w:rPr>
          <w:sz w:val="24"/>
        </w:rPr>
      </w:pPr>
      <w:r>
        <w:rPr>
          <w:color w:val="000000"/>
          <w:sz w:val="24"/>
          <w:szCs w:val="21"/>
        </w:rPr>
        <w:t xml:space="preserve">здесь мы сталкиваемся с вопросом — кем же могут быть заменены эти хищники. «Изъяв» продовольственное дело </w:t>
      </w:r>
      <w:r>
        <w:rPr>
          <w:i/>
          <w:iCs/>
          <w:color w:val="000000"/>
          <w:sz w:val="24"/>
          <w:szCs w:val="21"/>
        </w:rPr>
        <w:t xml:space="preserve">из </w:t>
      </w:r>
      <w:r>
        <w:rPr>
          <w:color w:val="000000"/>
          <w:sz w:val="24"/>
          <w:szCs w:val="21"/>
        </w:rPr>
        <w:t>ведения земства, правительство передаст его в ведение чиновников. А чиновники ока</w:t>
        <w:softHyphen/>
        <w:t>жутся еще хуже земцев. Разница будет лишь в том, что об их «хище</w:t>
        <w:softHyphen/>
        <w:t>ниях», пожалуй, совершенно запретят говорить в печати. Кое-какие сведения относительно деятельности чиновников по раздаче пособий попали в печать, несмотря на цензурные строгости; сведения эти, как и следовало ожидать, совсем неутешительны. Вот что сообщают, на</w:t>
        <w:softHyphen/>
        <w:t xml:space="preserve">пример, из </w:t>
      </w:r>
      <w:r>
        <w:rPr>
          <w:i/>
          <w:iCs/>
          <w:color w:val="000000"/>
          <w:sz w:val="24"/>
          <w:szCs w:val="21"/>
        </w:rPr>
        <w:t xml:space="preserve">Кокчетава, </w:t>
      </w:r>
      <w:r>
        <w:rPr>
          <w:color w:val="000000"/>
          <w:sz w:val="24"/>
          <w:szCs w:val="21"/>
        </w:rPr>
        <w:t>Акмолинской области, в «Рус. Вед.»:</w:t>
      </w:r>
    </w:p>
    <w:p>
      <w:pPr>
        <w:pStyle w:val="Normal"/>
        <w:shd w:fill="FFFFFF" w:val="clear"/>
        <w:spacing w:lineRule="auto" w:line="360"/>
        <w:ind w:firstLine="340"/>
        <w:jc w:val="both"/>
        <w:rPr>
          <w:sz w:val="24"/>
        </w:rPr>
      </w:pPr>
      <w:r>
        <w:rPr>
          <w:color w:val="000000"/>
          <w:sz w:val="24"/>
          <w:szCs w:val="21"/>
        </w:rPr>
        <w:t>«В «Русских Ведомостях» уже сообщалось об общей голо</w:t>
        <w:softHyphen/>
        <w:t>довке в нашем уезде. Она коснулась всего населения; крестьянам выдается уже пособие от казны в размере одного пуда на ка</w:t>
        <w:softHyphen/>
        <w:t>ждого человека в месяц; к сожалению, не все пособие достигает своего назначения: пользуясь нуждой, доставители хлеба из Кокчетава в поселки — в некоторых местах — взимают с полу</w:t>
        <w:softHyphen/>
        <w:t>чателя громадную провозную плату, например, 4 пуда за десять пудов, как это было в одном поселке, — затем наживаются мель</w:t>
        <w:softHyphen/>
        <w:t>ники, так что в конце концов некоторым семьям приходится по</w:t>
        <w:softHyphen/>
        <w:t>лучать вместо десяти пудов около 4-х, но это касается только крестьян, тогда как у нас есть еще казаки и мещане; и те, и дру</w:t>
        <w:softHyphen/>
        <w:t>гие обращались с просьбою о выдаче и им пособия от казны, и первые кое-что получили, именно по одному рублю 60 к. на душу из войсковых сумм. Но что это в сравнении с нуждой. Если даже предположить, что от неурожая страдает половина казачьего населения, то, при правильной раздаче пособия только действи</w:t>
        <w:softHyphen/>
        <w:t>тельно нуждающимся, на человека придется с неболь-шим 3 руб., тогда как в настоящее время мука продается по 1 р. 20 коп., а зимой может вздорожать, и, кроме того, необходим корм скоту, сохранение которого после прокормления людей должно быть признано предметом наибольших стараний; назначенного посо</w:t>
        <w:softHyphen/>
        <w:t>бия на это, конечно, не достанет; мещане же и такого пособия не получили, хотя нужда их такая же, как и прочего населения. Но кроме казаков и мещан есть еще более нуждающаяся часть населения: это переселенцы, никуда не приписанные. Как не при</w:t>
        <w:softHyphen/>
        <w:t>надлежащие к местным обществам, они не имеют права и на пособие. Некоторые из них заблаговременно выбрались отсюда; других же голод застал вполне беспомощными». Словом, дело обстоит нисколько не лучше, чем в земских губер</w:t>
        <w:softHyphen/>
        <w:t>ниях. Да и на чьей ответственности лежат позорные подвиги наших</w:t>
      </w:r>
    </w:p>
    <w:p>
      <w:pPr>
        <w:pStyle w:val="Normal"/>
        <w:shd w:fill="FFFFFF" w:val="clear"/>
        <w:spacing w:lineRule="auto" w:line="360"/>
        <w:jc w:val="center"/>
        <w:rPr>
          <w:color w:val="000000"/>
          <w:szCs w:val="19"/>
        </w:rPr>
      </w:pPr>
      <w:r>
        <w:rPr>
          <w:color w:val="000000"/>
          <w:szCs w:val="19"/>
        </w:rPr>
        <w:t>330</w:t>
      </w:r>
    </w:p>
    <w:p>
      <w:pPr>
        <w:pStyle w:val="BodyText2"/>
        <w:spacing w:lineRule="auto" w:line="360" w:before="0" w:after="0"/>
        <w:rPr/>
      </w:pPr>
      <w:r>
        <w:rPr>
          <w:sz w:val="24"/>
        </w:rPr>
        <w:t>земцев? Прежде всего и больше всего — на ответственности правитель</w:t>
        <w:softHyphen/>
        <w:t>ства, систематически устранявшего от общественной деятельности все честные, т. е., на его языке, «неблагонадежные» элементы и всегда по</w:t>
        <w:softHyphen/>
        <w:t>ощрявшего лишь «благонамеренных» хищников и плутов. Мы никогда не были поклонниками наших земских учреждений: по нашему мнению, они были слишком мало демократичны. И тем не менее, мы убеждены, что лишь под влиянием торжествующей реакции образовался такой под</w:t>
        <w:softHyphen/>
        <w:t>бор гласных, при которых возможны были вышеозначенные безобразия. Раз выдвинут вопрос об «изъятиях», нужно начать с изъятия всей Рос</w:t>
        <w:softHyphen/>
        <w:t>сии из «ведения» царского правительства. Только при таком обороте дел можно и должно надеяться, что они пойдут лучше, чем идут теперь.</w:t>
      </w:r>
    </w:p>
    <w:p>
      <w:pPr>
        <w:pStyle w:val="Normal"/>
        <w:shd w:fill="FFFFFF" w:val="clear"/>
        <w:spacing w:lineRule="auto" w:line="360"/>
        <w:ind w:firstLine="340"/>
        <w:jc w:val="both"/>
        <w:rPr>
          <w:sz w:val="24"/>
        </w:rPr>
      </w:pPr>
      <w:r>
        <w:rPr>
          <w:color w:val="000000"/>
          <w:sz w:val="24"/>
          <w:szCs w:val="21"/>
        </w:rPr>
        <w:t>В самом деле, что дало голодающему народу наше правитель</w:t>
        <w:softHyphen/>
        <w:t>ство, ничем не связанное, руководствующееся только волей само</w:t>
        <w:softHyphen/>
        <w:t>держца, да усмотрением царских министров и (по уверению «Русской Мысли») чутко отнесшееся «к делу предупреждения хлебного кризиса»?</w:t>
      </w:r>
    </w:p>
    <w:p>
      <w:pPr>
        <w:pStyle w:val="Normal"/>
        <w:shd w:fill="FFFFFF" w:val="clear"/>
        <w:spacing w:lineRule="auto" w:line="360"/>
        <w:ind w:firstLine="340"/>
        <w:jc w:val="both"/>
        <w:rPr>
          <w:sz w:val="24"/>
        </w:rPr>
      </w:pPr>
      <w:r>
        <w:rPr>
          <w:color w:val="000000"/>
          <w:sz w:val="24"/>
          <w:szCs w:val="21"/>
        </w:rPr>
        <w:t>Известно, что земства были очень скромны, слишком скромны, преступно  скромны  в   определении  размеров  необходимых  для них ссуд на обсемене-ние полей и продовольствие населения. Но правитель</w:t>
        <w:softHyphen/>
        <w:t>ству и эта скромность показалась непозволительным нахальством. Оно стало еще более «урезывать» и без того уже донельзя «урезанные» требования. Нижегородское земство испрашивало ссуду в 8,2 милл. рублей, а получило 2,8 милл.; саратовское проси-ло 9,5 милл., а полу</w:t>
        <w:softHyphen/>
        <w:t>чило 2,5 милл.;   самарское просило 9,8 милл., а получило 4,4;  рязан</w:t>
        <w:softHyphen/>
        <w:t>ское просило 5 милл., а получило 900.000 руб.; казанское просило 6, а получило 4 милл. «Вполне или почти вполне получили испрашивав</w:t>
        <w:softHyphen/>
        <w:t>шиеся суммы только губернии: Симбирская — 5 милл., Тамбовская -2,3 милл. и несколько других губерний с более мелкими суммами вспо</w:t>
        <w:softHyphen/>
        <w:t>моществования»   («Русские   Ведомости»   № 286).  Эти  цифры  отно</w:t>
        <w:softHyphen/>
        <w:t>сятся к средине октября,  т. е. когда жатва давно уже была повсюду окончена, неурожай несомненен, а голод уже начал свирепствовать в пострадавших местностях. Разумеется, уменьшая размер пособий, пра</w:t>
        <w:softHyphen/>
        <w:t>вительство мало заботилось с сколько-нибудь благовидной мотивиров</w:t>
        <w:softHyphen/>
        <w:t>ке своих действий. Г. Самарин говорит в «Московских Ведомостях» (№ 318)</w:t>
      </w:r>
      <w:r>
        <w:rPr>
          <w:i/>
          <w:iCs/>
          <w:color w:val="000000"/>
          <w:sz w:val="24"/>
          <w:szCs w:val="21"/>
        </w:rPr>
        <w:t xml:space="preserve">, </w:t>
      </w:r>
      <w:r>
        <w:rPr>
          <w:color w:val="000000"/>
          <w:sz w:val="24"/>
          <w:szCs w:val="21"/>
        </w:rPr>
        <w:t>что представитель министерства финансов без дальних око</w:t>
        <w:softHyphen/>
        <w:t>личностей заявил самарскому экстренному губернскому земскому со</w:t>
        <w:softHyphen/>
        <w:t>бранию, что размер ссуды на продовольствие и обсеменение не может простираться далее 6 милл. «Почему же не может, — спрашивает г. Самарин, — потому ли, что финансовые средства  государства  не дозволяют увеличивать ссуду  свыше этой суммы, или потому, что хо-</w:t>
      </w:r>
    </w:p>
    <w:p>
      <w:pPr>
        <w:pStyle w:val="Normal"/>
        <w:shd w:fill="FFFFFF" w:val="clear"/>
        <w:tabs>
          <w:tab w:val="clear" w:pos="720"/>
          <w:tab w:val="left" w:pos="6206" w:leader="none"/>
        </w:tabs>
        <w:spacing w:lineRule="auto" w:line="360"/>
        <w:jc w:val="center"/>
        <w:rPr>
          <w:color w:val="000000"/>
          <w:szCs w:val="15"/>
        </w:rPr>
      </w:pPr>
      <w:r>
        <w:rPr>
          <w:color w:val="000000"/>
          <w:szCs w:val="15"/>
        </w:rPr>
        <w:t>331</w:t>
      </w:r>
    </w:p>
    <w:p>
      <w:pPr>
        <w:pStyle w:val="Normal"/>
        <w:shd w:fill="FFFFFF" w:val="clear"/>
        <w:spacing w:lineRule="auto" w:line="360"/>
        <w:jc w:val="both"/>
        <w:rPr>
          <w:sz w:val="24"/>
        </w:rPr>
      </w:pPr>
      <w:r>
        <w:rPr>
          <w:color w:val="000000"/>
          <w:sz w:val="24"/>
          <w:szCs w:val="21"/>
        </w:rPr>
        <w:t>датайство самарского земства о ссуде в 10 милл. неосновательно? Так как это заявление сделано земскому собранию представителем мини</w:t>
        <w:softHyphen/>
        <w:t>стерства финансов и так как в известии о нем нет даже намека «а неправильность исчисления требуемой земством ссуды, мы думаем, что в основание заявления легли соображения исключительно финансового свойства. Такое отношение к делу, по нашему мнению, неправильно». Нечего и говорить, до какой степени справедливо это мнение. Но мы спросим «Московские Ведомости», как следует поступить с правитель</w:t>
        <w:softHyphen/>
        <w:t>ством, «неправильное» поведение которого грозит голодной смертью многомиллионному населению?</w:t>
      </w:r>
    </w:p>
    <w:p>
      <w:pPr>
        <w:pStyle w:val="Normal"/>
        <w:shd w:fill="FFFFFF" w:val="clear"/>
        <w:spacing w:lineRule="auto" w:line="360"/>
        <w:ind w:firstLine="340"/>
        <w:jc w:val="both"/>
        <w:rPr/>
      </w:pPr>
      <w:r>
        <w:rPr>
          <w:color w:val="000000"/>
          <w:sz w:val="24"/>
          <w:szCs w:val="21"/>
        </w:rPr>
        <w:t xml:space="preserve">А что царское правительство повело себя совсем неправильно, это хорошо доказывает тот же г. Самарин, в тех же «Московских Ведомостях». «Хотя — говорит он — на продовольствие и </w:t>
      </w:r>
      <w:r>
        <w:rPr>
          <w:i/>
          <w:iCs/>
          <w:color w:val="000000"/>
          <w:sz w:val="24"/>
          <w:szCs w:val="21"/>
        </w:rPr>
        <w:t>ассигно</w:t>
        <w:softHyphen/>
        <w:t xml:space="preserve">вано </w:t>
      </w:r>
      <w:r>
        <w:rPr>
          <w:color w:val="000000"/>
          <w:sz w:val="24"/>
          <w:szCs w:val="21"/>
        </w:rPr>
        <w:t>до сих пор либо 60, либо 48 милл. (последнее вероятнее), так как в 60 миллионах, упомянутых недавно «Правительственным Вест</w:t>
        <w:softHyphen/>
        <w:t>ником», заключаются, по-видимому, и 12 милл., отпущенных по 1 сен</w:t>
        <w:softHyphen/>
        <w:t>тября на семена), но земские учреждения губерний, пострадавших от неурожая, могли до сих пор (т. е. до половины ноября) произво</w:t>
        <w:softHyphen/>
        <w:t>дить операцию по закупке хлеба на продовольствие только на 20 мил</w:t>
        <w:softHyphen/>
        <w:t xml:space="preserve">лионов... Понятно, что если бы до 1 сентября было </w:t>
      </w:r>
      <w:r>
        <w:rPr>
          <w:i/>
          <w:iCs/>
          <w:color w:val="000000"/>
          <w:sz w:val="24"/>
          <w:szCs w:val="21"/>
        </w:rPr>
        <w:t xml:space="preserve">отпущено </w:t>
      </w:r>
      <w:r>
        <w:rPr>
          <w:color w:val="000000"/>
          <w:sz w:val="24"/>
          <w:szCs w:val="21"/>
        </w:rPr>
        <w:t>на по</w:t>
        <w:softHyphen/>
        <w:t>купку хлеба не по одному с небольшим миллиону на губернию *), то можно было бы воспользоваться и водяными путями, чтобы двинуть массы хлеба по Волге и заготовить значительные запасы хлеба в при</w:t>
        <w:softHyphen/>
        <w:t>волжских губерниях. Тогда бы, конечно, и железные дороги не были обременены перевозкой предъявленных им теперь таких значительных масс хлеба, что они не в силах исполнить эту задачу. Наконец, если бы в свое время размер бедствия был определен правильно, то успели бы даже приспособить и железные дороги для перевозки таких масс хлеба».</w:t>
      </w:r>
    </w:p>
    <w:p>
      <w:pPr>
        <w:pStyle w:val="Normal"/>
        <w:shd w:fill="FFFFFF" w:val="clear"/>
        <w:spacing w:lineRule="auto" w:line="360"/>
        <w:ind w:firstLine="340"/>
        <w:jc w:val="both"/>
        <w:rPr>
          <w:sz w:val="24"/>
        </w:rPr>
      </w:pPr>
      <w:r>
        <w:rPr>
          <w:color w:val="000000"/>
          <w:sz w:val="24"/>
          <w:szCs w:val="21"/>
        </w:rPr>
        <w:t>Устами г. Самарина реакционная газета предъявляет правитель</w:t>
        <w:softHyphen/>
        <w:t xml:space="preserve">ству слиш-ком уже значительные требования. Легко сказать — если бы в свое время раз-мер бедствия был определен правильно! Считаться с неурожаем приходилось прежде всего министерству финансов, а может ли г. Вышнеградский придер-живаться </w:t>
      </w:r>
      <w:r>
        <w:rPr>
          <w:i/>
          <w:iCs/>
          <w:color w:val="000000"/>
          <w:sz w:val="24"/>
          <w:szCs w:val="21"/>
        </w:rPr>
        <w:t xml:space="preserve">правильных </w:t>
      </w:r>
      <w:r>
        <w:rPr>
          <w:color w:val="000000"/>
          <w:sz w:val="24"/>
          <w:szCs w:val="21"/>
        </w:rPr>
        <w:t>расчетов? Он специалист по части изыскания «свобод-ных наличностей»... в пу</w:t>
        <w:softHyphen/>
        <w:t>стом пространстве. Когда заговорили о неурожае, он, как кавалерийская лошадь, заслышавшая звук трубы, немедленно пошел привычным аллю-</w:t>
      </w:r>
    </w:p>
    <w:p>
      <w:pPr>
        <w:pStyle w:val="Normal"/>
        <w:shd w:fill="FFFFFF" w:val="clear"/>
        <w:spacing w:before="120" w:after="0"/>
        <w:ind w:firstLine="340"/>
        <w:jc w:val="both"/>
        <w:rPr>
          <w:color w:val="000000"/>
          <w:szCs w:val="21"/>
        </w:rPr>
      </w:pPr>
      <w:r>
        <w:rPr>
          <w:color w:val="000000"/>
          <w:szCs w:val="21"/>
        </w:rPr>
        <w:t>*) «Вестник Европы» замечает, что здесь г. Самарин берет, очевидно, сред</w:t>
        <w:softHyphen/>
        <w:t>ние цифры.</w:t>
      </w:r>
    </w:p>
    <w:p>
      <w:pPr>
        <w:pStyle w:val="Normal"/>
        <w:shd w:fill="FFFFFF" w:val="clear"/>
        <w:tabs>
          <w:tab w:val="clear" w:pos="720"/>
          <w:tab w:val="left" w:pos="5410" w:leader="none"/>
        </w:tabs>
        <w:spacing w:lineRule="auto" w:line="360" w:before="120" w:after="0"/>
        <w:jc w:val="center"/>
        <w:rPr>
          <w:color w:val="000000"/>
          <w:szCs w:val="14"/>
        </w:rPr>
      </w:pPr>
      <w:r>
        <w:rPr>
          <w:color w:val="000000"/>
          <w:szCs w:val="14"/>
        </w:rPr>
        <w:t>332</w:t>
      </w:r>
    </w:p>
    <w:p>
      <w:pPr>
        <w:pStyle w:val="Normal"/>
        <w:shd w:fill="FFFFFF" w:val="clear"/>
        <w:spacing w:lineRule="auto" w:line="360"/>
        <w:jc w:val="both"/>
        <w:rPr>
          <w:sz w:val="24"/>
        </w:rPr>
      </w:pPr>
      <w:r>
        <w:rPr>
          <w:color w:val="000000"/>
          <w:sz w:val="24"/>
          <w:szCs w:val="21"/>
        </w:rPr>
        <w:t>ром, т. е. принялся разыскивать свободную наличность хлеба. Он за</w:t>
        <w:softHyphen/>
        <w:t>явил в ко-митете министров, что о недостатке зерна в России не может быть и речи. Это же доказывал и «Вестник Финансов» на основании несомненных будто бы статистических данных. Его страдные выводы не</w:t>
        <w:softHyphen/>
        <w:t>медленно опровергались другими органами печати, но г. Вышнеградский не унимался, и, как видно, долго еще не уймется. В № 333 «Русских Ве</w:t>
        <w:softHyphen/>
        <w:t>домостей» мы находим следующую телеграмму: «Петербург, 2-го дека</w:t>
        <w:softHyphen/>
        <w:t>бря. Помещенная в 48-м нумере «Вестника Финансов» статья под за</w:t>
        <w:softHyphen/>
        <w:t>главием: «Результаты урожая 1891 года по отношению к потребле</w:t>
        <w:softHyphen/>
        <w:t>нию», приводя числовые данные размеров потребления и наличных за</w:t>
        <w:softHyphen/>
        <w:t>пасов хлеба, заключает их выводом, что при расчете потребления на 9 месяцев, по 1-е июля 1892 года, запасы хлеба не только не ниже, но даже выше нормального среднего остатка потребления. В конце статьи говорится: «В этих условиях полной обеспеченности снабжения до следующего урожая настоящие высокие цены на хлеб объясняются лишь неравномерным распределением в стране запасов и совершенным видоизменением хода снабжения, так как вывозившие раньше хлеб гу</w:t>
        <w:softHyphen/>
        <w:t>бернии ныне сами нуждаются в снабжении, — видоизменением, к ко</w:t>
        <w:softHyphen/>
        <w:t>торому торговля скоро приспособиться не может, и наконец усилен</w:t>
        <w:softHyphen/>
        <w:t>ными в одних и тех же местах закупками, повышающими ненормаль</w:t>
        <w:softHyphen/>
        <w:t>ность цены. С успокоением торговли и более правильным распределе</w:t>
        <w:softHyphen/>
        <w:t>нием запасов надо ждать понижения цен, тенденция к которому, хотя не повсеместно ясно выраженная, начинает уже проявляться со второй половины ноября».</w:t>
      </w:r>
    </w:p>
    <w:p>
      <w:pPr>
        <w:pStyle w:val="Normal"/>
        <w:shd w:fill="FFFFFF" w:val="clear"/>
        <w:spacing w:lineRule="auto" w:line="360"/>
        <w:ind w:firstLine="340"/>
        <w:jc w:val="both"/>
        <w:rPr/>
      </w:pPr>
      <w:r>
        <w:rPr>
          <w:color w:val="000000"/>
          <w:sz w:val="24"/>
          <w:szCs w:val="21"/>
        </w:rPr>
        <w:t xml:space="preserve">По всему видно, что эти успокоительные рассуждения являются ответом на известную статью графа Л. Толстого: </w:t>
      </w:r>
      <w:r>
        <w:rPr>
          <w:i/>
          <w:iCs/>
          <w:color w:val="000000"/>
          <w:sz w:val="24"/>
          <w:szCs w:val="21"/>
        </w:rPr>
        <w:t xml:space="preserve">Страшный вопрос, </w:t>
      </w:r>
      <w:r>
        <w:rPr>
          <w:color w:val="000000"/>
          <w:sz w:val="24"/>
          <w:szCs w:val="21"/>
        </w:rPr>
        <w:t>наделавшую порядочного шума в России и вызвавшую донос «Мо</w:t>
        <w:softHyphen/>
        <w:t>сковских Ведомостей» относительно заговора, будто бы составлен</w:t>
        <w:softHyphen/>
        <w:t>ного Толстым в сообществе с В. Соловьевым. Граф Толстой гово</w:t>
        <w:softHyphen/>
        <w:t>рил, что никому неизвестно с точностью, хватит ли у нас хлеба до но</w:t>
        <w:softHyphen/>
        <w:t xml:space="preserve">вой жатвы, и что Россия окажется в ужасном положении, если его не хватит. Г. Вышнеградский. через посредство своих </w:t>
      </w:r>
      <w:r>
        <w:rPr>
          <w:i/>
          <w:iCs/>
          <w:color w:val="000000"/>
          <w:sz w:val="24"/>
          <w:szCs w:val="21"/>
        </w:rPr>
        <w:t xml:space="preserve">рептилий, </w:t>
      </w:r>
      <w:r>
        <w:rPr>
          <w:color w:val="000000"/>
          <w:sz w:val="24"/>
          <w:szCs w:val="21"/>
        </w:rPr>
        <w:t xml:space="preserve">с истинно хлестаковской развязностью отвечает, что хлеба у нас более чем нужно. Задавая свой страшный вопрос, граф Толстой, по своему обыкновению, упустил из вида сущность дела. Он не вспомнил, что если бы даже у нас и было такое количество хлеба, какого могло бы хватить для прокормления всего населения России, — это еще вовсе не решало бы действительно </w:t>
      </w:r>
      <w:r>
        <w:rPr>
          <w:i/>
          <w:iCs/>
          <w:color w:val="000000"/>
          <w:sz w:val="24"/>
          <w:szCs w:val="21"/>
        </w:rPr>
        <w:t xml:space="preserve">страшной </w:t>
      </w:r>
      <w:r>
        <w:rPr>
          <w:color w:val="000000"/>
          <w:sz w:val="24"/>
          <w:szCs w:val="21"/>
        </w:rPr>
        <w:t>стороны вопроса: это не руча</w:t>
        <w:softHyphen/>
        <w:t xml:space="preserve">лось бы нам за то, что у сельской и городской </w:t>
      </w:r>
      <w:r>
        <w:rPr>
          <w:i/>
          <w:iCs/>
          <w:color w:val="000000"/>
          <w:sz w:val="24"/>
          <w:szCs w:val="21"/>
        </w:rPr>
        <w:t xml:space="preserve">«бедноты» </w:t>
      </w:r>
      <w:r>
        <w:rPr>
          <w:color w:val="000000"/>
          <w:sz w:val="24"/>
          <w:szCs w:val="21"/>
        </w:rPr>
        <w:t>хватит денег</w:t>
      </w:r>
    </w:p>
    <w:p>
      <w:pPr>
        <w:pStyle w:val="Normal"/>
        <w:shd w:fill="FFFFFF" w:val="clear"/>
        <w:spacing w:lineRule="auto" w:line="360"/>
        <w:jc w:val="center"/>
        <w:rPr>
          <w:color w:val="000000"/>
          <w:szCs w:val="17"/>
        </w:rPr>
      </w:pPr>
      <w:r>
        <w:rPr>
          <w:color w:val="000000"/>
          <w:szCs w:val="17"/>
        </w:rPr>
        <w:t>333</w:t>
      </w:r>
    </w:p>
    <w:p>
      <w:pPr>
        <w:pStyle w:val="Normal"/>
        <w:shd w:fill="FFFFFF" w:val="clear"/>
        <w:spacing w:lineRule="auto" w:line="360"/>
        <w:jc w:val="both"/>
        <w:rPr>
          <w:sz w:val="24"/>
        </w:rPr>
      </w:pPr>
      <w:r>
        <w:rPr>
          <w:color w:val="000000"/>
          <w:sz w:val="24"/>
          <w:szCs w:val="21"/>
        </w:rPr>
        <w:t>на покупку продовольствия. Г. Вышнеградский, как финансист, пре</w:t>
        <w:softHyphen/>
        <w:t>красно понимает, конечно, что одно дело «свободная наличность» дан</w:t>
        <w:softHyphen/>
        <w:t xml:space="preserve">ного товара, а иное дело так называемый в политической экономии </w:t>
      </w:r>
      <w:r>
        <w:rPr>
          <w:i/>
          <w:iCs/>
          <w:color w:val="000000"/>
          <w:sz w:val="24"/>
          <w:szCs w:val="21"/>
        </w:rPr>
        <w:t xml:space="preserve">действительный спрос </w:t>
      </w:r>
      <w:r>
        <w:rPr>
          <w:color w:val="000000"/>
          <w:sz w:val="24"/>
          <w:szCs w:val="21"/>
        </w:rPr>
        <w:t>на него, определяемый состоянием кошелька лиц нуждающихся в этом товаре: кто ничего не имеет, тот не может ку</w:t>
        <w:softHyphen/>
        <w:t>пить даже дешевого товара. Знает г. Вышнеградский и то, что состоя</w:t>
        <w:softHyphen/>
        <w:t xml:space="preserve">ние кошельков у населения пострадавших от неурожая местностей — более чем плачевно. Но, подобно гоголевской унтер-офицерской жене он </w:t>
      </w:r>
      <w:r>
        <w:rPr>
          <w:i/>
          <w:iCs/>
          <w:color w:val="000000"/>
          <w:sz w:val="24"/>
          <w:szCs w:val="21"/>
        </w:rPr>
        <w:t>от</w:t>
      </w:r>
      <w:r>
        <w:rPr>
          <w:color w:val="000000"/>
          <w:sz w:val="24"/>
          <w:szCs w:val="21"/>
        </w:rPr>
        <w:t xml:space="preserve"> </w:t>
      </w:r>
      <w:r>
        <w:rPr>
          <w:i/>
          <w:iCs/>
          <w:color w:val="000000"/>
          <w:sz w:val="24"/>
          <w:szCs w:val="21"/>
        </w:rPr>
        <w:t xml:space="preserve">своего счастья не отказывается: </w:t>
      </w:r>
      <w:r>
        <w:rPr>
          <w:color w:val="000000"/>
          <w:sz w:val="24"/>
          <w:szCs w:val="21"/>
        </w:rPr>
        <w:t>он не считает нужным попра</w:t>
        <w:softHyphen/>
        <w:t>влять беспокойного графа; напротив, он пользуется его ошибкой для того, чтобы окончательно отвести глаза читающей публике.</w:t>
      </w:r>
    </w:p>
    <w:p>
      <w:pPr>
        <w:pStyle w:val="Normal"/>
        <w:shd w:fill="FFFFFF" w:val="clear"/>
        <w:spacing w:lineRule="auto" w:line="360"/>
        <w:ind w:firstLine="340"/>
        <w:jc w:val="both"/>
        <w:rPr/>
      </w:pPr>
      <w:r>
        <w:rPr>
          <w:color w:val="000000"/>
          <w:sz w:val="24"/>
          <w:szCs w:val="21"/>
        </w:rPr>
        <w:t>Г. Вышнеградский не лжет, когда говорит, что с половины ноября цены местами начали понижаться. Он только обходит истинную при</w:t>
        <w:softHyphen/>
        <w:t xml:space="preserve">чину этого явления, намекая в то же время, что оно вызвано </w:t>
      </w:r>
      <w:r>
        <w:rPr>
          <w:i/>
          <w:iCs/>
          <w:color w:val="000000"/>
          <w:sz w:val="24"/>
          <w:szCs w:val="21"/>
        </w:rPr>
        <w:t>«успо</w:t>
        <w:softHyphen/>
        <w:t xml:space="preserve">коением торговли». </w:t>
      </w:r>
      <w:r>
        <w:rPr>
          <w:color w:val="000000"/>
          <w:sz w:val="24"/>
          <w:szCs w:val="21"/>
        </w:rPr>
        <w:t>В действительности об успокоении торговли можно говорить в этом случае лишь очень условно; оно имело место разве в том смысле, что кулаки-торговцы в половине ноября могли уже с полною уверенностью сказать себе: голодный год не только не вырвал из наших рук крестьянина, но еще более подчинил его нашей власти. Это, бесспорно, должно было подействовать на них очень успо</w:t>
        <w:softHyphen/>
        <w:t xml:space="preserve">коительно. Но... ответ </w:t>
      </w:r>
      <w:r>
        <w:rPr>
          <w:i/>
          <w:iCs/>
          <w:color w:val="000000"/>
          <w:sz w:val="24"/>
          <w:szCs w:val="21"/>
        </w:rPr>
        <w:t>ли это, полно?</w:t>
      </w:r>
    </w:p>
    <w:p>
      <w:pPr>
        <w:pStyle w:val="Normal"/>
        <w:shd w:fill="FFFFFF" w:val="clear"/>
        <w:spacing w:lineRule="auto" w:line="360"/>
        <w:ind w:firstLine="340"/>
        <w:jc w:val="both"/>
        <w:rPr>
          <w:color w:val="000000"/>
          <w:sz w:val="24"/>
          <w:szCs w:val="21"/>
        </w:rPr>
      </w:pPr>
      <w:r>
        <w:rPr>
          <w:color w:val="000000"/>
          <w:sz w:val="24"/>
          <w:szCs w:val="21"/>
        </w:rPr>
        <w:t>В самом деле, нынешний год, год ужаснейших бедствий для огром</w:t>
        <w:softHyphen/>
        <w:t>ной массы крестьян, мещан и рабочих, является годом небывалого про</w:t>
        <w:softHyphen/>
        <w:t>цветания кулаков всех оттенков и разновидностей. Чтобы хоть на ко</w:t>
        <w:softHyphen/>
        <w:t>роткое время избавиться от мучений голода, беднота поневоле отдает им решительно все, что имеет, начиная со своих земельных наделов и кончая косами женщин. «Приехали, сначала все лучшие вещи забра</w:t>
        <w:softHyphen/>
        <w:t>ли, — рассказывает девушка, побывавшая в Рязанской губернии, о куп</w:t>
        <w:softHyphen/>
        <w:t>цах, наехавших из Москвы для покупки крестьянского имущества, - кички за два рубля брали... У нас, знаете, у баб кички старинные, бо</w:t>
        <w:softHyphen/>
        <w:t>гатые, золотом вышитые... Шитье-то они выплавляют, а остальное бро</w:t>
        <w:softHyphen/>
        <w:t>сают... Плачут бабы, а нечего делать — отдавать приходится. Опять, вот, шугаи... Тоже все скупили за бесценок. Шугаи тонкие, из молодой шерсти... Теперь и косы скупают... У баб волоса покупают... Залива</w:t>
        <w:softHyphen/>
        <w:t>ются слезами, да кладут головы на стол под бритву... У самого корня срезают, чтобы длиннее волос был... У кого коса русая, густая, длин</w:t>
        <w:softHyphen/>
        <w:t>ная — по два рубля дают»... («Новости» № 276). Деятельность Разу</w:t>
        <w:softHyphen/>
        <w:t>ваевых приняла такие широкие размеры, что вызвала беспокойство даже в высших сферах: симбирский губернатор обратился к земским</w:t>
      </w:r>
    </w:p>
    <w:p>
      <w:pPr>
        <w:pStyle w:val="Normal"/>
        <w:shd w:fill="FFFFFF" w:val="clear"/>
        <w:spacing w:lineRule="auto" w:line="360"/>
        <w:jc w:val="center"/>
        <w:rPr>
          <w:color w:val="000000"/>
          <w:szCs w:val="18"/>
        </w:rPr>
      </w:pPr>
      <w:r>
        <w:rPr>
          <w:color w:val="000000"/>
          <w:szCs w:val="18"/>
        </w:rPr>
        <w:t>334</w:t>
      </w:r>
    </w:p>
    <w:p>
      <w:pPr>
        <w:pStyle w:val="Normal"/>
        <w:shd w:fill="FFFFFF" w:val="clear"/>
        <w:spacing w:lineRule="auto" w:line="360"/>
        <w:jc w:val="both"/>
        <w:rPr>
          <w:sz w:val="24"/>
        </w:rPr>
      </w:pPr>
      <w:r>
        <w:rPr>
          <w:color w:val="000000"/>
          <w:sz w:val="24"/>
          <w:szCs w:val="21"/>
        </w:rPr>
        <w:t>начальникам с циркуляром (от 19 октября), в котором предписывал им сделать распоряжение, чтобы волостные и сельские управления не сви</w:t>
        <w:softHyphen/>
        <w:t>детель-ствовали никаких договоров и условий о продаже или закладе озимей и вообще урожая с надельной земли. «При разъездах ваших по участку и при удобных случаях, вы не оставите крестьян без надлежа</w:t>
        <w:softHyphen/>
        <w:t>щих разъяснений, что они не могут продавать или закладывать пред</w:t>
        <w:softHyphen/>
        <w:t>стоящего урожая с надельной земли, — говорит г. губернатор, — ко</w:t>
        <w:softHyphen/>
        <w:t>торый прежде всего должен служить обеспечением к безнедоимочному выполнению лежащих на крестьянах податных обязанностей и обес</w:t>
        <w:softHyphen/>
        <w:t xml:space="preserve">печением их быта» («Р. В.» № 333). </w:t>
      </w:r>
      <w:r>
        <w:rPr>
          <w:i/>
          <w:iCs/>
          <w:color w:val="000000"/>
          <w:sz w:val="24"/>
          <w:szCs w:val="21"/>
        </w:rPr>
        <w:t xml:space="preserve">Обеспечение быта </w:t>
      </w:r>
      <w:r>
        <w:rPr>
          <w:color w:val="000000"/>
          <w:sz w:val="24"/>
          <w:szCs w:val="21"/>
        </w:rPr>
        <w:t>есть, разу</w:t>
        <w:softHyphen/>
        <w:t>меется, не более как канцелярская фраза, долженствующая несколько прикрыть истинный взгляд правительства на крестьянина, как на существо, которое не только землею владеет, но и живет на свете единственно затем, чтобы «безнедоимочно выполнять лежащие на нем податные обязанности». В этих «обязанностях» все дело: «смотри, не по чину берешь, — говорит кулаку заботливый помпадур, — если ты окон</w:t>
        <w:softHyphen/>
        <w:t>чательно съешь крестьянина, то чем же будут питаться высшие сферы? Бери, но оставь и нам что-нибудь, живи и жить давай другим». Мы уверены, что земские начальники не замедлят разъяснить все это кому следует, но мы наперед знаем, что из их разъяснений ровно ничего не выйдет. Крестьяне отдают кулакам свое движимое и недвижимое иму</w:t>
        <w:softHyphen/>
        <w:t>щество не по легкомыслию, а по нужде, нужда же не устраняется адми</w:t>
        <w:softHyphen/>
        <w:t>нистративными «разъяснениями». Напротив, она все более и более возрастает, именно благодаря тому «безнедоимочному выполнению ле</w:t>
        <w:softHyphen/>
        <w:t>жащих на крестьянах обязанностей», которое одно только и озабочи</w:t>
        <w:softHyphen/>
        <w:t>вает наших помпадуров. Так происходило дело с давних времен; так происходит оно и в нынешнем голодном году, когда на крестьянина сле</w:t>
        <w:softHyphen/>
        <w:t>довало бы, кажется, взглянуть не только как на платежную силу.</w:t>
      </w:r>
    </w:p>
    <w:p>
      <w:pPr>
        <w:pStyle w:val="Normal"/>
        <w:shd w:fill="FFFFFF" w:val="clear"/>
        <w:spacing w:lineRule="auto" w:line="360"/>
        <w:ind w:firstLine="340"/>
        <w:jc w:val="both"/>
        <w:rPr>
          <w:sz w:val="24"/>
        </w:rPr>
      </w:pPr>
      <w:r>
        <w:rPr>
          <w:color w:val="000000"/>
          <w:sz w:val="24"/>
          <w:szCs w:val="21"/>
        </w:rPr>
        <w:t>Когда «недород хлебных произведений», — как выражается наш коронованный недоросль в рескрипте на имя своего сына и наслед</w:t>
        <w:softHyphen/>
        <w:t>ника, — сделался фактом, не подлежащим уже никакому сомнению, зем</w:t>
        <w:softHyphen/>
        <w:t xml:space="preserve">ства пострадавших губерний стали хлопотать о рассрочке на несколько лет лежащих на крестьянах недоимок и платежей. Ходатайства их были </w:t>
      </w:r>
      <w:r>
        <w:rPr>
          <w:i/>
          <w:iCs/>
          <w:color w:val="000000"/>
          <w:sz w:val="24"/>
          <w:szCs w:val="21"/>
        </w:rPr>
        <w:t xml:space="preserve">«отклонены»; </w:t>
      </w:r>
      <w:r>
        <w:rPr>
          <w:color w:val="000000"/>
          <w:sz w:val="24"/>
          <w:szCs w:val="21"/>
        </w:rPr>
        <w:t>правительство допустило лишь «отсрочку плате</w:t>
        <w:softHyphen/>
        <w:t>жей до урожая 1892 года властью губернских присутствий селениям, получившим от земств ссуду на обсеменение полей или продовольствие, и притом лишь по предъявлении просьбы со стороны обществ и под усло</w:t>
        <w:softHyphen/>
        <w:t>вием согласия на разрешение льгот со стороны губернского предста</w:t>
        <w:softHyphen/>
        <w:t>вителя министерства финансов». Но и в таких случаях могли быть от-</w:t>
      </w:r>
    </w:p>
    <w:p>
      <w:pPr>
        <w:pStyle w:val="Normal"/>
        <w:shd w:fill="FFFFFF" w:val="clear"/>
        <w:spacing w:lineRule="auto" w:line="360"/>
        <w:jc w:val="center"/>
        <w:rPr>
          <w:color w:val="000000"/>
        </w:rPr>
      </w:pPr>
      <w:r>
        <w:rPr>
          <w:color w:val="000000"/>
        </w:rPr>
        <w:t>335</w:t>
      </w:r>
    </w:p>
    <w:p>
      <w:pPr>
        <w:pStyle w:val="Normal"/>
        <w:shd w:fill="FFFFFF" w:val="clear"/>
        <w:spacing w:lineRule="auto" w:line="360"/>
        <w:jc w:val="both"/>
        <w:rPr>
          <w:sz w:val="24"/>
        </w:rPr>
      </w:pPr>
      <w:r>
        <w:rPr>
          <w:color w:val="000000"/>
          <w:sz w:val="24"/>
          <w:lang w:val="en-US"/>
        </w:rPr>
        <w:t>c</w:t>
      </w:r>
      <w:r>
        <w:rPr>
          <w:color w:val="000000"/>
          <w:sz w:val="24"/>
        </w:rPr>
        <w:t xml:space="preserve">рочены лишь текущие выкупные платежи, «поземельный же налог, </w:t>
      </w:r>
      <w:r>
        <w:rPr>
          <w:color w:val="000000"/>
          <w:sz w:val="24"/>
          <w:szCs w:val="21"/>
        </w:rPr>
        <w:t>оклад ко-торого сравнительно незначителен, предписано собрать по воз</w:t>
        <w:softHyphen/>
        <w:t xml:space="preserve">можности «сполна» («Р. В.» </w:t>
      </w:r>
      <w:r>
        <w:rPr>
          <w:i/>
          <w:iCs/>
          <w:color w:val="000000"/>
          <w:sz w:val="24"/>
          <w:szCs w:val="21"/>
        </w:rPr>
        <w:t xml:space="preserve">№ </w:t>
      </w:r>
      <w:r>
        <w:rPr>
          <w:color w:val="000000"/>
          <w:sz w:val="24"/>
          <w:szCs w:val="21"/>
        </w:rPr>
        <w:t>228). К чему должно было повести по</w:t>
        <w:softHyphen/>
        <w:t>добное предписание, понять не трудно.</w:t>
      </w:r>
    </w:p>
    <w:p>
      <w:pPr>
        <w:pStyle w:val="Normal"/>
        <w:shd w:fill="FFFFFF" w:val="clear"/>
        <w:tabs>
          <w:tab w:val="clear" w:pos="720"/>
          <w:tab w:val="left" w:pos="1176" w:leader="none"/>
        </w:tabs>
        <w:spacing w:lineRule="auto" w:line="360" w:before="120" w:after="0"/>
        <w:ind w:left="340" w:firstLine="340"/>
        <w:jc w:val="both"/>
        <w:rPr>
          <w:sz w:val="24"/>
        </w:rPr>
      </w:pPr>
      <w:r>
        <w:rPr>
          <w:color w:val="000000"/>
          <w:sz w:val="24"/>
          <w:szCs w:val="21"/>
        </w:rPr>
        <w:t xml:space="preserve">«Курск, 18 октября в зале курского окружного суда... рассмотрено дело по обвинению крестьянина Польшина, волостного старшины Кроснян-ской волости, Обоянского уезда, в том, что он </w:t>
      </w:r>
      <w:r>
        <w:rPr>
          <w:i/>
          <w:iCs/>
          <w:color w:val="000000"/>
          <w:sz w:val="24"/>
          <w:szCs w:val="21"/>
        </w:rPr>
        <w:t>при собирании податей при-нимал побудительные меры, воспре</w:t>
        <w:softHyphen/>
        <w:t xml:space="preserve">щенные законом. </w:t>
      </w:r>
      <w:r>
        <w:rPr>
          <w:color w:val="000000"/>
          <w:sz w:val="24"/>
          <w:szCs w:val="21"/>
        </w:rPr>
        <w:t>Волостной старшина Польшин при собирании недоимок, в случае, если крестьянин почему-ли-бо не платит до</w:t>
        <w:softHyphen/>
        <w:t xml:space="preserve">бровольно, для побуждения его к уплате, практиковал сле-дующее: по его приказу сотские разували плательщика и, повесив ему на шею лапти и онучи, привязывали самого к гвоздям, вбитым в стену, за руки, задом к ней; затем лили на голову воду»... («Русск. Вед.» </w:t>
      </w:r>
      <w:r>
        <w:rPr>
          <w:i/>
          <w:iCs/>
          <w:color w:val="000000"/>
          <w:sz w:val="24"/>
          <w:szCs w:val="21"/>
        </w:rPr>
        <w:t xml:space="preserve">№ </w:t>
      </w:r>
      <w:r>
        <w:rPr>
          <w:color w:val="000000"/>
          <w:sz w:val="24"/>
          <w:szCs w:val="21"/>
        </w:rPr>
        <w:t>302).</w:t>
      </w:r>
    </w:p>
    <w:p>
      <w:pPr>
        <w:pStyle w:val="Normal"/>
        <w:shd w:fill="FFFFFF" w:val="clear"/>
        <w:spacing w:lineRule="auto" w:line="360" w:before="120" w:after="0"/>
        <w:ind w:firstLine="340"/>
        <w:jc w:val="both"/>
        <w:rPr>
          <w:sz w:val="24"/>
        </w:rPr>
      </w:pPr>
      <w:r>
        <w:rPr>
          <w:color w:val="000000"/>
          <w:sz w:val="24"/>
          <w:szCs w:val="21"/>
        </w:rPr>
        <w:t>Курская губерния официально причислена к губерниям, постра</w:t>
        <w:softHyphen/>
        <w:t>давшим от «недорода хлебных произведений». Трудно найти достаточно сильные выражения для характеристики этого выбивания недоимок из голодающего населения, выбивания, которое по остроумию замысла мо</w:t>
        <w:softHyphen/>
        <w:t>жет сравниться только со зверствами времен Бирона. Положим, во</w:t>
        <w:softHyphen/>
        <w:t>лостной старшина приговорен за превышение власти к тюремному за</w:t>
        <w:softHyphen/>
        <w:t>ключению, но приговорен только за употребление «побудительных мер, не дозволенных законом», а не за выбивание недоимок. Если бы он сек недоимщиков, вместо того, чтобы обливать их водою, то он заслужил бы полное одобрение со стороны начальства.</w:t>
      </w:r>
    </w:p>
    <w:p>
      <w:pPr>
        <w:pStyle w:val="Normal"/>
        <w:shd w:fill="FFFFFF" w:val="clear"/>
        <w:spacing w:lineRule="auto" w:line="360"/>
        <w:ind w:firstLine="340"/>
        <w:jc w:val="both"/>
        <w:rPr>
          <w:sz w:val="24"/>
        </w:rPr>
      </w:pPr>
      <w:r>
        <w:rPr>
          <w:color w:val="000000"/>
          <w:sz w:val="24"/>
          <w:szCs w:val="21"/>
        </w:rPr>
        <w:t xml:space="preserve">Рептилии г. Вышнеградского, указывая на происшедшее местами понижение хлебных цен, приписывают его «успокоению торговли». На самом деле оно оказывается следствием </w:t>
      </w:r>
      <w:r>
        <w:rPr>
          <w:i/>
          <w:iCs/>
          <w:color w:val="000000"/>
          <w:sz w:val="24"/>
          <w:szCs w:val="21"/>
        </w:rPr>
        <w:t xml:space="preserve">«неукоснительного» </w:t>
      </w:r>
      <w:r>
        <w:rPr>
          <w:color w:val="000000"/>
          <w:sz w:val="24"/>
          <w:szCs w:val="21"/>
        </w:rPr>
        <w:t>взыска</w:t>
        <w:softHyphen/>
        <w:t>ния податей в голодающих губерниях. При этом меры, принятые правительством для «обеспечения народного продовольствия», самым удивительным образом сталкиваются с мерами, принимаемыми его же чиновниками для безнедоимочного поступления в казну «окладных сборов». Вятская губерния настолько пострадала от неурожая, что пра</w:t>
        <w:softHyphen/>
        <w:t>вительство нашло нужным запретить вывоз хлеба из ее пределов. Сна</w:t>
        <w:softHyphen/>
        <w:t>чала крестьяне очень радовались этому запрещению. Но пришло время взноса податей, и картина изменилась. Крестьяне стали тайком прово</w:t>
        <w:softHyphen/>
        <w:t>зить свой хлеб на продажу за границы губернии. «При этом крестьяне, конечно, несут потери, — говорит «Волжский Вестник», — так как</w:t>
      </w:r>
    </w:p>
    <w:p>
      <w:pPr>
        <w:pStyle w:val="Normal"/>
        <w:shd w:fill="FFFFFF" w:val="clear"/>
        <w:spacing w:lineRule="auto" w:line="360"/>
        <w:jc w:val="center"/>
        <w:rPr>
          <w:color w:val="000000"/>
        </w:rPr>
      </w:pPr>
      <w:r>
        <w:rPr>
          <w:color w:val="000000"/>
        </w:rPr>
        <w:t>336</w:t>
      </w:r>
    </w:p>
    <w:p>
      <w:pPr>
        <w:pStyle w:val="Normal"/>
        <w:shd w:fill="FFFFFF" w:val="clear"/>
        <w:spacing w:lineRule="auto" w:line="360"/>
        <w:jc w:val="both"/>
        <w:rPr>
          <w:sz w:val="24"/>
        </w:rPr>
      </w:pPr>
      <w:r>
        <w:rPr>
          <w:color w:val="000000"/>
          <w:sz w:val="24"/>
          <w:szCs w:val="21"/>
        </w:rPr>
        <w:t xml:space="preserve">цены, вследствие запрещения вывоза и риска тайной торговли, </w:t>
      </w:r>
      <w:r>
        <w:rPr>
          <w:i/>
          <w:iCs/>
          <w:color w:val="000000"/>
          <w:sz w:val="24"/>
          <w:szCs w:val="21"/>
        </w:rPr>
        <w:t xml:space="preserve">повсюду понизились» </w:t>
      </w:r>
      <w:r>
        <w:rPr>
          <w:color w:val="000000"/>
          <w:sz w:val="24"/>
          <w:szCs w:val="21"/>
        </w:rPr>
        <w:t xml:space="preserve">(курсив наш). Подобное же явление имело место по всему </w:t>
      </w:r>
      <w:r>
        <w:rPr>
          <w:i/>
          <w:iCs/>
          <w:color w:val="000000"/>
          <w:sz w:val="24"/>
          <w:szCs w:val="21"/>
        </w:rPr>
        <w:t>Поволжью:</w:t>
      </w:r>
      <w:r>
        <w:rPr>
          <w:color w:val="000000"/>
          <w:sz w:val="24"/>
          <w:szCs w:val="21"/>
        </w:rPr>
        <w:t xml:space="preserve"> сбор податей в этой местности привел к тому, что </w:t>
      </w:r>
      <w:r>
        <w:rPr>
          <w:i/>
          <w:iCs/>
          <w:color w:val="000000"/>
          <w:sz w:val="24"/>
          <w:szCs w:val="21"/>
        </w:rPr>
        <w:t xml:space="preserve">цены на хлеб некоторое время были там ниже, чем в урожайных губерниях. </w:t>
      </w:r>
      <w:r>
        <w:rPr>
          <w:color w:val="000000"/>
          <w:sz w:val="24"/>
          <w:szCs w:val="21"/>
        </w:rPr>
        <w:t>Ка</w:t>
        <w:softHyphen/>
        <w:t>кая невероятная доза плутовства и бесстыдства нужна для того, чтобы выставлять подобное понижение цен, как утешительный ответ на дей</w:t>
        <w:softHyphen/>
        <w:t xml:space="preserve">ствительно </w:t>
      </w:r>
      <w:r>
        <w:rPr>
          <w:i/>
          <w:iCs/>
          <w:color w:val="000000"/>
          <w:sz w:val="24"/>
          <w:szCs w:val="21"/>
        </w:rPr>
        <w:t xml:space="preserve">страшный </w:t>
      </w:r>
      <w:r>
        <w:rPr>
          <w:color w:val="000000"/>
          <w:sz w:val="24"/>
          <w:szCs w:val="21"/>
        </w:rPr>
        <w:t>вопрос, волнующий всех честных людей в России! Читатель знает, что продовольственная ссуда выдается лишь «едокам» нерабочего возраста. Лицам от 15 до 55 лет предоставлено пропитываться заработками, ввиду чего и облегчена выдача паспортов в нуждающихся губерниях *). Но всякому было известно, что трудно будет найти заработок во время почти повсюдной полной безработицы. Чтобы помочь горю, придуманы были «общественные работы». О них кричала вся печать, при чем даже ее «передовые» органы наивно заме</w:t>
        <w:softHyphen/>
        <w:t>чали, что непременно следует воспользоваться существующей теперь дешевизной рабочих рук. «Трудно, кажется, сказать, где тот уголок России, где бы не было нужды в общественной работе, — рассуждает князь Мещерский; - следова-тельно, совсем не трудно приняться за введение общественных работ». Рабо-ты были, действительно, начаты. Решили взяться за «лесоустроение» в казен-ных дачах тринадцати наи</w:t>
        <w:softHyphen/>
        <w:t>более важных губерний. Для осуществления этого широко задуманно</w:t>
        <w:softHyphen/>
        <w:t>го плана правительство «ассигновало»... 200.000 руб... Потрудитесь сами рассчитать, сколько придется на каждую волость. Решено было также приступить к устройству новых и поправке старых шоссейных и грунтовых дорог. На это отпущено 1.125.000 рублей. Наконец, на</w:t>
        <w:softHyphen/>
        <w:t>чата постройка двух железных дорог: Московско-Казанской и Курско-Воронежской. Общее число рабочих, занятых на этих линиях в октя</w:t>
        <w:softHyphen/>
        <w:t>бре, не превышало 9 с половиною тысяч человек; впоследствии предпо</w:t>
        <w:softHyphen/>
        <w:t>лагалось прибавить к этому числу еще четыре с половиною тысячи. Не знаем, какова судьба этого «предположения», но это все равно. «Что значат эти тысячи, когда в заработках нуждаются миллионы?», — справедливо замечают «Русские Ведомости». Конечно, значат ровно столько же, сколько значит капля в море. Но это еще не все. По словам симбирского губернатора, на Московско-Казанской железной дороге «работа предлагается на чрезвычайно невыгодных условиях: так, за вырытие кубика земли рабочие получают от подрядчика, смот</w:t>
      </w:r>
      <w:r>
        <w:rPr>
          <w:smallCaps/>
          <w:color w:val="000000"/>
          <w:sz w:val="24"/>
          <w:szCs w:val="21"/>
          <w:lang w:val="de-DE"/>
        </w:rPr>
        <w:t>-</w:t>
      </w:r>
    </w:p>
    <w:p>
      <w:pPr>
        <w:pStyle w:val="Normal"/>
        <w:shd w:fill="FFFFFF" w:val="clear"/>
        <w:spacing w:before="120" w:after="0"/>
        <w:ind w:firstLine="340"/>
        <w:jc w:val="both"/>
        <w:rPr/>
      </w:pPr>
      <w:r>
        <w:rPr>
          <w:color w:val="000000"/>
        </w:rPr>
        <w:t>*) Облегченная выдача паспортов не облегчила, однако, голодающим возможно</w:t>
        <w:softHyphen/>
        <w:t xml:space="preserve">сти передвижения; во многих городах полиция высылает </w:t>
      </w:r>
      <w:r>
        <w:rPr>
          <w:i/>
          <w:iCs/>
          <w:color w:val="000000"/>
        </w:rPr>
        <w:t>«административным поряд</w:t>
        <w:softHyphen/>
        <w:t xml:space="preserve">ком» </w:t>
      </w:r>
      <w:r>
        <w:rPr>
          <w:color w:val="000000"/>
        </w:rPr>
        <w:t>крестьян, являющихся искать работы.</w:t>
      </w:r>
    </w:p>
    <w:p>
      <w:pPr>
        <w:pStyle w:val="Normal"/>
        <w:shd w:fill="FFFFFF" w:val="clear"/>
        <w:tabs>
          <w:tab w:val="clear" w:pos="720"/>
          <w:tab w:val="left" w:pos="6120" w:leader="none"/>
        </w:tabs>
        <w:spacing w:lineRule="auto" w:line="360" w:before="120" w:after="0"/>
        <w:jc w:val="center"/>
        <w:rPr>
          <w:color w:val="000000"/>
          <w:szCs w:val="15"/>
        </w:rPr>
      </w:pPr>
      <w:r>
        <w:rPr>
          <w:color w:val="000000"/>
          <w:szCs w:val="15"/>
        </w:rPr>
        <w:t>337</w:t>
      </w:r>
    </w:p>
    <w:p>
      <w:pPr>
        <w:pStyle w:val="Normal"/>
        <w:shd w:fill="FFFFFF" w:val="clear"/>
        <w:spacing w:lineRule="auto" w:line="360"/>
        <w:jc w:val="both"/>
        <w:rPr>
          <w:sz w:val="24"/>
        </w:rPr>
      </w:pPr>
      <w:r>
        <w:rPr>
          <w:color w:val="000000"/>
          <w:sz w:val="24"/>
          <w:szCs w:val="21"/>
        </w:rPr>
        <w:t xml:space="preserve">ря по расстоянию, на какое следует вести землю, от 60 до 90 коп., тогда как сами подрядчики получают за ту же работу от 2 руб. до 2 руб. 50 коп.». На Курско-Воронежской дороге, по </w:t>
      </w:r>
      <w:r>
        <w:rPr>
          <w:i/>
          <w:iCs/>
          <w:color w:val="000000"/>
          <w:sz w:val="24"/>
          <w:szCs w:val="21"/>
        </w:rPr>
        <w:t xml:space="preserve">официальным </w:t>
      </w:r>
      <w:r>
        <w:rPr>
          <w:color w:val="000000"/>
          <w:sz w:val="24"/>
          <w:szCs w:val="21"/>
        </w:rPr>
        <w:t>све</w:t>
        <w:softHyphen/>
        <w:t xml:space="preserve">дениям, платят </w:t>
      </w:r>
      <w:r>
        <w:rPr>
          <w:i/>
          <w:iCs/>
          <w:color w:val="000000"/>
          <w:sz w:val="24"/>
          <w:szCs w:val="21"/>
        </w:rPr>
        <w:t xml:space="preserve">за кубическую сажень </w:t>
      </w:r>
      <w:r>
        <w:rPr>
          <w:color w:val="000000"/>
          <w:sz w:val="24"/>
          <w:szCs w:val="21"/>
        </w:rPr>
        <w:t>«выемки или насыпи 1 р. 40 коп., взыскивая притом за поломку инструментов (даже деревянных частей лопаты), которые, само собою разумеется, портятся, если ими рабо</w:t>
        <w:softHyphen/>
        <w:t>тают» («Р. В.» № 307). Как видно, у нас нет недостатка в людях, умеющих пользоваться «дешевизной рабочих рук». Но и это еще не все. Главное дело в том, что «земляные работы требуют особой при</w:t>
        <w:softHyphen/>
        <w:t>вычки, выносливости и силы. Землекопы берутся поэтому обыкно</w:t>
        <w:softHyphen/>
        <w:t>венно только из некоторых местностей, которые в число пострада</w:t>
        <w:softHyphen/>
        <w:t>вших в нынешнем году не попали. Понятно, что строители дорог поста</w:t>
        <w:softHyphen/>
        <w:t>рались возможно ограничить штат рабочих из неурожайных губерний и нанимали голодающих в тех лишь случаях, когда по каким-либо об</w:t>
        <w:softHyphen/>
        <w:t>стоятельствам не представлялось другого выбора. Этим объясняется, что в Старо-Оскольском, например, уезде не было нанято, как сооб</w:t>
        <w:softHyphen/>
        <w:t>щает наш корреспондент, ни одной партии, несмотря на желание, заяв</w:t>
        <w:softHyphen/>
        <w:t>ленное многими крестьянами. Но не один Старо-Оскольский уезд по</w:t>
        <w:softHyphen/>
        <w:t>стигла неудача. Подобные же сведения получены из других местностей. В пределах, например, Воронежской губернии, по словам местных га</w:t>
        <w:softHyphen/>
        <w:t>зет, «на линии Курско-Воронежской железной дороги работают несколь</w:t>
        <w:softHyphen/>
        <w:t>ко партий крестьян Воронежской и Курской губерний, но инженеры жалеют о том, что землекопов пришлось взять из этих губерний» («Русские Ведомости», тот же номер). Из всего этого с неотразимой силой вытекает тот вывод, что постройка железных дорог (эта важ</w:t>
        <w:softHyphen/>
        <w:t>нейшая, по своим размерам, изо всех предпринятых теперь обществен</w:t>
        <w:softHyphen/>
        <w:t>ных работ), не принося пользы населению голодающих губерний, очень полезна предпринимателям-подрядчикам, которые выжимают послед</w:t>
        <w:softHyphen/>
        <w:t>ние соки из рабочих, нанятых в урожайных местностях. Но на какие же заработки может, в таком случае, рассчитывать взрослое население пострадавших губерний, лишенное продовольственной ссуды именно под предлогом будущих заработков. Ему остается только нищенство</w:t>
        <w:softHyphen/>
        <w:t>вать. Но не прокормит его и нищенство. Мы уже знаем, крестьяне почти ничего не подают нищим по той простой причине, что у них ровно ничего нет; «общество же, к которому взывает наша печать, обнаруживает прямо неприличное равнодушие к судьбе голодающих. «Незначительны жертвы, принесенные и приносимые обществом, — чи</w:t>
        <w:softHyphen/>
        <w:t>таем мы в декабрьской книжке «Вестника Европы»... Стоит только вспо</w:t>
        <w:softHyphen/>
        <w:t>мнить цифры пожертвований, собранных учреждением Красного Креста</w:t>
      </w:r>
    </w:p>
    <w:p>
      <w:pPr>
        <w:pStyle w:val="Normal"/>
        <w:shd w:fill="FFFFFF" w:val="clear"/>
        <w:spacing w:lineRule="auto" w:line="360"/>
        <w:jc w:val="center"/>
        <w:rPr>
          <w:color w:val="000000"/>
        </w:rPr>
      </w:pPr>
      <w:r>
        <w:rPr>
          <w:color w:val="000000"/>
        </w:rPr>
        <w:t>338</w:t>
      </w:r>
    </w:p>
    <w:p>
      <w:pPr>
        <w:pStyle w:val="Normal"/>
        <w:shd w:fill="FFFFFF" w:val="clear"/>
        <w:spacing w:lineRule="auto" w:line="360"/>
        <w:jc w:val="both"/>
        <w:rPr>
          <w:sz w:val="24"/>
        </w:rPr>
      </w:pPr>
      <w:r>
        <w:rPr>
          <w:color w:val="000000"/>
          <w:sz w:val="24"/>
          <w:szCs w:val="21"/>
        </w:rPr>
        <w:t xml:space="preserve">и попечительствами, состоящими в ведении министерства внутренних дел. Если эти цифры, вместе взятые, лишь немногим более </w:t>
      </w:r>
      <w:r>
        <w:rPr>
          <w:color w:val="000000"/>
          <w:sz w:val="24"/>
          <w:szCs w:val="21"/>
          <w:lang w:val="en-US" w:eastAsia="en-US"/>
        </w:rPr>
        <w:t>¾</w:t>
      </w:r>
      <w:r>
        <w:rPr>
          <w:color w:val="000000"/>
          <w:sz w:val="24"/>
          <w:szCs w:val="21"/>
        </w:rPr>
        <w:t xml:space="preserve"> милл., то можно сказать с уверенностью, что общий итог сумм, поступивших от частных лиц, не доходит даже до минимальной цифры, предположен</w:t>
        <w:softHyphen/>
        <w:t>ной нами месяц тому назад, — до двух миллионов». Надо заметить, что значительная доля этого незначительного итога составилась из взно</w:t>
        <w:softHyphen/>
        <w:t xml:space="preserve">сов </w:t>
      </w:r>
      <w:r>
        <w:rPr>
          <w:i/>
          <w:iCs/>
          <w:color w:val="000000"/>
          <w:sz w:val="24"/>
          <w:szCs w:val="21"/>
        </w:rPr>
        <w:t xml:space="preserve">рабочих </w:t>
      </w:r>
      <w:r>
        <w:rPr>
          <w:color w:val="000000"/>
          <w:sz w:val="24"/>
          <w:szCs w:val="21"/>
        </w:rPr>
        <w:t>и бедноты, с грехом пополам перебивающейся «служ</w:t>
        <w:softHyphen/>
        <w:t>бой» и различными родами умственного труда. Как же ничтожны крохи, кинутые голодному народу богатыми слоями «общества», ежегодно по</w:t>
        <w:softHyphen/>
        <w:t>лучающими, в виде поземельной ренты, предпринимательской прибыли и процентов на капитал, по меньшей мере сотни миллионов доходов!</w:t>
      </w:r>
    </w:p>
    <w:p>
      <w:pPr>
        <w:pStyle w:val="Normal"/>
        <w:shd w:fill="FFFFFF" w:val="clear"/>
        <w:spacing w:before="120" w:after="0"/>
        <w:ind w:left="2030" w:right="2172" w:hanging="0"/>
        <w:jc w:val="both"/>
        <w:rPr>
          <w:color w:val="000000"/>
          <w:szCs w:val="18"/>
        </w:rPr>
      </w:pPr>
      <w:r>
        <w:rPr>
          <w:color w:val="000000"/>
          <w:szCs w:val="18"/>
        </w:rPr>
        <w:t xml:space="preserve">Не беда, что потерпит мужик, </w:t>
      </w:r>
    </w:p>
    <w:p>
      <w:pPr>
        <w:pStyle w:val="Normal"/>
        <w:shd w:fill="FFFFFF" w:val="clear"/>
        <w:ind w:left="2030" w:right="2172" w:hanging="0"/>
        <w:jc w:val="both"/>
        <w:rPr>
          <w:color w:val="000000"/>
          <w:szCs w:val="18"/>
        </w:rPr>
      </w:pPr>
      <w:r>
        <w:rPr>
          <w:color w:val="000000"/>
          <w:szCs w:val="18"/>
        </w:rPr>
        <w:t xml:space="preserve">Так ведущее нас Провидение </w:t>
      </w:r>
    </w:p>
    <w:p>
      <w:pPr>
        <w:pStyle w:val="Normal"/>
        <w:shd w:fill="FFFFFF" w:val="clear"/>
        <w:ind w:left="2030" w:right="2172" w:hanging="0"/>
        <w:jc w:val="both"/>
        <w:rPr>
          <w:color w:val="000000"/>
          <w:szCs w:val="18"/>
        </w:rPr>
      </w:pPr>
      <w:r>
        <w:rPr>
          <w:color w:val="000000"/>
          <w:szCs w:val="18"/>
        </w:rPr>
        <w:t>Указало, да он же привык.</w:t>
      </w:r>
    </w:p>
    <w:p>
      <w:pPr>
        <w:pStyle w:val="Normal"/>
        <w:shd w:fill="FFFFFF" w:val="clear"/>
        <w:spacing w:lineRule="auto" w:line="360" w:before="120" w:after="0"/>
        <w:ind w:firstLine="340"/>
        <w:jc w:val="both"/>
        <w:rPr>
          <w:sz w:val="24"/>
        </w:rPr>
      </w:pPr>
      <w:r>
        <w:rPr>
          <w:color w:val="000000"/>
          <w:sz w:val="24"/>
          <w:szCs w:val="21"/>
        </w:rPr>
        <w:t>Сосчитаем теперь все, что было сделано для голодающего насе</w:t>
        <w:softHyphen/>
        <w:t>ления России.</w:t>
      </w:r>
    </w:p>
    <w:p>
      <w:pPr>
        <w:pStyle w:val="Normal"/>
        <w:shd w:fill="FFFFFF" w:val="clear"/>
        <w:spacing w:lineRule="auto" w:line="360"/>
        <w:ind w:firstLine="340"/>
        <w:jc w:val="both"/>
        <w:rPr>
          <w:sz w:val="24"/>
        </w:rPr>
      </w:pPr>
      <w:r>
        <w:rPr>
          <w:color w:val="000000"/>
          <w:sz w:val="24"/>
          <w:szCs w:val="21"/>
        </w:rPr>
        <w:t>Общество не дало ему пока и 2-х миллионов, а в то же время, в лице самых богатых и самых влиятельных своих членов, помещиков и фабрикантов, оно, под предлогом помощи голодающим, стало «хо</w:t>
        <w:softHyphen/>
        <w:t>датайствовать» о новых «льготах» и вспомоществованиях, должен</w:t>
        <w:softHyphen/>
        <w:t xml:space="preserve">ствовавших еще более наполнить и без того уже полные карманы эксплуататоров. Правительство дало «либо 60, либо 48 миллионов» в виде продовольственной ссуды (т. е. </w:t>
      </w:r>
      <w:r>
        <w:rPr>
          <w:i/>
          <w:iCs/>
          <w:color w:val="000000"/>
          <w:sz w:val="24"/>
          <w:szCs w:val="21"/>
        </w:rPr>
        <w:t xml:space="preserve">взаймы, </w:t>
      </w:r>
      <w:r>
        <w:rPr>
          <w:color w:val="000000"/>
          <w:sz w:val="24"/>
          <w:szCs w:val="21"/>
        </w:rPr>
        <w:t>и в то же время стало собирать в голодных губерниях подати, которые должны были при</w:t>
        <w:softHyphen/>
        <w:t>нести ему по меньшей мере такую же сумму *). Известно, с какою жестокостью и с каким успехом делали это царские чиновники. Па</w:t>
        <w:softHyphen/>
        <w:t>дение хлебных цен в голодающих местностях доказывает, что сбор податей вырвал и бросил на рынок последние куски хлеба, имевшиеся в руках крестьянства.</w:t>
      </w:r>
    </w:p>
    <w:p>
      <w:pPr>
        <w:pStyle w:val="Normal"/>
        <w:shd w:fill="FFFFFF" w:val="clear"/>
        <w:spacing w:lineRule="auto" w:line="360"/>
        <w:ind w:firstLine="340"/>
        <w:jc w:val="both"/>
        <w:rPr>
          <w:sz w:val="24"/>
        </w:rPr>
      </w:pPr>
      <w:r>
        <w:rPr>
          <w:color w:val="000000"/>
          <w:sz w:val="24"/>
          <w:szCs w:val="21"/>
        </w:rPr>
        <w:t>Рядом с жестокостью и бесчеловечием, свойственными лишь азиатским деспотам, русское правительство издавна отличалось лице</w:t>
        <w:softHyphen/>
        <w:t>мерием, далеко оставляющим за собою лицемерие Тартюфа. Ему пока</w:t>
        <w:softHyphen/>
        <w:t>зались подозрительными даже те ничтожные проявления обществен</w:t>
        <w:softHyphen/>
        <w:t xml:space="preserve">ного сочувствия к голодающим, о которых мы говорили выше. Чтобы регулировать будто бы опасный поток этого сочувствия, придумано было учреждение «особого </w:t>
      </w:r>
      <w:r>
        <w:rPr>
          <w:i/>
          <w:iCs/>
          <w:color w:val="000000"/>
          <w:sz w:val="24"/>
          <w:szCs w:val="21"/>
        </w:rPr>
        <w:t xml:space="preserve">комитета», </w:t>
      </w:r>
      <w:r>
        <w:rPr>
          <w:color w:val="000000"/>
          <w:sz w:val="24"/>
          <w:szCs w:val="21"/>
        </w:rPr>
        <w:t>о котором торжественно опо-</w:t>
      </w:r>
    </w:p>
    <w:p>
      <w:pPr>
        <w:pStyle w:val="Normal"/>
        <w:shd w:fill="FFFFFF" w:val="clear"/>
        <w:spacing w:before="120" w:after="0"/>
        <w:ind w:firstLine="340"/>
        <w:jc w:val="both"/>
        <w:rPr/>
      </w:pPr>
      <w:r>
        <w:rPr>
          <w:color w:val="000000"/>
          <w:szCs w:val="21"/>
        </w:rPr>
        <w:t>*) Общая сумма окладных сборов с 50-ти губерний Европейской России про</w:t>
        <w:softHyphen/>
        <w:t>стирается до 120 милл. руб. Принимая в соображение, что голодом поражены теперь губернии, считавшиеся прежде богатейшими во всей Империи, можно с уверенностью сказать, что они платят не менее 60-ти милл. сборов.</w:t>
      </w:r>
    </w:p>
    <w:p>
      <w:pPr>
        <w:pStyle w:val="Normal"/>
        <w:shd w:fill="FFFFFF" w:val="clear"/>
        <w:spacing w:lineRule="auto" w:line="360"/>
        <w:jc w:val="center"/>
        <w:rPr>
          <w:color w:val="000000"/>
          <w:szCs w:val="19"/>
        </w:rPr>
      </w:pPr>
      <w:r>
        <w:rPr>
          <w:color w:val="000000"/>
          <w:szCs w:val="19"/>
        </w:rPr>
        <w:t>339</w:t>
      </w:r>
    </w:p>
    <w:p>
      <w:pPr>
        <w:pStyle w:val="Normal"/>
        <w:shd w:fill="FFFFFF" w:val="clear"/>
        <w:spacing w:lineRule="auto" w:line="360"/>
        <w:jc w:val="both"/>
        <w:rPr>
          <w:sz w:val="24"/>
        </w:rPr>
      </w:pPr>
      <w:r>
        <w:rPr>
          <w:color w:val="000000"/>
          <w:sz w:val="24"/>
          <w:szCs w:val="21"/>
        </w:rPr>
        <w:t xml:space="preserve">вестил Россию Александр </w:t>
      </w:r>
      <w:r>
        <w:rPr>
          <w:color w:val="000000"/>
          <w:sz w:val="24"/>
          <w:szCs w:val="21"/>
          <w:lang w:val="en-US"/>
        </w:rPr>
        <w:t>III</w:t>
      </w:r>
      <w:r>
        <w:rPr>
          <w:color w:val="000000"/>
          <w:sz w:val="24"/>
          <w:szCs w:val="21"/>
        </w:rPr>
        <w:t xml:space="preserve"> в безграмотном рескрипте на имя на</w:t>
        <w:softHyphen/>
        <w:t>следника. В члены комитета выбраны столь популярные лица, как Победоносцев, Дурново, фон-Плеве, Воронцов-Дашков и гофмейстер граф Строганов. Мрачный, полупомешанный изувер, два полицейских сыщика и два придворных интригана под председательством больного наследника — вот кому поручено главное руководство делом обще</w:t>
        <w:softHyphen/>
        <w:t>ственной благотворительности. Кто не захочет идти рядом с ними, тот — нигилист и крамольник, заслуживающий самого строгого на</w:t>
        <w:softHyphen/>
        <w:t>казания.</w:t>
      </w:r>
    </w:p>
    <w:p>
      <w:pPr>
        <w:pStyle w:val="Normal"/>
        <w:shd w:fill="FFFFFF" w:val="clear"/>
        <w:spacing w:lineRule="auto" w:line="360"/>
        <w:ind w:firstLine="340"/>
        <w:jc w:val="both"/>
        <w:rPr>
          <w:sz w:val="24"/>
        </w:rPr>
      </w:pPr>
      <w:r>
        <w:rPr>
          <w:color w:val="000000"/>
          <w:sz w:val="24"/>
          <w:szCs w:val="21"/>
        </w:rPr>
        <w:t>К сожалению, и этот дерзкий вызов, обращенный в лицо всему обществу, остался безнаказанным: детушки скушали, ложки отерли, сказали спасибо...</w:t>
      </w:r>
    </w:p>
    <w:p>
      <w:pPr>
        <w:pStyle w:val="Normal"/>
        <w:shd w:fill="FFFFFF" w:val="clear"/>
        <w:spacing w:lineRule="auto" w:line="360"/>
        <w:ind w:firstLine="340"/>
        <w:jc w:val="both"/>
        <w:rPr>
          <w:sz w:val="24"/>
        </w:rPr>
      </w:pPr>
      <w:r>
        <w:rPr>
          <w:color w:val="000000"/>
          <w:sz w:val="24"/>
          <w:szCs w:val="21"/>
        </w:rPr>
        <w:t xml:space="preserve">Итальянская колония в Москве собиралась дать концерт, сбор с которого пошел бы в пользу голодающих. Этот концерт </w:t>
      </w:r>
      <w:r>
        <w:rPr>
          <w:i/>
          <w:iCs/>
          <w:color w:val="000000"/>
          <w:sz w:val="24"/>
          <w:szCs w:val="21"/>
        </w:rPr>
        <w:t>был за</w:t>
        <w:softHyphen/>
        <w:t xml:space="preserve">прещен, </w:t>
      </w:r>
      <w:r>
        <w:rPr>
          <w:color w:val="000000"/>
          <w:sz w:val="24"/>
          <w:szCs w:val="21"/>
        </w:rPr>
        <w:t>при чем всем иностранным колониям в России было поста</w:t>
        <w:softHyphen/>
        <w:t>влено на вид, что такая же судьба впредь ожидает всякое предприятие такого рода. Помилуйте, как же вы хотите, чтобы мы брали деньги от иностранцев! Ведь они, пожалуй, перестанут после этого давать нам взаймы.</w:t>
      </w:r>
    </w:p>
    <w:p>
      <w:pPr>
        <w:pStyle w:val="Normal"/>
        <w:shd w:fill="FFFFFF" w:val="clear"/>
        <w:spacing w:lineRule="auto" w:line="360"/>
        <w:ind w:firstLine="340"/>
        <w:jc w:val="both"/>
        <w:rPr>
          <w:sz w:val="24"/>
        </w:rPr>
      </w:pPr>
      <w:r>
        <w:rPr>
          <w:color w:val="000000"/>
          <w:sz w:val="24"/>
          <w:szCs w:val="21"/>
        </w:rPr>
        <w:t>Земство... мы знаем, что, получив ссуду, заботливые и растороп</w:t>
        <w:softHyphen/>
        <w:t>ные земцы поручили закупку хлеба кулакам-хлеботорговцам; запла</w:t>
        <w:softHyphen/>
        <w:t>тили дорогой ценой за хлеб, иногда совершенно негодный ни для посева, ни для питания; роздали ссуду с такой поразительною справедли</w:t>
        <w:softHyphen/>
        <w:t>востью, что богатым крестьянам достались десятки пудов, а бедным пришлось лишь по нескольку фунтов или даже золотников; наконец, удивив всю Россию своей деятельностью, эти бескорыстные люди, в гордом сознании совершенных ими подвигов, начали преподносить са</w:t>
        <w:softHyphen/>
        <w:t>мим себе награды, экипажи и шубы и даже раздавать земские деньги своим соперникам, представителям администрации, земским началь</w:t>
        <w:softHyphen/>
        <w:t>никам.</w:t>
      </w:r>
    </w:p>
    <w:p>
      <w:pPr>
        <w:pStyle w:val="Normal"/>
        <w:shd w:fill="FFFFFF" w:val="clear"/>
        <w:spacing w:lineRule="auto" w:line="360"/>
        <w:ind w:firstLine="340"/>
        <w:jc w:val="both"/>
        <w:rPr>
          <w:color w:val="000000"/>
          <w:sz w:val="24"/>
          <w:szCs w:val="21"/>
        </w:rPr>
      </w:pPr>
      <w:r>
        <w:rPr>
          <w:color w:val="000000"/>
          <w:sz w:val="24"/>
          <w:szCs w:val="21"/>
        </w:rPr>
        <w:t>Судите после этого о прекраснодушии «Русской Мысли», кото</w:t>
        <w:softHyphen/>
        <w:t>рая убеждена, что «пусть только пойдут широким руслом частные по</w:t>
        <w:softHyphen/>
        <w:t>жертвования — и наиболее острый кризис без особого труда будет оси</w:t>
        <w:softHyphen/>
        <w:t>лен!». Видали ли вы когда-нибудь более невинных барашков?</w:t>
      </w:r>
    </w:p>
    <w:p>
      <w:pPr>
        <w:pStyle w:val="Normal"/>
        <w:shd w:fill="FFFFFF" w:val="clear"/>
        <w:spacing w:lineRule="auto" w:line="360"/>
        <w:ind w:firstLine="340"/>
        <w:jc w:val="both"/>
        <w:rPr>
          <w:sz w:val="24"/>
        </w:rPr>
      </w:pPr>
      <w:r>
        <w:rPr>
          <w:color w:val="000000"/>
          <w:sz w:val="24"/>
          <w:szCs w:val="21"/>
        </w:rPr>
        <w:t>Нет, чтобы осилить переживаемый нами острый кризис, нужно очень много труда, и притом труда, именно особого, такого труда, на который, к сожалению, мы не находим даже и намека ни в одном из «передовых» органов нашей печати.</w:t>
      </w:r>
    </w:p>
    <w:p>
      <w:pPr>
        <w:pStyle w:val="Normal"/>
        <w:shd w:fill="FFFFFF" w:val="clear"/>
        <w:spacing w:lineRule="auto" w:line="360"/>
        <w:jc w:val="center"/>
        <w:rPr>
          <w:color w:val="000000"/>
          <w:szCs w:val="18"/>
        </w:rPr>
      </w:pPr>
      <w:r>
        <w:rPr>
          <w:color w:val="000000"/>
          <w:szCs w:val="18"/>
        </w:rPr>
        <w:t>340</w:t>
      </w:r>
    </w:p>
    <w:p>
      <w:pPr>
        <w:pStyle w:val="Normal"/>
        <w:shd w:fill="FFFFFF" w:val="clear"/>
        <w:spacing w:lineRule="auto" w:line="360"/>
        <w:ind w:firstLine="340"/>
        <w:jc w:val="both"/>
        <w:rPr/>
      </w:pPr>
      <w:r>
        <w:rPr>
          <w:color w:val="000000"/>
          <w:sz w:val="24"/>
          <w:szCs w:val="21"/>
        </w:rPr>
        <w:t xml:space="preserve">В настоящее время, под влиянием неурожая, у нас пошли толки об </w:t>
      </w:r>
      <w:r>
        <w:rPr>
          <w:i/>
          <w:iCs/>
          <w:color w:val="000000"/>
          <w:sz w:val="24"/>
          <w:szCs w:val="21"/>
        </w:rPr>
        <w:t xml:space="preserve">«искусственном </w:t>
      </w:r>
      <w:r>
        <w:rPr>
          <w:color w:val="000000"/>
          <w:sz w:val="24"/>
          <w:szCs w:val="21"/>
        </w:rPr>
        <w:t xml:space="preserve">дожде», который избавит нас от столь неприятных случайностей. Если на борьбу с </w:t>
      </w:r>
      <w:r>
        <w:rPr>
          <w:i/>
          <w:iCs/>
          <w:color w:val="000000"/>
          <w:sz w:val="24"/>
          <w:szCs w:val="21"/>
        </w:rPr>
        <w:t xml:space="preserve">последствиями </w:t>
      </w:r>
      <w:r>
        <w:rPr>
          <w:color w:val="000000"/>
          <w:sz w:val="24"/>
          <w:szCs w:val="21"/>
        </w:rPr>
        <w:t>голода тратятся мил</w:t>
        <w:softHyphen/>
        <w:t xml:space="preserve">лионы рублей, то можно бы, кажется, затратить несколько сот тысяч на опыт борьбы с его </w:t>
      </w:r>
      <w:r>
        <w:rPr>
          <w:i/>
          <w:iCs/>
          <w:color w:val="000000"/>
          <w:sz w:val="24"/>
          <w:szCs w:val="21"/>
        </w:rPr>
        <w:t xml:space="preserve">причинами, </w:t>
      </w:r>
      <w:r>
        <w:rPr>
          <w:color w:val="000000"/>
          <w:sz w:val="24"/>
          <w:szCs w:val="21"/>
        </w:rPr>
        <w:t>говорят просвещенные землевла</w:t>
        <w:softHyphen/>
        <w:t>дельцы. Действительно следует, нимало не медля, начать энергичную борьбу с причинами бедствия, не только поразившего ныне целую треть России, но и грозящего сделаться постоянным. Нельзя, однако, доста</w:t>
        <w:softHyphen/>
        <w:t>точно надивиться наивности людей, видящих спасение нашей страны в результатах пока еще весьма сомнительных опытов над «искусствен</w:t>
        <w:softHyphen/>
        <w:t>ным дождем». Не надо подниматься до облаков, чтобы открыть при</w:t>
        <w:softHyphen/>
        <w:t xml:space="preserve">чины голода; они находятся на земле, они заключаются в </w:t>
      </w:r>
      <w:r>
        <w:rPr>
          <w:i/>
          <w:iCs/>
          <w:color w:val="000000"/>
          <w:sz w:val="24"/>
          <w:szCs w:val="21"/>
        </w:rPr>
        <w:t>обществен</w:t>
        <w:softHyphen/>
        <w:t xml:space="preserve">ных отношениях России. </w:t>
      </w:r>
      <w:r>
        <w:rPr>
          <w:color w:val="000000"/>
          <w:sz w:val="24"/>
          <w:szCs w:val="21"/>
        </w:rPr>
        <w:t>Против этих-то отношений и должны бо</w:t>
        <w:softHyphen/>
        <w:t xml:space="preserve">роться все те, которые не хотят, по выражению Рылеева, </w:t>
      </w:r>
      <w:r>
        <w:rPr>
          <w:i/>
          <w:iCs/>
          <w:color w:val="000000"/>
          <w:sz w:val="24"/>
          <w:szCs w:val="21"/>
        </w:rPr>
        <w:t>в</w:t>
      </w:r>
      <w:r>
        <w:rPr>
          <w:color w:val="000000"/>
          <w:sz w:val="24"/>
          <w:szCs w:val="21"/>
        </w:rPr>
        <w:t xml:space="preserve"> </w:t>
      </w:r>
      <w:r>
        <w:rPr>
          <w:i/>
          <w:iCs/>
          <w:color w:val="000000"/>
          <w:sz w:val="24"/>
          <w:szCs w:val="21"/>
        </w:rPr>
        <w:t>роковое время позорить гражданина сан</w:t>
      </w:r>
    </w:p>
    <w:p>
      <w:pPr>
        <w:pStyle w:val="Normal"/>
        <w:shd w:fill="FFFFFF" w:val="clear"/>
        <w:spacing w:lineRule="auto" w:line="360"/>
        <w:ind w:firstLine="340"/>
        <w:jc w:val="both"/>
        <w:rPr>
          <w:sz w:val="24"/>
        </w:rPr>
      </w:pPr>
      <w:r>
        <w:rPr>
          <w:color w:val="000000"/>
          <w:sz w:val="24"/>
          <w:szCs w:val="21"/>
        </w:rPr>
        <w:t>Не угодно ли вам вдуматься в следующую табличку, заимство</w:t>
        <w:softHyphen/>
        <w:t>ванную г. С. Шараповым из земского сборника Новоузенского уезда («Новое Время» 13 октября 1891 г.).</w:t>
      </w:r>
    </w:p>
    <w:p>
      <w:pPr>
        <w:pStyle w:val="Normal"/>
        <w:shd w:fill="FFFFFF" w:val="clear"/>
        <w:spacing w:lineRule="auto" w:line="360" w:before="120" w:after="0"/>
        <w:ind w:left="340" w:hanging="0"/>
        <w:rPr>
          <w:sz w:val="24"/>
        </w:rPr>
      </w:pPr>
      <w:r>
        <w:rPr>
          <w:color w:val="000000"/>
          <w:sz w:val="24"/>
          <w:szCs w:val="21"/>
        </w:rPr>
        <w:t>1880 г. — неурожай.</w:t>
      </w:r>
    </w:p>
    <w:p>
      <w:pPr>
        <w:pStyle w:val="Normal"/>
        <w:shd w:fill="FFFFFF" w:val="clear"/>
        <w:spacing w:lineRule="auto" w:line="360"/>
        <w:ind w:left="340" w:hanging="0"/>
        <w:rPr>
          <w:sz w:val="24"/>
        </w:rPr>
      </w:pPr>
      <w:r>
        <w:rPr>
          <w:color w:val="000000"/>
          <w:sz w:val="24"/>
          <w:szCs w:val="21"/>
        </w:rPr>
        <w:t>1881, 1882-й, 1883-й и 1884-й гг. — урожай.</w:t>
      </w:r>
    </w:p>
    <w:p>
      <w:pPr>
        <w:pStyle w:val="Normal"/>
        <w:shd w:fill="FFFFFF" w:val="clear"/>
        <w:spacing w:lineRule="auto" w:line="360"/>
        <w:ind w:left="340" w:hanging="0"/>
        <w:rPr>
          <w:sz w:val="24"/>
        </w:rPr>
      </w:pPr>
      <w:r>
        <w:rPr>
          <w:color w:val="000000"/>
          <w:sz w:val="24"/>
          <w:szCs w:val="21"/>
        </w:rPr>
        <w:t>1885г. — неурожай,  саранча.</w:t>
      </w:r>
    </w:p>
    <w:p>
      <w:pPr>
        <w:pStyle w:val="Normal"/>
        <w:numPr>
          <w:ilvl w:val="0"/>
          <w:numId w:val="6"/>
        </w:numPr>
        <w:shd w:fill="FFFFFF" w:val="clear"/>
        <w:tabs>
          <w:tab w:val="clear" w:pos="720"/>
          <w:tab w:val="left" w:pos="1075" w:leader="none"/>
        </w:tabs>
        <w:spacing w:lineRule="auto" w:line="360"/>
        <w:ind w:left="340" w:hanging="0"/>
        <w:rPr>
          <w:color w:val="000000"/>
          <w:sz w:val="24"/>
          <w:szCs w:val="21"/>
        </w:rPr>
      </w:pPr>
      <w:r>
        <w:rPr>
          <w:color w:val="000000"/>
          <w:sz w:val="24"/>
          <w:szCs w:val="21"/>
        </w:rPr>
        <w:t>г. — неурожай, почти голод.</w:t>
      </w:r>
    </w:p>
    <w:p>
      <w:pPr>
        <w:pStyle w:val="Normal"/>
        <w:numPr>
          <w:ilvl w:val="0"/>
          <w:numId w:val="6"/>
        </w:numPr>
        <w:shd w:fill="FFFFFF" w:val="clear"/>
        <w:tabs>
          <w:tab w:val="clear" w:pos="720"/>
          <w:tab w:val="left" w:pos="1075" w:leader="none"/>
        </w:tabs>
        <w:spacing w:lineRule="auto" w:line="360"/>
        <w:ind w:left="340" w:hanging="0"/>
        <w:rPr>
          <w:color w:val="000000"/>
          <w:sz w:val="24"/>
          <w:szCs w:val="21"/>
        </w:rPr>
      </w:pPr>
      <w:r>
        <w:rPr>
          <w:color w:val="000000"/>
          <w:sz w:val="24"/>
          <w:szCs w:val="21"/>
        </w:rPr>
        <w:t>г. — травы хороши. Рожь пропала. Яровое ниже среднего.</w:t>
      </w:r>
    </w:p>
    <w:p>
      <w:pPr>
        <w:pStyle w:val="Normal"/>
        <w:numPr>
          <w:ilvl w:val="0"/>
          <w:numId w:val="6"/>
        </w:numPr>
        <w:shd w:fill="FFFFFF" w:val="clear"/>
        <w:tabs>
          <w:tab w:val="clear" w:pos="720"/>
          <w:tab w:val="left" w:pos="1075" w:leader="none"/>
        </w:tabs>
        <w:spacing w:lineRule="auto" w:line="360"/>
        <w:ind w:left="340" w:hanging="0"/>
        <w:rPr>
          <w:color w:val="000000"/>
          <w:sz w:val="24"/>
          <w:szCs w:val="21"/>
        </w:rPr>
      </w:pPr>
      <w:r>
        <w:rPr>
          <w:color w:val="000000"/>
          <w:sz w:val="24"/>
          <w:szCs w:val="21"/>
        </w:rPr>
        <w:t>г. — то же. Раздавали продовольствие.</w:t>
      </w:r>
    </w:p>
    <w:p>
      <w:pPr>
        <w:pStyle w:val="Normal"/>
        <w:numPr>
          <w:ilvl w:val="0"/>
          <w:numId w:val="6"/>
        </w:numPr>
        <w:shd w:fill="FFFFFF" w:val="clear"/>
        <w:tabs>
          <w:tab w:val="clear" w:pos="720"/>
          <w:tab w:val="left" w:pos="1075" w:leader="none"/>
        </w:tabs>
        <w:spacing w:lineRule="auto" w:line="360"/>
        <w:ind w:left="340" w:hanging="0"/>
        <w:rPr>
          <w:color w:val="000000"/>
          <w:sz w:val="24"/>
          <w:szCs w:val="21"/>
        </w:rPr>
      </w:pPr>
      <w:r>
        <w:rPr>
          <w:color w:val="000000"/>
          <w:sz w:val="24"/>
          <w:szCs w:val="21"/>
        </w:rPr>
        <w:t>г. — травы плохи. Рожь пропала. Яровые ниже среднего.</w:t>
      </w:r>
    </w:p>
    <w:p>
      <w:pPr>
        <w:pStyle w:val="Normal"/>
        <w:numPr>
          <w:ilvl w:val="0"/>
          <w:numId w:val="6"/>
        </w:numPr>
        <w:shd w:fill="FFFFFF" w:val="clear"/>
        <w:tabs>
          <w:tab w:val="clear" w:pos="720"/>
          <w:tab w:val="left" w:pos="1075" w:leader="none"/>
        </w:tabs>
        <w:spacing w:lineRule="auto" w:line="360"/>
        <w:ind w:left="340" w:hanging="0"/>
        <w:rPr>
          <w:color w:val="000000"/>
          <w:sz w:val="24"/>
          <w:szCs w:val="21"/>
        </w:rPr>
      </w:pPr>
      <w:r>
        <w:rPr>
          <w:color w:val="000000"/>
          <w:sz w:val="24"/>
          <w:szCs w:val="21"/>
        </w:rPr>
        <w:t>г. — урожай хлебов и трав плохой.</w:t>
      </w:r>
    </w:p>
    <w:p>
      <w:pPr>
        <w:pStyle w:val="Normal"/>
        <w:numPr>
          <w:ilvl w:val="0"/>
          <w:numId w:val="6"/>
        </w:numPr>
        <w:shd w:fill="FFFFFF" w:val="clear"/>
        <w:tabs>
          <w:tab w:val="clear" w:pos="720"/>
          <w:tab w:val="left" w:pos="1075" w:leader="none"/>
        </w:tabs>
        <w:spacing w:lineRule="auto" w:line="360"/>
        <w:ind w:left="340" w:hanging="0"/>
        <w:rPr>
          <w:color w:val="000000"/>
          <w:sz w:val="24"/>
          <w:szCs w:val="21"/>
        </w:rPr>
      </w:pPr>
      <w:r>
        <w:rPr>
          <w:color w:val="000000"/>
          <w:sz w:val="24"/>
          <w:szCs w:val="21"/>
        </w:rPr>
        <w:t xml:space="preserve">г. — </w:t>
      </w:r>
      <w:r>
        <w:rPr>
          <w:i/>
          <w:iCs/>
          <w:color w:val="000000"/>
          <w:sz w:val="24"/>
          <w:szCs w:val="21"/>
        </w:rPr>
        <w:t>полный неурожай всего.</w:t>
      </w:r>
    </w:p>
    <w:p>
      <w:pPr>
        <w:pStyle w:val="Normal"/>
        <w:shd w:fill="FFFFFF" w:val="clear"/>
        <w:spacing w:lineRule="auto" w:line="360" w:before="120" w:after="0"/>
        <w:ind w:firstLine="340"/>
        <w:jc w:val="both"/>
        <w:rPr>
          <w:sz w:val="24"/>
        </w:rPr>
      </w:pPr>
      <w:r>
        <w:rPr>
          <w:color w:val="000000"/>
          <w:sz w:val="24"/>
          <w:szCs w:val="21"/>
        </w:rPr>
        <w:t xml:space="preserve">На четыре урожайных года — 7 неурожайных! Другими словами, последнее десятилетие в местности, о которой идет речь, </w:t>
      </w:r>
      <w:r>
        <w:rPr>
          <w:i/>
          <w:iCs/>
          <w:color w:val="000000"/>
          <w:sz w:val="24"/>
          <w:szCs w:val="21"/>
        </w:rPr>
        <w:t>неурожай стал обычным явлением, а урожай представил собою лишь счастливое исключение.</w:t>
      </w:r>
    </w:p>
    <w:p>
      <w:pPr>
        <w:pStyle w:val="Normal"/>
        <w:shd w:fill="FFFFFF" w:val="clear"/>
        <w:spacing w:lineRule="auto" w:line="360"/>
        <w:ind w:firstLine="340"/>
        <w:jc w:val="both"/>
        <w:rPr/>
      </w:pPr>
      <w:r>
        <w:rPr>
          <w:color w:val="000000"/>
          <w:sz w:val="24"/>
          <w:szCs w:val="21"/>
        </w:rPr>
        <w:t>Вот, поистине, странное положение дел, едва ли объяснимое одной засухой. В самом деле, неужели наш климат до такой степени переменился, что страна, еще недавно бывшая почти исключительно земледельческой страной, может теперь сеять хлеб не иначе, как в убыток? Тут что-то не так. Припомним некоторые, элементарные истины, касающиеся сельского хозяйства.</w:t>
      </w:r>
    </w:p>
    <w:p>
      <w:pPr>
        <w:pStyle w:val="Normal"/>
        <w:shd w:fill="FFFFFF" w:val="clear"/>
        <w:spacing w:lineRule="auto" w:line="360"/>
        <w:ind w:firstLine="340"/>
        <w:jc w:val="both"/>
        <w:rPr>
          <w:sz w:val="24"/>
        </w:rPr>
      </w:pPr>
      <w:r>
        <w:rPr>
          <w:color w:val="000000"/>
          <w:sz w:val="24"/>
          <w:szCs w:val="21"/>
        </w:rPr>
        <w:t>Кому неизвестно, что чем лучше приемы обработки почвы, тем лучше сопротивляется она всякого рода случайным (атмосферическим</w:t>
      </w:r>
    </w:p>
    <w:p>
      <w:pPr>
        <w:pStyle w:val="Normal"/>
        <w:shd w:fill="FFFFFF" w:val="clear"/>
        <w:tabs>
          <w:tab w:val="clear" w:pos="720"/>
          <w:tab w:val="left" w:pos="6110" w:leader="none"/>
        </w:tabs>
        <w:spacing w:lineRule="auto" w:line="360"/>
        <w:jc w:val="center"/>
        <w:rPr>
          <w:color w:val="000000"/>
          <w:szCs w:val="16"/>
        </w:rPr>
      </w:pPr>
      <w:r>
        <w:rPr>
          <w:color w:val="000000"/>
          <w:szCs w:val="16"/>
        </w:rPr>
        <w:t>341</w:t>
      </w:r>
    </w:p>
    <w:p>
      <w:pPr>
        <w:pStyle w:val="Normal"/>
        <w:shd w:fill="FFFFFF" w:val="clear"/>
        <w:spacing w:lineRule="auto" w:line="360"/>
        <w:jc w:val="both"/>
        <w:rPr>
          <w:sz w:val="24"/>
        </w:rPr>
      </w:pPr>
      <w:r>
        <w:rPr>
          <w:color w:val="000000"/>
          <w:sz w:val="24"/>
          <w:szCs w:val="21"/>
        </w:rPr>
        <w:t>и другим) вредным влияниям? Кому неизвестно, что урожаи зависят, например, от удобрения? Кому неизвестно также, что удобрение не</w:t>
        <w:softHyphen/>
        <w:t>мыслимо или, по крайней мере, очень затруднительно, а для крестьян совершенно недоступно там, где нет скота? Курское губернское зем</w:t>
        <w:softHyphen/>
        <w:t>ство убедилось, что «почва губернии до того истощилась, что уже не может давать сколько-нибудь хороших урожаев»; оно убеждено так</w:t>
        <w:softHyphen/>
        <w:t>же, что «так как верхний слой земли сильно истощился, то только возделывание земли глубоко врезывающимся плугом в состоянии под</w:t>
        <w:softHyphen/>
        <w:t>нять урожаи в губернии» («Новое Время»). Это можно сказать реши</w:t>
        <w:softHyphen/>
        <w:t xml:space="preserve">тельно обо всей Европейской России: </w:t>
      </w:r>
      <w:r>
        <w:rPr>
          <w:i/>
          <w:iCs/>
          <w:color w:val="000000"/>
          <w:sz w:val="24"/>
          <w:szCs w:val="21"/>
        </w:rPr>
        <w:t>только введение лучших сельско</w:t>
        <w:softHyphen/>
        <w:t xml:space="preserve">хозяйственных </w:t>
      </w:r>
      <w:r>
        <w:rPr>
          <w:color w:val="000000"/>
          <w:sz w:val="24"/>
          <w:szCs w:val="21"/>
        </w:rPr>
        <w:t>приемов могло бы поднять в ней урожаи. Что же мы видим в действительности? Улучшались ли эти приемы, например, в те</w:t>
        <w:softHyphen/>
        <w:t>чение последнего двадцатилетия? Не только не улучшались, но по</w:t>
        <w:softHyphen/>
        <w:t>стоянно становились все хуже и хуже, так как крестьянское хозяйство все более и более разорялось. Дурные урожаи подрывали экономиче</w:t>
        <w:softHyphen/>
        <w:t>скую силу населения, а подрыв его экономической силы приводил к но</w:t>
        <w:softHyphen/>
        <w:t>вым и новым неурожаям. Таким-то образом мы и пришли к тому уди</w:t>
        <w:softHyphen/>
        <w:t xml:space="preserve">вительному положению, что неурожай стал обычным явлением, </w:t>
      </w:r>
      <w:r>
        <w:rPr>
          <w:i/>
          <w:iCs/>
          <w:color w:val="000000"/>
          <w:sz w:val="24"/>
          <w:szCs w:val="21"/>
        </w:rPr>
        <w:t>необхо</w:t>
        <w:softHyphen/>
        <w:t xml:space="preserve">димым следствием того способа обработки </w:t>
      </w:r>
      <w:r>
        <w:rPr>
          <w:color w:val="000000"/>
          <w:sz w:val="24"/>
          <w:szCs w:val="21"/>
        </w:rPr>
        <w:t xml:space="preserve">земли, на </w:t>
      </w:r>
      <w:r>
        <w:rPr>
          <w:i/>
          <w:iCs/>
          <w:color w:val="000000"/>
          <w:sz w:val="24"/>
          <w:szCs w:val="21"/>
        </w:rPr>
        <w:t xml:space="preserve">который </w:t>
      </w:r>
      <w:r>
        <w:rPr>
          <w:color w:val="000000"/>
          <w:sz w:val="24"/>
          <w:szCs w:val="21"/>
        </w:rPr>
        <w:t>у кре</w:t>
        <w:softHyphen/>
        <w:t xml:space="preserve">стьянина </w:t>
      </w:r>
      <w:r>
        <w:rPr>
          <w:i/>
          <w:iCs/>
          <w:color w:val="000000"/>
          <w:sz w:val="24"/>
          <w:szCs w:val="21"/>
        </w:rPr>
        <w:t xml:space="preserve">только и хватает силы. </w:t>
      </w:r>
      <w:r>
        <w:rPr>
          <w:color w:val="000000"/>
          <w:sz w:val="24"/>
          <w:szCs w:val="21"/>
        </w:rPr>
        <w:t xml:space="preserve">Случайные атмосферические влияния, приносившие с собою урожай, могли отдалить на несколько лет быстро приближавшуюся развязку, но изменить роковой ход вещей они не были в состоянии. Неизбежная катастрофа разразилась, наконец, в 1891 г. Она нанесла последний удар крестьянскому хозяйству. Она </w:t>
      </w:r>
      <w:r>
        <w:rPr>
          <w:i/>
          <w:iCs/>
          <w:color w:val="000000"/>
          <w:sz w:val="24"/>
          <w:szCs w:val="21"/>
        </w:rPr>
        <w:t xml:space="preserve">добила </w:t>
      </w:r>
      <w:r>
        <w:rPr>
          <w:color w:val="000000"/>
          <w:sz w:val="24"/>
          <w:szCs w:val="21"/>
        </w:rPr>
        <w:t>его, как выразилось «Новое Время». Само правительство не иначе понимает нынешний «сельскохозяйственный» кризис. В № 188 «Волжского Вестника» напечатано следующее извлечение из официаль</w:t>
        <w:softHyphen/>
        <w:t>ных сведений о постепенном упадке экономического быта поволжских крестьян.</w:t>
      </w:r>
    </w:p>
    <w:p>
      <w:pPr>
        <w:pStyle w:val="Normal"/>
        <w:shd w:fill="FFFFFF" w:val="clear"/>
        <w:spacing w:lineRule="auto" w:line="360"/>
        <w:ind w:firstLine="340"/>
        <w:jc w:val="both"/>
        <w:rPr>
          <w:sz w:val="24"/>
        </w:rPr>
      </w:pPr>
      <w:r>
        <w:rPr>
          <w:color w:val="000000"/>
          <w:sz w:val="24"/>
          <w:szCs w:val="21"/>
        </w:rPr>
        <w:t>«За последнее время видно, что переживаемый Поволжьем кри</w:t>
        <w:softHyphen/>
        <w:t xml:space="preserve">зис </w:t>
      </w:r>
      <w:r>
        <w:rPr>
          <w:i/>
          <w:iCs/>
          <w:color w:val="000000"/>
          <w:sz w:val="24"/>
          <w:szCs w:val="21"/>
        </w:rPr>
        <w:t xml:space="preserve">начался еще два года тому </w:t>
      </w:r>
      <w:r>
        <w:rPr>
          <w:color w:val="000000"/>
          <w:sz w:val="24"/>
          <w:szCs w:val="21"/>
        </w:rPr>
        <w:t>назад, так как с этого именно вре</w:t>
        <w:softHyphen/>
        <w:t>мени стало замечаться значительное уменьшение поступления окладных сборов с сельских сословий Поволжья. Это явление обнаружи</w:t>
        <w:softHyphen/>
        <w:t>валось в сильной степени, главным образом, в тех губерниях, поло</w:t>
        <w:softHyphen/>
        <w:t>жение которых потребовало энергических мер к обеспечению продо</w:t>
        <w:softHyphen/>
        <w:t>вольствия... Так, с крестьянского населения Самарской губ. в 1889 г окладных сборов было получено менее (против оклада) на 1.204.210 р. а в 1890 г. этот недобор возрос уже до 1.996.968 руб. С Казан</w:t>
        <w:softHyphen/>
        <w:t>ской губ. окладных сборов в 1889 г. было получено более на 85.422 руб.</w:t>
      </w:r>
    </w:p>
    <w:p>
      <w:pPr>
        <w:pStyle w:val="Normal"/>
        <w:shd w:fill="FFFFFF" w:val="clear"/>
        <w:spacing w:lineRule="auto" w:line="360"/>
        <w:jc w:val="center"/>
        <w:rPr>
          <w:color w:val="000000"/>
          <w:szCs w:val="19"/>
        </w:rPr>
      </w:pPr>
      <w:r>
        <w:rPr>
          <w:color w:val="000000"/>
          <w:szCs w:val="19"/>
        </w:rPr>
        <w:t>342</w:t>
      </w:r>
    </w:p>
    <w:p>
      <w:pPr>
        <w:pStyle w:val="Normal"/>
        <w:shd w:fill="FFFFFF" w:val="clear"/>
        <w:spacing w:lineRule="auto" w:line="360"/>
        <w:jc w:val="both"/>
        <w:rPr>
          <w:sz w:val="24"/>
        </w:rPr>
      </w:pPr>
      <w:r>
        <w:rPr>
          <w:color w:val="000000"/>
          <w:sz w:val="24"/>
          <w:szCs w:val="21"/>
        </w:rPr>
        <w:t>(этот излишек пошел на погашение недоимок от предшествующих го</w:t>
        <w:softHyphen/>
        <w:t xml:space="preserve">дов), а в 1890 г. на 2.063.731 руб. </w:t>
      </w:r>
      <w:r>
        <w:rPr>
          <w:i/>
          <w:iCs/>
          <w:color w:val="000000"/>
          <w:sz w:val="24"/>
          <w:szCs w:val="21"/>
        </w:rPr>
        <w:t xml:space="preserve">менее. </w:t>
      </w:r>
      <w:r>
        <w:rPr>
          <w:color w:val="000000"/>
          <w:sz w:val="24"/>
          <w:szCs w:val="21"/>
        </w:rPr>
        <w:t>С Нижегородской губ. как в 1889, так и 1890 был недобор, при чем окладных сборов поступило в 1889 г. на 340.238 руб., а в 1890 г. на 869.442 руб. менее; с Симбир</w:t>
        <w:softHyphen/>
        <w:t>ской — в 1889 поступило на 253.032 руб., а в 1890 на 653.623 руб. ме</w:t>
        <w:softHyphen/>
        <w:t xml:space="preserve">нее; с Саратовской — в 1889 на 22.538 руб., а в 1890 на 377.130 руб. менее (против оклада). Увеличение недоборов по окладным сборам в перечисленных губерниях в 1890 г. </w:t>
      </w:r>
      <w:r>
        <w:rPr>
          <w:i/>
          <w:iCs/>
          <w:color w:val="000000"/>
          <w:sz w:val="24"/>
          <w:szCs w:val="21"/>
        </w:rPr>
        <w:t>вполне совпадает с уменьшением, против предшествовавшего, собранного сельским населением количе</w:t>
        <w:softHyphen/>
        <w:t xml:space="preserve">ства зерновых хлебов: </w:t>
      </w:r>
      <w:r>
        <w:rPr>
          <w:color w:val="000000"/>
          <w:sz w:val="24"/>
          <w:szCs w:val="21"/>
        </w:rPr>
        <w:t>так, в Самарской губ. собрано было хлебов в 1889 г. 48.469.000 пуд., а в 1890 — 41.971.000 пуд., в Казанской губ. урожай в 1889 дал 37.620.000 пуд., а в 1890 — 27.471.700 пуд., в Сим</w:t>
        <w:softHyphen/>
        <w:t>бирской губ. в 1889 получено было от урожая 38.139.000 пуд., а в 1890 — 29.422.300 пуд.; в Нижегородской губ. в 1889 — 20.839.000 пуд., а в 1890 — 15.298.100 пуд.; наконец в Саратовской губ. урожай 1889 дал 59.524.000 пуд., а в 1890 году — 51.960.400 пуд. Таким образом ясно, что уменьшение сбора хлебов увеличило недоборы окладных сбо</w:t>
        <w:softHyphen/>
        <w:t>ров. Соответственно уменьшению урожаев увеличивалась также и сумма недоимок окладных сборов. Наиболее их числится в губ. Самар</w:t>
        <w:softHyphen/>
        <w:t>ской и Казанской. К 1-му января текущего года эти недоимки достигли следующих размеров: в Самарской губ. — 11.378.733 руб., в Казан</w:t>
        <w:softHyphen/>
        <w:t>ской — 7.901.976 руб., в Нижегородской — 2.504.229 руб., в Саратов</w:t>
        <w:softHyphen/>
        <w:t>ской — 2.287.330 руб., в Симбирской — 1.422.214 руб.</w:t>
      </w:r>
    </w:p>
    <w:p>
      <w:pPr>
        <w:pStyle w:val="Normal"/>
        <w:shd w:fill="FFFFFF" w:val="clear"/>
        <w:spacing w:lineRule="auto" w:line="360"/>
        <w:ind w:firstLine="340"/>
        <w:jc w:val="both"/>
        <w:rPr/>
      </w:pPr>
      <w:r>
        <w:rPr>
          <w:color w:val="000000"/>
          <w:sz w:val="24"/>
          <w:szCs w:val="21"/>
        </w:rPr>
        <w:t xml:space="preserve">Относительно Самарской губернии у нас есть, кроме того, очень интересные данные, собранные в ноябрьской книжке </w:t>
      </w:r>
      <w:r>
        <w:rPr>
          <w:i/>
          <w:iCs/>
          <w:color w:val="000000"/>
          <w:sz w:val="24"/>
          <w:szCs w:val="21"/>
        </w:rPr>
        <w:t xml:space="preserve">«Юридического Вестника» </w:t>
      </w:r>
      <w:r>
        <w:rPr>
          <w:color w:val="000000"/>
          <w:sz w:val="24"/>
          <w:szCs w:val="21"/>
        </w:rPr>
        <w:t>за истекший год. Из этой статьи видно, что самарские крестьяне никогда не могли оправиться от последствий знаменитого самарского голода. 1873-й и особенно 1879 — 1880 гг. поставили крестьянское хозяйство в затруднительное положение относительно продовольственных средств: население голодало по случаю полного неурожая хлебов, рабочий и рогатый скот падал от бескормицы. Все, что оставалось от мирских капиталов и волостных вспомогательных касс, было разобрано по рукам и истрачено в 1880 г... Этот достопа</w:t>
        <w:softHyphen/>
        <w:t>мят-ный год сильно подорвал экономическое благосостояние крестьян, тем более, что распространившиеся с этого момента эпизоотии и коно</w:t>
        <w:softHyphen/>
        <w:t>крадство значи-тельно уменьшили рабочий и рогатый скот в</w:t>
      </w:r>
      <w:r>
        <w:rPr>
          <w:color w:val="000000"/>
          <w:sz w:val="24"/>
          <w:szCs w:val="21"/>
          <w:lang w:val="fr-FR"/>
        </w:rPr>
        <w:t xml:space="preserve"> </w:t>
      </w:r>
      <w:r>
        <w:rPr>
          <w:color w:val="000000"/>
          <w:sz w:val="24"/>
          <w:szCs w:val="21"/>
        </w:rPr>
        <w:t>губернии: за последнее пятиле-тие эпизоотии похитили в губернии 536.244 голо</w:t>
        <w:softHyphen/>
        <w:t>вы крупного рогатого скота... В одном Новоузенском уезде, по сведе</w:t>
        <w:softHyphen/>
        <w:t>ниям уездной управы, от одной бес-кормицы пало 58.500 лошадей и</w:t>
      </w:r>
    </w:p>
    <w:p>
      <w:pPr>
        <w:pStyle w:val="Normal"/>
        <w:shd w:fill="FFFFFF" w:val="clear"/>
        <w:spacing w:lineRule="auto" w:line="360"/>
        <w:jc w:val="center"/>
        <w:rPr>
          <w:color w:val="000000"/>
          <w:szCs w:val="13"/>
        </w:rPr>
      </w:pPr>
      <w:r>
        <w:rPr>
          <w:color w:val="000000"/>
          <w:szCs w:val="13"/>
        </w:rPr>
        <w:t>343</w:t>
      </w:r>
    </w:p>
    <w:p>
      <w:pPr>
        <w:pStyle w:val="Normal"/>
        <w:shd w:fill="FFFFFF" w:val="clear"/>
        <w:spacing w:lineRule="auto" w:line="360"/>
        <w:jc w:val="both"/>
        <w:rPr>
          <w:sz w:val="24"/>
        </w:rPr>
      </w:pPr>
      <w:r>
        <w:rPr>
          <w:color w:val="000000"/>
          <w:sz w:val="24"/>
          <w:szCs w:val="21"/>
        </w:rPr>
        <w:t>90.000 волов. «Затем задолженность крестьянского населения усили</w:t>
        <w:softHyphen/>
        <w:t>лась еще более вследствие плохих урожаев хлебов и трав в 1888 — 1889 годах. Масса лучших надельных земель и выгонов за бесценок сдана обществами в долгосрочную аренду или заложена за долги своим и сторонним богатеям. Таких сданных и заложенных земель стати</w:t>
        <w:softHyphen/>
        <w:t>стическим бюро зарегистрировано в губернии 453.917 десятин»... Кре</w:t>
        <w:softHyphen/>
        <w:t>стьянин был совершенно в руках кулака, услугами которого он, есте</w:t>
        <w:softHyphen/>
        <w:t>ственно, дорожил более всего во время сбора податей. «Все, что бы ни зарабатывал, он зарабатывает через своего кулака или купца, или лучше — он работает не на себя, а на эту категорию лиц. Хлеб крестьянин продает не непосредственно в руки потребителя или даже крупного скуп</w:t>
        <w:softHyphen/>
        <w:t>щика, а в руки мелкого посредника, который очень часто его обмеривает и обвешивает, и это... потому, что очень часто крестьянину нужны бы</w:t>
        <w:softHyphen/>
        <w:t xml:space="preserve">вают деньги именно </w:t>
      </w:r>
      <w:r>
        <w:rPr>
          <w:i/>
          <w:iCs/>
          <w:color w:val="000000"/>
          <w:sz w:val="24"/>
          <w:szCs w:val="21"/>
        </w:rPr>
        <w:t xml:space="preserve">в данный </w:t>
      </w:r>
      <w:r>
        <w:rPr>
          <w:color w:val="000000"/>
          <w:sz w:val="24"/>
          <w:szCs w:val="21"/>
        </w:rPr>
        <w:t>момент, может быть, в момент мини</w:t>
        <w:softHyphen/>
        <w:t>мальных рыночных цен на хлеб в данном месте; ждать же момента повышения цен нельзя; пришло время и подати платить, и аренду за землю, справлять разные сельскохозяйственные нужды, семью кормить до другого урожая... Вот при таких-то условиях экономическая задол</w:t>
        <w:softHyphen/>
        <w:t>женность населения ростовщику не редко тянется целые годы, тянется до тех пор, пока она совсем не разорит крестьянина: продаются на снос изба, сарай, рабочий скот, телега, а сам разорившийся поступает к кому-нибудь в батраки вместе с женой»... Часто он делается нищим. В Самарской губернии (кроме городов, посада Мелекеса и пригорода Сергиевка) числится 7.687 человек нищих обоего пола. «В нашей губер</w:t>
        <w:softHyphen/>
        <w:t>нии с глубоким черноземом, производящей на продажу белотурку и др. красные хлеба, крестьянам из года в год не достает собственного хлеба на обсеменение полей и на собственное продовольствие, — продолжает г. Красноперов, - и потому к весне или даже с осени, вскоре после уборки хлеба, покупают его в кредит у посевщиков крестьян и купцов по неимоверно высоким ценам, у тех самых лиц, которым в августе и сентябре они за бесценок отдают свой хлеб в уплату долга».</w:t>
      </w:r>
    </w:p>
    <w:p>
      <w:pPr>
        <w:pStyle w:val="Normal"/>
        <w:shd w:fill="FFFFFF" w:val="clear"/>
        <w:spacing w:lineRule="auto" w:line="360"/>
        <w:ind w:firstLine="340"/>
        <w:jc w:val="both"/>
        <w:rPr>
          <w:sz w:val="24"/>
        </w:rPr>
      </w:pPr>
      <w:r>
        <w:rPr>
          <w:color w:val="000000"/>
          <w:sz w:val="24"/>
          <w:szCs w:val="21"/>
        </w:rPr>
        <w:t>Странно было бы ожидать хорошей обработки земли при таком положении земледельца, а в таком положении бедствие 1891 года за</w:t>
        <w:softHyphen/>
        <w:t>стало крестьян почти всей России. В октябре 1890 года из Алексан</w:t>
        <w:softHyphen/>
        <w:t xml:space="preserve">дрийского уезда, Херсонской губ., писали, что там целые села не могли внести в государственное казначейство </w:t>
      </w:r>
      <w:r>
        <w:rPr>
          <w:i/>
          <w:iCs/>
          <w:color w:val="000000"/>
          <w:sz w:val="24"/>
          <w:szCs w:val="21"/>
        </w:rPr>
        <w:t>ни одной копейки. В Воронеж</w:t>
        <w:softHyphen/>
        <w:t xml:space="preserve">ской </w:t>
      </w:r>
      <w:r>
        <w:rPr>
          <w:color w:val="000000"/>
          <w:sz w:val="24"/>
          <w:szCs w:val="21"/>
        </w:rPr>
        <w:t>губ. несостоятельными оказывались целые уезды. Из 16.000 всех дворов Задонского уезда недоимка числилась за 11.000 дворов; не</w:t>
        <w:softHyphen/>
        <w:t>доимка эта достигала в среднем огромной суммы 22 руб. на платель-</w:t>
      </w:r>
    </w:p>
    <w:p>
      <w:pPr>
        <w:pStyle w:val="Normal"/>
        <w:shd w:fill="FFFFFF" w:val="clear"/>
        <w:tabs>
          <w:tab w:val="clear" w:pos="720"/>
          <w:tab w:val="left" w:pos="5338" w:leader="none"/>
        </w:tabs>
        <w:spacing w:lineRule="auto" w:line="360"/>
        <w:jc w:val="center"/>
        <w:rPr>
          <w:color w:val="000000"/>
          <w:szCs w:val="14"/>
        </w:rPr>
      </w:pPr>
      <w:r>
        <w:rPr>
          <w:color w:val="000000"/>
          <w:szCs w:val="14"/>
        </w:rPr>
        <w:t>344</w:t>
      </w:r>
    </w:p>
    <w:p>
      <w:pPr>
        <w:pStyle w:val="Normal"/>
        <w:shd w:fill="FFFFFF" w:val="clear"/>
        <w:spacing w:lineRule="auto" w:line="360"/>
        <w:jc w:val="both"/>
        <w:rPr>
          <w:sz w:val="24"/>
        </w:rPr>
      </w:pPr>
      <w:r>
        <w:rPr>
          <w:color w:val="000000"/>
          <w:sz w:val="24"/>
          <w:szCs w:val="21"/>
        </w:rPr>
        <w:t>щика. В Землянском уезде недоимка достигала 26 руб. на платель</w:t>
        <w:softHyphen/>
        <w:t>щика; недоимщики же составляли 87% общего числа дворов уезда. В Нижнедевицком уезде 82 процента всех крестьянских дворов оказа</w:t>
        <w:softHyphen/>
        <w:t xml:space="preserve">лись неисправными плательщиками налогов, а в среднем на каждый из них падало 36 рублей недоимки. Пермская и Нижегородская губернии уже в 1890 году страдали от </w:t>
      </w:r>
      <w:r>
        <w:rPr>
          <w:i/>
          <w:iCs/>
          <w:color w:val="000000"/>
          <w:sz w:val="24"/>
          <w:szCs w:val="21"/>
        </w:rPr>
        <w:t xml:space="preserve">голода. </w:t>
      </w:r>
      <w:r>
        <w:rPr>
          <w:color w:val="000000"/>
          <w:sz w:val="24"/>
          <w:szCs w:val="21"/>
        </w:rPr>
        <w:t>О Таврической губ. летом того же года писали в «Новоросс. Тел.»: «Бедность видна во всем: в питании, в одежде; еще осень не вступила в свои права, а уж из раз</w:t>
        <w:softHyphen/>
        <w:t>ных уездов... получаются известия о появлении тифа, дифтерита, га</w:t>
        <w:softHyphen/>
        <w:t>стрита и других бичей, с которыми земские врачи в селах не в состоя</w:t>
        <w:softHyphen/>
        <w:t xml:space="preserve">нии бороться». Корреспондент «Русских Ведомостей» (1890 г. № 497) указывал на </w:t>
      </w:r>
      <w:r>
        <w:rPr>
          <w:i/>
          <w:iCs/>
          <w:color w:val="000000"/>
          <w:sz w:val="24"/>
          <w:szCs w:val="21"/>
        </w:rPr>
        <w:t xml:space="preserve">«неизбежное хозяйственное расстройство» </w:t>
      </w:r>
      <w:r>
        <w:rPr>
          <w:color w:val="000000"/>
          <w:sz w:val="24"/>
          <w:szCs w:val="21"/>
        </w:rPr>
        <w:t>крестьян Киев</w:t>
        <w:softHyphen/>
        <w:t>ской губернии.</w:t>
      </w:r>
    </w:p>
    <w:p>
      <w:pPr>
        <w:pStyle w:val="Normal"/>
        <w:shd w:fill="FFFFFF" w:val="clear"/>
        <w:spacing w:lineRule="auto" w:line="360"/>
        <w:ind w:firstLine="340"/>
        <w:jc w:val="both"/>
        <w:rPr/>
      </w:pPr>
      <w:r>
        <w:rPr>
          <w:color w:val="000000"/>
          <w:sz w:val="24"/>
          <w:szCs w:val="21"/>
        </w:rPr>
        <w:t>«Во многих местностях образовалось какое-то новое крепост</w:t>
        <w:softHyphen/>
        <w:t>ное право, — говорит г. Слонимский в октябрьской книжке «Вестнике Европы» за 1890 год, — господами являются уже не помещики, а ка</w:t>
        <w:softHyphen/>
        <w:t>батчики, кулаки и мироеды, грубые полуграмотные хищники, разоряю</w:t>
        <w:softHyphen/>
        <w:t>щие народ с беспощадною последовательностью. Необходимость взноса податей в самые неудачные для хозяйства сроки, а также неотложные хозяйственные нужды заставляют крестьянские массы прибегать к та</w:t>
        <w:softHyphen/>
        <w:t>кому убийственному кредиту, о каком не мечтали худшие ростовщики на Западе». Далее автор, словами одного исследователя, следующим образом описывает общераспространенное у нас явление торговли ра</w:t>
        <w:softHyphen/>
        <w:t>бочей силой беднейших крестьян:</w:t>
      </w:r>
    </w:p>
    <w:p>
      <w:pPr>
        <w:pStyle w:val="Normal"/>
        <w:shd w:fill="FFFFFF" w:val="clear"/>
        <w:spacing w:lineRule="auto" w:line="360"/>
        <w:ind w:firstLine="340"/>
        <w:jc w:val="both"/>
        <w:rPr>
          <w:sz w:val="24"/>
        </w:rPr>
      </w:pPr>
      <w:r>
        <w:rPr>
          <w:color w:val="000000"/>
          <w:sz w:val="24"/>
          <w:szCs w:val="21"/>
        </w:rPr>
        <w:t>«Зимою, когда бедняку (Олонецкой губернии) угрожает экзеку</w:t>
        <w:softHyphen/>
        <w:t>ция за неплатеж податей, или весною, когда ему есть нечего, десятник (так называют здесь торговцев людьми) за бесценок покупает летний труд бедняков, выдавая им вперед задатки от 15 до 30 руб. на человека. Весною десятники гонят целые артели рабочих на лесные выгонки, на судовую тягу и на заводы, предварительно распродав их за двойную цену крупным промышленникам. Другие торговцы такого же рода разъезжают по деревням исключительно для закупки детей. Многие бедные родители за дешевую цену продают детей скупщикам на не</w:t>
        <w:softHyphen/>
        <w:t>сколько лет, в течение которых дети должны находиться у ремеслен</w:t>
        <w:softHyphen/>
        <w:t>ников или торговцев в качестве учеников. Накупив таким образом десятка два детей, скупщик отправляет их на подводах в Петербург, подобно тому, как возят в город телят промышленники по этой части. В Петербурге дети распродаются по двойной и тройной цене в реме</w:t>
        <w:softHyphen/>
        <w:t>сленные заведения и торговые лавки. Подобное закабаление детей и</w:t>
      </w:r>
    </w:p>
    <w:p>
      <w:pPr>
        <w:pStyle w:val="Normal"/>
        <w:shd w:fill="FFFFFF" w:val="clear"/>
        <w:tabs>
          <w:tab w:val="clear" w:pos="720"/>
          <w:tab w:val="left" w:pos="6120" w:leader="none"/>
        </w:tabs>
        <w:spacing w:lineRule="auto" w:line="360"/>
        <w:jc w:val="center"/>
        <w:rPr>
          <w:color w:val="000000"/>
          <w:szCs w:val="15"/>
        </w:rPr>
      </w:pPr>
      <w:r>
        <w:rPr>
          <w:color w:val="000000"/>
          <w:szCs w:val="15"/>
        </w:rPr>
        <w:t>345</w:t>
      </w:r>
    </w:p>
    <w:p>
      <w:pPr>
        <w:pStyle w:val="Normal"/>
        <w:shd w:fill="FFFFFF" w:val="clear"/>
        <w:spacing w:lineRule="auto" w:line="360"/>
        <w:jc w:val="both"/>
        <w:rPr>
          <w:sz w:val="24"/>
        </w:rPr>
      </w:pPr>
      <w:r>
        <w:rPr>
          <w:color w:val="000000"/>
          <w:sz w:val="24"/>
          <w:szCs w:val="21"/>
        </w:rPr>
        <w:t>взрослых распространено в Московской, Рязанской и других губерниях. К той же категории торговли человеческою силою относится наем на работы недоимщиков, обыкновенно без их согласия, по сделкам с во</w:t>
        <w:softHyphen/>
        <w:t>лостным начальством, агентами землевладельцев, лесоторговцев и за</w:t>
        <w:softHyphen/>
        <w:t>водчиков, приезжающими специально для того часто из отдаленных губерний».</w:t>
      </w:r>
    </w:p>
    <w:p>
      <w:pPr>
        <w:pStyle w:val="Normal"/>
        <w:shd w:fill="FFFFFF" w:val="clear"/>
        <w:spacing w:lineRule="auto" w:line="360"/>
        <w:ind w:firstLine="340"/>
        <w:jc w:val="both"/>
        <w:rPr>
          <w:sz w:val="24"/>
        </w:rPr>
      </w:pPr>
      <w:r>
        <w:rPr>
          <w:color w:val="000000"/>
          <w:sz w:val="24"/>
          <w:szCs w:val="21"/>
        </w:rPr>
        <w:t>Западноевропейский читатель, конечно, не поверил бы, если бы услыхал, что, занимая деньги у ростовщиков, русский крестьянин пла</w:t>
        <w:softHyphen/>
        <w:t>тит иногда до 800 процентов в год. Русскому читателю это очень хоро</w:t>
        <w:softHyphen/>
        <w:t>шо известно. «Суммы отработков, выполняемых заемщиками, так вели</w:t>
        <w:softHyphen/>
        <w:t>ки, — продолжает г. Слонимский, — что крестьянин работает теперь на других не менее четырех дней в неделю, т. е. более, чем при крепост</w:t>
        <w:softHyphen/>
        <w:t>ном праве». Заметьте, что займы у ростовщиков, иногда целыми кре</w:t>
        <w:softHyphen/>
        <w:t xml:space="preserve">стьянскими обществами, заключаются </w:t>
      </w:r>
      <w:r>
        <w:rPr>
          <w:i/>
          <w:iCs/>
          <w:color w:val="000000"/>
          <w:sz w:val="24"/>
          <w:szCs w:val="21"/>
        </w:rPr>
        <w:t xml:space="preserve">«преимущественно» </w:t>
      </w:r>
      <w:r>
        <w:rPr>
          <w:color w:val="000000"/>
          <w:sz w:val="24"/>
          <w:szCs w:val="21"/>
        </w:rPr>
        <w:t>для уплаты податей, «взыскиваемых в неудобное время и всегда с неумолимою стро</w:t>
        <w:softHyphen/>
        <w:t>гостью». Нечего сказать, очень хорошо «обеспечены своими земель</w:t>
        <w:softHyphen/>
        <w:t>ными наделами» русские крестьяне. Это уже как будто не люди, а ма</w:t>
        <w:softHyphen/>
        <w:t>шины для уплаты повинностей, полусознательные существа, видящие свое назначение в безнадежном труде и ищущие иногда забвения в тя</w:t>
        <w:softHyphen/>
        <w:t>желом отчаянном пьянстве».</w:t>
      </w:r>
    </w:p>
    <w:p>
      <w:pPr>
        <w:pStyle w:val="Normal"/>
        <w:shd w:fill="FFFFFF" w:val="clear"/>
        <w:spacing w:lineRule="auto" w:line="360"/>
        <w:ind w:firstLine="340"/>
        <w:jc w:val="both"/>
        <w:rPr>
          <w:color w:val="000000"/>
          <w:sz w:val="24"/>
          <w:szCs w:val="21"/>
        </w:rPr>
      </w:pPr>
      <w:r>
        <w:rPr>
          <w:color w:val="000000"/>
          <w:sz w:val="24"/>
          <w:szCs w:val="21"/>
        </w:rPr>
        <w:t>«Тут возросли такие типы, — говорит г. Сазонов, описывая по</w:t>
        <w:softHyphen/>
        <w:t>ложение крестьян Порховского уезда Псковской губернии, — далее которых идти трудно. Вечно пьяные, с искаженным лицом, с блуждаю</w:t>
        <w:softHyphen/>
        <w:t>щими дикими глазами, в лохмотьях, они выглядят полузверями. Какая-то одичалость, жестокость во всем виде их. И никакой расправы на них нет; их все боятся и более всего волостные и сельские власти. Это даже не пролетариат, а какое-то озверение — тут ничего человече</w:t>
        <w:softHyphen/>
        <w:t>ского не осталось».</w:t>
      </w:r>
    </w:p>
    <w:p>
      <w:pPr>
        <w:pStyle w:val="Normal"/>
        <w:shd w:fill="FFFFFF" w:val="clear"/>
        <w:spacing w:lineRule="auto" w:line="360"/>
        <w:ind w:firstLine="340"/>
        <w:jc w:val="both"/>
        <w:rPr/>
      </w:pPr>
      <w:r>
        <w:rPr>
          <w:color w:val="000000"/>
          <w:sz w:val="24"/>
          <w:szCs w:val="21"/>
        </w:rPr>
        <w:t>Заметим мимоходом, что пролетарий вовсе не такой близкий родственник зверю, как это кажется г. Сазонову.</w:t>
      </w:r>
    </w:p>
    <w:p>
      <w:pPr>
        <w:pStyle w:val="Normal"/>
        <w:shd w:fill="FFFFFF" w:val="clear"/>
        <w:spacing w:lineRule="auto" w:line="360"/>
        <w:ind w:firstLine="340"/>
        <w:jc w:val="both"/>
        <w:rPr/>
      </w:pPr>
      <w:r>
        <w:rPr>
          <w:color w:val="000000"/>
          <w:sz w:val="24"/>
          <w:szCs w:val="21"/>
        </w:rPr>
        <w:t xml:space="preserve">Собственно пролетариат тут не при чем, и напрасно говорит о нем г. Сазонов, как кажется, полагающий, что пролетарий только одною ступенью стоит выше зверя. Все дело тут в том закрепощении крестьянина государству, которое </w:t>
      </w:r>
      <w:r>
        <w:rPr>
          <w:i/>
          <w:iCs/>
          <w:color w:val="000000"/>
          <w:sz w:val="24"/>
          <w:szCs w:val="21"/>
        </w:rPr>
        <w:t xml:space="preserve">некоторыми своими сторонами </w:t>
      </w:r>
      <w:r>
        <w:rPr>
          <w:color w:val="000000"/>
          <w:sz w:val="24"/>
          <w:szCs w:val="21"/>
        </w:rPr>
        <w:t>так восхищает наших народников.</w:t>
      </w:r>
    </w:p>
    <w:p>
      <w:pPr>
        <w:pStyle w:val="Normal"/>
        <w:shd w:fill="FFFFFF" w:val="clear"/>
        <w:spacing w:lineRule="auto" w:line="360"/>
        <w:ind w:firstLine="340"/>
        <w:jc w:val="both"/>
        <w:rPr>
          <w:sz w:val="24"/>
        </w:rPr>
      </w:pPr>
      <w:r>
        <w:rPr>
          <w:color w:val="000000"/>
          <w:sz w:val="24"/>
          <w:szCs w:val="21"/>
        </w:rPr>
        <w:t>«В самом деле, разве тебе неизвестно положение земледельцев? Еще до жатвы черви источат половину его хлеба, а остальное пожрут свиньи; поля опустошаются крысами, саранчею, скотом, птицами; если хоть немного не доглядит земледелец, воры растащут все, что у него</w:t>
      </w:r>
    </w:p>
    <w:p>
      <w:pPr>
        <w:pStyle w:val="Normal"/>
        <w:shd w:fill="FFFFFF" w:val="clear"/>
        <w:spacing w:lineRule="auto" w:line="360"/>
        <w:jc w:val="center"/>
        <w:rPr>
          <w:color w:val="000000"/>
          <w:szCs w:val="16"/>
        </w:rPr>
      </w:pPr>
      <w:r>
        <w:rPr>
          <w:color w:val="000000"/>
          <w:szCs w:val="16"/>
        </w:rPr>
        <w:t>346</w:t>
      </w:r>
    </w:p>
    <w:p>
      <w:pPr>
        <w:pStyle w:val="Normal"/>
        <w:shd w:fill="FFFFFF" w:val="clear"/>
        <w:spacing w:lineRule="auto" w:line="360"/>
        <w:jc w:val="both"/>
        <w:rPr>
          <w:sz w:val="24"/>
        </w:rPr>
      </w:pPr>
      <w:r>
        <w:rPr>
          <w:color w:val="000000"/>
          <w:sz w:val="24"/>
          <w:szCs w:val="21"/>
        </w:rPr>
        <w:t>останется. Орудия труда портятся; рабочий скот выбивается из сил. А там на заставе чиновник требует десятины; являются сборщики по</w:t>
        <w:softHyphen/>
        <w:t xml:space="preserve">датей, с палками, негры с пальмовыми розгами, все кричат: </w:t>
      </w:r>
      <w:r>
        <w:rPr>
          <w:i/>
          <w:iCs/>
          <w:color w:val="000000"/>
          <w:sz w:val="24"/>
          <w:szCs w:val="21"/>
        </w:rPr>
        <w:t xml:space="preserve">«подавай хлеб». </w:t>
      </w:r>
      <w:r>
        <w:rPr>
          <w:color w:val="000000"/>
          <w:sz w:val="24"/>
          <w:szCs w:val="21"/>
        </w:rPr>
        <w:t>Если нет хлеба у крестьянина, его вяжут и истязуют... Вяжут его жену и детей, покинутых соседями, которые заняты своей собствен</w:t>
        <w:softHyphen/>
        <w:t>ной жатвой».</w:t>
      </w:r>
    </w:p>
    <w:p>
      <w:pPr>
        <w:pStyle w:val="Normal"/>
        <w:shd w:fill="FFFFFF" w:val="clear"/>
        <w:spacing w:lineRule="auto" w:line="360"/>
        <w:ind w:firstLine="340"/>
        <w:jc w:val="both"/>
        <w:rPr/>
      </w:pPr>
      <w:r>
        <w:rPr>
          <w:color w:val="000000"/>
          <w:sz w:val="24"/>
          <w:szCs w:val="21"/>
        </w:rPr>
        <w:t>Эти строки принадлежат одному «письменному человеку, жив</w:t>
        <w:softHyphen/>
        <w:t>шему за полторы тысячи лет до начала нашей эры. Они изображают положение крестьянина в древнем Египте *). Есть некоторое основание думать, что египетский дьяк слишком уже черными красками изобра</w:t>
        <w:softHyphen/>
        <w:t>зил жизнь тогдашнего феллаха. Но допустите на минуту, что в его картине нет никакого преувеличения, и скажите, — не напоминает ли она вам положения русского крестьянина? Разница лишь в незначи</w:t>
        <w:softHyphen/>
        <w:t>тельных частностях. Поля феллаха опустошались крысами и саранчею; поля русского крестьянина опустошаются гессенской мухой, саранчею и овражками. С феллаха подати взыскивались натурой; с русского крестьянина они взыскиваются деньгами. Феллаха чиновники били палками; русского крестьянина власти бьют преимущественно кула</w:t>
        <w:softHyphen/>
        <w:t>ками. Феллаха секли за недоимки негры и секли пальмовыми ветвями;</w:t>
      </w:r>
      <w:r>
        <w:rPr>
          <w:i/>
          <w:iCs/>
          <w:color w:val="000000"/>
          <w:sz w:val="24"/>
          <w:szCs w:val="21"/>
        </w:rPr>
        <w:t xml:space="preserve"> </w:t>
      </w:r>
      <w:r>
        <w:rPr>
          <w:color w:val="000000"/>
          <w:sz w:val="24"/>
          <w:szCs w:val="21"/>
        </w:rPr>
        <w:t>у палачей русского крестьянина кожа белая, и секут его березовыми розгами. Но за то египетский феллах был привязан к земле; привязан к ней и русский крестьянин. Система «земельного обеспечения» фел</w:t>
        <w:softHyphen/>
        <w:t>лаха обеспечивала прежде всего прочность египетского деспотизма; система «обеспечения» русского крестьянина обеспечивает (пока обес</w:t>
        <w:softHyphen/>
        <w:t xml:space="preserve">печивает) прочность русского царизма. В этом отношении в древнем Египте все было </w:t>
      </w:r>
      <w:r>
        <w:rPr>
          <w:color w:val="000000"/>
          <w:sz w:val="24"/>
          <w:szCs w:val="21"/>
          <w:lang w:val="fr-FR"/>
        </w:rPr>
        <w:t xml:space="preserve">comme chez nous </w:t>
      </w:r>
      <w:r>
        <w:rPr>
          <w:color w:val="000000"/>
          <w:sz w:val="24"/>
          <w:szCs w:val="21"/>
        </w:rPr>
        <w:t>**).</w:t>
      </w:r>
    </w:p>
    <w:p>
      <w:pPr>
        <w:pStyle w:val="Normal"/>
        <w:shd w:fill="FFFFFF" w:val="clear"/>
        <w:spacing w:lineRule="auto" w:line="360"/>
        <w:ind w:firstLine="340"/>
        <w:jc w:val="both"/>
        <w:rPr/>
      </w:pPr>
      <w:r>
        <w:rPr>
          <w:color w:val="000000"/>
          <w:sz w:val="24"/>
          <w:szCs w:val="21"/>
        </w:rPr>
        <w:t>Но есть еще одна, и очень важная, черта различия. Натураль</w:t>
        <w:softHyphen/>
        <w:t xml:space="preserve">ные подати египетского феллаха, наверное, были несравненно легче денежных платежей, лежащих на русском крестьянине и часто во много раз превышающих доходность его надела. Правительственная эксплуатация русского крестьянина по своим размерам представляет собою нечто беспримерно величественное и </w:t>
      </w:r>
      <w:r>
        <w:rPr>
          <w:i/>
          <w:iCs/>
          <w:color w:val="000000"/>
          <w:sz w:val="24"/>
          <w:szCs w:val="21"/>
        </w:rPr>
        <w:t>са-мобытное.</w:t>
      </w:r>
    </w:p>
    <w:p>
      <w:pPr>
        <w:pStyle w:val="Normal"/>
        <w:shd w:fill="FFFFFF" w:val="clear"/>
        <w:spacing w:lineRule="auto" w:line="360"/>
        <w:ind w:firstLine="340"/>
        <w:jc w:val="both"/>
        <w:rPr>
          <w:sz w:val="24"/>
        </w:rPr>
      </w:pPr>
      <w:r>
        <w:rPr>
          <w:color w:val="000000"/>
          <w:sz w:val="24"/>
          <w:szCs w:val="21"/>
        </w:rPr>
        <w:t>Закрепощением крестьянина государству мы обязаны не только беспримерною в истории бедностью нашего сельского населения, но даже и нашими пресловутыми устоями.</w:t>
      </w:r>
    </w:p>
    <w:p>
      <w:pPr>
        <w:pStyle w:val="Normal"/>
        <w:shd w:fill="FFFFFF" w:val="clear"/>
        <w:spacing w:before="120" w:after="0"/>
        <w:ind w:firstLine="340"/>
        <w:jc w:val="both"/>
        <w:rPr/>
      </w:pPr>
      <w:r>
        <w:rPr>
          <w:color w:val="000000"/>
          <w:szCs w:val="19"/>
          <w:lang w:val="fr-FR"/>
        </w:rPr>
        <w:t xml:space="preserve">*) </w:t>
      </w:r>
      <w:r>
        <w:rPr>
          <w:color w:val="000000"/>
          <w:szCs w:val="19"/>
        </w:rPr>
        <w:t>См</w:t>
      </w:r>
      <w:r>
        <w:rPr>
          <w:color w:val="000000"/>
          <w:szCs w:val="19"/>
          <w:lang w:val="en-US"/>
        </w:rPr>
        <w:t xml:space="preserve">. </w:t>
      </w:r>
      <w:r>
        <w:rPr>
          <w:i/>
          <w:iCs/>
          <w:color w:val="000000"/>
          <w:szCs w:val="19"/>
          <w:lang w:val="en-US"/>
        </w:rPr>
        <w:t>G.</w:t>
      </w:r>
      <w:r>
        <w:rPr>
          <w:color w:val="000000"/>
          <w:szCs w:val="19"/>
          <w:lang w:val="en-US"/>
        </w:rPr>
        <w:t xml:space="preserve"> </w:t>
      </w:r>
      <w:r>
        <w:rPr>
          <w:i/>
          <w:iCs/>
          <w:color w:val="000000"/>
          <w:szCs w:val="19"/>
          <w:lang w:val="fr-FR"/>
        </w:rPr>
        <w:t xml:space="preserve">Maspero, </w:t>
      </w:r>
      <w:r>
        <w:rPr>
          <w:color w:val="000000"/>
          <w:szCs w:val="19"/>
          <w:lang w:val="fr-FR"/>
        </w:rPr>
        <w:t xml:space="preserve">Du genre épistolaire chez les  Egyptiens de l'époque pharaonique. Paris. </w:t>
      </w:r>
      <w:r>
        <w:rPr>
          <w:color w:val="000000"/>
          <w:szCs w:val="19"/>
        </w:rPr>
        <w:t>1872.</w:t>
      </w:r>
    </w:p>
    <w:p>
      <w:pPr>
        <w:pStyle w:val="Normal"/>
        <w:shd w:fill="FFFFFF" w:val="clear"/>
        <w:ind w:firstLine="340"/>
        <w:jc w:val="both"/>
        <w:rPr/>
      </w:pPr>
      <w:r>
        <w:rPr>
          <w:color w:val="000000"/>
          <w:szCs w:val="19"/>
          <w:lang w:val="fr-FR"/>
        </w:rPr>
        <w:t xml:space="preserve">**) </w:t>
      </w:r>
      <w:r>
        <w:rPr>
          <w:color w:val="000000"/>
          <w:szCs w:val="19"/>
        </w:rPr>
        <w:t>Т. е. все, как у нас.</w:t>
      </w:r>
    </w:p>
    <w:p>
      <w:pPr>
        <w:pStyle w:val="Normal"/>
        <w:shd w:fill="FFFFFF" w:val="clear"/>
        <w:spacing w:lineRule="auto" w:line="360"/>
        <w:jc w:val="center"/>
        <w:rPr>
          <w:color w:val="000000"/>
          <w:szCs w:val="17"/>
        </w:rPr>
      </w:pPr>
      <w:r>
        <w:rPr>
          <w:color w:val="000000"/>
          <w:szCs w:val="17"/>
        </w:rPr>
        <w:t>347</w:t>
      </w:r>
    </w:p>
    <w:p>
      <w:pPr>
        <w:pStyle w:val="Normal"/>
        <w:shd w:fill="FFFFFF" w:val="clear"/>
        <w:spacing w:lineRule="auto" w:line="360"/>
        <w:ind w:firstLine="340"/>
        <w:jc w:val="both"/>
        <w:rPr>
          <w:sz w:val="24"/>
        </w:rPr>
      </w:pPr>
      <w:r>
        <w:rPr>
          <w:color w:val="000000"/>
          <w:sz w:val="24"/>
          <w:szCs w:val="21"/>
        </w:rPr>
        <w:t>В последние тридцать лет интеллигенция ни о чем так много не говорила, как об общине, и все-таки происхождение современной рус</w:t>
        <w:softHyphen/>
        <w:t>ской общины с пе-риодическими переделами земли осталось для нее неясным. Община представляет собою плод самых симпатичных сторон народного духа — вот все, что знает и что беспрестанно повторяет наша интеллигенция. Историческая наука изображает дело менее чувствительно, но зато более точно.</w:t>
      </w:r>
    </w:p>
    <w:p>
      <w:pPr>
        <w:pStyle w:val="Normal"/>
        <w:shd w:fill="FFFFFF" w:val="clear"/>
        <w:spacing w:lineRule="auto" w:line="360"/>
        <w:ind w:firstLine="340"/>
        <w:jc w:val="both"/>
        <w:rPr>
          <w:sz w:val="24"/>
        </w:rPr>
      </w:pPr>
      <w:r>
        <w:rPr>
          <w:color w:val="000000"/>
          <w:sz w:val="24"/>
          <w:szCs w:val="21"/>
        </w:rPr>
        <w:t>Периодических переделов пахотной земли, подобных существую</w:t>
        <w:softHyphen/>
        <w:t>щим в нынешней России, не знала наша древняя сельская община, воз</w:t>
        <w:softHyphen/>
        <w:t>никшая на раз-валинах родового быта, который, — не во гнев почтен</w:t>
        <w:softHyphen/>
        <w:t xml:space="preserve">ным теням славяно-фи-лов, — существовал у русских славян, как и повсюду. Пахотная земля со-ставляла неотъемлемую и нераздельную собственность крестьянского, иногда очень многочисленного </w:t>
      </w:r>
      <w:r>
        <w:rPr>
          <w:i/>
          <w:iCs/>
          <w:color w:val="000000"/>
          <w:sz w:val="24"/>
          <w:szCs w:val="21"/>
        </w:rPr>
        <w:t>семей</w:t>
        <w:softHyphen/>
        <w:t xml:space="preserve">ства. </w:t>
      </w:r>
      <w:r>
        <w:rPr>
          <w:color w:val="000000"/>
          <w:sz w:val="24"/>
          <w:szCs w:val="21"/>
        </w:rPr>
        <w:t xml:space="preserve">Происходившие по тем или другим пово-дам </w:t>
      </w:r>
      <w:r>
        <w:rPr>
          <w:i/>
          <w:iCs/>
          <w:color w:val="000000"/>
          <w:sz w:val="24"/>
          <w:szCs w:val="21"/>
        </w:rPr>
        <w:t xml:space="preserve">переверстки </w:t>
      </w:r>
      <w:r>
        <w:rPr>
          <w:color w:val="000000"/>
          <w:sz w:val="24"/>
          <w:szCs w:val="21"/>
        </w:rPr>
        <w:t>не изме</w:t>
        <w:softHyphen/>
        <w:t xml:space="preserve">няли </w:t>
      </w:r>
      <w:r>
        <w:rPr>
          <w:i/>
          <w:iCs/>
          <w:color w:val="000000"/>
          <w:sz w:val="24"/>
          <w:szCs w:val="21"/>
        </w:rPr>
        <w:t xml:space="preserve">размеров </w:t>
      </w:r>
      <w:r>
        <w:rPr>
          <w:color w:val="000000"/>
          <w:sz w:val="24"/>
          <w:szCs w:val="21"/>
        </w:rPr>
        <w:t>принадлежавшей каждой данной се-мье поземельной собственности, они только перемещали ее в пространстве. Но по мере развития государственной власти и чисто восточного деспотизма царей дело принимало иной оборот. Прикрепленные к земле крестьяне утра</w:t>
        <w:softHyphen/>
        <w:t>тили свое исконное право на нее; она стала считаться не крестьян</w:t>
        <w:softHyphen/>
        <w:t xml:space="preserve">ской, а государственной, или, точнее, </w:t>
      </w:r>
      <w:r>
        <w:rPr>
          <w:i/>
          <w:iCs/>
          <w:color w:val="000000"/>
          <w:sz w:val="24"/>
          <w:szCs w:val="21"/>
        </w:rPr>
        <w:t xml:space="preserve">государевой </w:t>
      </w:r>
      <w:r>
        <w:rPr>
          <w:color w:val="000000"/>
          <w:sz w:val="24"/>
          <w:szCs w:val="21"/>
        </w:rPr>
        <w:t>собственностью. Вве</w:t>
        <w:softHyphen/>
        <w:t>дение подушной подати нанесло последний удар старому порядку. Если «тяглая» земля при-надлежит не крестьянам, а государю, если каждая попавшая в ревизию «душа мужеского пола» обложена нало</w:t>
        <w:softHyphen/>
        <w:t>гом, то отсюда, по справедливому замечанию г-жи Ефименко, неиз</w:t>
        <w:softHyphen/>
        <w:t xml:space="preserve">бежно следует тот </w:t>
      </w:r>
      <w:r>
        <w:rPr>
          <w:i/>
          <w:iCs/>
          <w:color w:val="000000"/>
          <w:sz w:val="24"/>
          <w:szCs w:val="21"/>
        </w:rPr>
        <w:t>«естественный вывод, что государство обязано обес</w:t>
        <w:softHyphen/>
        <w:t>печить за каждою душой возможность платить путем</w:t>
      </w:r>
      <w:r>
        <w:rPr>
          <w:color w:val="000000"/>
          <w:sz w:val="24"/>
          <w:szCs w:val="21"/>
        </w:rPr>
        <w:t xml:space="preserve"> </w:t>
      </w:r>
      <w:r>
        <w:rPr>
          <w:i/>
          <w:iCs/>
          <w:color w:val="000000"/>
          <w:sz w:val="24"/>
          <w:szCs w:val="21"/>
        </w:rPr>
        <w:t>наделения ее</w:t>
      </w:r>
      <w:r>
        <w:rPr>
          <w:color w:val="000000"/>
          <w:sz w:val="24"/>
          <w:szCs w:val="21"/>
        </w:rPr>
        <w:t xml:space="preserve"> </w:t>
      </w:r>
      <w:r>
        <w:rPr>
          <w:i/>
          <w:iCs/>
          <w:color w:val="000000"/>
          <w:sz w:val="24"/>
          <w:szCs w:val="21"/>
        </w:rPr>
        <w:t>землею».</w:t>
      </w:r>
      <w:r>
        <w:rPr>
          <w:color w:val="000000"/>
          <w:sz w:val="24"/>
          <w:szCs w:val="21"/>
        </w:rPr>
        <w:t xml:space="preserve"> Излишне прибавлять, что для государства речь шла   соб</w:t>
        <w:softHyphen/>
        <w:t>ственно не об «обязанности», а о простой экономической выгоде, — это ясно само собой. «Когда каждый крестьянин будет поселен и удо</w:t>
        <w:softHyphen/>
        <w:t>вольствован   пашенною землею, сенными покосами и прочими уго</w:t>
        <w:softHyphen/>
        <w:t>диями, — рассуждал один воевода прошлого века, — тогда уже не будет иметь причины только из одного (как ныне есть) дневного пропитания меж двор скитаться, но и под страхом, не только о своем доме и о пропитании, но и о заплате подушных де-нег всячески стараться и прилежать должен». Но в Петербурге и без воеводы хорошо знали, как выгодно будет государству, когда земельный надел даст каждой ревиз</w:t>
        <w:softHyphen/>
        <w:t>ской душе возможность «прилежать о заплате подушных денег». Пра</w:t>
        <w:softHyphen/>
        <w:t xml:space="preserve">вительство энергично занималось </w:t>
      </w:r>
      <w:r>
        <w:rPr>
          <w:i/>
          <w:iCs/>
          <w:color w:val="000000"/>
          <w:sz w:val="24"/>
          <w:szCs w:val="21"/>
        </w:rPr>
        <w:t>«генеральным лоравнением» («чтобы у них,  крестьян, земли на душу сколько кому  следует уравнительно</w:t>
      </w:r>
    </w:p>
    <w:p>
      <w:pPr>
        <w:pStyle w:val="Normal"/>
        <w:shd w:fill="FFFFFF" w:val="clear"/>
        <w:spacing w:lineRule="auto" w:line="360"/>
        <w:jc w:val="center"/>
        <w:rPr>
          <w:color w:val="000000"/>
        </w:rPr>
      </w:pPr>
      <w:r>
        <w:rPr>
          <w:color w:val="000000"/>
        </w:rPr>
        <w:t>348</w:t>
      </w:r>
    </w:p>
    <w:p>
      <w:pPr>
        <w:pStyle w:val="Normal"/>
        <w:shd w:fill="FFFFFF" w:val="clear"/>
        <w:spacing w:lineRule="auto" w:line="360"/>
        <w:jc w:val="both"/>
        <w:rPr>
          <w:sz w:val="24"/>
        </w:rPr>
      </w:pPr>
      <w:r>
        <w:rPr>
          <w:i/>
          <w:iCs/>
          <w:color w:val="000000"/>
          <w:sz w:val="24"/>
          <w:szCs w:val="21"/>
        </w:rPr>
        <w:t xml:space="preserve">было»). </w:t>
      </w:r>
      <w:r>
        <w:rPr>
          <w:color w:val="000000"/>
          <w:sz w:val="24"/>
          <w:szCs w:val="21"/>
        </w:rPr>
        <w:t xml:space="preserve">Напрасно ходатайствовали крестьяне «о </w:t>
      </w:r>
      <w:r>
        <w:rPr>
          <w:i/>
          <w:iCs/>
          <w:color w:val="000000"/>
          <w:sz w:val="24"/>
          <w:szCs w:val="21"/>
        </w:rPr>
        <w:t>неотъеме от них ста</w:t>
        <w:softHyphen/>
        <w:t xml:space="preserve">ринной их владеемой земли», </w:t>
      </w:r>
      <w:r>
        <w:rPr>
          <w:color w:val="000000"/>
          <w:sz w:val="24"/>
          <w:szCs w:val="21"/>
        </w:rPr>
        <w:t>— их прошения оставлялись без внима</w:t>
        <w:softHyphen/>
        <w:t>ния. Нередко дело доходило до открытого сопротивления властям. Крестьяне восставали против новых порядков, «собравшись многолюдственно, с дубьем и дрекольем». Их усмиряли и «забирали» военные команды, им «чинили нещадное батожь-ем наказание». В конце концов правительство, разумеется, добилось своего, крестьяне покорились, новые «устои» землевладения были заложены и упрочены. Они соста</w:t>
        <w:softHyphen/>
        <w:t>вили прочнейшую основу всего нашего государственного по-рядка.</w:t>
      </w:r>
    </w:p>
    <w:p>
      <w:pPr>
        <w:pStyle w:val="Normal"/>
        <w:shd w:fill="FFFFFF" w:val="clear"/>
        <w:spacing w:lineRule="auto" w:line="360"/>
        <w:ind w:firstLine="340"/>
        <w:jc w:val="both"/>
        <w:rPr>
          <w:sz w:val="24"/>
        </w:rPr>
      </w:pPr>
      <w:r>
        <w:rPr>
          <w:color w:val="000000"/>
          <w:sz w:val="24"/>
          <w:szCs w:val="21"/>
        </w:rPr>
        <w:t>Там, где правительство не прибегало к прямому насилию для введения новой формы общины, оно достигало своей цели косвенным путем соединен-ного действия круговой поруки и несоразмерных с доходностью земли плате-жей. Обязанные платить за малоземельных недоимщиков, многоземельные крестьяне находили выгодным прибе</w:t>
        <w:softHyphen/>
        <w:t>гать к периодическим переделам земель, чтобы таким образом возна</w:t>
        <w:softHyphen/>
        <w:t>граждать себя за уплату недоимок. Так соверша-лись «добровольные переходы к общинному землевладению» в некоторых, и именно наи</w:t>
        <w:softHyphen/>
        <w:t>более бедных уездах Черниговской губернии *).</w:t>
      </w:r>
    </w:p>
    <w:p>
      <w:pPr>
        <w:pStyle w:val="Normal"/>
        <w:shd w:fill="FFFFFF" w:val="clear"/>
        <w:spacing w:lineRule="auto" w:line="360"/>
        <w:ind w:firstLine="340"/>
        <w:jc w:val="both"/>
        <w:rPr>
          <w:color w:val="000000"/>
          <w:sz w:val="24"/>
          <w:szCs w:val="21"/>
        </w:rPr>
      </w:pPr>
      <w:r>
        <w:rPr>
          <w:color w:val="000000"/>
          <w:sz w:val="24"/>
          <w:szCs w:val="21"/>
        </w:rPr>
        <w:t>Легко понять, что помещикам «генеральное поравнение» было не менее выгодно, чем правительству. «Удовольствовать крестьян зем</w:t>
        <w:softHyphen/>
        <w:t>лей» значило обеспечить рабочие силы крепостных душ. Вот почему мы видим, что еще в тридцатых и сороковых годах нынешнего столетия помещики вводят периодические переделы земель в таких местностях Малороссии, где их раньше не было.</w:t>
      </w:r>
    </w:p>
    <w:p>
      <w:pPr>
        <w:pStyle w:val="Normal"/>
        <w:shd w:fill="FFFFFF" w:val="clear"/>
        <w:spacing w:lineRule="auto" w:line="360"/>
        <w:ind w:firstLine="340"/>
        <w:jc w:val="both"/>
        <w:rPr>
          <w:sz w:val="24"/>
        </w:rPr>
      </w:pPr>
      <w:r>
        <w:rPr>
          <w:color w:val="000000"/>
          <w:sz w:val="24"/>
          <w:szCs w:val="21"/>
        </w:rPr>
        <w:t>Наделяя (за деньги, конечно, и притом за очень большие деньги) «освобо-жденных» в 1861 г. крестьян землей, правительство руковод</w:t>
        <w:softHyphen/>
        <w:t>ствовалось инте-ресами казначейства: безземельный крестьянин пред</w:t>
        <w:softHyphen/>
        <w:t>ставлял бы собой слиш-ком сомнительную платежную силу. Цепь, при</w:t>
        <w:softHyphen/>
        <w:t>вязывавшая к земле крестьяни-на, не была разрублена. Но после крым</w:t>
        <w:softHyphen/>
        <w:t>ского погрома правительство убеди-лось, что ему нужны не одни только крепкие земле крестьяне. Была признана очень нужной, пу</w:t>
        <w:softHyphen/>
        <w:t>стившая к тому времени довольно глубокие корни, крупная промышлен</w:t>
        <w:softHyphen/>
        <w:t>ность, требовавшая свободных «рук». Приходилось идти на уступки. Державшая крестьянина привязь были удлинена ровно настолько, чтобы он мог поработать не на одно только казначейство, но также и</w:t>
      </w:r>
    </w:p>
    <w:p>
      <w:pPr>
        <w:pStyle w:val="Normal"/>
        <w:shd w:fill="FFFFFF" w:val="clear"/>
        <w:spacing w:before="120" w:after="0"/>
        <w:ind w:firstLine="340"/>
        <w:jc w:val="both"/>
        <w:rPr/>
      </w:pPr>
      <w:r>
        <w:rPr>
          <w:color w:val="000000"/>
          <w:szCs w:val="18"/>
        </w:rPr>
        <w:t xml:space="preserve">*) Смотри об этом у </w:t>
      </w:r>
      <w:r>
        <w:rPr>
          <w:i/>
          <w:iCs/>
          <w:color w:val="000000"/>
          <w:szCs w:val="18"/>
        </w:rPr>
        <w:t xml:space="preserve">Кейсслера </w:t>
      </w:r>
      <w:r>
        <w:rPr>
          <w:color w:val="000000"/>
          <w:szCs w:val="18"/>
        </w:rPr>
        <w:t xml:space="preserve">в третьем томе его сочинения: </w:t>
      </w:r>
      <w:r>
        <w:rPr>
          <w:color w:val="000000"/>
          <w:szCs w:val="18"/>
          <w:lang w:val="de-DE"/>
        </w:rPr>
        <w:t xml:space="preserve">«Zur Geschichte und Kritik des bäuerlichen Gemeindebesitzes in Russland», </w:t>
      </w:r>
      <w:r>
        <w:rPr>
          <w:color w:val="000000"/>
          <w:szCs w:val="18"/>
        </w:rPr>
        <w:t>стр. 56—60. Кейсслер был едва ли не первым (в 1876 г.) писателем, высказавшим вышеизложенную теорию происхождения современной общины с переделами. Чичерина считать нельзя, так как он не имел никакого понятия о древних Формах землевладения в России.</w:t>
      </w:r>
    </w:p>
    <w:p>
      <w:pPr>
        <w:pStyle w:val="Normal"/>
        <w:shd w:fill="FFFFFF" w:val="clear"/>
        <w:spacing w:lineRule="auto" w:line="360" w:before="120" w:after="0"/>
        <w:jc w:val="center"/>
        <w:rPr>
          <w:color w:val="000000"/>
          <w:szCs w:val="16"/>
        </w:rPr>
      </w:pPr>
      <w:r>
        <w:rPr>
          <w:color w:val="000000"/>
          <w:szCs w:val="16"/>
        </w:rPr>
        <w:t>349</w:t>
      </w:r>
    </w:p>
    <w:p>
      <w:pPr>
        <w:pStyle w:val="Normal"/>
        <w:shd w:fill="FFFFFF" w:val="clear"/>
        <w:spacing w:lineRule="auto" w:line="360"/>
        <w:jc w:val="both"/>
        <w:rPr>
          <w:sz w:val="24"/>
        </w:rPr>
      </w:pPr>
      <w:r>
        <w:rPr>
          <w:color w:val="000000"/>
          <w:sz w:val="24"/>
          <w:szCs w:val="23"/>
        </w:rPr>
        <w:t>на капиталистов и на помещиков. Все законоположения о крестьянах,  вышед-ших из крепостной зависимости, испытали на себе влияние этой сделки. Пра-вительство не устраняет общины с переделами, но в то же время издает ряд законов, ведущих к ее разложению. Она надеется, что такая двойственность «удовольствует» и казначейство, и предпри</w:t>
        <w:softHyphen/>
        <w:t>нимателей. В течение некоторого времени могло казаться, что дей</w:t>
        <w:softHyphen/>
        <w:t>ствительность не обманет его ожиданий. Бед-ность крестьян заставляла их продавать свою рабочую силу за самую ничтож-ную плату, которая, немедленно и отбиралась у них почти целиком, в виде всякого рода на</w:t>
        <w:softHyphen/>
        <w:t>логов. Но уже с конца шестидесятых годов можно было заметить, что придуманная освободителями «хитрая механика» имеет в высшей сте</w:t>
        <w:softHyphen/>
        <w:t>пени важный недостаток: беспощадно разоряя крестьянина, она тем самым причиняет возрастающее оскудение казначейства. В семидеся</w:t>
        <w:softHyphen/>
        <w:t>тых годах этот недостаток сделался еще заметнее. Даже слепоро</w:t>
        <w:softHyphen/>
        <w:t>жденные «государственные младенцы» стали, по-видимому, сознавать, что дело идет не ладно, что эконо-мическая основа царизма расшаты</w:t>
        <w:softHyphen/>
        <w:t>вается, что из-под его ног начинает ускользать почва. Но, разумеется, не эти младенцы могли бы дать иное направление естественному ходу экономического процесса.</w:t>
      </w:r>
    </w:p>
    <w:p>
      <w:pPr>
        <w:pStyle w:val="Normal"/>
        <w:shd w:fill="FFFFFF" w:val="clear"/>
        <w:spacing w:lineRule="auto" w:line="360"/>
        <w:ind w:firstLine="340"/>
        <w:jc w:val="both"/>
        <w:rPr>
          <w:sz w:val="24"/>
        </w:rPr>
      </w:pPr>
      <w:r>
        <w:rPr>
          <w:color w:val="000000"/>
          <w:sz w:val="24"/>
          <w:szCs w:val="23"/>
        </w:rPr>
        <w:t>И замечательное дело: разложение крестьянского хозяйства пошло с оче-видным и постоянно возрастающим ускорением, в особен</w:t>
        <w:softHyphen/>
        <w:t xml:space="preserve">ности с тех пор, когда царская политика окончательно и бесповоротно свернула в сторону </w:t>
      </w:r>
      <w:r>
        <w:rPr>
          <w:i/>
          <w:iCs/>
          <w:color w:val="000000"/>
          <w:sz w:val="24"/>
          <w:szCs w:val="23"/>
        </w:rPr>
        <w:t xml:space="preserve">реакции. </w:t>
      </w:r>
      <w:r>
        <w:rPr>
          <w:color w:val="000000"/>
          <w:sz w:val="24"/>
          <w:szCs w:val="23"/>
        </w:rPr>
        <w:t>В 1881 году вступил на престол Але</w:t>
        <w:softHyphen/>
        <w:t xml:space="preserve">ксандр </w:t>
      </w:r>
      <w:r>
        <w:rPr>
          <w:color w:val="000000"/>
          <w:sz w:val="24"/>
          <w:szCs w:val="23"/>
          <w:lang w:val="en-US"/>
        </w:rPr>
        <w:t>III</w:t>
      </w:r>
      <w:r>
        <w:rPr>
          <w:color w:val="000000"/>
          <w:sz w:val="24"/>
          <w:szCs w:val="23"/>
        </w:rPr>
        <w:t xml:space="preserve">, который торжественно объявил, точнее сказать — </w:t>
      </w:r>
      <w:r>
        <w:rPr>
          <w:i/>
          <w:iCs/>
          <w:color w:val="000000"/>
          <w:sz w:val="24"/>
          <w:szCs w:val="23"/>
        </w:rPr>
        <w:t>за ко</w:t>
        <w:softHyphen/>
        <w:t xml:space="preserve">торого </w:t>
      </w:r>
      <w:r>
        <w:rPr>
          <w:color w:val="000000"/>
          <w:sz w:val="24"/>
          <w:szCs w:val="23"/>
        </w:rPr>
        <w:t xml:space="preserve">торжественно объявили: </w:t>
      </w:r>
      <w:r>
        <w:rPr>
          <w:i/>
          <w:iCs/>
          <w:color w:val="000000"/>
          <w:sz w:val="24"/>
          <w:szCs w:val="23"/>
        </w:rPr>
        <w:t>«правительство идет, встаньте, господа!».</w:t>
      </w:r>
      <w:r>
        <w:rPr>
          <w:color w:val="000000"/>
          <w:sz w:val="24"/>
          <w:szCs w:val="23"/>
        </w:rPr>
        <w:t xml:space="preserve"> Публика «встала» — и что же увидела она, какое зрелище представлялось ей в течение всего царствования нового самодержца? Разрушение экономической основы царизма — мучительный, тяжелый процесс, который становился тем мучительнее и тем тяжелее, чем более росло усердие охранителей. Россия уже не оправлялась после не</w:t>
        <w:softHyphen/>
        <w:t>урожая 1880 года, да при существующих условиях она и не могла оправиться. Уже в 1882 году поступление прямых налогов оказалось на 5 мил. рублей ниже «сметных предположений» и на один миллион ниже поступления предшествовавшего 1881 года. В 1883 г. многие гу</w:t>
        <w:softHyphen/>
        <w:t xml:space="preserve">бернии вынуждены были просить продовольственные ссуды, так как урожай этого года местами был посредственный, а местами и вовсе </w:t>
      </w:r>
      <w:r>
        <w:rPr>
          <w:i/>
          <w:iCs/>
          <w:color w:val="000000"/>
          <w:sz w:val="24"/>
          <w:szCs w:val="23"/>
        </w:rPr>
        <w:t xml:space="preserve">плохой, </w:t>
      </w:r>
      <w:r>
        <w:rPr>
          <w:color w:val="000000"/>
          <w:sz w:val="24"/>
          <w:szCs w:val="23"/>
        </w:rPr>
        <w:t xml:space="preserve">даже по официальным сведениям. Последующие годы только ухудшили общее положение дел. </w:t>
      </w:r>
      <w:r>
        <w:rPr>
          <w:i/>
          <w:iCs/>
          <w:color w:val="000000"/>
          <w:sz w:val="24"/>
          <w:szCs w:val="23"/>
        </w:rPr>
        <w:t xml:space="preserve">«Царское правительство приходит слишком поздно, </w:t>
      </w:r>
      <w:r>
        <w:rPr>
          <w:color w:val="000000"/>
          <w:sz w:val="24"/>
          <w:szCs w:val="23"/>
        </w:rPr>
        <w:t>— неуклонно отвечала экономия на торжественные</w:t>
      </w:r>
    </w:p>
    <w:p>
      <w:pPr>
        <w:pStyle w:val="Normal"/>
        <w:shd w:fill="FFFFFF" w:val="clear"/>
        <w:spacing w:lineRule="auto" w:line="360"/>
        <w:jc w:val="center"/>
        <w:rPr>
          <w:color w:val="000000"/>
          <w:szCs w:val="19"/>
        </w:rPr>
      </w:pPr>
      <w:r>
        <w:rPr>
          <w:color w:val="000000"/>
          <w:szCs w:val="19"/>
        </w:rPr>
        <w:t>350</w:t>
      </w:r>
    </w:p>
    <w:p>
      <w:pPr>
        <w:pStyle w:val="Normal"/>
        <w:shd w:fill="FFFFFF" w:val="clear"/>
        <w:spacing w:lineRule="auto" w:line="360"/>
        <w:jc w:val="both"/>
        <w:rPr>
          <w:sz w:val="24"/>
        </w:rPr>
      </w:pPr>
      <w:r>
        <w:rPr>
          <w:color w:val="000000"/>
          <w:sz w:val="24"/>
          <w:szCs w:val="21"/>
        </w:rPr>
        <w:t>возгласы реакционеров. Экономическое банкротство или свержение абсолю-тизма — таков единственный выбор, представляющийся совре</w:t>
        <w:softHyphen/>
        <w:t>менной Рос-сии». Мы остались глухи к голосу экономии. Мы «разоча</w:t>
        <w:softHyphen/>
        <w:t>ровывались» и «унывали» в то время, когда надо было действовать, когда надо было бороть-ся и когда за успех борьбы ручалась несокру</w:t>
        <w:softHyphen/>
        <w:t xml:space="preserve">шимая сила истории. Что же мы выиграли своим смирением? Решило ли оно </w:t>
      </w:r>
      <w:r>
        <w:rPr>
          <w:i/>
          <w:iCs/>
          <w:color w:val="000000"/>
          <w:sz w:val="24"/>
          <w:szCs w:val="21"/>
        </w:rPr>
        <w:t xml:space="preserve">страшный вопрос, </w:t>
      </w:r>
      <w:r>
        <w:rPr>
          <w:color w:val="000000"/>
          <w:sz w:val="24"/>
          <w:szCs w:val="21"/>
        </w:rPr>
        <w:t>стоявший пе-ред нами? Десяти лет реакции достаточно было для того, чтобы привести на-ше отечество на край погибели. Напрасно земства рекомендуют теперь крестьянам улучшен</w:t>
        <w:softHyphen/>
        <w:t xml:space="preserve">ные способы обработки земли; напрасно толкуют они о </w:t>
      </w:r>
      <w:r>
        <w:rPr>
          <w:i/>
          <w:iCs/>
          <w:color w:val="000000"/>
          <w:sz w:val="24"/>
          <w:szCs w:val="21"/>
        </w:rPr>
        <w:t xml:space="preserve">«глу-боко-захватывающем плуге». </w:t>
      </w:r>
      <w:r>
        <w:rPr>
          <w:color w:val="000000"/>
          <w:sz w:val="24"/>
          <w:szCs w:val="21"/>
        </w:rPr>
        <w:t>Кто даст денег на покупку таких плугов? Чем приводить их в движение? Как выкупить земли, заложенные и пере</w:t>
        <w:softHyphen/>
        <w:t>заложен-ные Разуваевым? Не напоминают ли наши земские радетели доктора, который уверял умиравших от холода и голода бедняков, что в холодное время нужно:</w:t>
      </w:r>
    </w:p>
    <w:p>
      <w:pPr>
        <w:pStyle w:val="Normal"/>
        <w:shd w:fill="FFFFFF" w:val="clear"/>
        <w:ind w:left="1656" w:hanging="0"/>
        <w:rPr>
          <w:color w:val="000000"/>
          <w:szCs w:val="18"/>
        </w:rPr>
      </w:pPr>
      <w:r>
        <w:rPr>
          <w:color w:val="000000"/>
          <w:szCs w:val="18"/>
        </w:rPr>
        <w:t>Как можно теплей укрываться,</w:t>
      </w:r>
    </w:p>
    <w:p>
      <w:pPr>
        <w:pStyle w:val="Normal"/>
        <w:shd w:fill="FFFFFF" w:val="clear"/>
        <w:ind w:left="1651" w:hanging="0"/>
        <w:rPr>
          <w:color w:val="000000"/>
          <w:szCs w:val="18"/>
        </w:rPr>
      </w:pPr>
      <w:r>
        <w:rPr>
          <w:color w:val="000000"/>
          <w:szCs w:val="18"/>
        </w:rPr>
        <w:t>И тут же совет рассудительный дал</w:t>
      </w:r>
    </w:p>
    <w:p>
      <w:pPr>
        <w:pStyle w:val="Normal"/>
        <w:shd w:fill="FFFFFF" w:val="clear"/>
        <w:ind w:left="1637" w:hanging="0"/>
        <w:rPr>
          <w:color w:val="000000"/>
          <w:szCs w:val="18"/>
        </w:rPr>
      </w:pPr>
      <w:r>
        <w:rPr>
          <w:color w:val="000000"/>
          <w:szCs w:val="18"/>
        </w:rPr>
        <w:t>Здоровою пищей питаться.</w:t>
      </w:r>
    </w:p>
    <w:p>
      <w:pPr>
        <w:pStyle w:val="Normal"/>
        <w:shd w:fill="FFFFFF" w:val="clear"/>
        <w:spacing w:lineRule="auto" w:line="360" w:before="120" w:after="0"/>
        <w:ind w:firstLine="340"/>
        <w:jc w:val="both"/>
        <w:rPr>
          <w:sz w:val="24"/>
        </w:rPr>
      </w:pPr>
      <w:r>
        <w:rPr>
          <w:color w:val="000000"/>
          <w:sz w:val="24"/>
          <w:szCs w:val="21"/>
        </w:rPr>
        <w:t>Сами крестьяне гораздо лучше понимают свое современное эко</w:t>
        <w:softHyphen/>
        <w:t>номиче-ское положение.</w:t>
      </w:r>
    </w:p>
    <w:p>
      <w:pPr>
        <w:pStyle w:val="Normal"/>
        <w:numPr>
          <w:ilvl w:val="0"/>
          <w:numId w:val="19"/>
        </w:numPr>
        <w:shd w:fill="FFFFFF" w:val="clear"/>
        <w:tabs>
          <w:tab w:val="clear" w:pos="720"/>
          <w:tab w:val="left" w:pos="869" w:leader="none"/>
        </w:tabs>
        <w:spacing w:lineRule="auto" w:line="360"/>
        <w:ind w:left="0" w:firstLine="340"/>
        <w:jc w:val="both"/>
        <w:rPr>
          <w:color w:val="000000"/>
          <w:sz w:val="24"/>
          <w:szCs w:val="21"/>
        </w:rPr>
      </w:pPr>
      <w:r>
        <w:rPr>
          <w:color w:val="000000"/>
          <w:sz w:val="24"/>
          <w:szCs w:val="21"/>
        </w:rPr>
        <w:t>А хозяйство как же? спросил корреспондент «Нового Вре</w:t>
        <w:softHyphen/>
        <w:t>мени» крестьян, шедших из голодной местности на заработки.</w:t>
      </w:r>
    </w:p>
    <w:p>
      <w:pPr>
        <w:pStyle w:val="Normal"/>
        <w:numPr>
          <w:ilvl w:val="0"/>
          <w:numId w:val="19"/>
        </w:numPr>
        <w:shd w:fill="FFFFFF" w:val="clear"/>
        <w:tabs>
          <w:tab w:val="clear" w:pos="720"/>
          <w:tab w:val="left" w:pos="869" w:leader="none"/>
        </w:tabs>
        <w:spacing w:lineRule="auto" w:line="360"/>
        <w:ind w:left="0" w:firstLine="340"/>
        <w:jc w:val="both"/>
        <w:rPr>
          <w:color w:val="000000"/>
          <w:sz w:val="24"/>
          <w:szCs w:val="21"/>
        </w:rPr>
      </w:pPr>
      <w:r>
        <w:rPr>
          <w:color w:val="000000"/>
          <w:sz w:val="24"/>
          <w:szCs w:val="21"/>
        </w:rPr>
        <w:t>Да уж хозяйства решились. Что уже говорить! Какое хозяй</w:t>
        <w:softHyphen/>
        <w:t>ство без лоша-дей? Хоть бы жен и детей прокормить.</w:t>
      </w:r>
    </w:p>
    <w:p>
      <w:pPr>
        <w:pStyle w:val="Normal"/>
        <w:shd w:fill="FFFFFF" w:val="clear"/>
        <w:spacing w:lineRule="auto" w:line="360"/>
        <w:ind w:firstLine="340"/>
        <w:jc w:val="both"/>
        <w:rPr>
          <w:sz w:val="24"/>
        </w:rPr>
      </w:pPr>
      <w:r>
        <w:rPr>
          <w:color w:val="000000"/>
          <w:sz w:val="24"/>
          <w:szCs w:val="21"/>
        </w:rPr>
        <w:t>«Одновременно, на всем пространстве бедствующих губерний, словно электрическая искра, пронеслась уверенность в невозможности дальнейшей борьбы, — говорит г. Шарапов в той же газете. И странное дело! Продажа скота и лошадей приобрела характер не столько личной необходимости в деньгах или невозможности прокормить, сколько чи</w:t>
        <w:softHyphen/>
        <w:t xml:space="preserve">сто эпидемический харак-тер: </w:t>
      </w:r>
      <w:r>
        <w:rPr>
          <w:i/>
          <w:iCs/>
          <w:color w:val="000000"/>
          <w:sz w:val="24"/>
          <w:szCs w:val="21"/>
        </w:rPr>
        <w:t>все продают»</w:t>
      </w:r>
      <w:r>
        <w:rPr>
          <w:color w:val="000000"/>
          <w:sz w:val="24"/>
          <w:szCs w:val="21"/>
        </w:rPr>
        <w:t>.</w:t>
      </w:r>
    </w:p>
    <w:p>
      <w:pPr>
        <w:pStyle w:val="Normal"/>
        <w:shd w:fill="FFFFFF" w:val="clear"/>
        <w:spacing w:lineRule="auto" w:line="360"/>
        <w:ind w:firstLine="340"/>
        <w:jc w:val="both"/>
        <w:rPr>
          <w:sz w:val="24"/>
        </w:rPr>
      </w:pPr>
      <w:r>
        <w:rPr>
          <w:color w:val="000000"/>
          <w:sz w:val="24"/>
          <w:szCs w:val="21"/>
        </w:rPr>
        <w:t>Нечего и говорить: теперь, когда, по расчетам местных жителей, на 50 душ крестьян в голодающей России останется одна лошадь, на 40 душ одна корова, дальнейшая борьба с природой за свое существо</w:t>
        <w:softHyphen/>
        <w:t xml:space="preserve">вание стала совершенно невозможна для крестьянина. </w:t>
      </w:r>
      <w:r>
        <w:rPr>
          <w:i/>
          <w:iCs/>
          <w:color w:val="000000"/>
          <w:sz w:val="24"/>
          <w:szCs w:val="21"/>
        </w:rPr>
        <w:t>Чтобы вывести его из нужды, необходимо изменить общественные условия земледелия.</w:t>
      </w:r>
    </w:p>
    <w:p>
      <w:pPr>
        <w:pStyle w:val="Normal"/>
        <w:shd w:fill="FFFFFF" w:val="clear"/>
        <w:spacing w:lineRule="auto" w:line="360"/>
        <w:ind w:firstLine="340"/>
        <w:jc w:val="both"/>
        <w:rPr>
          <w:sz w:val="24"/>
        </w:rPr>
      </w:pPr>
      <w:r>
        <w:rPr>
          <w:color w:val="000000"/>
          <w:sz w:val="24"/>
          <w:szCs w:val="21"/>
        </w:rPr>
        <w:t>Голод 1891 года делает невозможным дальнейшее существование нашего государственного строя. Это почти одинаково хорошо сознается как в обществе, так и в «правящих сферах». Теперь даже губернаторы говорят о необходимости изменения нашей податной системы, этого</w:t>
      </w:r>
    </w:p>
    <w:p>
      <w:pPr>
        <w:pStyle w:val="Normal"/>
        <w:shd w:fill="FFFFFF" w:val="clear"/>
        <w:spacing w:lineRule="auto" w:line="360"/>
        <w:jc w:val="center"/>
        <w:rPr>
          <w:color w:val="000000"/>
          <w:szCs w:val="14"/>
        </w:rPr>
      </w:pPr>
      <w:r>
        <w:rPr>
          <w:color w:val="000000"/>
          <w:szCs w:val="14"/>
        </w:rPr>
        <w:t>351</w:t>
      </w:r>
    </w:p>
    <w:p>
      <w:pPr>
        <w:pStyle w:val="Normal"/>
        <w:shd w:fill="FFFFFF" w:val="clear"/>
        <w:spacing w:lineRule="auto" w:line="360"/>
        <w:jc w:val="both"/>
        <w:rPr>
          <w:sz w:val="24"/>
        </w:rPr>
      </w:pPr>
      <w:r>
        <w:rPr>
          <w:color w:val="000000"/>
          <w:sz w:val="24"/>
          <w:szCs w:val="21"/>
        </w:rPr>
        <w:t>источника крестьянского порабощения. По словам «С.-Петербургских Ведомостей», «в правительственные учреждения представлена записка одного из губернаторов Поволжского края, в которой указывается на необходимость пе-рейти на будущее время к новой организации платежа податей. Признавая бедственное положение населения большинства гу</w:t>
        <w:softHyphen/>
        <w:t>берний, происходящее вследствие громадной его задолженности, губер</w:t>
        <w:softHyphen/>
        <w:t>натор указывает на то, что главною причиною служит необходимость уплаты недоимок, заставляющая крестьян продавать свой хлеб почти за бесценок. В видах борьбы с этим злом, губернатор предлагает при</w:t>
        <w:softHyphen/>
        <w:t>нимать от крестьян зерно в счет государственных, земских и иных пла</w:t>
        <w:softHyphen/>
        <w:t>тежей». Орган г. Суворина «Н. В.» (16 окт.) находит, что «ничего не</w:t>
        <w:softHyphen/>
        <w:t>осуществимого губернаторский проект собою не представляет». Не желая спорить с ним по этому поводу, мы заметим только, что превра</w:t>
        <w:softHyphen/>
        <w:t>щение денежных податей в натуральные далеко не означает освобожде</w:t>
        <w:softHyphen/>
        <w:t>ния крестьянина от крепостной зависимости по отношению к государ</w:t>
        <w:softHyphen/>
        <w:t>ству. Напротив, если бы оно было осуществлено, оно привело бы к еще большему закрепощению крестьянина, к еще большему вмешательству администрации в его хозяйственную жизнь. А во что может обойтись крестьянину это вмешательство, показывают, например, просветитель</w:t>
        <w:softHyphen/>
        <w:t>ные подвиги Могилевского помпадура.</w:t>
      </w:r>
    </w:p>
    <w:p>
      <w:pPr>
        <w:pStyle w:val="Normal"/>
        <w:shd w:fill="FFFFFF" w:val="clear"/>
        <w:spacing w:lineRule="auto" w:line="360"/>
        <w:ind w:firstLine="340"/>
        <w:jc w:val="both"/>
        <w:rPr>
          <w:sz w:val="24"/>
        </w:rPr>
      </w:pPr>
      <w:r>
        <w:rPr>
          <w:color w:val="000000"/>
          <w:sz w:val="24"/>
          <w:szCs w:val="21"/>
        </w:rPr>
        <w:t>Этот почтенный администратор решил, во-первых, заняться улуч</w:t>
        <w:softHyphen/>
        <w:t>шением породы крестьянских лошадей. Сказано — сделано. На по</w:t>
        <w:softHyphen/>
        <w:t xml:space="preserve">купку заводских жеребцов взыскано в 4-х уездах по 33 коп. с надела; на содержание их </w:t>
      </w:r>
      <w:r>
        <w:rPr>
          <w:i/>
          <w:iCs/>
          <w:color w:val="000000"/>
          <w:sz w:val="24"/>
          <w:szCs w:val="21"/>
        </w:rPr>
        <w:t xml:space="preserve">«предложено» </w:t>
      </w:r>
      <w:r>
        <w:rPr>
          <w:color w:val="000000"/>
          <w:sz w:val="24"/>
          <w:szCs w:val="21"/>
        </w:rPr>
        <w:t>вносить ежегодно по 22 копейки с та</w:t>
        <w:softHyphen/>
        <w:t>кой же хозяйственной единицы. «Это предприятие... не обошлось, однако, к сожалению, без некоторых прома-хов, тяжко отозвавшихся на населении, — скромно говорит корреспондент («Р. В.» № 215). Случ</w:t>
        <w:softHyphen/>
        <w:t>ные дворы поставлены под надзор крестьянских присутствий и местной полиции. Пользование жеребцами является не правом крестьян, а по</w:t>
        <w:softHyphen/>
        <w:t>ставляется им в непременную обязанность; крестьяне водят своих кобылиц на дворы не по собственному желанию и усмотрению, а по наряду, следовательно, зачастую тогда, когда это не имеет смысла. Дабы дело улучшения породы происходило без замедления, в некото</w:t>
        <w:softHyphen/>
        <w:t>рых уездах, напр., в Могилевском, по распоряжению уездной админи</w:t>
        <w:softHyphen/>
        <w:t>страции, уничтожены все крестьянские жеребцы; водить на дворы своих кобылиц крестьянам приходится иногда верст за 40, в весеннюю ро</w:t>
        <w:softHyphen/>
        <w:t>степель, что далеко не легко». Но заботливость мудрого администра</w:t>
        <w:softHyphen/>
        <w:t>тора не ограничилась этими мудрыми мероприяти-ями. Он предпринял не более и не менее как замену трехпольного крестьян-ского хозяй-</w:t>
      </w:r>
    </w:p>
    <w:p>
      <w:pPr>
        <w:pStyle w:val="Normal"/>
        <w:shd w:fill="FFFFFF" w:val="clear"/>
        <w:spacing w:lineRule="auto" w:line="360"/>
        <w:jc w:val="center"/>
        <w:rPr>
          <w:color w:val="000000"/>
        </w:rPr>
      </w:pPr>
      <w:r>
        <w:rPr>
          <w:color w:val="000000"/>
        </w:rPr>
        <w:t>352</w:t>
      </w:r>
    </w:p>
    <w:p>
      <w:pPr>
        <w:pStyle w:val="Normal"/>
        <w:shd w:fill="FFFFFF" w:val="clear"/>
        <w:spacing w:lineRule="auto" w:line="360"/>
        <w:jc w:val="both"/>
        <w:rPr>
          <w:sz w:val="24"/>
        </w:rPr>
      </w:pPr>
      <w:r>
        <w:rPr>
          <w:color w:val="000000"/>
          <w:sz w:val="24"/>
          <w:szCs w:val="21"/>
        </w:rPr>
        <w:t>ства — шестипольным. Вводиться эта новая мера будет губернскими по крестьянским делам присутствиями, по раз навсегда установленному шаблону. «Члены крестьянских присутствий настолько завалены рабо</w:t>
        <w:softHyphen/>
        <w:t>той каждый по своему ведомству, — продолжает тот же корреспон</w:t>
        <w:softHyphen/>
        <w:t>дент, — что вникать в хозяйственные условия каждого селения — они не имеют времени, да зачастую и знания их не достаточны; поэтому при такой постановке дела шаблон, пожалуй, и необходим, но резуль</w:t>
        <w:softHyphen/>
        <w:t>таты применения его могут быть и очень печальны; сомневаться же в наличности нужных технических знаний у членов крестьянских при</w:t>
        <w:softHyphen/>
        <w:t>сутствий более чем позволительно... Принудительная ломка всего сельскохозяйственного уклада крестьянского населения была бы тогда только допустима, если бы она основывалась на техническом и эко</w:t>
        <w:softHyphen/>
        <w:t>номиче-ском расчете такой точности и приспособленности к частным условиям хо-зяйства каждого населения, что исключала бы возмож</w:t>
        <w:softHyphen/>
        <w:t>ность ошибки и связан-ного с нею убытка для и без того небогатого белорусского земледельца... В нашем случае нет и следа правильного и точного расчета. Поэтому на первых же порах встретятся крупные промахи. На один из них можно указать уже и теперь. Крестьяне, согласно предписанию, посеяли клевер на семена на огородах. Кре</w:t>
        <w:softHyphen/>
        <w:t>стьянские огороды всегда очень сильно удобрены; поэтому клевер разовьется очень роскошно, поляжет и перепутается, даст массу корма, но на семена годиться не будет, так как сильное развитие зеленых частей растения мешает обильному семяношению и препятствует рав</w:t>
        <w:softHyphen/>
        <w:t>номерности созревания семян. Первый блин выйдет непременно комом; этого же обязательно следует избегать в каждом деле, а тем более в таком, где ломается хозяйство всего населения не по его доброй воле, а по предписанию; а ведь от хозяйства крестьянина зависит его благосостояние».</w:t>
      </w:r>
    </w:p>
    <w:p>
      <w:pPr>
        <w:pStyle w:val="Normal"/>
        <w:shd w:fill="FFFFFF" w:val="clear"/>
        <w:spacing w:lineRule="auto" w:line="360"/>
        <w:ind w:firstLine="340"/>
        <w:jc w:val="both"/>
        <w:rPr/>
      </w:pPr>
      <w:r>
        <w:rPr>
          <w:color w:val="000000"/>
          <w:sz w:val="24"/>
          <w:szCs w:val="21"/>
        </w:rPr>
        <w:t>Нет, не шестипольная система и улучшенное коневодство, на</w:t>
        <w:softHyphen/>
        <w:t>саждаемые мощною рукою помпадуров, спасут Россию от конечного разорения: минуй нас пуще всех печалей и барский гнев, и барская любовь!</w:t>
      </w:r>
    </w:p>
    <w:p>
      <w:pPr>
        <w:pStyle w:val="Normal"/>
        <w:shd w:fill="FFFFFF" w:val="clear"/>
        <w:spacing w:lineRule="auto" w:line="360"/>
        <w:ind w:firstLine="340"/>
        <w:jc w:val="both"/>
        <w:rPr>
          <w:sz w:val="24"/>
        </w:rPr>
      </w:pPr>
      <w:r>
        <w:rPr>
          <w:color w:val="000000"/>
          <w:sz w:val="24"/>
          <w:szCs w:val="21"/>
        </w:rPr>
        <w:t>Сознание необходимости общественной самодеятельности начи</w:t>
        <w:softHyphen/>
        <w:t>нает проникать и в нашу легальную литературу, которая все чаще и чаще заговаривает теперь об обязанностях «общества» и перед самим собою, и перед трудящейся массой. «Голод — великий урок, говорят «Новости». Надо во что бы то ни стало суметь им воспользоваться... Точно так же как тридцать пять лет тому назад севастопольская кам</w:t>
        <w:softHyphen/>
        <w:t>пания выяснила нам дурные стороны нашей жизни и послужила ново-</w:t>
      </w:r>
    </w:p>
    <w:p>
      <w:pPr>
        <w:pStyle w:val="Normal"/>
        <w:shd w:fill="FFFFFF" w:val="clear"/>
        <w:tabs>
          <w:tab w:val="clear" w:pos="720"/>
          <w:tab w:val="left" w:pos="6384" w:leader="none"/>
        </w:tabs>
        <w:spacing w:lineRule="auto" w:line="360"/>
        <w:jc w:val="center"/>
        <w:rPr>
          <w:color w:val="000000"/>
          <w:szCs w:val="15"/>
        </w:rPr>
      </w:pPr>
      <w:r>
        <w:rPr>
          <w:color w:val="000000"/>
          <w:szCs w:val="15"/>
        </w:rPr>
        <w:t>353</w:t>
      </w:r>
    </w:p>
    <w:p>
      <w:pPr>
        <w:pStyle w:val="Normal"/>
        <w:shd w:fill="FFFFFF" w:val="clear"/>
        <w:spacing w:lineRule="auto" w:line="360"/>
        <w:rPr>
          <w:sz w:val="24"/>
        </w:rPr>
      </w:pPr>
      <w:r>
        <w:rPr>
          <w:color w:val="000000"/>
          <w:sz w:val="24"/>
          <w:szCs w:val="21"/>
        </w:rPr>
        <w:t>дом к ее исправлению, нынешнее народное бедствие должно послужить к нашему вящшему отрезвлению и обновлению»   (№ 274).</w:t>
      </w:r>
    </w:p>
    <w:p>
      <w:pPr>
        <w:pStyle w:val="Normal"/>
        <w:shd w:fill="FFFFFF" w:val="clear"/>
        <w:spacing w:lineRule="auto" w:line="360"/>
        <w:ind w:firstLine="340"/>
        <w:jc w:val="both"/>
        <w:rPr>
          <w:sz w:val="24"/>
        </w:rPr>
      </w:pPr>
      <w:r>
        <w:rPr>
          <w:color w:val="000000"/>
          <w:sz w:val="24"/>
          <w:szCs w:val="21"/>
        </w:rPr>
        <w:t>Совершенно верно, господа. Нынешнее бедствие заставляет не</w:t>
        <w:softHyphen/>
        <w:t>вольно вспоминать о севастопольском погроме, положившем конец «незабвенной» николаевщине. К сожалению, ни в «Новостях» и ни в каком другом органе русской легальной печати мы не нашли даже отдаленного намека на важнейшую отличительную черту переживае</w:t>
        <w:softHyphen/>
        <w:t xml:space="preserve">мой нами эпохи. Севастопольское поражение выдвинуло на очередь такие реформы нашего общественного быта, которые — худо ли, хорошо ли — в состоянии было предпринять и выполнить </w:t>
      </w:r>
      <w:r>
        <w:rPr>
          <w:i/>
          <w:iCs/>
          <w:color w:val="000000"/>
          <w:sz w:val="24"/>
          <w:szCs w:val="21"/>
        </w:rPr>
        <w:t xml:space="preserve">само </w:t>
      </w:r>
      <w:r>
        <w:rPr>
          <w:color w:val="000000"/>
          <w:sz w:val="24"/>
          <w:szCs w:val="21"/>
        </w:rPr>
        <w:t>прави</w:t>
        <w:softHyphen/>
        <w:t xml:space="preserve">тельство. Да и эти реформы предприняты были лишь под дав-лением общественного мнения. </w:t>
      </w:r>
      <w:r>
        <w:rPr>
          <w:i/>
          <w:iCs/>
          <w:color w:val="000000"/>
          <w:sz w:val="24"/>
          <w:szCs w:val="21"/>
        </w:rPr>
        <w:t xml:space="preserve">Теперь не то. </w:t>
      </w:r>
      <w:r>
        <w:rPr>
          <w:color w:val="000000"/>
          <w:sz w:val="24"/>
          <w:szCs w:val="21"/>
        </w:rPr>
        <w:t xml:space="preserve">Теперь история настоятельно требует от нас таких действий и реформ, на исполнение которых у царского правительства не хватит </w:t>
      </w:r>
      <w:r>
        <w:rPr>
          <w:i/>
          <w:iCs/>
          <w:color w:val="000000"/>
          <w:sz w:val="24"/>
          <w:szCs w:val="21"/>
        </w:rPr>
        <w:t xml:space="preserve">ни уменья, ни </w:t>
      </w:r>
      <w:r>
        <w:rPr>
          <w:color w:val="000000"/>
          <w:sz w:val="24"/>
          <w:szCs w:val="21"/>
        </w:rPr>
        <w:t xml:space="preserve">— тем менее — </w:t>
      </w:r>
      <w:r>
        <w:rPr>
          <w:i/>
          <w:iCs/>
          <w:color w:val="000000"/>
          <w:sz w:val="24"/>
          <w:szCs w:val="21"/>
        </w:rPr>
        <w:t xml:space="preserve">охоты. </w:t>
      </w:r>
      <w:r>
        <w:rPr>
          <w:color w:val="000000"/>
          <w:sz w:val="24"/>
          <w:szCs w:val="21"/>
        </w:rPr>
        <w:t>Теперь необ-ходимо:</w:t>
      </w:r>
    </w:p>
    <w:p>
      <w:pPr>
        <w:pStyle w:val="Normal"/>
        <w:numPr>
          <w:ilvl w:val="0"/>
          <w:numId w:val="2"/>
        </w:numPr>
        <w:shd w:fill="FFFFFF" w:val="clear"/>
        <w:tabs>
          <w:tab w:val="clear" w:pos="720"/>
          <w:tab w:val="left" w:pos="1080" w:leader="none"/>
        </w:tabs>
        <w:spacing w:lineRule="auto" w:line="360"/>
        <w:ind w:left="0" w:firstLine="340"/>
        <w:jc w:val="both"/>
        <w:rPr>
          <w:color w:val="000000"/>
          <w:sz w:val="24"/>
          <w:szCs w:val="21"/>
        </w:rPr>
      </w:pPr>
      <w:r>
        <w:rPr>
          <w:color w:val="000000"/>
          <w:sz w:val="24"/>
          <w:szCs w:val="21"/>
        </w:rPr>
        <w:t>Немедленно найти средства для продовольствия сорокамил</w:t>
        <w:softHyphen/>
        <w:t>лионного населения пострадавших от неурожая губерний и для по</w:t>
        <w:softHyphen/>
        <w:t>мощи рабочему клас-су, бедствующему от причиненной неурожаем без</w:t>
        <w:softHyphen/>
        <w:t>работицы. Для этого нужно, по умеренному расчету, от 300 до 400 мил</w:t>
        <w:softHyphen/>
        <w:t>лионов, которых, разумеется, нам никогда не дождаться от г. Вышне</w:t>
        <w:softHyphen/>
        <w:t>градского.</w:t>
      </w:r>
    </w:p>
    <w:p>
      <w:pPr>
        <w:pStyle w:val="Normal"/>
        <w:numPr>
          <w:ilvl w:val="0"/>
          <w:numId w:val="2"/>
        </w:numPr>
        <w:shd w:fill="FFFFFF" w:val="clear"/>
        <w:tabs>
          <w:tab w:val="clear" w:pos="720"/>
          <w:tab w:val="left" w:pos="1080" w:leader="none"/>
        </w:tabs>
        <w:spacing w:lineRule="auto" w:line="360"/>
        <w:ind w:left="0" w:firstLine="340"/>
        <w:jc w:val="both"/>
        <w:rPr>
          <w:color w:val="000000"/>
          <w:sz w:val="24"/>
          <w:szCs w:val="21"/>
        </w:rPr>
      </w:pPr>
      <w:r>
        <w:rPr>
          <w:color w:val="000000"/>
          <w:sz w:val="24"/>
          <w:szCs w:val="21"/>
        </w:rPr>
        <w:t>Помочь русскому крестьянству восстановить свое земледель</w:t>
        <w:softHyphen/>
        <w:t>ческое хозяйство, в конец разоренное многовековым грабежом, прак</w:t>
        <w:softHyphen/>
        <w:t>тиковавшимся помещиками и царскими чиновниками.</w:t>
      </w:r>
    </w:p>
    <w:p>
      <w:pPr>
        <w:pStyle w:val="Normal"/>
        <w:numPr>
          <w:ilvl w:val="0"/>
          <w:numId w:val="2"/>
        </w:numPr>
        <w:shd w:fill="FFFFFF" w:val="clear"/>
        <w:tabs>
          <w:tab w:val="clear" w:pos="720"/>
          <w:tab w:val="left" w:pos="1080" w:leader="none"/>
        </w:tabs>
        <w:spacing w:lineRule="auto" w:line="360"/>
        <w:ind w:left="0" w:firstLine="340"/>
        <w:jc w:val="both"/>
        <w:rPr>
          <w:color w:val="000000"/>
          <w:sz w:val="24"/>
          <w:szCs w:val="21"/>
        </w:rPr>
      </w:pPr>
      <w:r>
        <w:rPr>
          <w:color w:val="000000"/>
          <w:sz w:val="24"/>
          <w:szCs w:val="21"/>
        </w:rPr>
        <w:t>Сверху до низу переделать нашу финансовую систему, всею своею тяжестью лежавшую до сих пор на спине крестьянина.</w:t>
      </w:r>
    </w:p>
    <w:p>
      <w:pPr>
        <w:pStyle w:val="Normal"/>
        <w:shd w:fill="FFFFFF" w:val="clear"/>
        <w:spacing w:lineRule="auto" w:line="360"/>
        <w:ind w:firstLine="340"/>
        <w:jc w:val="both"/>
        <w:rPr/>
      </w:pPr>
      <w:r>
        <w:rPr>
          <w:color w:val="000000"/>
          <w:sz w:val="24"/>
          <w:szCs w:val="21"/>
        </w:rPr>
        <w:t xml:space="preserve">Эти реформы могут быть </w:t>
      </w:r>
      <w:r>
        <w:rPr>
          <w:i/>
          <w:iCs/>
          <w:color w:val="000000"/>
          <w:sz w:val="24"/>
          <w:szCs w:val="21"/>
        </w:rPr>
        <w:t>предприняты лишь по почину всей рус</w:t>
        <w:softHyphen/>
        <w:t xml:space="preserve">ской земли и осуществлены лишь при ее деятельном участии. </w:t>
      </w:r>
      <w:r>
        <w:rPr>
          <w:color w:val="000000"/>
          <w:sz w:val="24"/>
          <w:szCs w:val="21"/>
        </w:rPr>
        <w:t>Осуще</w:t>
        <w:softHyphen/>
        <w:t>ствите их — и вы похороните русский царизм. Но никакое правитель</w:t>
        <w:softHyphen/>
        <w:t>ство никогда еще не поднимало на себя руки. Поэтому, ничего не ожи</w:t>
        <w:softHyphen/>
        <w:t xml:space="preserve">дая от царизма, надо действовать </w:t>
      </w:r>
      <w:r>
        <w:rPr>
          <w:i/>
          <w:iCs/>
          <w:color w:val="000000"/>
          <w:sz w:val="24"/>
          <w:szCs w:val="21"/>
        </w:rPr>
        <w:t xml:space="preserve">вопреки ему. </w:t>
      </w:r>
      <w:r>
        <w:rPr>
          <w:color w:val="000000"/>
          <w:sz w:val="24"/>
          <w:szCs w:val="21"/>
        </w:rPr>
        <w:t>Все честные русские люди, которые, не принадлежа к миру дельцов, кулаков и русских чи</w:t>
        <w:softHyphen/>
        <w:t>новников, не ищут своей личной пользы в бедствиях народа, должны немедленно начать агитацию в пользу созвания Земского Собора, дол</w:t>
        <w:softHyphen/>
        <w:t xml:space="preserve">женствующего сыграть роль Учредительного Собрания, т. е. положить </w:t>
      </w:r>
      <w:r>
        <w:rPr>
          <w:i/>
          <w:iCs/>
          <w:color w:val="000000"/>
          <w:sz w:val="24"/>
          <w:szCs w:val="21"/>
        </w:rPr>
        <w:t>основы нового общественного порядка в России.</w:t>
      </w:r>
    </w:p>
    <w:p>
      <w:pPr>
        <w:pStyle w:val="Normal"/>
        <w:shd w:fill="FFFFFF" w:val="clear"/>
        <w:spacing w:lineRule="auto" w:line="360"/>
        <w:ind w:firstLine="340"/>
        <w:jc w:val="both"/>
        <w:rPr>
          <w:color w:val="000000"/>
          <w:sz w:val="24"/>
          <w:szCs w:val="21"/>
        </w:rPr>
      </w:pPr>
      <w:r>
        <w:rPr>
          <w:color w:val="000000"/>
          <w:sz w:val="24"/>
          <w:szCs w:val="21"/>
        </w:rPr>
        <w:t>Разумеется, в деле подобной агитации непременно должны обна</w:t>
        <w:softHyphen/>
        <w:t>ружиться партионные и фракционные различия, существующие в среде людей революционного или оппозиционного образа мыслей. Но эти</w:t>
      </w:r>
    </w:p>
    <w:p>
      <w:pPr>
        <w:pStyle w:val="Normal"/>
        <w:shd w:fill="FFFFFF" w:val="clear"/>
        <w:spacing w:lineRule="auto" w:line="360"/>
        <w:jc w:val="center"/>
        <w:rPr>
          <w:color w:val="000000"/>
          <w:szCs w:val="19"/>
        </w:rPr>
      </w:pPr>
      <w:r>
        <w:rPr>
          <w:color w:val="000000"/>
          <w:szCs w:val="19"/>
        </w:rPr>
        <w:t>354</w:t>
      </w:r>
    </w:p>
    <w:p>
      <w:pPr>
        <w:pStyle w:val="Normal"/>
        <w:shd w:fill="FFFFFF" w:val="clear"/>
        <w:spacing w:lineRule="auto" w:line="360"/>
        <w:jc w:val="both"/>
        <w:rPr>
          <w:sz w:val="24"/>
        </w:rPr>
      </w:pPr>
      <w:r>
        <w:rPr>
          <w:color w:val="000000"/>
          <w:sz w:val="24"/>
        </w:rPr>
        <w:t>различия ничему не помешают. Пусть каждая партия и каждая фрак</w:t>
        <w:softHyphen/>
        <w:t>ция делает дело, подсказываемое ей ее программой. Результатом раз</w:t>
        <w:softHyphen/>
        <w:t>нородных усилий явится новый общественно-политический строй, ко</w:t>
        <w:softHyphen/>
        <w:t xml:space="preserve">торый </w:t>
      </w:r>
      <w:r>
        <w:rPr>
          <w:i/>
          <w:iCs/>
          <w:color w:val="000000"/>
          <w:sz w:val="24"/>
        </w:rPr>
        <w:t xml:space="preserve">во всяком </w:t>
      </w:r>
      <w:r>
        <w:rPr>
          <w:color w:val="000000"/>
          <w:sz w:val="24"/>
        </w:rPr>
        <w:t>случае будет большим приобретением для всех пар</w:t>
        <w:softHyphen/>
        <w:t xml:space="preserve">тий, кроме достаточно уже опозорившейся </w:t>
      </w:r>
      <w:r>
        <w:rPr>
          <w:i/>
          <w:iCs/>
          <w:color w:val="000000"/>
          <w:sz w:val="24"/>
        </w:rPr>
        <w:t>партии кнута и палки.</w:t>
      </w:r>
    </w:p>
    <w:p>
      <w:pPr>
        <w:pStyle w:val="Normal"/>
        <w:shd w:fill="FFFFFF" w:val="clear"/>
        <w:spacing w:lineRule="auto" w:line="360"/>
        <w:ind w:firstLine="340"/>
        <w:jc w:val="both"/>
        <w:rPr>
          <w:sz w:val="24"/>
        </w:rPr>
      </w:pPr>
      <w:r>
        <w:rPr>
          <w:color w:val="000000"/>
          <w:sz w:val="24"/>
        </w:rPr>
        <w:t>То, что мы предлагаем здесь, есть не утопия, измышленная из</w:t>
        <w:softHyphen/>
        <w:t xml:space="preserve">гнанником, оторванным от родной почвы, а насущное, неизбежное дело. Вы можете, если хотите, осмеять наше предложение сегодня. Но ваша апатия не разрешит </w:t>
      </w:r>
      <w:r>
        <w:rPr>
          <w:i/>
          <w:iCs/>
          <w:color w:val="000000"/>
          <w:sz w:val="24"/>
        </w:rPr>
        <w:t xml:space="preserve">страшного вопроса. </w:t>
      </w:r>
      <w:r>
        <w:rPr>
          <w:color w:val="000000"/>
          <w:sz w:val="24"/>
        </w:rPr>
        <w:t>Если не теперь, то через год, если не через год, то через несколько лет вам придется считаться с этим вопросом. И тогда, как и теперь, перед вами будет лежать толь</w:t>
        <w:softHyphen/>
        <w:t xml:space="preserve">ко один путь действий </w:t>
      </w:r>
      <w:r>
        <w:rPr>
          <w:i/>
          <w:iCs/>
          <w:color w:val="000000"/>
          <w:sz w:val="24"/>
        </w:rPr>
        <w:t xml:space="preserve">борьба с царизмом. </w:t>
      </w:r>
      <w:r>
        <w:rPr>
          <w:color w:val="000000"/>
          <w:sz w:val="24"/>
        </w:rPr>
        <w:t>И чем раньше вступите вы на</w:t>
      </w:r>
      <w:r>
        <w:rPr>
          <w:color w:val="000000"/>
          <w:sz w:val="24"/>
          <w:lang w:val="de-DE"/>
        </w:rPr>
        <w:t xml:space="preserve"> </w:t>
      </w:r>
      <w:r>
        <w:rPr>
          <w:color w:val="000000"/>
          <w:sz w:val="24"/>
        </w:rPr>
        <w:t xml:space="preserve">него, тем больше выиграет вся Россия. </w:t>
      </w:r>
      <w:r>
        <w:rPr>
          <w:i/>
          <w:iCs/>
          <w:color w:val="000000"/>
          <w:sz w:val="24"/>
        </w:rPr>
        <w:t xml:space="preserve">Полное экономическое разорение нашей страны может быть предупреждено лишь помним </w:t>
      </w:r>
      <w:r>
        <w:rPr>
          <w:color w:val="000000"/>
          <w:sz w:val="24"/>
        </w:rPr>
        <w:t>по</w:t>
        <w:softHyphen/>
        <w:t>литическим</w:t>
      </w:r>
      <w:r>
        <w:rPr>
          <w:i/>
          <w:iCs/>
          <w:color w:val="000000"/>
          <w:sz w:val="24"/>
        </w:rPr>
        <w:t xml:space="preserve"> ее освобождением!</w:t>
      </w:r>
    </w:p>
    <w:p>
      <w:pPr>
        <w:pStyle w:val="Normal"/>
        <w:shd w:fill="FFFFFF" w:val="clear"/>
        <w:spacing w:lineRule="auto" w:line="360"/>
        <w:ind w:firstLine="340"/>
        <w:jc w:val="both"/>
        <w:rPr>
          <w:sz w:val="24"/>
        </w:rPr>
      </w:pPr>
      <w:r>
        <w:rPr>
          <w:color w:val="000000"/>
          <w:sz w:val="24"/>
          <w:szCs w:val="21"/>
        </w:rPr>
        <w:t>3/15 января 1892.</w:t>
      </w:r>
    </w:p>
    <w:p>
      <w:pPr>
        <w:pStyle w:val="Normal"/>
        <w:shd w:fill="FFFFFF" w:val="clear"/>
        <w:spacing w:lineRule="auto" w:line="360"/>
        <w:jc w:val="center"/>
        <w:rPr>
          <w:color w:val="000000"/>
          <w:szCs w:val="30"/>
        </w:rPr>
      </w:pPr>
      <w:r>
        <w:rPr>
          <w:color w:val="000000"/>
          <w:szCs w:val="30"/>
        </w:rPr>
        <w:t>355</w:t>
      </w:r>
    </w:p>
    <w:p>
      <w:pPr>
        <w:pStyle w:val="Normal"/>
        <w:shd w:fill="FFFFFF" w:val="clear"/>
        <w:spacing w:before="360" w:after="0"/>
        <w:jc w:val="center"/>
        <w:rPr>
          <w:sz w:val="28"/>
        </w:rPr>
      </w:pPr>
      <w:r>
        <w:rPr>
          <w:color w:val="000000"/>
          <w:sz w:val="28"/>
          <w:szCs w:val="30"/>
        </w:rPr>
        <w:t>О задачах социалистов в борьбе с голодом в России.</w:t>
      </w:r>
    </w:p>
    <w:p>
      <w:pPr>
        <w:pStyle w:val="Normal"/>
        <w:shd w:fill="FFFFFF" w:val="clear"/>
        <w:spacing w:lineRule="exact" w:line="341" w:before="62" w:after="0"/>
        <w:ind w:left="1906" w:right="1838" w:hanging="0"/>
        <w:jc w:val="center"/>
        <w:rPr>
          <w:color w:val="000000"/>
          <w:szCs w:val="21"/>
        </w:rPr>
      </w:pPr>
      <w:r>
        <w:rPr>
          <w:color w:val="000000"/>
          <w:szCs w:val="21"/>
        </w:rPr>
        <w:t xml:space="preserve">(Письма к молодым товарищам). </w:t>
      </w:r>
    </w:p>
    <w:p>
      <w:pPr>
        <w:pStyle w:val="Normal"/>
        <w:shd w:fill="FFFFFF" w:val="clear"/>
        <w:spacing w:lineRule="exact" w:line="341" w:before="62" w:after="0"/>
        <w:ind w:left="1906" w:right="1838" w:hanging="0"/>
        <w:jc w:val="center"/>
        <w:rPr>
          <w:color w:val="000000"/>
          <w:sz w:val="21"/>
          <w:szCs w:val="21"/>
        </w:rPr>
      </w:pPr>
      <w:r>
        <w:rPr>
          <w:color w:val="000000"/>
          <w:sz w:val="21"/>
          <w:szCs w:val="21"/>
        </w:rPr>
        <w:t>ПИСЬМО ПЕРВОЕ.</w:t>
      </w:r>
    </w:p>
    <w:p>
      <w:pPr>
        <w:pStyle w:val="Normal"/>
        <w:shd w:fill="FFFFFF" w:val="clear"/>
        <w:spacing w:before="82" w:after="0"/>
        <w:ind w:left="67" w:hanging="0"/>
        <w:jc w:val="center"/>
        <w:rPr>
          <w:color w:val="000000"/>
          <w:sz w:val="26"/>
          <w:szCs w:val="26"/>
        </w:rPr>
      </w:pPr>
      <w:r>
        <w:rPr>
          <w:color w:val="000000"/>
          <w:sz w:val="26"/>
          <w:szCs w:val="26"/>
        </w:rPr>
        <w:t>Причины голода.</w:t>
      </w:r>
    </w:p>
    <w:p>
      <w:pPr>
        <w:pStyle w:val="Normal"/>
        <w:shd w:fill="FFFFFF" w:val="clear"/>
        <w:spacing w:before="154" w:after="0"/>
        <w:ind w:left="3096" w:firstLine="350"/>
        <w:jc w:val="both"/>
        <w:rPr>
          <w:lang w:val="en-US"/>
        </w:rPr>
      </w:pPr>
      <w:r>
        <w:rPr>
          <w:color w:val="000000"/>
          <w:szCs w:val="19"/>
          <w:lang w:val="fr-FR"/>
        </w:rPr>
        <w:t xml:space="preserve">La </w:t>
      </w:r>
      <w:r>
        <w:rPr>
          <w:color w:val="000000"/>
          <w:szCs w:val="19"/>
          <w:lang w:val="it-IT"/>
        </w:rPr>
        <w:t>carestia</w:t>
      </w:r>
      <w:r>
        <w:rPr>
          <w:color w:val="000000"/>
          <w:szCs w:val="19"/>
          <w:lang w:val="fr-FR"/>
        </w:rPr>
        <w:t xml:space="preserve"> russa non </w:t>
      </w:r>
      <w:r>
        <w:rPr>
          <w:color w:val="000000"/>
          <w:szCs w:val="19"/>
        </w:rPr>
        <w:t>е</w:t>
      </w:r>
      <w:r>
        <w:rPr>
          <w:color w:val="000000"/>
          <w:szCs w:val="19"/>
          <w:lang w:val="en-US"/>
        </w:rPr>
        <w:t xml:space="preserve"> </w:t>
      </w:r>
      <w:r>
        <w:rPr>
          <w:color w:val="000000"/>
          <w:szCs w:val="19"/>
          <w:lang w:val="fr-FR"/>
        </w:rPr>
        <w:t>solo il risultato di un cattivo raccolto, essa e</w:t>
      </w:r>
      <w:r>
        <w:rPr>
          <w:color w:val="000000"/>
          <w:szCs w:val="19"/>
          <w:lang w:val="en-US"/>
        </w:rPr>
        <w:t xml:space="preserve"> </w:t>
      </w:r>
      <w:r>
        <w:rPr>
          <w:color w:val="000000"/>
          <w:szCs w:val="19"/>
          <w:lang w:val="fr-FR"/>
        </w:rPr>
        <w:t>una parte délia immensa rivoluzione sociale c</w:t>
      </w:r>
      <w:r>
        <w:rPr>
          <w:color w:val="000000"/>
          <w:szCs w:val="19"/>
          <w:lang w:val="de-DE"/>
        </w:rPr>
        <w:t xml:space="preserve">he </w:t>
      </w:r>
      <w:r>
        <w:rPr>
          <w:color w:val="000000"/>
          <w:szCs w:val="19"/>
          <w:lang w:val="fr-FR"/>
        </w:rPr>
        <w:t xml:space="preserve">la </w:t>
      </w:r>
      <w:r>
        <w:rPr>
          <w:color w:val="000000"/>
          <w:szCs w:val="19"/>
          <w:lang w:val="en-US"/>
        </w:rPr>
        <w:t xml:space="preserve">Russia </w:t>
      </w:r>
      <w:r>
        <w:rPr>
          <w:color w:val="000000"/>
          <w:szCs w:val="19"/>
          <w:lang w:val="fr-FR"/>
        </w:rPr>
        <w:t xml:space="preserve">ha compiuto dopo la guerra di </w:t>
      </w:r>
      <w:r>
        <w:rPr>
          <w:color w:val="000000"/>
          <w:szCs w:val="19"/>
          <w:lang w:val="en-US"/>
        </w:rPr>
        <w:t>Crimea.</w:t>
      </w:r>
    </w:p>
    <w:p>
      <w:pPr>
        <w:pStyle w:val="Normal"/>
        <w:shd w:fill="FFFFFF" w:val="clear"/>
        <w:spacing w:before="24" w:after="0"/>
        <w:ind w:left="4987" w:hanging="0"/>
        <w:rPr>
          <w:lang w:val="en-US"/>
        </w:rPr>
      </w:pPr>
      <w:r>
        <w:rPr>
          <w:i/>
          <w:iCs/>
          <w:color w:val="000000"/>
          <w:szCs w:val="18"/>
        </w:rPr>
        <w:t>Фридрих</w:t>
      </w:r>
      <w:r>
        <w:rPr>
          <w:i/>
          <w:iCs/>
          <w:color w:val="000000"/>
          <w:szCs w:val="18"/>
          <w:lang w:val="en-US"/>
        </w:rPr>
        <w:t xml:space="preserve"> </w:t>
      </w:r>
      <w:r>
        <w:rPr>
          <w:i/>
          <w:iCs/>
          <w:color w:val="000000"/>
          <w:szCs w:val="18"/>
        </w:rPr>
        <w:t>Энгельс</w:t>
      </w:r>
      <w:r>
        <w:rPr>
          <w:i/>
          <w:iCs/>
          <w:color w:val="000000"/>
          <w:szCs w:val="18"/>
          <w:lang w:val="en-US"/>
        </w:rPr>
        <w:t>.</w:t>
      </w:r>
    </w:p>
    <w:p>
      <w:pPr>
        <w:pStyle w:val="Normal"/>
        <w:shd w:fill="FFFFFF" w:val="clear"/>
        <w:spacing w:before="34" w:after="0"/>
        <w:ind w:left="3125" w:right="19" w:firstLine="331"/>
        <w:jc w:val="both"/>
        <w:rPr>
          <w:lang w:val="en-US"/>
        </w:rPr>
      </w:pPr>
      <w:r>
        <w:rPr>
          <w:color w:val="000000"/>
          <w:szCs w:val="19"/>
          <w:lang w:val="fr-FR"/>
        </w:rPr>
        <w:t xml:space="preserve">(La carestia </w:t>
      </w:r>
      <w:r>
        <w:rPr>
          <w:color w:val="000000"/>
          <w:szCs w:val="19"/>
          <w:lang w:val="en-US"/>
        </w:rPr>
        <w:t xml:space="preserve">in Russia, «Critica </w:t>
      </w:r>
      <w:r>
        <w:rPr>
          <w:color w:val="000000"/>
          <w:szCs w:val="19"/>
          <w:lang w:val="fr-FR"/>
        </w:rPr>
        <w:t>sociale</w:t>
      </w:r>
      <w:r>
        <w:rPr>
          <w:color w:val="000000"/>
          <w:szCs w:val="19"/>
          <w:lang w:val="fr-FR" w:eastAsia="en-US"/>
        </w:rPr>
        <w:t xml:space="preserve">» </w:t>
      </w:r>
      <w:r>
        <w:rPr>
          <w:color w:val="000000"/>
          <w:szCs w:val="19"/>
          <w:lang w:val="en-US"/>
        </w:rPr>
        <w:t xml:space="preserve">1 </w:t>
      </w:r>
      <w:r>
        <w:rPr>
          <w:color w:val="000000"/>
          <w:szCs w:val="19"/>
          <w:lang w:val="fr-FR"/>
        </w:rPr>
        <w:t xml:space="preserve">aprile </w:t>
      </w:r>
      <w:r>
        <w:rPr>
          <w:color w:val="000000"/>
          <w:szCs w:val="19"/>
          <w:lang w:val="en-US"/>
        </w:rPr>
        <w:t>1892).</w:t>
      </w:r>
    </w:p>
    <w:p>
      <w:pPr>
        <w:pStyle w:val="Normal"/>
        <w:shd w:fill="FFFFFF" w:val="clear"/>
        <w:spacing w:lineRule="auto" w:line="360" w:before="240" w:after="0"/>
        <w:ind w:firstLine="340"/>
        <w:jc w:val="both"/>
        <w:rPr>
          <w:sz w:val="24"/>
        </w:rPr>
      </w:pPr>
      <w:r>
        <w:rPr>
          <w:color w:val="000000"/>
          <w:sz w:val="24"/>
          <w:szCs w:val="21"/>
        </w:rPr>
        <w:t>Дорогие товарищи!</w:t>
      </w:r>
    </w:p>
    <w:p>
      <w:pPr>
        <w:pStyle w:val="Normal"/>
        <w:shd w:fill="FFFFFF" w:val="clear"/>
        <w:spacing w:lineRule="auto" w:line="360"/>
        <w:ind w:firstLine="340"/>
        <w:jc w:val="both"/>
        <w:rPr>
          <w:sz w:val="24"/>
        </w:rPr>
      </w:pPr>
      <w:r>
        <w:rPr>
          <w:color w:val="000000"/>
          <w:sz w:val="24"/>
          <w:szCs w:val="21"/>
        </w:rPr>
        <w:t>Вам известно современное положение дел в нашей стране. Вы знаете, что почти половина европейской и часть азиатской России поражены ужасным бедствием, таким бедствием, подобного которому мы напрасно стали бы ис-кать в новой истории западной Европы. Только в варварских деспотиях вар-варской Азии возможны те потря</w:t>
        <w:softHyphen/>
        <w:t>сающие явления, которые во множестве со-вершаются теперь в нашем отечестве. Голодный тиф, голодная смерть, само-убийство от голода, убийство близких людей с целью избавить их от невыносимых муче</w:t>
        <w:softHyphen/>
        <w:t>ний, а в лучшем случае, полное экономическое разорение — вот что выпало теперь на долю и без того уже совсем не избалованных судь</w:t>
        <w:softHyphen/>
        <w:t>бою крестьян, бедных городских мещан и рабочих. При виде этого страшного положения чувство ответственности перед родиной пробу</w:t>
        <w:softHyphen/>
        <w:t>ждается даже в таких сердцах, которые никогда еще не сочувствовали народному горю; сознание гражданских обязанностей закрадывается даже в такие головы, вся политическая мудрость которых исчерпыва</w:t>
        <w:softHyphen/>
        <w:t>лась правилом: бога бойся, царя почитай. Тем энергичнее должны исполнять свою обязанность мы, социалисты, давно уже открывшие глаза на бедственное положение народа и объявившие решительную, беспощадную войну всем его эксплуататорам.</w:t>
      </w:r>
    </w:p>
    <w:p>
      <w:pPr>
        <w:pStyle w:val="Normal"/>
        <w:shd w:fill="FFFFFF" w:val="clear"/>
        <w:tabs>
          <w:tab w:val="clear" w:pos="720"/>
          <w:tab w:val="left" w:pos="5414" w:leader="none"/>
        </w:tabs>
        <w:spacing w:lineRule="auto" w:line="360"/>
        <w:jc w:val="center"/>
        <w:rPr>
          <w:color w:val="000000"/>
          <w:szCs w:val="15"/>
        </w:rPr>
      </w:pPr>
      <w:r>
        <w:rPr>
          <w:color w:val="000000"/>
          <w:szCs w:val="15"/>
        </w:rPr>
        <w:t>356</w:t>
      </w:r>
    </w:p>
    <w:p>
      <w:pPr>
        <w:pStyle w:val="Normal"/>
        <w:shd w:fill="FFFFFF" w:val="clear"/>
        <w:spacing w:lineRule="auto" w:line="360"/>
        <w:ind w:firstLine="340"/>
        <w:jc w:val="both"/>
        <w:rPr>
          <w:sz w:val="24"/>
        </w:rPr>
      </w:pPr>
      <w:r>
        <w:rPr>
          <w:color w:val="000000"/>
          <w:sz w:val="24"/>
          <w:szCs w:val="21"/>
        </w:rPr>
        <w:t>Теперь, при уходе за больными жертвами голода, ежедневно рискуют своею жизнью даже такие люди, на которых мы привыкли смотреть с некото-рым пренебрежением, как на сторонников малень</w:t>
        <w:softHyphen/>
        <w:t xml:space="preserve">ких социальных </w:t>
      </w:r>
      <w:r>
        <w:rPr>
          <w:i/>
          <w:iCs/>
          <w:color w:val="000000"/>
          <w:sz w:val="24"/>
          <w:szCs w:val="21"/>
        </w:rPr>
        <w:t xml:space="preserve">(«закон-ных») </w:t>
      </w:r>
      <w:r>
        <w:rPr>
          <w:color w:val="000000"/>
          <w:sz w:val="24"/>
          <w:szCs w:val="21"/>
        </w:rPr>
        <w:t xml:space="preserve">полуреформ, </w:t>
      </w:r>
      <w:r>
        <w:rPr>
          <w:i/>
          <w:iCs/>
          <w:color w:val="000000"/>
          <w:sz w:val="24"/>
          <w:szCs w:val="21"/>
        </w:rPr>
        <w:t xml:space="preserve">мирных </w:t>
      </w:r>
      <w:r>
        <w:rPr>
          <w:color w:val="000000"/>
          <w:sz w:val="24"/>
          <w:szCs w:val="21"/>
        </w:rPr>
        <w:t>деятелей, напрасно старающихся вычерпать чай-ной ложечкой глубокое безбрежное море народных страданий. Эти мирные — и, по правде сказать, очень нело</w:t>
        <w:softHyphen/>
        <w:t>гичные — люди бесстрашно исполняют свой долг, как они его пони</w:t>
        <w:softHyphen/>
        <w:t xml:space="preserve">мают. Неужели мы останемся позади них? Неужели </w:t>
      </w:r>
      <w:r>
        <w:rPr>
          <w:i/>
          <w:iCs/>
          <w:color w:val="000000"/>
          <w:sz w:val="24"/>
          <w:szCs w:val="21"/>
        </w:rPr>
        <w:t xml:space="preserve">на-ша </w:t>
      </w:r>
      <w:r>
        <w:rPr>
          <w:color w:val="000000"/>
          <w:sz w:val="24"/>
          <w:szCs w:val="21"/>
        </w:rPr>
        <w:t xml:space="preserve">энергия и </w:t>
      </w:r>
      <w:r>
        <w:rPr>
          <w:i/>
          <w:iCs/>
          <w:color w:val="000000"/>
          <w:sz w:val="24"/>
          <w:szCs w:val="21"/>
        </w:rPr>
        <w:t xml:space="preserve">наше </w:t>
      </w:r>
      <w:r>
        <w:rPr>
          <w:color w:val="000000"/>
          <w:sz w:val="24"/>
          <w:szCs w:val="21"/>
        </w:rPr>
        <w:t>самоотвержение не удесятерятся в виду настоятельных требо</w:t>
        <w:softHyphen/>
        <w:t>ваний переживаемого нами исторического момента? Если так, то надо наперед помириться с тою мыслью, что отныне русские социалисты-револю-ционеры не будут иметь нравственного права называть себя самыми неустра-шимыми, самыми деятельными защитниками народных интересов.</w:t>
      </w:r>
    </w:p>
    <w:p>
      <w:pPr>
        <w:pStyle w:val="Normal"/>
        <w:shd w:fill="FFFFFF" w:val="clear"/>
        <w:spacing w:lineRule="auto" w:line="360"/>
        <w:ind w:firstLine="340"/>
        <w:jc w:val="both"/>
        <w:rPr>
          <w:sz w:val="24"/>
        </w:rPr>
      </w:pPr>
      <w:r>
        <w:rPr>
          <w:color w:val="000000"/>
          <w:sz w:val="24"/>
          <w:szCs w:val="21"/>
        </w:rPr>
        <w:t xml:space="preserve">Но я уверен, товарищи, что </w:t>
      </w:r>
      <w:r>
        <w:rPr>
          <w:i/>
          <w:iCs/>
          <w:color w:val="000000"/>
          <w:sz w:val="24"/>
          <w:szCs w:val="21"/>
        </w:rPr>
        <w:t xml:space="preserve">так не будет, </w:t>
      </w:r>
      <w:r>
        <w:rPr>
          <w:color w:val="000000"/>
          <w:sz w:val="24"/>
          <w:szCs w:val="21"/>
        </w:rPr>
        <w:t xml:space="preserve">что </w:t>
      </w:r>
      <w:r>
        <w:rPr>
          <w:i/>
          <w:iCs/>
          <w:color w:val="000000"/>
          <w:sz w:val="24"/>
          <w:szCs w:val="21"/>
        </w:rPr>
        <w:t xml:space="preserve">так не может быть. </w:t>
      </w:r>
      <w:r>
        <w:rPr>
          <w:color w:val="000000"/>
          <w:sz w:val="24"/>
          <w:szCs w:val="21"/>
        </w:rPr>
        <w:t xml:space="preserve">Рус-ская социалистическая партия останется достойной своего славного прошло-го, и если теперь цивилизованный мир с сочувствием следит за самоотвер-женною деятельностью наших легальных «добровольцев», то недалеко время, когда он с восторгом станет рукоплескать </w:t>
      </w:r>
      <w:r>
        <w:rPr>
          <w:i/>
          <w:iCs/>
          <w:color w:val="000000"/>
          <w:sz w:val="24"/>
          <w:szCs w:val="21"/>
        </w:rPr>
        <w:t>нелегаль</w:t>
        <w:softHyphen/>
        <w:t xml:space="preserve">ным </w:t>
      </w:r>
      <w:r>
        <w:rPr>
          <w:color w:val="000000"/>
          <w:sz w:val="24"/>
          <w:szCs w:val="21"/>
        </w:rPr>
        <w:t xml:space="preserve">добровольцам, опол-чившимся на борьбу с </w:t>
      </w:r>
      <w:r>
        <w:rPr>
          <w:i/>
          <w:iCs/>
          <w:color w:val="000000"/>
          <w:sz w:val="24"/>
          <w:szCs w:val="21"/>
        </w:rPr>
        <w:t xml:space="preserve">общественными </w:t>
      </w:r>
      <w:r>
        <w:rPr>
          <w:color w:val="000000"/>
          <w:sz w:val="24"/>
          <w:szCs w:val="21"/>
        </w:rPr>
        <w:t>причи</w:t>
        <w:softHyphen/>
        <w:t>нами голода в России.</w:t>
      </w:r>
    </w:p>
    <w:p>
      <w:pPr>
        <w:pStyle w:val="Normal"/>
        <w:shd w:fill="FFFFFF" w:val="clear"/>
        <w:spacing w:lineRule="auto" w:line="360"/>
        <w:ind w:firstLine="340"/>
        <w:jc w:val="both"/>
        <w:rPr>
          <w:sz w:val="24"/>
        </w:rPr>
      </w:pPr>
      <w:r>
        <w:rPr>
          <w:color w:val="000000"/>
          <w:sz w:val="24"/>
          <w:szCs w:val="21"/>
        </w:rPr>
        <w:t>Что голод вызван чисто общественными причинами, это ясно, как, день, в этом согласны между собою люди самых различных, даже прямо, противопо-ложных направлений. Я привел в эпиграфе мнение знаменитого социалиста и революционера Энгельса, который говорит, что ны</w:t>
        <w:softHyphen/>
        <w:t>нешнее бедствие есть часть «огромной социальной революции, пережи</w:t>
        <w:softHyphen/>
        <w:t>той Россией со времени Крымской войны». Ниже мне придется ссы</w:t>
        <w:softHyphen/>
        <w:t>латься на «Московские Ведомости», и вы увидите, что этот влиятель</w:t>
        <w:softHyphen/>
        <w:t>нейший орган наших реакционеров ищет причин голода в общем и не</w:t>
        <w:softHyphen/>
        <w:t xml:space="preserve">сомненном расстройстве русского крестьянского хозяйства. Таким образом, с этой стороны серьезные споры невозможны. Разногласия начинаются лишь там, где заходит речь о помощи голодающим и об </w:t>
      </w:r>
      <w:r>
        <w:rPr>
          <w:i/>
          <w:iCs/>
          <w:color w:val="000000"/>
          <w:sz w:val="24"/>
          <w:szCs w:val="21"/>
        </w:rPr>
        <w:t xml:space="preserve">устранении </w:t>
      </w:r>
      <w:r>
        <w:rPr>
          <w:color w:val="000000"/>
          <w:sz w:val="24"/>
          <w:szCs w:val="21"/>
        </w:rPr>
        <w:t>причин, вызвавших кризис. В этом случае каждая партия смотрит на вопрос со своей особой точки зрения и потому естественно приходит к особому решению.</w:t>
      </w:r>
    </w:p>
    <w:p>
      <w:pPr>
        <w:pStyle w:val="Normal"/>
        <w:shd w:fill="FFFFFF" w:val="clear"/>
        <w:spacing w:lineRule="auto" w:line="360"/>
        <w:ind w:firstLine="340"/>
        <w:jc w:val="both"/>
        <w:rPr>
          <w:sz w:val="24"/>
        </w:rPr>
      </w:pPr>
      <w:r>
        <w:rPr>
          <w:color w:val="000000"/>
          <w:sz w:val="24"/>
          <w:szCs w:val="21"/>
        </w:rPr>
        <w:t>В глазах «охранителей» мы, социалисты-революционеры, яв</w:t>
        <w:softHyphen/>
        <w:t>ляемся, в луч-шем случае, самыми легкомысленными фантазерами. Наши программы ка-жутся им совершенно нелепыми, наши стремления — совершенно неосуще-ствимыми. А между тем, при менее пристрастном</w:t>
      </w:r>
    </w:p>
    <w:p>
      <w:pPr>
        <w:pStyle w:val="Normal"/>
        <w:shd w:fill="FFFFFF" w:val="clear"/>
        <w:spacing w:lineRule="auto" w:line="360"/>
        <w:jc w:val="center"/>
        <w:rPr>
          <w:color w:val="000000"/>
        </w:rPr>
      </w:pPr>
      <w:r>
        <w:rPr>
          <w:color w:val="000000"/>
        </w:rPr>
        <w:t>357</w:t>
      </w:r>
    </w:p>
    <w:p>
      <w:pPr>
        <w:pStyle w:val="Normal"/>
        <w:shd w:fill="FFFFFF" w:val="clear"/>
        <w:spacing w:lineRule="auto" w:line="360"/>
        <w:jc w:val="both"/>
        <w:rPr>
          <w:sz w:val="24"/>
        </w:rPr>
      </w:pPr>
      <w:r>
        <w:rPr>
          <w:color w:val="000000"/>
          <w:sz w:val="24"/>
          <w:szCs w:val="21"/>
        </w:rPr>
        <w:t>отношении к делу, они легко могли бы убедиться, что последователи современного научного социализма чужды всяких утопий и что ка</w:t>
        <w:softHyphen/>
        <w:t>ждый параграф в их программе, каждый шаг в их деятельности основы</w:t>
        <w:softHyphen/>
        <w:t xml:space="preserve">вается на внимательном изучении действительности. В России, как и во всем цивилизованном мире, современные социалисты основываются на научном исследовании общественной жизни и </w:t>
      </w:r>
      <w:r>
        <w:rPr>
          <w:i/>
          <w:iCs/>
          <w:color w:val="000000"/>
          <w:sz w:val="24"/>
          <w:szCs w:val="21"/>
        </w:rPr>
        <w:t>только на научном ис</w:t>
        <w:softHyphen/>
        <w:t xml:space="preserve">следовании. </w:t>
      </w:r>
      <w:r>
        <w:rPr>
          <w:color w:val="000000"/>
          <w:sz w:val="24"/>
          <w:szCs w:val="21"/>
        </w:rPr>
        <w:t>Они изучают ход исторического развития и, ничего не измышляя, ничего не прибавляя от себя, они берут его за исходную точку своих стремлений, которые, в свою очередь, представляют собою лишь сознательное выражение бессознательного, слепого исторического процесса.</w:t>
      </w:r>
    </w:p>
    <w:p>
      <w:pPr>
        <w:pStyle w:val="Normal"/>
        <w:shd w:fill="FFFFFF" w:val="clear"/>
        <w:spacing w:lineRule="auto" w:line="360"/>
        <w:ind w:firstLine="340"/>
        <w:jc w:val="both"/>
        <w:rPr>
          <w:color w:val="000000"/>
          <w:sz w:val="24"/>
          <w:szCs w:val="21"/>
        </w:rPr>
      </w:pPr>
      <w:r>
        <w:rPr>
          <w:color w:val="000000"/>
          <w:sz w:val="24"/>
          <w:szCs w:val="21"/>
        </w:rPr>
        <w:t>В этом сила современных социалистов. Руководимые светом науки, строгой, беспристрастной науки, которая не щадит никаких, даже самых дорогих людям предрассудков и не боится никаких, даже, по-видимому, самых безотрадных выводов, они твердо идут вперед, презрительно смеясь над бесчисленными ошибками своих ослепленных противников и заранее зная, что им, и только им, достанется победа.</w:t>
      </w:r>
    </w:p>
    <w:p>
      <w:pPr>
        <w:pStyle w:val="Normal"/>
        <w:shd w:fill="FFFFFF" w:val="clear"/>
        <w:spacing w:lineRule="auto" w:line="360"/>
        <w:ind w:firstLine="340"/>
        <w:jc w:val="both"/>
        <w:rPr/>
      </w:pPr>
      <w:r>
        <w:rPr>
          <w:color w:val="000000"/>
          <w:sz w:val="24"/>
          <w:szCs w:val="21"/>
        </w:rPr>
        <w:t>Внимательное, научное изучение общественных явлений требует много спокойствия и, если угодно, даже холодного бесстрастия. Но зато только оно может создать прочную основу для страстной деятельности самоотверженного политического борца, только оно способно предохранить его от разочарований, только оно может выработать таких революционеров, которые не упадут духом от частных неудач и не смутятся временными успехами врагов. Ко-роче, только оно, только оно одно создает несокрушимых и непобедимых дея-телей, ре</w:t>
        <w:softHyphen/>
        <w:t xml:space="preserve">волюционеров и </w:t>
      </w:r>
      <w:r>
        <w:rPr>
          <w:i/>
          <w:iCs/>
          <w:color w:val="000000"/>
          <w:sz w:val="24"/>
          <w:szCs w:val="21"/>
        </w:rPr>
        <w:t>по логике и по чувству.</w:t>
      </w:r>
    </w:p>
    <w:p>
      <w:pPr>
        <w:pStyle w:val="Normal"/>
        <w:shd w:fill="FFFFFF" w:val="clear"/>
        <w:spacing w:lineRule="auto" w:line="360"/>
        <w:ind w:firstLine="340"/>
        <w:jc w:val="both"/>
        <w:rPr/>
      </w:pPr>
      <w:r>
        <w:rPr>
          <w:color w:val="000000"/>
          <w:sz w:val="24"/>
          <w:szCs w:val="21"/>
        </w:rPr>
        <w:t>Вот почему даже теперь, в тяжелую годину народного бедствия, когда так трудно рассуждать спокойно и когда, наоборот, так легко отдаться первому впечатлению, даже теперь, говорю я, мы должны остаться верные духу совре-менного научного исследования и ставить себе, в борьбе с голодом, лишь та-кие задачи, которые не заключают ничего несбыточного и ничего фантасти-ческого. Теперь, как и всегда, мы, подходя к вопросу, должны отказаться от всяких предвзятых мне</w:t>
        <w:softHyphen/>
        <w:t xml:space="preserve">ний и рассматривать действительность, как она есть и какою она </w:t>
      </w:r>
      <w:r>
        <w:rPr>
          <w:i/>
          <w:iCs/>
          <w:color w:val="000000"/>
          <w:sz w:val="24"/>
          <w:szCs w:val="21"/>
        </w:rPr>
        <w:t>ста</w:t>
        <w:softHyphen/>
        <w:t xml:space="preserve">новится. </w:t>
      </w:r>
      <w:r>
        <w:rPr>
          <w:color w:val="000000"/>
          <w:sz w:val="24"/>
          <w:szCs w:val="21"/>
        </w:rPr>
        <w:t>Не логика должна служить у нас чувству, а, наоборот, чув</w:t>
        <w:softHyphen/>
        <w:t>ство должно следовать указаниям логики. Только при этом условии оно не рискует попасть на ложную дорогу.</w:t>
      </w:r>
    </w:p>
    <w:p>
      <w:pPr>
        <w:pStyle w:val="Normal"/>
        <w:shd w:fill="FFFFFF" w:val="clear"/>
        <w:spacing w:lineRule="auto" w:line="360"/>
        <w:ind w:firstLine="340"/>
        <w:jc w:val="both"/>
        <w:rPr>
          <w:sz w:val="24"/>
        </w:rPr>
      </w:pPr>
      <w:r>
        <w:rPr>
          <w:color w:val="000000"/>
          <w:sz w:val="24"/>
          <w:szCs w:val="21"/>
        </w:rPr>
        <w:t>Я сказал, что стремления современных социалистов представляют собою лишь сознательное выражение бессознательного, слепого исто-</w:t>
      </w:r>
    </w:p>
    <w:p>
      <w:pPr>
        <w:pStyle w:val="Normal"/>
        <w:shd w:fill="FFFFFF" w:val="clear"/>
        <w:spacing w:lineRule="auto" w:line="360"/>
        <w:jc w:val="center"/>
        <w:rPr>
          <w:color w:val="000000"/>
        </w:rPr>
      </w:pPr>
      <w:r>
        <w:rPr>
          <w:color w:val="000000"/>
        </w:rPr>
        <w:t>358</w:t>
      </w:r>
    </w:p>
    <w:p>
      <w:pPr>
        <w:pStyle w:val="Normal"/>
        <w:shd w:fill="FFFFFF" w:val="clear"/>
        <w:spacing w:lineRule="auto" w:line="360"/>
        <w:jc w:val="both"/>
        <w:rPr>
          <w:sz w:val="24"/>
        </w:rPr>
      </w:pPr>
      <w:r>
        <w:rPr>
          <w:color w:val="000000"/>
          <w:sz w:val="24"/>
          <w:szCs w:val="21"/>
        </w:rPr>
        <w:t>рического процесса. Если это справедливо вообще, то должно быть справедливо и в нашем частном случае. Другими словами, стремления русских соци-алистов в борьбе с бедствием, поразившим русский народ, должны и могут быть лишь сознательным выражением бессознатель</w:t>
        <w:softHyphen/>
        <w:t>ного процесса, называемо-го историческим развитием России.</w:t>
      </w:r>
    </w:p>
    <w:p>
      <w:pPr>
        <w:pStyle w:val="Normal"/>
        <w:shd w:fill="FFFFFF" w:val="clear"/>
        <w:spacing w:lineRule="auto" w:line="360"/>
        <w:ind w:firstLine="340"/>
        <w:jc w:val="both"/>
        <w:rPr/>
      </w:pPr>
      <w:r>
        <w:rPr>
          <w:color w:val="000000"/>
          <w:sz w:val="24"/>
          <w:szCs w:val="21"/>
        </w:rPr>
        <w:t>Само собою разумеется, что мы будем рассматривать этот про</w:t>
        <w:softHyphen/>
        <w:t>цесс лишь с той его стороны, которая имеет отношение к интере</w:t>
        <w:softHyphen/>
        <w:t xml:space="preserve">сующему нас вопросу. Так, например, нам нет никакой надобности касаться здесь истории русской литературы, или русской науки, или русской так называемой православной церкви. Нас интересует здесь </w:t>
      </w:r>
      <w:r>
        <w:rPr>
          <w:i/>
          <w:iCs/>
          <w:color w:val="000000"/>
          <w:sz w:val="24"/>
          <w:szCs w:val="21"/>
        </w:rPr>
        <w:t xml:space="preserve">экономическая </w:t>
      </w:r>
      <w:r>
        <w:rPr>
          <w:color w:val="000000"/>
          <w:sz w:val="24"/>
          <w:szCs w:val="21"/>
        </w:rPr>
        <w:t>сторона вопроса, и мы имеем право ограничиться ею. Итак, мы должны узнать, каковы были те экономические причины, историческое действие которых привело к нынешнему голоду в Рос</w:t>
        <w:softHyphen/>
        <w:t>сии. Определив эти причины, мы без труда увидим, какие средства необходимы для борьбы с бедствием.</w:t>
      </w:r>
    </w:p>
    <w:p>
      <w:pPr>
        <w:pStyle w:val="Normal"/>
        <w:shd w:fill="FFFFFF" w:val="clear"/>
        <w:spacing w:lineRule="auto" w:line="360"/>
        <w:ind w:firstLine="340"/>
        <w:jc w:val="both"/>
        <w:rPr>
          <w:color w:val="000000"/>
          <w:sz w:val="24"/>
          <w:szCs w:val="21"/>
        </w:rPr>
      </w:pPr>
      <w:r>
        <w:rPr>
          <w:color w:val="000000"/>
          <w:sz w:val="24"/>
          <w:szCs w:val="21"/>
        </w:rPr>
        <w:t>Излишне прибавлять, что речь пойдет у нас только о главней</w:t>
        <w:softHyphen/>
        <w:t>ших, о коренных причинах голода. Второстепенные и третьестепенные частности, вполне уместные в специальном историческом трактате, только увеличили бы безо всякой нужды объем нашего исследования.</w:t>
      </w:r>
    </w:p>
    <w:p>
      <w:pPr>
        <w:pStyle w:val="Normal"/>
        <w:shd w:fill="FFFFFF" w:val="clear"/>
        <w:spacing w:lineRule="auto" w:line="360"/>
        <w:ind w:firstLine="340"/>
        <w:jc w:val="both"/>
        <w:rPr/>
      </w:pPr>
      <w:r>
        <w:rPr>
          <w:color w:val="000000"/>
          <w:sz w:val="24"/>
          <w:szCs w:val="21"/>
        </w:rPr>
        <w:t>Нам придется начать издалека, а именно, нам нужно кинуть по крайней мере беглый взгляд на историческое отношение нашего госу</w:t>
        <w:softHyphen/>
        <w:t>дарства к нашему народу, точнее, — к непривилегированной «податной» части народа.</w:t>
      </w:r>
    </w:p>
    <w:p>
      <w:pPr>
        <w:pStyle w:val="Normal"/>
        <w:shd w:fill="FFFFFF" w:val="clear"/>
        <w:spacing w:lineRule="auto" w:line="360"/>
        <w:ind w:firstLine="340"/>
        <w:jc w:val="both"/>
        <w:rPr>
          <w:color w:val="000000"/>
          <w:sz w:val="24"/>
          <w:szCs w:val="21"/>
        </w:rPr>
      </w:pPr>
      <w:r>
        <w:rPr>
          <w:color w:val="000000"/>
          <w:sz w:val="24"/>
          <w:szCs w:val="21"/>
        </w:rPr>
        <w:t>Вам известно, конечно, каково было это отношение.</w:t>
      </w:r>
    </w:p>
    <w:p>
      <w:pPr>
        <w:pStyle w:val="Normal"/>
        <w:shd w:fill="FFFFFF" w:val="clear"/>
        <w:spacing w:lineRule="auto" w:line="360"/>
        <w:ind w:firstLine="340"/>
        <w:jc w:val="both"/>
        <w:rPr>
          <w:sz w:val="24"/>
        </w:rPr>
      </w:pPr>
      <w:r>
        <w:rPr>
          <w:color w:val="000000"/>
          <w:sz w:val="24"/>
          <w:szCs w:val="21"/>
        </w:rPr>
        <w:t>С незапамятных времен все государственное здание покоилось у нас на худой, изможденной, но тем не менее чрезвычайно выносли</w:t>
        <w:softHyphen/>
        <w:t>вой спине подат-ного населения, т. е. преимущественно крестьянства. Государство издавна за-крепостило крестьянина с весьма простой и понятной целью его эксплуата-ции. Вводя и усиливая крепостную зави</w:t>
        <w:softHyphen/>
        <w:t>симость крестьян по отношению к по-мещикам, государство лишь пе</w:t>
        <w:softHyphen/>
        <w:t>редавало «служилым людям» свои владельче-ские права над земле</w:t>
        <w:softHyphen/>
        <w:t>пашцами. Без сомнения, никакое государство не может существовать иначе, как на счет производителей, от которых оно получает — или отбирает - средства, необходимые для отправления своих много</w:t>
        <w:softHyphen/>
        <w:t>образных функций. Но никогда и нигде государство не брало у произ</w:t>
        <w:softHyphen/>
        <w:t>водителей так много, как брало и берет оно в России. Это объясняется, конечно не личными свойствами ее правителей, а суровой экономи</w:t>
        <w:softHyphen/>
        <w:t>ческой необходимостью.</w:t>
      </w:r>
    </w:p>
    <w:p>
      <w:pPr>
        <w:pStyle w:val="Normal"/>
        <w:shd w:fill="FFFFFF" w:val="clear"/>
        <w:spacing w:lineRule="auto" w:line="360"/>
        <w:jc w:val="center"/>
        <w:rPr>
          <w:color w:val="000000"/>
        </w:rPr>
      </w:pPr>
      <w:r>
        <w:rPr>
          <w:color w:val="000000"/>
        </w:rPr>
        <w:t>359</w:t>
      </w:r>
    </w:p>
    <w:p>
      <w:pPr>
        <w:pStyle w:val="Normal"/>
        <w:shd w:fill="FFFFFF" w:val="clear"/>
        <w:spacing w:lineRule="auto" w:line="360"/>
        <w:ind w:firstLine="340"/>
        <w:jc w:val="both"/>
        <w:rPr>
          <w:sz w:val="24"/>
        </w:rPr>
      </w:pPr>
      <w:r>
        <w:rPr>
          <w:color w:val="000000"/>
          <w:sz w:val="24"/>
          <w:szCs w:val="21"/>
        </w:rPr>
        <w:t>Дело в том, что благодаря соседству с западной Европой рус</w:t>
        <w:softHyphen/>
        <w:t>ский крестья-нин, экономическая отсталость которого могла бы срав</w:t>
        <w:softHyphen/>
        <w:t xml:space="preserve">ниться разве с отстало-стью азиатского крестьянина, вынужден был поддерживать </w:t>
      </w:r>
      <w:r>
        <w:rPr>
          <w:smallCaps/>
          <w:color w:val="000000"/>
          <w:sz w:val="24"/>
          <w:szCs w:val="21"/>
        </w:rPr>
        <w:t xml:space="preserve">сбоим </w:t>
      </w:r>
      <w:r>
        <w:rPr>
          <w:color w:val="000000"/>
          <w:sz w:val="24"/>
          <w:szCs w:val="21"/>
        </w:rPr>
        <w:t>трудом очень сложную и очень дорогостоящую государственную машину. Его расхо-ды на поддержание этой машины были гораздо больше соответственных рас-ходов азиатского крестья</w:t>
        <w:softHyphen/>
        <w:t>нина. Уже со времен Грозного русский земледелец стонет под тя</w:t>
        <w:softHyphen/>
        <w:t xml:space="preserve">жестью государства, которое разоряет его </w:t>
      </w:r>
      <w:r>
        <w:rPr>
          <w:i/>
          <w:iCs/>
          <w:color w:val="000000"/>
          <w:sz w:val="24"/>
          <w:szCs w:val="21"/>
        </w:rPr>
        <w:t>«пуще, чем турки и та</w:t>
        <w:softHyphen/>
        <w:t xml:space="preserve">тары». </w:t>
      </w:r>
      <w:r>
        <w:rPr>
          <w:color w:val="000000"/>
          <w:sz w:val="24"/>
          <w:szCs w:val="21"/>
        </w:rPr>
        <w:t>Смутное время было неудачной — и притом, при тогдашних об</w:t>
        <w:softHyphen/>
        <w:t>стоятельствах, заранее осужденной на неудачу — попыткой народа сбро</w:t>
        <w:softHyphen/>
        <w:t>сить с своих плеч все сильнее и сильнее давившее на них государствен</w:t>
        <w:softHyphen/>
        <w:t>ное бремя. Реформа Петра Великого в особенности увеличила это бремя. Со времен Пе-тра Россия представляла собой такую страну, в которой на фундаменте про-изводительных сил, не превосходивших сил самых отсталых земледельческих стран Востока, покоилось государство, стоившее дороже западноевропейских государств, т. е. государств, сложившихся в гораздо более богатых странах. Поэтому уже со вре</w:t>
        <w:softHyphen/>
        <w:t>мен Петра русское государство было относительно самым дорогим, а русский крестьянин, безусловно, самым бедным крестьянином в мире.</w:t>
      </w:r>
    </w:p>
    <w:p>
      <w:pPr>
        <w:pStyle w:val="Normal"/>
        <w:shd w:fill="FFFFFF" w:val="clear"/>
        <w:spacing w:lineRule="auto" w:line="360"/>
        <w:ind w:firstLine="340"/>
        <w:jc w:val="both"/>
        <w:rPr>
          <w:sz w:val="24"/>
        </w:rPr>
      </w:pPr>
      <w:r>
        <w:rPr>
          <w:color w:val="000000"/>
          <w:sz w:val="24"/>
          <w:szCs w:val="21"/>
        </w:rPr>
        <w:t>Когда русский солдат, этот оторванный от сохи и одетый в мун</w:t>
        <w:softHyphen/>
        <w:t>дир кре-стьянин, попал во время войны в Болгарию, он с величайшим удивлением увидел, что несчастный, замученный нехристями болгарин живет несравненно лучше него, «свободного» земледельца православ</w:t>
        <w:softHyphen/>
        <w:t>ного государства. И это совершенно понятно: варварская Турция никогда не сумела бы так чисто обо-брать крестьянина, как обирает его европеизированная русская бюрократия.</w:t>
      </w:r>
    </w:p>
    <w:p>
      <w:pPr>
        <w:pStyle w:val="Normal"/>
        <w:shd w:fill="FFFFFF" w:val="clear"/>
        <w:spacing w:lineRule="auto" w:line="360"/>
        <w:ind w:firstLine="340"/>
        <w:jc w:val="both"/>
        <w:rPr>
          <w:sz w:val="24"/>
        </w:rPr>
      </w:pPr>
      <w:r>
        <w:rPr>
          <w:color w:val="000000"/>
          <w:sz w:val="24"/>
          <w:szCs w:val="21"/>
        </w:rPr>
        <w:t>Что касается земледельцев западной Европы, то как ни кричат у нас, например, об ирландской бедности, несомненно, однако, что никогда ирландцы не в состоянии были бы вынести того, что выносят русские крестьяне. Сами охранители прекрасно сознают, что бедность нашего крестьянина есть нечто исключительное и совершенно беспри</w:t>
        <w:softHyphen/>
        <w:t>мерное. Иногда такое сознание выражается у них в чрезвычайно наив</w:t>
        <w:softHyphen/>
        <w:t>ной форме. В конце февраля нынешнего года в «Московских Ведомо</w:t>
        <w:softHyphen/>
        <w:t>стях» появилась интересная заметка под названием «Правда об рус</w:t>
        <w:softHyphen/>
        <w:t>ском народе». В заметке шла речь о предисловии известной госпожи Новиковой к только что вышедшей тогда книге Гарри де-Уинда «</w:t>
      </w:r>
      <w:r>
        <w:rPr>
          <w:color w:val="000000"/>
          <w:sz w:val="24"/>
          <w:szCs w:val="21"/>
          <w:lang w:val="en-US"/>
        </w:rPr>
        <w:t>Sibe</w:t>
      </w:r>
      <w:r>
        <w:rPr>
          <w:color w:val="000000"/>
          <w:sz w:val="24"/>
          <w:szCs w:val="21"/>
        </w:rPr>
        <w:softHyphen/>
      </w:r>
      <w:r>
        <w:rPr>
          <w:color w:val="000000"/>
          <w:sz w:val="24"/>
          <w:szCs w:val="21"/>
          <w:lang w:val="en-US"/>
        </w:rPr>
        <w:t>ria</w:t>
      </w:r>
      <w:r>
        <w:rPr>
          <w:color w:val="000000"/>
          <w:sz w:val="24"/>
          <w:szCs w:val="21"/>
        </w:rPr>
        <w:t xml:space="preserve"> </w:t>
      </w:r>
      <w:r>
        <w:rPr>
          <w:color w:val="000000"/>
          <w:sz w:val="24"/>
          <w:szCs w:val="21"/>
          <w:lang w:val="en-US"/>
        </w:rPr>
        <w:t>as</w:t>
      </w:r>
      <w:r>
        <w:rPr>
          <w:color w:val="000000"/>
          <w:sz w:val="24"/>
          <w:szCs w:val="21"/>
        </w:rPr>
        <w:t xml:space="preserve"> </w:t>
      </w:r>
      <w:r>
        <w:rPr>
          <w:color w:val="000000"/>
          <w:sz w:val="24"/>
          <w:szCs w:val="21"/>
          <w:lang w:val="en-US"/>
        </w:rPr>
        <w:t>it</w:t>
      </w:r>
      <w:r>
        <w:rPr>
          <w:color w:val="000000"/>
          <w:sz w:val="24"/>
          <w:szCs w:val="21"/>
        </w:rPr>
        <w:t xml:space="preserve"> </w:t>
      </w:r>
      <w:r>
        <w:rPr>
          <w:color w:val="000000"/>
          <w:sz w:val="24"/>
          <w:szCs w:val="21"/>
          <w:lang w:val="en-US"/>
        </w:rPr>
        <w:t>is</w:t>
      </w:r>
      <w:r>
        <w:rPr>
          <w:color w:val="000000"/>
          <w:sz w:val="24"/>
          <w:szCs w:val="21"/>
        </w:rPr>
        <w:t>» («Сибирь, какова она есть»). Высказанные госпожой Но</w:t>
        <w:softHyphen/>
        <w:t>виковой взгляды удостоились величайшего одобрения со стороны реак</w:t>
        <w:softHyphen/>
        <w:t>ционной газеты. «Московские Ведомости» с радостью приветствовали</w:t>
      </w:r>
    </w:p>
    <w:p>
      <w:pPr>
        <w:pStyle w:val="Normal"/>
        <w:shd w:fill="FFFFFF" w:val="clear"/>
        <w:tabs>
          <w:tab w:val="clear" w:pos="720"/>
          <w:tab w:val="left" w:pos="5371" w:leader="none"/>
        </w:tabs>
        <w:spacing w:lineRule="auto" w:line="360"/>
        <w:jc w:val="center"/>
        <w:rPr>
          <w:color w:val="000000"/>
          <w:szCs w:val="14"/>
        </w:rPr>
      </w:pPr>
      <w:r>
        <w:rPr>
          <w:color w:val="000000"/>
          <w:szCs w:val="14"/>
        </w:rPr>
        <w:t>360</w:t>
      </w:r>
    </w:p>
    <w:p>
      <w:pPr>
        <w:pStyle w:val="BodyText2"/>
        <w:spacing w:lineRule="auto" w:line="360" w:before="0" w:after="0"/>
        <w:rPr/>
      </w:pPr>
      <w:r>
        <w:rPr>
          <w:sz w:val="24"/>
        </w:rPr>
        <w:t>«этот голос, напоминающий англичанам то простое, но существенно важное обстоятельство, которое не вмещается в головах наших ниги</w:t>
        <w:softHyphen/>
        <w:t>лизированных философов, а именно, что для оценки всего отклоняю</w:t>
        <w:softHyphen/>
        <w:t>щегося от нормы нужно знать и помнить реальную норму данной страны или народа, а не делать срав-нений условий качественно раз</w:t>
        <w:softHyphen/>
        <w:t>личных». Но к чему же сводится указанное г-жой Новиковой «простое, но существенно важное обстоятельство»? Вот что сообщает об этом орган охранителей.</w:t>
      </w:r>
    </w:p>
    <w:p>
      <w:pPr>
        <w:pStyle w:val="Normal"/>
        <w:shd w:fill="FFFFFF" w:val="clear"/>
        <w:spacing w:lineRule="auto" w:line="360"/>
        <w:ind w:firstLine="340"/>
        <w:jc w:val="both"/>
        <w:rPr>
          <w:color w:val="000000"/>
          <w:sz w:val="24"/>
          <w:szCs w:val="21"/>
          <w:lang w:val="en-US"/>
        </w:rPr>
      </w:pPr>
      <w:r>
        <w:rPr>
          <w:color w:val="000000"/>
          <w:sz w:val="24"/>
          <w:szCs w:val="21"/>
        </w:rPr>
        <w:t>«Россия, — говорит г-жа Новикова, — это страна стоицизма, укрепленного христианством. Это в конце концов не плохая школа для формирования характера, но школа суровая. Наша деревенская жизнь полна самоотвержения, тяжкого труда, лишений. В иных отно</w:t>
        <w:softHyphen/>
        <w:t>шениях жизнь нашего крестьянина так сурова, что мы, люди высших классов, не способны были бы ее вынести. Как тесно и темно его жи</w:t>
        <w:softHyphen/>
        <w:t>лище, как бедна его ежедневная пища! И, однако, люди, ведущие эту жизнь, в общем имеют вид крепкий, довольный. Они весело шутят и после долгого трудового дня, с зари до заката, возвращаются домой с плясками и песнями.</w:t>
      </w:r>
    </w:p>
    <w:p>
      <w:pPr>
        <w:pStyle w:val="Normal"/>
        <w:shd w:fill="FFFFFF" w:val="clear"/>
        <w:spacing w:lineRule="auto" w:line="360"/>
        <w:ind w:firstLine="340"/>
        <w:jc w:val="both"/>
        <w:rPr/>
      </w:pPr>
      <w:r>
        <w:rPr>
          <w:color w:val="000000"/>
          <w:sz w:val="24"/>
          <w:szCs w:val="21"/>
        </w:rPr>
        <w:t>«Понятие о комфорте здесь, слава Богу, мало развито. И потому у нас тюрьма, по-видимому, очень суровая, оказывается даже чересчур комфортабельною. Эта простота и суровость жизни легко может вве</w:t>
        <w:softHyphen/>
        <w:t>сти в заблуждение иностранца при посещении им неурожайных местно</w:t>
        <w:softHyphen/>
        <w:t>стей. Видя обстановку грубую, европеец, особенно не слыхавший о голоде, легко припишет ее нужде, тогда как она может быть такою же, как в год полного благосостояния» («М. В.» № 57).</w:t>
      </w:r>
    </w:p>
    <w:p>
      <w:pPr>
        <w:pStyle w:val="Normal"/>
        <w:shd w:fill="FFFFFF" w:val="clear"/>
        <w:spacing w:lineRule="auto" w:line="360"/>
        <w:ind w:firstLine="340"/>
        <w:jc w:val="both"/>
        <w:rPr>
          <w:color w:val="000000"/>
          <w:sz w:val="24"/>
          <w:szCs w:val="21"/>
          <w:lang w:val="en-US"/>
        </w:rPr>
      </w:pPr>
      <w:r>
        <w:rPr>
          <w:color w:val="000000"/>
          <w:sz w:val="24"/>
          <w:szCs w:val="21"/>
        </w:rPr>
        <w:t>Из этого высокопарно-лицемерного вздора видно, что, по призна</w:t>
        <w:softHyphen/>
        <w:t xml:space="preserve">нию самих охранителей, государство оставляет крестьянину лишь </w:t>
      </w:r>
      <w:r>
        <w:rPr>
          <w:i/>
          <w:iCs/>
          <w:color w:val="000000"/>
          <w:sz w:val="24"/>
          <w:szCs w:val="21"/>
        </w:rPr>
        <w:t xml:space="preserve">«песни и пляски» </w:t>
      </w:r>
      <w:r>
        <w:rPr>
          <w:color w:val="000000"/>
          <w:sz w:val="24"/>
          <w:szCs w:val="21"/>
        </w:rPr>
        <w:t>и что даже в годы «полного благосостояния» этот несчастный живет при такой обстановке, которая может показаться европейцу результатом острого стихийного бедствия. Трудно найти лучшее свидетельство в пользу справедливости того, что я сказал о по</w:t>
        <w:softHyphen/>
        <w:t>ложении нашего земледельца!</w:t>
      </w:r>
    </w:p>
    <w:p>
      <w:pPr>
        <w:pStyle w:val="Normal"/>
        <w:shd w:fill="FFFFFF" w:val="clear"/>
        <w:spacing w:lineRule="auto" w:line="360"/>
        <w:ind w:firstLine="340"/>
        <w:jc w:val="both"/>
        <w:rPr/>
      </w:pPr>
      <w:r>
        <w:rPr>
          <w:color w:val="000000"/>
          <w:sz w:val="24"/>
          <w:szCs w:val="21"/>
        </w:rPr>
        <w:t>Девятнадцатое февраля 1861 г., положивши конец помещичьей власти, сделало крестьян свободными только по имени. В действитель</w:t>
        <w:softHyphen/>
        <w:t>ности оно лишь перенесло в другое место центр тяжести крепостной зависимости бывших помещичьих крестьян: из крепостных по отно</w:t>
        <w:softHyphen/>
        <w:t xml:space="preserve">шению к </w:t>
      </w:r>
      <w:r>
        <w:rPr>
          <w:i/>
          <w:iCs/>
          <w:color w:val="000000"/>
          <w:sz w:val="24"/>
          <w:szCs w:val="21"/>
        </w:rPr>
        <w:t xml:space="preserve">«барину», к «пану», </w:t>
      </w:r>
      <w:r>
        <w:rPr>
          <w:color w:val="000000"/>
          <w:sz w:val="24"/>
          <w:szCs w:val="21"/>
        </w:rPr>
        <w:t>они стали крепостными по отношению к казне. Под весьма благовидным предлогом обеспечения их быта «освобожденным» крестьянам были навязаны земельные наделы, за</w:t>
      </w:r>
    </w:p>
    <w:p>
      <w:pPr>
        <w:pStyle w:val="Normal"/>
        <w:shd w:fill="FFFFFF" w:val="clear"/>
        <w:spacing w:lineRule="auto" w:line="360"/>
        <w:jc w:val="center"/>
        <w:rPr>
          <w:color w:val="000000"/>
          <w:szCs w:val="15"/>
        </w:rPr>
      </w:pPr>
      <w:r>
        <w:rPr>
          <w:color w:val="000000"/>
          <w:szCs w:val="15"/>
        </w:rPr>
        <w:t>361</w:t>
      </w:r>
    </w:p>
    <w:p>
      <w:pPr>
        <w:pStyle w:val="Normal"/>
        <w:shd w:fill="FFFFFF" w:val="clear"/>
        <w:spacing w:lineRule="auto" w:line="360"/>
        <w:jc w:val="both"/>
        <w:rPr>
          <w:sz w:val="24"/>
        </w:rPr>
      </w:pPr>
      <w:r>
        <w:rPr>
          <w:color w:val="000000"/>
          <w:sz w:val="24"/>
          <w:szCs w:val="21"/>
        </w:rPr>
        <w:t>которые взыскивается выкуп, значительно превосходящий их стои</w:t>
        <w:softHyphen/>
        <w:t>мость. Не заплатив этого выкупа, крестьянин не мог оставить свою землю. Он остался привязанным к ней, и как плохо приходилось ему подчас на привязи, показы-вает следующий характерный случай, имев</w:t>
        <w:softHyphen/>
        <w:t>ший место в 1874 г. в Великолуц-ком уезде.</w:t>
      </w:r>
    </w:p>
    <w:p>
      <w:pPr>
        <w:pStyle w:val="Normal"/>
        <w:shd w:fill="FFFFFF" w:val="clear"/>
        <w:spacing w:lineRule="auto" w:line="360"/>
        <w:ind w:firstLine="340"/>
        <w:jc w:val="both"/>
        <w:rPr>
          <w:sz w:val="24"/>
        </w:rPr>
      </w:pPr>
      <w:r>
        <w:rPr>
          <w:color w:val="000000"/>
          <w:sz w:val="24"/>
          <w:szCs w:val="21"/>
        </w:rPr>
        <w:t>На крестьянах названного уезда накопилось тогда очень много недоимок. Правительство нашло нужным послать особую комиссию для исследования причин этого явления. Комиссия нашла, что ни в од</w:t>
        <w:softHyphen/>
        <w:t>ной деревне у крестьян не хватало хлеба для собственного продоволь</w:t>
        <w:softHyphen/>
        <w:t>ствия; что крестьянские поля оста-вались почти без удобрения, потому, что количество скота у них постоянно уменьшалось; что крестьяне нередко платили с отведенной им негодной зем-ли по 2 руб. с десятины, тогда как при вольном найме за нее нельзя было бы получить и 50 к. и т. п. «Под влиянием всех этих условий несколько деревень согласи</w:t>
        <w:softHyphen/>
        <w:t>лись не вносить в казну выкупных платежей, а другие самовольно уменьшили их на половину». Разумеется, правительственная комиссия возне-годовала. Вот как описывал корреспондент ее объяснения с не</w:t>
        <w:softHyphen/>
        <w:t>благодарными крестьянами.</w:t>
      </w:r>
    </w:p>
    <w:p>
      <w:pPr>
        <w:pStyle w:val="Normal"/>
        <w:shd w:fill="FFFFFF" w:val="clear"/>
        <w:spacing w:lineRule="auto" w:line="360" w:before="120" w:after="0"/>
        <w:ind w:left="340" w:firstLine="340"/>
        <w:jc w:val="both"/>
        <w:rPr/>
      </w:pPr>
      <w:r>
        <w:rPr>
          <w:color w:val="000000"/>
          <w:sz w:val="24"/>
          <w:szCs w:val="21"/>
        </w:rPr>
        <w:t>«Представьте себе, приезжает комиссия в одну деревню 2-го участка, не платившую выкупных платежей с начала шестидеся</w:t>
        <w:softHyphen/>
        <w:t>тых годов. Сзывают крестьян. «Почему не платите?» — Да не за что; земля дурная. — «Ах, братцы, — увещевает мировой посред</w:t>
        <w:softHyphen/>
        <w:t>ник, — да ведь вы сами же согласи-лись платить вместо 8 руб. 3; значит, земля стоит же 3-х рублей; отчего же вы их-то не вно</w:t>
        <w:softHyphen/>
        <w:t>сите?» — Нет, видим, теперь, что и трех рублей не стоит; не из чего их платить. Чиновник от министерства вспылил: «Ах вы такие-сякие, да как вы смеете это говорить. Вы думаете, это вам даром пройдет: нет, от вас землю отберут». — А и бери себе ее на здоровье, коли тебе нужна, а нам ее не надо, равнодушно отвечают ему крестьяне. — «Не только землю отберут, продол</w:t>
        <w:softHyphen/>
        <w:t>жает чиновник, но вас самих в арестантские роты сошлют; вы должны будете там отработать все, что задолжали прави-тель</w:t>
        <w:softHyphen/>
        <w:t>ству: не дарить же оно вам станет». — В арестантские роты? А и в арестантские роты нешто; по крайности там кормят и одевают; хоть с го-лоду не околеешь; пущай себе и в арестант</w:t>
        <w:softHyphen/>
        <w:t>ские роты, а платить все же не из чего. — «Каковы варвары! — говорил мне чиновник, — даже свободой не дорожат...» *).</w:t>
      </w:r>
    </w:p>
    <w:p>
      <w:pPr>
        <w:pStyle w:val="Normal"/>
        <w:shd w:fill="FFFFFF" w:val="clear"/>
        <w:spacing w:before="120" w:after="0"/>
        <w:ind w:firstLine="340"/>
        <w:jc w:val="both"/>
        <w:rPr/>
      </w:pPr>
      <w:r>
        <w:rPr>
          <w:color w:val="000000"/>
          <w:szCs w:val="18"/>
        </w:rPr>
        <w:t xml:space="preserve">*) «Исторические очерки России со времени Крымской войны до заключении Берлинско-го договора», т. </w:t>
      </w:r>
      <w:r>
        <w:rPr>
          <w:color w:val="000000"/>
          <w:szCs w:val="18"/>
          <w:lang w:val="en-US"/>
        </w:rPr>
        <w:t>II</w:t>
      </w:r>
      <w:r>
        <w:rPr>
          <w:color w:val="000000"/>
          <w:szCs w:val="18"/>
        </w:rPr>
        <w:t>, вып. 2, Лейпциг, стр. 1879, 150—151.</w:t>
      </w:r>
    </w:p>
    <w:p>
      <w:pPr>
        <w:pStyle w:val="Normal"/>
        <w:shd w:fill="FFFFFF" w:val="clear"/>
        <w:spacing w:lineRule="auto" w:line="360" w:before="120" w:after="0"/>
        <w:jc w:val="center"/>
        <w:rPr>
          <w:color w:val="000000"/>
        </w:rPr>
      </w:pPr>
      <w:r>
        <w:rPr>
          <w:color w:val="000000"/>
        </w:rPr>
        <w:t>362</w:t>
      </w:r>
    </w:p>
    <w:p>
      <w:pPr>
        <w:pStyle w:val="Normal"/>
        <w:shd w:fill="FFFFFF" w:val="clear"/>
        <w:spacing w:lineRule="auto" w:line="360"/>
        <w:ind w:firstLine="340"/>
        <w:jc w:val="both"/>
        <w:rPr>
          <w:sz w:val="24"/>
        </w:rPr>
      </w:pPr>
      <w:r>
        <w:rPr>
          <w:color w:val="000000"/>
          <w:sz w:val="24"/>
          <w:szCs w:val="21"/>
        </w:rPr>
        <w:t>Этот случай прекрасно характеризует ту лицемерную комедию, которую многие добрые, но наивные люди до сих пор называют осво</w:t>
        <w:softHyphen/>
        <w:t>бождением рус-ских крестьян с землею. Непомерно высокие платежи за землю, местами со-вершенно никуда негодную, или розги и арестант</w:t>
        <w:softHyphen/>
        <w:t>ские роты — вот тот един-ственный выбор, который предоставило «сво</w:t>
        <w:softHyphen/>
        <w:t>бодному» крестьянину будто бы народолюбивое правительство Але</w:t>
        <w:softHyphen/>
        <w:t>ксандра Н. И вы только что видели, това-рищи, что «освобожденный» крестьянин иногда вынужден был выбирать именно розги и арестант</w:t>
        <w:softHyphen/>
        <w:t>ские роты.</w:t>
      </w:r>
    </w:p>
    <w:p>
      <w:pPr>
        <w:pStyle w:val="Normal"/>
        <w:shd w:fill="FFFFFF" w:val="clear"/>
        <w:spacing w:lineRule="auto" w:line="360"/>
        <w:ind w:firstLine="340"/>
        <w:jc w:val="both"/>
        <w:rPr>
          <w:sz w:val="24"/>
        </w:rPr>
      </w:pPr>
      <w:r>
        <w:rPr>
          <w:color w:val="000000"/>
          <w:sz w:val="24"/>
          <w:szCs w:val="21"/>
        </w:rPr>
        <w:t>Но это еще не все. «Освободив крестьян с землею», правитель</w:t>
        <w:softHyphen/>
        <w:t>ство поспешило увеличить налоги. В 1861 г. доходы государственного казначейства про-стирались до 411.584.000 руб.; через десять лет они дошли уже до 508.187.600 руб., а по росписи на 1891 г. они уже пре</w:t>
        <w:softHyphen/>
        <w:t>восходили внушительную цифру 900 миллионов рублей.</w:t>
      </w:r>
    </w:p>
    <w:p>
      <w:pPr>
        <w:pStyle w:val="Normal"/>
        <w:shd w:fill="FFFFFF" w:val="clear"/>
        <w:spacing w:lineRule="auto" w:line="360"/>
        <w:ind w:firstLine="340"/>
        <w:jc w:val="both"/>
        <w:rPr>
          <w:sz w:val="24"/>
        </w:rPr>
      </w:pPr>
      <w:r>
        <w:rPr>
          <w:color w:val="000000"/>
          <w:sz w:val="24"/>
          <w:szCs w:val="21"/>
        </w:rPr>
        <w:t>Абсолютная величина налогов, платимых каждым данным наро</w:t>
        <w:softHyphen/>
        <w:t xml:space="preserve">дом сама по себе, как известно, еще ровно ничего не показывает. Все дело в том, как относятся налоги к платежным силам населения; если эти силы не велики, то даже незначительные сами по себе налоги могут очень вредно отзываться на народном хозяйстве; и, наоборот, даже очень значительные сами по себе налоги могут быть взимаемы без вреда для хозяйства плательщиков, поставленных в благоприятные экономические условия. Со времен «освобождения» экономическое положение русского крестьянина очень значительно изменилось к </w:t>
      </w:r>
      <w:r>
        <w:rPr>
          <w:i/>
          <w:iCs/>
          <w:color w:val="000000"/>
          <w:sz w:val="24"/>
          <w:szCs w:val="21"/>
        </w:rPr>
        <w:t xml:space="preserve">худшему. </w:t>
      </w:r>
      <w:r>
        <w:rPr>
          <w:color w:val="000000"/>
          <w:sz w:val="24"/>
          <w:szCs w:val="21"/>
        </w:rPr>
        <w:t>Отсюда следует, что налоги, взимаемые с каждой крестьян</w:t>
        <w:softHyphen/>
        <w:t xml:space="preserve">ской «души», стали бы относительно </w:t>
      </w:r>
      <w:r>
        <w:rPr>
          <w:i/>
          <w:iCs/>
          <w:color w:val="000000"/>
          <w:sz w:val="24"/>
          <w:szCs w:val="21"/>
        </w:rPr>
        <w:t xml:space="preserve">тяжелее </w:t>
      </w:r>
      <w:r>
        <w:rPr>
          <w:color w:val="000000"/>
          <w:sz w:val="24"/>
          <w:szCs w:val="21"/>
        </w:rPr>
        <w:t xml:space="preserve">даже в том случае, если бы </w:t>
      </w:r>
      <w:r>
        <w:rPr>
          <w:i/>
          <w:iCs/>
          <w:color w:val="000000"/>
          <w:sz w:val="24"/>
          <w:szCs w:val="21"/>
        </w:rPr>
        <w:t xml:space="preserve">абсолютная </w:t>
      </w:r>
      <w:r>
        <w:rPr>
          <w:color w:val="000000"/>
          <w:sz w:val="24"/>
          <w:szCs w:val="21"/>
        </w:rPr>
        <w:t>величина их осталась неизменной. Но так как на самом деле они росли с удивительным постоянством и с поразительной бы</w:t>
        <w:softHyphen/>
        <w:t>стротой, то оконча-тельный результат не мог подлежать сомнению: струна, натягиваемая все туже и туже, должна была, наконец, лопнуть; все более и более обираемый крестьянин должен был, наконец, придти в такое положение, когда уже ни кутузка, ни розги не могут выбить из него ни копейки. «Эластичность платежной силы народа имеет свои пределы», — почтительнейше заметил однажды Грейг. Теперь эти пре</w:t>
        <w:softHyphen/>
        <w:t>делы для многих местностей европейской России уже достигнуты.</w:t>
      </w:r>
    </w:p>
    <w:p>
      <w:pPr>
        <w:pStyle w:val="Normal"/>
        <w:shd w:fill="FFFFFF" w:val="clear"/>
        <w:spacing w:lineRule="auto" w:line="360"/>
        <w:ind w:firstLine="340"/>
        <w:jc w:val="both"/>
        <w:rPr/>
      </w:pPr>
      <w:r>
        <w:rPr>
          <w:color w:val="000000"/>
          <w:sz w:val="24"/>
          <w:szCs w:val="21"/>
        </w:rPr>
        <w:t>Я сказал, что экономическое положение крестьян очень значи</w:t>
        <w:softHyphen/>
        <w:t>тельно изменилось к худшему со времени реформы 1861 года. Это из</w:t>
        <w:softHyphen/>
        <w:t>вестно всем и каждому. Но всмотримся внимательнее в ту связь, кото</w:t>
        <w:softHyphen/>
        <w:t>рую имеет это всем изве-стное явление с нынешним голодом.</w:t>
      </w:r>
    </w:p>
    <w:p>
      <w:pPr>
        <w:pStyle w:val="Normal"/>
        <w:shd w:fill="FFFFFF" w:val="clear"/>
        <w:spacing w:lineRule="auto" w:line="360"/>
        <w:jc w:val="center"/>
        <w:rPr>
          <w:color w:val="000000"/>
          <w:szCs w:val="14"/>
        </w:rPr>
      </w:pPr>
      <w:r>
        <w:rPr>
          <w:color w:val="000000"/>
          <w:szCs w:val="14"/>
        </w:rPr>
        <w:t>363</w:t>
      </w:r>
    </w:p>
    <w:p>
      <w:pPr>
        <w:pStyle w:val="Normal"/>
        <w:shd w:fill="FFFFFF" w:val="clear"/>
        <w:spacing w:lineRule="auto" w:line="360"/>
        <w:ind w:left="28" w:firstLine="340"/>
        <w:jc w:val="both"/>
        <w:rPr>
          <w:sz w:val="24"/>
        </w:rPr>
      </w:pPr>
      <w:r>
        <w:rPr>
          <w:color w:val="000000"/>
          <w:sz w:val="24"/>
          <w:szCs w:val="23"/>
        </w:rPr>
        <w:t>Припомните, товарищи, какие открытия сделала комиссия, от</w:t>
        <w:softHyphen/>
        <w:t>правленная правительством в 1874 году в Великолуцкий уезд для ис</w:t>
        <w:softHyphen/>
        <w:t>следования причины накопления там недоимок: ни в одной деревне у крестьян не хватает хлеба для собственного продовольствия; количе</w:t>
        <w:softHyphen/>
        <w:t>ство крестьянского скота постоянно уменьшается, а вследствие этого крестьянские поля остаются почти без удобрения. Но каков же мог быть урожай на полях, остававшихся без удобрения? Ясно, что доходность земледелия должна была понижаться, а ее понижение, разоряя земле</w:t>
        <w:softHyphen/>
        <w:t>дельцев, должно было, с своей стороны, причинять дальнейший упа</w:t>
        <w:softHyphen/>
        <w:t xml:space="preserve">док земледелия. Рано или поздно — и скорее рано, чем поздно — должно было наступить такое время, когда возделывать землю значило </w:t>
      </w:r>
      <w:r>
        <w:rPr>
          <w:i/>
          <w:iCs/>
          <w:color w:val="000000"/>
          <w:sz w:val="24"/>
          <w:szCs w:val="23"/>
        </w:rPr>
        <w:t>работать в убыток.</w:t>
      </w:r>
    </w:p>
    <w:p>
      <w:pPr>
        <w:pStyle w:val="Normal"/>
        <w:shd w:fill="FFFFFF" w:val="clear"/>
        <w:spacing w:lineRule="auto" w:line="360"/>
        <w:ind w:firstLine="340"/>
        <w:jc w:val="both"/>
        <w:rPr>
          <w:sz w:val="24"/>
        </w:rPr>
      </w:pPr>
      <w:r>
        <w:rPr>
          <w:color w:val="000000"/>
          <w:sz w:val="24"/>
          <w:szCs w:val="23"/>
        </w:rPr>
        <w:t>Обратите внимание на следующую таблицу, заимствованную г. Шараповым из земского сборника Новоузенского уезда и относя</w:t>
        <w:softHyphen/>
        <w:t>щуюся ко всему среднему Поволжью:</w:t>
      </w:r>
    </w:p>
    <w:p>
      <w:pPr>
        <w:pStyle w:val="Normal"/>
        <w:shd w:fill="FFFFFF" w:val="clear"/>
        <w:spacing w:lineRule="auto" w:line="360" w:before="120" w:after="0"/>
        <w:ind w:left="340" w:hanging="0"/>
        <w:jc w:val="both"/>
        <w:rPr>
          <w:sz w:val="24"/>
        </w:rPr>
      </w:pPr>
      <w:r>
        <w:rPr>
          <w:color w:val="000000"/>
          <w:sz w:val="24"/>
          <w:szCs w:val="21"/>
        </w:rPr>
        <w:t>1880 г. — неурожай.</w:t>
      </w:r>
    </w:p>
    <w:p>
      <w:pPr>
        <w:pStyle w:val="Normal"/>
        <w:shd w:fill="FFFFFF" w:val="clear"/>
        <w:spacing w:lineRule="auto" w:line="360"/>
        <w:ind w:left="340" w:hanging="0"/>
        <w:jc w:val="both"/>
        <w:rPr>
          <w:sz w:val="24"/>
        </w:rPr>
      </w:pPr>
      <w:r>
        <w:rPr>
          <w:color w:val="000000"/>
          <w:sz w:val="24"/>
          <w:szCs w:val="21"/>
        </w:rPr>
        <w:t>1881, 1882, 1883 и 1884 гг. — урожай.</w:t>
      </w:r>
    </w:p>
    <w:p>
      <w:pPr>
        <w:pStyle w:val="Normal"/>
        <w:numPr>
          <w:ilvl w:val="0"/>
          <w:numId w:val="5"/>
        </w:numPr>
        <w:shd w:fill="FFFFFF" w:val="clear"/>
        <w:tabs>
          <w:tab w:val="clear" w:pos="720"/>
          <w:tab w:val="left" w:pos="1080" w:leader="none"/>
        </w:tabs>
        <w:spacing w:lineRule="auto" w:line="360"/>
        <w:ind w:left="340" w:hanging="0"/>
        <w:jc w:val="both"/>
        <w:rPr>
          <w:color w:val="000000"/>
          <w:sz w:val="24"/>
          <w:szCs w:val="21"/>
        </w:rPr>
      </w:pPr>
      <w:r>
        <w:rPr>
          <w:color w:val="000000"/>
          <w:sz w:val="24"/>
          <w:szCs w:val="21"/>
        </w:rPr>
        <w:t>г. — неурожай, саранча.</w:t>
      </w:r>
    </w:p>
    <w:p>
      <w:pPr>
        <w:pStyle w:val="Normal"/>
        <w:numPr>
          <w:ilvl w:val="0"/>
          <w:numId w:val="5"/>
        </w:numPr>
        <w:shd w:fill="FFFFFF" w:val="clear"/>
        <w:tabs>
          <w:tab w:val="clear" w:pos="720"/>
          <w:tab w:val="left" w:pos="1080" w:leader="none"/>
        </w:tabs>
        <w:spacing w:lineRule="auto" w:line="360"/>
        <w:ind w:left="340" w:hanging="0"/>
        <w:jc w:val="both"/>
        <w:rPr>
          <w:color w:val="000000"/>
          <w:sz w:val="24"/>
          <w:szCs w:val="21"/>
        </w:rPr>
      </w:pPr>
      <w:r>
        <w:rPr>
          <w:color w:val="000000"/>
          <w:sz w:val="24"/>
          <w:szCs w:val="21"/>
        </w:rPr>
        <w:t>г. — неурожай,  почти голод.</w:t>
      </w:r>
    </w:p>
    <w:p>
      <w:pPr>
        <w:pStyle w:val="Normal"/>
        <w:numPr>
          <w:ilvl w:val="0"/>
          <w:numId w:val="5"/>
        </w:numPr>
        <w:shd w:fill="FFFFFF" w:val="clear"/>
        <w:tabs>
          <w:tab w:val="clear" w:pos="720"/>
          <w:tab w:val="left" w:pos="1080" w:leader="none"/>
        </w:tabs>
        <w:spacing w:lineRule="auto" w:line="360"/>
        <w:ind w:left="340" w:hanging="0"/>
        <w:jc w:val="both"/>
        <w:rPr>
          <w:color w:val="000000"/>
          <w:sz w:val="24"/>
          <w:szCs w:val="23"/>
        </w:rPr>
      </w:pPr>
      <w:r>
        <w:rPr>
          <w:color w:val="000000"/>
          <w:sz w:val="24"/>
          <w:szCs w:val="23"/>
        </w:rPr>
        <w:t>г. — травы хороши; рожь пропала; яровое  ниже  среднего.</w:t>
      </w:r>
    </w:p>
    <w:p>
      <w:pPr>
        <w:pStyle w:val="Normal"/>
        <w:numPr>
          <w:ilvl w:val="0"/>
          <w:numId w:val="5"/>
        </w:numPr>
        <w:shd w:fill="FFFFFF" w:val="clear"/>
        <w:tabs>
          <w:tab w:val="clear" w:pos="720"/>
          <w:tab w:val="left" w:pos="1080" w:leader="none"/>
        </w:tabs>
        <w:spacing w:lineRule="auto" w:line="360"/>
        <w:ind w:left="340" w:hanging="0"/>
        <w:jc w:val="both"/>
        <w:rPr>
          <w:color w:val="000000"/>
          <w:sz w:val="24"/>
          <w:szCs w:val="23"/>
        </w:rPr>
      </w:pPr>
      <w:r>
        <w:rPr>
          <w:color w:val="000000"/>
          <w:sz w:val="24"/>
          <w:szCs w:val="23"/>
        </w:rPr>
        <w:t>г. — то же;  раздавали продовольствие.</w:t>
      </w:r>
    </w:p>
    <w:p>
      <w:pPr>
        <w:pStyle w:val="Normal"/>
        <w:numPr>
          <w:ilvl w:val="0"/>
          <w:numId w:val="5"/>
        </w:numPr>
        <w:shd w:fill="FFFFFF" w:val="clear"/>
        <w:tabs>
          <w:tab w:val="clear" w:pos="720"/>
          <w:tab w:val="left" w:pos="1080" w:leader="none"/>
        </w:tabs>
        <w:spacing w:lineRule="auto" w:line="360"/>
        <w:ind w:left="340" w:hanging="0"/>
        <w:jc w:val="both"/>
        <w:rPr>
          <w:color w:val="000000"/>
          <w:sz w:val="24"/>
          <w:szCs w:val="23"/>
        </w:rPr>
      </w:pPr>
      <w:r>
        <w:rPr>
          <w:color w:val="000000"/>
          <w:sz w:val="24"/>
          <w:szCs w:val="23"/>
        </w:rPr>
        <w:t>г. — травы плохи; рожь пропала; яровые ниже среднего.</w:t>
      </w:r>
    </w:p>
    <w:p>
      <w:pPr>
        <w:pStyle w:val="Normal"/>
        <w:numPr>
          <w:ilvl w:val="0"/>
          <w:numId w:val="5"/>
        </w:numPr>
        <w:shd w:fill="FFFFFF" w:val="clear"/>
        <w:tabs>
          <w:tab w:val="clear" w:pos="720"/>
          <w:tab w:val="left" w:pos="1080" w:leader="none"/>
        </w:tabs>
        <w:spacing w:lineRule="auto" w:line="360"/>
        <w:ind w:left="340" w:hanging="0"/>
        <w:jc w:val="both"/>
        <w:rPr>
          <w:color w:val="000000"/>
          <w:sz w:val="24"/>
          <w:szCs w:val="23"/>
        </w:rPr>
      </w:pPr>
      <w:r>
        <w:rPr>
          <w:color w:val="000000"/>
          <w:sz w:val="24"/>
          <w:szCs w:val="23"/>
        </w:rPr>
        <w:t>г. — урожай хлебов и трав плох.</w:t>
      </w:r>
    </w:p>
    <w:p>
      <w:pPr>
        <w:pStyle w:val="Normal"/>
        <w:numPr>
          <w:ilvl w:val="0"/>
          <w:numId w:val="5"/>
        </w:numPr>
        <w:shd w:fill="FFFFFF" w:val="clear"/>
        <w:tabs>
          <w:tab w:val="clear" w:pos="720"/>
          <w:tab w:val="left" w:pos="1080" w:leader="none"/>
        </w:tabs>
        <w:spacing w:lineRule="auto" w:line="360"/>
        <w:ind w:left="340" w:hanging="0"/>
        <w:jc w:val="both"/>
        <w:rPr>
          <w:color w:val="000000"/>
          <w:sz w:val="24"/>
          <w:szCs w:val="23"/>
        </w:rPr>
      </w:pPr>
      <w:r>
        <w:rPr>
          <w:color w:val="000000"/>
          <w:sz w:val="24"/>
          <w:szCs w:val="23"/>
        </w:rPr>
        <w:t xml:space="preserve"> </w:t>
      </w:r>
      <w:r>
        <w:rPr>
          <w:color w:val="000000"/>
          <w:sz w:val="24"/>
          <w:szCs w:val="23"/>
        </w:rPr>
        <w:t xml:space="preserve">г. — </w:t>
      </w:r>
      <w:r>
        <w:rPr>
          <w:i/>
          <w:iCs/>
          <w:color w:val="000000"/>
          <w:sz w:val="24"/>
          <w:szCs w:val="23"/>
        </w:rPr>
        <w:t>полный неурожай всего.</w:t>
      </w:r>
    </w:p>
    <w:p>
      <w:pPr>
        <w:pStyle w:val="Normal"/>
        <w:shd w:fill="FFFFFF" w:val="clear"/>
        <w:spacing w:lineRule="auto" w:line="360" w:before="120" w:after="0"/>
        <w:ind w:firstLine="340"/>
        <w:jc w:val="both"/>
        <w:rPr>
          <w:sz w:val="24"/>
        </w:rPr>
      </w:pPr>
      <w:r>
        <w:rPr>
          <w:color w:val="000000"/>
          <w:sz w:val="24"/>
          <w:szCs w:val="23"/>
        </w:rPr>
        <w:t>Эта таблица показывает, что в Поволжских губерниях неурожай стал обычным явлением, а урожай представляет собою только счаст</w:t>
        <w:softHyphen/>
        <w:t>ливую случай-ность. Это, без преувеличения сказать, страшное поло</w:t>
        <w:softHyphen/>
        <w:t>жение. И оно не ограни-чивается Поволжьем. Вот, например, в Кур</w:t>
        <w:softHyphen/>
        <w:t>ской губ., по словам губернского земства, «почва до того истощилась, что уже не может давать сколько-нибудь хороших урожаев». В та</w:t>
        <w:softHyphen/>
        <w:t>ком же или почти в таком же положении находятся, как мы увидим ниже, крестьянские земли по всей России. Но раз почва «уже не мо</w:t>
        <w:softHyphen/>
        <w:t>жет давать сколько-нибудь хороших урожаев», — понятно, что неуро</w:t>
        <w:softHyphen/>
        <w:t>жай становится совершенно естественным и неизбежным явлением.</w:t>
      </w:r>
    </w:p>
    <w:p>
      <w:pPr>
        <w:pStyle w:val="Normal"/>
        <w:shd w:fill="FFFFFF" w:val="clear"/>
        <w:spacing w:lineRule="auto" w:line="360"/>
        <w:ind w:firstLine="340"/>
        <w:jc w:val="both"/>
        <w:rPr>
          <w:sz w:val="24"/>
        </w:rPr>
      </w:pPr>
      <w:r>
        <w:rPr>
          <w:color w:val="000000"/>
          <w:sz w:val="24"/>
          <w:szCs w:val="23"/>
        </w:rPr>
        <w:t>Это не значит, конечно, что русская земля совсем отказывается кормить земледельца. Курское губернское земство утверждает, что «так как верхний слой земли сильно истощился, то только возделы</w:t>
        <w:softHyphen/>
        <w:t>вание земли глубоко взрезывающим плугом в состоянии поднять уро</w:t>
        <w:softHyphen/>
        <w:t xml:space="preserve">жай </w:t>
      </w:r>
      <w:r>
        <w:rPr>
          <w:smallCaps/>
          <w:color w:val="000000"/>
          <w:sz w:val="24"/>
          <w:szCs w:val="23"/>
        </w:rPr>
        <w:t xml:space="preserve">б </w:t>
      </w:r>
      <w:r>
        <w:rPr>
          <w:color w:val="000000"/>
          <w:sz w:val="24"/>
          <w:szCs w:val="23"/>
        </w:rPr>
        <w:t>губернии». Но может ли в конец обедневший крестьянин обза-</w:t>
      </w:r>
    </w:p>
    <w:p>
      <w:pPr>
        <w:pStyle w:val="Normal"/>
        <w:shd w:fill="FFFFFF" w:val="clear"/>
        <w:tabs>
          <w:tab w:val="clear" w:pos="720"/>
          <w:tab w:val="left" w:pos="5395" w:leader="none"/>
        </w:tabs>
        <w:spacing w:lineRule="auto" w:line="360"/>
        <w:jc w:val="center"/>
        <w:rPr>
          <w:color w:val="000000"/>
          <w:szCs w:val="14"/>
        </w:rPr>
      </w:pPr>
      <w:r>
        <w:rPr>
          <w:color w:val="000000"/>
          <w:szCs w:val="14"/>
        </w:rPr>
        <w:t>364</w:t>
      </w:r>
    </w:p>
    <w:p>
      <w:pPr>
        <w:pStyle w:val="Normal"/>
        <w:shd w:fill="FFFFFF" w:val="clear"/>
        <w:spacing w:lineRule="auto" w:line="360"/>
        <w:jc w:val="both"/>
        <w:rPr>
          <w:sz w:val="24"/>
        </w:rPr>
      </w:pPr>
      <w:r>
        <w:rPr>
          <w:color w:val="000000"/>
          <w:sz w:val="24"/>
          <w:szCs w:val="21"/>
        </w:rPr>
        <w:t>вестись плугом и необходимым при нем рабочим скотом? Очевидно — нет. Чтобы дать ему возможность сделать это, надо поставить его в другие, более благоприятные условия.</w:t>
      </w:r>
    </w:p>
    <w:p>
      <w:pPr>
        <w:pStyle w:val="Normal"/>
        <w:shd w:fill="FFFFFF" w:val="clear"/>
        <w:spacing w:lineRule="auto" w:line="360"/>
        <w:ind w:firstLine="340"/>
        <w:jc w:val="both"/>
        <w:rPr/>
      </w:pPr>
      <w:r>
        <w:rPr>
          <w:color w:val="000000"/>
          <w:sz w:val="24"/>
          <w:szCs w:val="21"/>
        </w:rPr>
        <w:t>Приятно ссылаться на людей, которых никто не заподозрит в пристрастии к нашим воззрениям. Поэтому я с удовольствием обра</w:t>
        <w:softHyphen/>
        <w:t>щаюсь еще раз к «Московским Ведомостям» (№ 42), в которых я на</w:t>
        <w:softHyphen/>
        <w:t>хожу следующие слова одного из опытных сельских хозяев:</w:t>
      </w:r>
    </w:p>
    <w:p>
      <w:pPr>
        <w:pStyle w:val="Normal"/>
        <w:shd w:fill="FFFFFF" w:val="clear"/>
        <w:spacing w:lineRule="auto" w:line="360"/>
        <w:ind w:firstLine="340"/>
        <w:jc w:val="both"/>
        <w:rPr/>
      </w:pPr>
      <w:r>
        <w:rPr>
          <w:color w:val="000000"/>
          <w:sz w:val="24"/>
          <w:szCs w:val="21"/>
        </w:rPr>
        <w:t>«Нахожу неуместным распространяться здесь о результатах за</w:t>
        <w:softHyphen/>
        <w:t>веденных мною в полеводстве порядков, а ограничусь указанием на факт, в действительности которого имело случай убедиться земство через своих уполномоченных. В неурожайный в Смоленской губернии 1870 год я собрал на круг по 8 четвертей ржи с казенной десятины, когда мои соседи-крестьяне, не получившие даже посевных семян с ози</w:t>
        <w:softHyphen/>
        <w:t xml:space="preserve">мого поля, покупали рожь на посев по 12 руб. </w:t>
      </w:r>
      <w:r>
        <w:rPr>
          <w:i/>
          <w:iCs/>
          <w:color w:val="000000"/>
          <w:sz w:val="24"/>
          <w:szCs w:val="21"/>
        </w:rPr>
        <w:t xml:space="preserve">за </w:t>
      </w:r>
      <w:r>
        <w:rPr>
          <w:color w:val="000000"/>
          <w:sz w:val="24"/>
          <w:szCs w:val="21"/>
        </w:rPr>
        <w:t>четверть. Овсяный клин в засушливое лето менее 10 четвертей с казен-ной десятины мне не давал, но были участки, где я собирал и больше».</w:t>
      </w:r>
    </w:p>
    <w:p>
      <w:pPr>
        <w:pStyle w:val="Normal"/>
        <w:shd w:fill="FFFFFF" w:val="clear"/>
        <w:spacing w:lineRule="auto" w:line="360"/>
        <w:ind w:firstLine="340"/>
        <w:jc w:val="both"/>
        <w:rPr>
          <w:color w:val="000000"/>
          <w:sz w:val="24"/>
          <w:szCs w:val="21"/>
          <w:lang w:val="en-US"/>
        </w:rPr>
      </w:pPr>
      <w:r>
        <w:rPr>
          <w:color w:val="000000"/>
          <w:sz w:val="24"/>
          <w:szCs w:val="21"/>
        </w:rPr>
        <w:t>Благодаря лучшему возделыванию, помещичья земля давала пре</w:t>
        <w:softHyphen/>
        <w:t>красные для Смоленской губ. урожаи даже в годы, ознаменовавшиеся неурожаем на истощенных крестьянских землях. Но могут ли наши крестьяне практиковать на своих наделах улучшенные приемы зе</w:t>
        <w:softHyphen/>
        <w:t>мледелия?</w:t>
      </w:r>
    </w:p>
    <w:p>
      <w:pPr>
        <w:pStyle w:val="Normal"/>
        <w:shd w:fill="FFFFFF" w:val="clear"/>
        <w:spacing w:lineRule="auto" w:line="360"/>
        <w:ind w:firstLine="340"/>
        <w:jc w:val="both"/>
        <w:rPr/>
      </w:pPr>
      <w:r>
        <w:rPr>
          <w:color w:val="000000"/>
          <w:sz w:val="24"/>
          <w:szCs w:val="21"/>
        </w:rPr>
        <w:t>«Это вопрос, на который способен ответить всякий, кто знаком с крестьянским земельным положением в России. Тут немыслимы ни весенний взмет пара, ни перепашка ржаного жнитва в августе. И то, и другое не может быть допущено деревней из-за нужды в пастбищах. Поневоле станешь держаться старых приемов в обработке земли и тер</w:t>
        <w:softHyphen/>
        <w:t>петь порождаемые ими неурожаи и бескормицу, которые, с ослабле</w:t>
        <w:softHyphen/>
        <w:t>нием плодородия пахотных угодий, будут повторяться все чаще и чаще. Какого же ждать тут иного исхода, кроме упадка и полного расстрой</w:t>
        <w:softHyphen/>
        <w:t>ства предоставленных самим себе русских крестьянских хозяйств». («М. В.» № 42).</w:t>
      </w:r>
    </w:p>
    <w:p>
      <w:pPr>
        <w:pStyle w:val="Normal"/>
        <w:shd w:fill="FFFFFF" w:val="clear"/>
        <w:spacing w:lineRule="auto" w:line="360"/>
        <w:ind w:firstLine="340"/>
        <w:jc w:val="both"/>
        <w:rPr>
          <w:sz w:val="24"/>
        </w:rPr>
      </w:pPr>
      <w:r>
        <w:rPr>
          <w:color w:val="000000"/>
          <w:sz w:val="24"/>
          <w:szCs w:val="21"/>
        </w:rPr>
        <w:t>В последних словах сквозит уже намек на необходимость опеки над крестьянами. Мы еще увидим, к чему приводит крестьянина прави</w:t>
        <w:softHyphen/>
        <w:t>тельственная опека. Теперь же я прошу вас, товарищи, заметить, что и «охранители» понимают всю невозможность сколько-нибудь успеш</w:t>
        <w:softHyphen/>
        <w:t>ного земледелия при тех общественных условиях, в которые поставлен русский земледелец. Отметив это многозначительное обстоятельство, возвратимся к нашему предмету.</w:t>
      </w:r>
    </w:p>
    <w:p>
      <w:pPr>
        <w:pStyle w:val="Normal"/>
        <w:shd w:fill="FFFFFF" w:val="clear"/>
        <w:spacing w:lineRule="auto" w:line="360"/>
        <w:jc w:val="center"/>
        <w:rPr>
          <w:color w:val="000000"/>
          <w:szCs w:val="21"/>
        </w:rPr>
      </w:pPr>
      <w:r>
        <w:rPr>
          <w:color w:val="000000"/>
          <w:szCs w:val="21"/>
        </w:rPr>
        <w:t>365</w:t>
      </w:r>
    </w:p>
    <w:p>
      <w:pPr>
        <w:pStyle w:val="Normal"/>
        <w:shd w:fill="FFFFFF" w:val="clear"/>
        <w:spacing w:lineRule="auto" w:line="360"/>
        <w:ind w:firstLine="340"/>
        <w:jc w:val="both"/>
        <w:rPr>
          <w:sz w:val="24"/>
        </w:rPr>
      </w:pPr>
      <w:r>
        <w:rPr>
          <w:color w:val="000000"/>
          <w:sz w:val="24"/>
          <w:szCs w:val="21"/>
        </w:rPr>
        <w:t>Мне могут заметить, что неурожай 1891 г. коснулся не одних только крестьянских земель, что от него пострадали также и более или менее привилегированные землевладельцы. А, между тем, эти люди не могут пожаловаться на податный гнет. Следовательно, помимо этого гнета, существует какая-то другая причина бедствия, причина настолько сильная, что неурожай объясняется ею, по крайней мере, на землях частных владельцев.</w:t>
      </w:r>
    </w:p>
    <w:p>
      <w:pPr>
        <w:pStyle w:val="Normal"/>
        <w:shd w:fill="FFFFFF" w:val="clear"/>
        <w:spacing w:lineRule="auto" w:line="360"/>
        <w:ind w:firstLine="340"/>
        <w:jc w:val="both"/>
        <w:rPr>
          <w:sz w:val="24"/>
        </w:rPr>
      </w:pPr>
      <w:r>
        <w:rPr>
          <w:color w:val="000000"/>
          <w:sz w:val="24"/>
          <w:szCs w:val="21"/>
        </w:rPr>
        <w:t>В ответ на это возражение я замечу, прежде всего, что во мно</w:t>
        <w:softHyphen/>
        <w:t>гих местах неурожай был в прошлом году, как крестьяне выражаются, пестрый: хлеб уродился на полях хорошо удобренных и хорошо воз</w:t>
        <w:softHyphen/>
        <w:t>деланных и не уродился на захудалых нивах крестьянской бедноты. Тут уж несомненно действие именно той причины, на которую ука</w:t>
        <w:softHyphen/>
        <w:t>зывал цитированный «Моск. Вед.» сель-ский хозяин: отсутствие у крестьян всяких средств для сколько-нибудь удо-влетворительной обра</w:t>
        <w:softHyphen/>
        <w:t>ботки полей. Но во многих случаях неурожай действи-тельно распро</w:t>
        <w:softHyphen/>
        <w:t>странился на все земли данной местности, без различия «званий и со</w:t>
        <w:softHyphen/>
        <w:t>стояния» их владельцев. Чтобы объяснить это явление, надо припо</w:t>
        <w:softHyphen/>
        <w:t>мнить, в каком положении находилось наше частновладельческое зе</w:t>
        <w:softHyphen/>
        <w:t>мледелие со вре-мени реформы 1861 года.</w:t>
      </w:r>
    </w:p>
    <w:p>
      <w:pPr>
        <w:pStyle w:val="Normal"/>
        <w:shd w:fill="FFFFFF" w:val="clear"/>
        <w:spacing w:lineRule="auto" w:line="360"/>
        <w:ind w:firstLine="340"/>
        <w:jc w:val="both"/>
        <w:rPr>
          <w:sz w:val="24"/>
        </w:rPr>
      </w:pPr>
      <w:r>
        <w:rPr>
          <w:color w:val="000000"/>
          <w:sz w:val="24"/>
          <w:szCs w:val="21"/>
        </w:rPr>
        <w:t xml:space="preserve">«Поместное и частное землевладение, очень шаткое на Руси до Петра Великого, поддержанное крепостным правом в течение </w:t>
      </w:r>
      <w:r>
        <w:rPr>
          <w:color w:val="000000"/>
          <w:sz w:val="24"/>
          <w:szCs w:val="21"/>
          <w:lang w:val="en-US"/>
        </w:rPr>
        <w:t>XVII</w:t>
      </w:r>
      <w:r>
        <w:rPr>
          <w:color w:val="000000"/>
          <w:sz w:val="24"/>
          <w:szCs w:val="21"/>
        </w:rPr>
        <w:t xml:space="preserve"> столетия, потом временно и случайно усиленное пожалованиями импе</w:t>
        <w:softHyphen/>
        <w:t xml:space="preserve">ратриц </w:t>
      </w:r>
      <w:r>
        <w:rPr>
          <w:color w:val="000000"/>
          <w:sz w:val="24"/>
          <w:szCs w:val="21"/>
          <w:lang w:val="en-US"/>
        </w:rPr>
        <w:t>XVIII</w:t>
      </w:r>
      <w:r>
        <w:rPr>
          <w:color w:val="000000"/>
          <w:sz w:val="24"/>
          <w:szCs w:val="21"/>
        </w:rPr>
        <w:t xml:space="preserve"> ст., с другой стороны, подрываемое порядком наследо</w:t>
        <w:softHyphen/>
        <w:t>вания и самовластными конфискациями и, наконец, расстроенное аб</w:t>
        <w:softHyphen/>
        <w:t>сентеизмом крупных землевладельцев в царствование Александра и Николая, поместное владение, говорим мы, со времени освобождения крестьян, видимо склоняется к ликвидации, к распродаже недвижимых имуществ, к упразднению господских хозяйств и запашек. Землевла</w:t>
        <w:softHyphen/>
        <w:t>дение, разумея под этим словом и право собственности, и право поль</w:t>
        <w:softHyphen/>
        <w:t>зования, т. е. арендование, эксплуатацию земель, переходит от преж</w:t>
        <w:softHyphen/>
        <w:t>них помещиков дворянского происхождения к двум разрядам новых владельцев: а) промышленникам, торговцам, спекулянтам, скупающим или арендующим оптом большие имения, и б) к крестьянам, раскупаю</w:t>
        <w:softHyphen/>
        <w:t>щим или снимающим те же земли по мелким участкам. Об этом ходе поземельного нашего быта заявляется со всех краев России так еди</w:t>
        <w:softHyphen/>
        <w:t>ногласно и настойчиво, что мы признаем эту черту характеристикою современного нашего социально-аграрного положения».</w:t>
      </w:r>
    </w:p>
    <w:p>
      <w:pPr>
        <w:pStyle w:val="Normal"/>
        <w:shd w:fill="FFFFFF" w:val="clear"/>
        <w:spacing w:lineRule="auto" w:line="360"/>
        <w:ind w:firstLine="340"/>
        <w:jc w:val="both"/>
        <w:rPr>
          <w:sz w:val="24"/>
        </w:rPr>
      </w:pPr>
      <w:r>
        <w:rPr>
          <w:color w:val="000000"/>
          <w:sz w:val="24"/>
          <w:szCs w:val="21"/>
        </w:rPr>
        <w:t>Эти строки написаны были князем Васильчиковым еще в семи</w:t>
        <w:softHyphen/>
        <w:t>десятых годах, но время, протекшее с тех пор, только усилило указан-</w:t>
      </w:r>
    </w:p>
    <w:p>
      <w:pPr>
        <w:pStyle w:val="Normal"/>
        <w:shd w:fill="FFFFFF" w:val="clear"/>
        <w:spacing w:lineRule="auto" w:line="360"/>
        <w:jc w:val="center"/>
        <w:rPr>
          <w:color w:val="000000"/>
          <w:szCs w:val="17"/>
        </w:rPr>
      </w:pPr>
      <w:r>
        <w:rPr>
          <w:color w:val="000000"/>
          <w:szCs w:val="17"/>
        </w:rPr>
        <w:t>366</w:t>
      </w:r>
    </w:p>
    <w:p>
      <w:pPr>
        <w:pStyle w:val="Normal"/>
        <w:shd w:fill="FFFFFF" w:val="clear"/>
        <w:spacing w:lineRule="auto" w:line="360"/>
        <w:jc w:val="both"/>
        <w:rPr>
          <w:sz w:val="24"/>
        </w:rPr>
      </w:pPr>
      <w:r>
        <w:rPr>
          <w:color w:val="000000"/>
          <w:sz w:val="24"/>
          <w:szCs w:val="21"/>
        </w:rPr>
        <w:t>ное здесь экономическое движение: дворянство, как землевладельче</w:t>
        <w:softHyphen/>
        <w:t>ский класс, еще дальше отступило на задний план и еще больше быв</w:t>
        <w:softHyphen/>
        <w:t>ших помещи-чьих земель очутилось в руках купечества и всякого рода «спекулянтов», с одной стороны, и в руках крестьян — с другой. Что касается крестьян, то помещичьи земли переходили в их руки двумя путями: богатые крестьяне — на-ша сельская буржуазия — приобре</w:t>
        <w:softHyphen/>
        <w:t xml:space="preserve">тали </w:t>
      </w:r>
      <w:r>
        <w:rPr>
          <w:i/>
          <w:iCs/>
          <w:color w:val="000000"/>
          <w:sz w:val="24"/>
          <w:szCs w:val="21"/>
        </w:rPr>
        <w:t xml:space="preserve">в собственность </w:t>
      </w:r>
      <w:r>
        <w:rPr>
          <w:color w:val="000000"/>
          <w:sz w:val="24"/>
          <w:szCs w:val="21"/>
        </w:rPr>
        <w:t>более или менее крупные участки; бедняки же, побуждаемые созданной актом 1861 г. ирландской теснотой, сни</w:t>
        <w:softHyphen/>
        <w:t>жали на короткие сроки небольшие участки, при чем платили гг. по</w:t>
        <w:softHyphen/>
        <w:t>мещикам чрезвычайно высокую ренту. Само собою понятно, что эти бедняки лишены были всякой экономической возможности завести на арендованных клочках сколько-нибудь улучшенное хозяйство. Они так же точно «ковыряли» арендованную землю, как «ковыряли» свои наделы. К этому надо прибавить, что во многих местах помещики, раз</w:t>
        <w:softHyphen/>
        <w:t>лакомившись высокой рентой, не давали арендуемой крестьянами земле отдыхать под паром, и тем, разумеется, очень быстро ее истощали. Что же касается завладевших помещичьими землями «спекулянтов» всех родов, видов и разновидностей, то они — в тех местах, где они вели собственное хозяйство, а не ограничивались раздачей своей земли в аренду деревенской бедноте — придерживались таких хищнических приемов эксплуатации своих имений, что о рациональном земледелии в них не могло быть и речи. Князь Васильчиков объясняет это неве</w:t>
        <w:softHyphen/>
        <w:t>жеством нашей буржуазии. Но подобное объяснение недостаточно, как показывают следующие его же собственные слова: «Привыкнув в спекулятивных своих предприятиях к быстрым, краткосрочным оборо</w:t>
        <w:softHyphen/>
        <w:t>там, преследуя и в хозяйственном своем управлении торговую систему извлечения наибольшей не-посредственной прибыли из затраченного капитала, купцы и евреи, концесси-онеры и строители железных дорог отличаются всеми достоинствами отважных предпринимателей, но и всеми недостатками дурных хозяев». Это уже ближе к истине. Но это еще не истина. Вопрос решается здесь указанием на привычку «спеку</w:t>
        <w:softHyphen/>
        <w:t>лянтов» к быстрым оборотам, к извлечению высокой прибыли из за</w:t>
        <w:softHyphen/>
        <w:t>траченного капитала. Не трудно «привыкнуть» к хорошему барышу. Но ясно, что если «отважные предприниматели» имели экономическую возможность придерживаться своей «привычки», то, значит, были в общественной жизни такие условия, которые делали хищническую культуру более доходной, чем рациональное земледелие. Князь Ва</w:t>
        <w:softHyphen/>
        <w:t>сильчиков обходит молчанием эту сторону вопроса, а между тем от него-то и зависит его окончательное решение.</w:t>
      </w:r>
    </w:p>
    <w:p>
      <w:pPr>
        <w:pStyle w:val="Normal"/>
        <w:shd w:fill="FFFFFF" w:val="clear"/>
        <w:spacing w:lineRule="auto" w:line="360"/>
        <w:jc w:val="center"/>
        <w:rPr>
          <w:color w:val="000000"/>
          <w:szCs w:val="18"/>
        </w:rPr>
      </w:pPr>
      <w:r>
        <w:rPr>
          <w:color w:val="000000"/>
          <w:szCs w:val="18"/>
        </w:rPr>
        <w:t>367</w:t>
      </w:r>
    </w:p>
    <w:p>
      <w:pPr>
        <w:pStyle w:val="Normal"/>
        <w:shd w:fill="FFFFFF" w:val="clear"/>
        <w:spacing w:lineRule="auto" w:line="360"/>
        <w:ind w:firstLine="340"/>
        <w:jc w:val="both"/>
        <w:rPr>
          <w:sz w:val="24"/>
        </w:rPr>
      </w:pPr>
      <w:r>
        <w:rPr>
          <w:color w:val="000000"/>
          <w:sz w:val="24"/>
          <w:szCs w:val="21"/>
        </w:rPr>
        <w:t>В последние тридцать лет русское правительство так усердно служило ин-тересам торгово-промышленного капитала, что даже не очень «отважные» предприниматели очень быстро наживались. Земледе</w:t>
        <w:softHyphen/>
        <w:t>лие не могло приносить таких высоких доходов, как торговля или про</w:t>
        <w:softHyphen/>
        <w:t>мышленность. Неудивительно поэтому, что ни у кого не было охоты затрачивать капитал на сельскохозяй-ственные улучшения. И не толь</w:t>
        <w:softHyphen/>
        <w:t>ко ни у кого не было охоты делать это, но яви-лось противоположное стремление: высасывать всеми возможными средства-ми капитал из сельскохозяйственных предприятий и превращать его, так ска-зать, в жидкое состояние с тем, чтобы потом искать счастья в торговле или в промышленности. В этом и заключается вся тайна сельскохозяй</w:t>
        <w:softHyphen/>
        <w:t>ственной практики «купцов и евреев, концессионеров и строителей железных дорог».</w:t>
      </w:r>
    </w:p>
    <w:p>
      <w:pPr>
        <w:pStyle w:val="Normal"/>
        <w:shd w:fill="FFFFFF" w:val="clear"/>
        <w:spacing w:lineRule="auto" w:line="360"/>
        <w:ind w:firstLine="340"/>
        <w:jc w:val="both"/>
        <w:rPr>
          <w:sz w:val="24"/>
        </w:rPr>
      </w:pPr>
      <w:r>
        <w:rPr>
          <w:color w:val="000000"/>
          <w:sz w:val="24"/>
          <w:szCs w:val="21"/>
        </w:rPr>
        <w:t>Но, истощая землю, эти господа, разумеется, подрывали ее про</w:t>
        <w:softHyphen/>
        <w:t>изводитель-ность. Неурожаи учащались в их имениях, как учащались они на землях раз-давленного государством крестьянства. Постепенно приближался и, наконец, наступил день расчета. Ограбленная земля не в силах приносить доход своим «отважным» владельцам, как ра</w:t>
        <w:softHyphen/>
        <w:t>зоренный крестьянин не в силах поддержи-вать разорившее его госу</w:t>
        <w:softHyphen/>
        <w:t>дарство.</w:t>
      </w:r>
    </w:p>
    <w:p>
      <w:pPr>
        <w:pStyle w:val="Normal"/>
        <w:shd w:fill="FFFFFF" w:val="clear"/>
        <w:spacing w:lineRule="auto" w:line="360"/>
        <w:ind w:firstLine="340"/>
        <w:jc w:val="both"/>
        <w:rPr>
          <w:sz w:val="24"/>
        </w:rPr>
      </w:pPr>
      <w:r>
        <w:rPr>
          <w:color w:val="000000"/>
          <w:sz w:val="24"/>
          <w:szCs w:val="21"/>
        </w:rPr>
        <w:t>Таким образом мы видим, что и в имениях привилегированных владельцев неурожай причинен был тем же самым истощением почвы, благодаря которо-му голодают теперь десятки миллионов. Разница лишь в путях, приведших к неурожаю крестьян и «спекулянтов». Спе</w:t>
        <w:softHyphen/>
        <w:t>кулянты пришли к нему путем быст-рого набивания кармана; крестья</w:t>
        <w:softHyphen/>
        <w:t>не — путем постоянного, безостановочного оскудения.</w:t>
      </w:r>
    </w:p>
    <w:p>
      <w:pPr>
        <w:pStyle w:val="Normal"/>
        <w:shd w:fill="FFFFFF" w:val="clear"/>
        <w:spacing w:lineRule="auto" w:line="360"/>
        <w:ind w:firstLine="340"/>
        <w:jc w:val="both"/>
        <w:rPr>
          <w:sz w:val="24"/>
        </w:rPr>
      </w:pPr>
      <w:r>
        <w:rPr>
          <w:color w:val="000000"/>
          <w:sz w:val="24"/>
          <w:szCs w:val="21"/>
        </w:rPr>
        <w:t>Я не стану распространяться о таких, например, всем извест</w:t>
        <w:softHyphen/>
        <w:t>ных проявле-ниях хищничества, как истребление лесов, от которого пострадала вся Россия, т. е., следовательно, и люди совершенно в нем неповинные. Я обращу ваше внимание, товарищи, лишь на одно явле</w:t>
        <w:softHyphen/>
        <w:t>ние, проливающее новый свет на современное положение русского крестьянина.</w:t>
      </w:r>
    </w:p>
    <w:p>
      <w:pPr>
        <w:pStyle w:val="Normal"/>
        <w:shd w:fill="FFFFFF" w:val="clear"/>
        <w:spacing w:lineRule="auto" w:line="360"/>
        <w:ind w:firstLine="340"/>
        <w:jc w:val="both"/>
        <w:rPr>
          <w:sz w:val="24"/>
        </w:rPr>
      </w:pPr>
      <w:r>
        <w:rPr>
          <w:color w:val="000000"/>
          <w:sz w:val="24"/>
          <w:szCs w:val="21"/>
        </w:rPr>
        <w:t>Припомните, какое значение имеет для земледелия вывоз зерна из дере-вень на внутренние или иностранные рынки. Наука давно уже выяснила это. «Можно ли думать, — восклицал Либих, — что богатая, плодородная страна, ведущая деятельную торговлю, которая в тече</w:t>
        <w:softHyphen/>
        <w:t>ние десятилетий вывозит произ-ведения ее почвы в виде скота и хлеба, останется плодородной даже в том случае, если торговля не возвра</w:t>
        <w:softHyphen/>
        <w:t>щает ее почве, в виде удобрения, тех извле-ченных из нее составных</w:t>
      </w:r>
    </w:p>
    <w:p>
      <w:pPr>
        <w:pStyle w:val="Normal"/>
        <w:shd w:fill="FFFFFF" w:val="clear"/>
        <w:tabs>
          <w:tab w:val="clear" w:pos="720"/>
          <w:tab w:val="left" w:pos="5366" w:leader="none"/>
        </w:tabs>
        <w:spacing w:lineRule="auto" w:line="360"/>
        <w:jc w:val="center"/>
        <w:rPr>
          <w:color w:val="000000"/>
          <w:szCs w:val="14"/>
        </w:rPr>
      </w:pPr>
      <w:r>
        <w:rPr>
          <w:color w:val="000000"/>
          <w:szCs w:val="14"/>
        </w:rPr>
        <w:t>368</w:t>
      </w:r>
    </w:p>
    <w:p>
      <w:pPr>
        <w:pStyle w:val="Normal"/>
        <w:shd w:fill="FFFFFF" w:val="clear"/>
        <w:spacing w:lineRule="auto" w:line="360"/>
        <w:jc w:val="both"/>
        <w:rPr>
          <w:sz w:val="24"/>
        </w:rPr>
      </w:pPr>
      <w:r>
        <w:rPr>
          <w:color w:val="000000"/>
          <w:sz w:val="24"/>
          <w:szCs w:val="21"/>
        </w:rPr>
        <w:t>частей, которых не может возместить атмосфера! Не должна ли по</w:t>
        <w:softHyphen/>
        <w:t>добная страна придти в положение некогда богатой и плодородной Виргинии, в которой нельзя уже возделывать ни пшеницы, ни табаку?» *).</w:t>
      </w:r>
    </w:p>
    <w:p>
      <w:pPr>
        <w:pStyle w:val="Normal"/>
        <w:shd w:fill="FFFFFF" w:val="clear"/>
        <w:spacing w:lineRule="auto" w:line="360"/>
        <w:ind w:firstLine="340"/>
        <w:jc w:val="both"/>
        <w:rPr>
          <w:sz w:val="24"/>
        </w:rPr>
      </w:pPr>
      <w:r>
        <w:rPr>
          <w:color w:val="000000"/>
          <w:sz w:val="24"/>
          <w:szCs w:val="21"/>
        </w:rPr>
        <w:t>Все искусство земледелия сводится, по замечанию того же Либи</w:t>
        <w:softHyphen/>
        <w:t>ха, к восстановлению в почве равновесия, нарушаемого питанием расте</w:t>
        <w:softHyphen/>
        <w:t>ний. Но если это так, то не трудно понять, какое влияние могло иметь на русское земледелие развитие товарного производства, окончательно вытеснившего у нас в последние тридцать лет старое натуральное хо</w:t>
        <w:softHyphen/>
        <w:t>зяйство. Чем более развивалась внутренняя и внешняя торговля, тем больше хлеба вывозилось из деревни. В то время, когда крестьянин жил при условиях натурального хозяйства, на гумне у каждого мало-мальски зажиточного хозяина часто можно было найти старый, необ</w:t>
        <w:softHyphen/>
        <w:t>молоченный хлеб, сохранившийся от урожаев прежних лет. Теперь о подобных запасах крестьяне вспоминают, как о чем-то совершенно баснословном. Теперь хлеб есть товар, не долго залеживающийся в деревне. И несомненно, что потребление людьми и домашними живот</w:t>
        <w:softHyphen/>
        <w:t>ными хлеба и других сельскохозяйственных произведений очень зна</w:t>
        <w:softHyphen/>
        <w:t>чительно сократилось на месте их производства, вследствие развития торговли, давшей возможность быстро превращать в деньги каждую копну сена, каждый четверок хлеба, а иногда и каждый горшок мо</w:t>
        <w:softHyphen/>
        <w:t>лока. Замечу мимоходом, что только благодаря этому обстоятельству и правительство могло выжимать из мужика гораздо больше, чем вы</w:t>
        <w:softHyphen/>
        <w:t>жимало оно в «доброе старое время» натурального хозяйства. Только благодаря чрезвычайно быстрому развитию товарного производства правительство могло, с грехом пополам, поддерживать свое грешное существование со времени севастопольского погрома. Но это же раз</w:t>
        <w:softHyphen/>
        <w:t>витие вело за собою не менее быстрое истощение русской почвы. Рас</w:t>
        <w:softHyphen/>
        <w:t>суждая отвлеченно, можно сказать, что легко было пособить этому горю, так как стоило только восстановлять указанное Либихом хими</w:t>
        <w:softHyphen/>
        <w:t>ческое равновесие. Но в том-то и дело, что крестьяне, с каждым годом все более и более бедневшие, не имели необходимых для этого средств, а «спекулянты» предпочитали, как уже сказано, другие, более выгод</w:t>
        <w:softHyphen/>
        <w:t>ные для них, затраты капиталов. Печальное предсказание Либиха сбы</w:t>
        <w:softHyphen/>
        <w:t>лось, наконец, в России, как сбудется оно во всякой другой стране, поставленной в такие же условия: русская почва стала, наконец, бес</w:t>
        <w:softHyphen/>
        <w:t>плодной.</w:t>
      </w:r>
    </w:p>
    <w:p>
      <w:pPr>
        <w:pStyle w:val="Normal"/>
        <w:shd w:fill="FFFFFF" w:val="clear"/>
        <w:spacing w:before="120" w:after="0"/>
        <w:ind w:firstLine="340"/>
        <w:jc w:val="both"/>
        <w:rPr>
          <w:lang w:val="en-US"/>
        </w:rPr>
      </w:pPr>
      <w:r>
        <w:rPr>
          <w:color w:val="000000"/>
          <w:szCs w:val="18"/>
          <w:lang w:val="en-US"/>
        </w:rPr>
        <w:t xml:space="preserve">*) </w:t>
      </w:r>
      <w:r>
        <w:rPr>
          <w:color w:val="000000"/>
          <w:szCs w:val="18"/>
          <w:lang w:val="de-DE"/>
        </w:rPr>
        <w:t xml:space="preserve">«Chemische Briefe», Heidelberg   </w:t>
      </w:r>
      <w:r>
        <w:rPr>
          <w:color w:val="000000"/>
          <w:szCs w:val="18"/>
          <w:lang w:val="en-US"/>
        </w:rPr>
        <w:t xml:space="preserve">1884, </w:t>
      </w:r>
      <w:r>
        <w:rPr>
          <w:color w:val="000000"/>
          <w:szCs w:val="18"/>
          <w:lang w:val="de-DE"/>
        </w:rPr>
        <w:t xml:space="preserve">22-er Brief, </w:t>
      </w:r>
      <w:r>
        <w:rPr>
          <w:color w:val="000000"/>
          <w:szCs w:val="18"/>
          <w:lang w:val="en-US"/>
        </w:rPr>
        <w:t>S. 279.</w:t>
      </w:r>
    </w:p>
    <w:p>
      <w:pPr>
        <w:pStyle w:val="Normal"/>
        <w:shd w:fill="FFFFFF" w:val="clear"/>
        <w:tabs>
          <w:tab w:val="clear" w:pos="720"/>
          <w:tab w:val="left" w:pos="6192" w:leader="none"/>
        </w:tabs>
        <w:spacing w:lineRule="auto" w:line="360" w:before="120" w:after="0"/>
        <w:jc w:val="center"/>
        <w:rPr>
          <w:color w:val="000000"/>
          <w:szCs w:val="14"/>
        </w:rPr>
      </w:pPr>
      <w:r>
        <w:rPr>
          <w:color w:val="000000"/>
          <w:szCs w:val="14"/>
        </w:rPr>
        <w:t>369</w:t>
      </w:r>
    </w:p>
    <w:p>
      <w:pPr>
        <w:pStyle w:val="Normal"/>
        <w:shd w:fill="FFFFFF" w:val="clear"/>
        <w:spacing w:lineRule="auto" w:line="360"/>
        <w:ind w:firstLine="340"/>
        <w:jc w:val="both"/>
        <w:rPr>
          <w:sz w:val="24"/>
        </w:rPr>
      </w:pPr>
      <w:r>
        <w:rPr>
          <w:color w:val="000000"/>
          <w:sz w:val="24"/>
          <w:szCs w:val="21"/>
        </w:rPr>
        <w:t>Чтобы оживить ее истощенные силы, чтобы восстановить нару</w:t>
        <w:softHyphen/>
        <w:t xml:space="preserve">шенное </w:t>
      </w:r>
      <w:r>
        <w:rPr>
          <w:i/>
          <w:iCs/>
          <w:color w:val="000000"/>
          <w:sz w:val="24"/>
          <w:szCs w:val="21"/>
        </w:rPr>
        <w:t xml:space="preserve">хи-мическое </w:t>
      </w:r>
      <w:r>
        <w:rPr>
          <w:color w:val="000000"/>
          <w:sz w:val="24"/>
          <w:szCs w:val="21"/>
        </w:rPr>
        <w:t xml:space="preserve">равновесие, надо поставить русское земледелие в новые обще-ственные условия, а это будет возможно только тогда, когда изменятся </w:t>
      </w:r>
      <w:r>
        <w:rPr>
          <w:i/>
          <w:iCs/>
          <w:color w:val="000000"/>
          <w:sz w:val="24"/>
          <w:szCs w:val="21"/>
        </w:rPr>
        <w:t xml:space="preserve">эконо-мические </w:t>
      </w:r>
      <w:r>
        <w:rPr>
          <w:color w:val="000000"/>
          <w:sz w:val="24"/>
          <w:szCs w:val="21"/>
        </w:rPr>
        <w:t>отношения России.</w:t>
      </w:r>
    </w:p>
    <w:p>
      <w:pPr>
        <w:pStyle w:val="Normal"/>
        <w:shd w:fill="FFFFFF" w:val="clear"/>
        <w:spacing w:lineRule="exact" w:line="413" w:before="240" w:after="0"/>
        <w:ind w:left="1208" w:right="805" w:firstLine="1293"/>
        <w:rPr>
          <w:color w:val="000000"/>
          <w:sz w:val="25"/>
          <w:szCs w:val="25"/>
        </w:rPr>
      </w:pPr>
      <w:r>
        <w:rPr>
          <w:color w:val="000000"/>
          <w:sz w:val="25"/>
          <w:szCs w:val="25"/>
        </w:rPr>
        <w:t xml:space="preserve">ПИСЬМО ВТОРОЕ. </w:t>
      </w:r>
    </w:p>
    <w:p>
      <w:pPr>
        <w:pStyle w:val="Normal"/>
        <w:shd w:fill="FFFFFF" w:val="clear"/>
        <w:spacing w:lineRule="exact" w:line="413" w:before="120" w:after="0"/>
        <w:ind w:left="1208" w:right="805" w:firstLine="1293"/>
        <w:rPr>
          <w:spacing w:val="30"/>
        </w:rPr>
      </w:pPr>
      <w:r>
        <w:rPr>
          <w:color w:val="000000"/>
          <w:spacing w:val="30"/>
          <w:sz w:val="25"/>
          <w:szCs w:val="25"/>
        </w:rPr>
        <w:t>Вероятные последствия голода.</w:t>
      </w:r>
    </w:p>
    <w:p>
      <w:pPr>
        <w:pStyle w:val="Normal"/>
        <w:shd w:fill="FFFFFF" w:val="clear"/>
        <w:spacing w:before="101" w:after="0"/>
        <w:ind w:right="14" w:hanging="0"/>
        <w:jc w:val="right"/>
        <w:rPr>
          <w:lang w:val="en-US"/>
        </w:rPr>
      </w:pPr>
      <w:r>
        <w:rPr>
          <w:color w:val="000000"/>
          <w:szCs w:val="19"/>
          <w:lang w:val="fr-FR"/>
        </w:rPr>
        <w:t>Où il n'y a rien, le roi perd ses droits.</w:t>
      </w:r>
    </w:p>
    <w:p>
      <w:pPr>
        <w:pStyle w:val="Normal"/>
        <w:shd w:fill="FFFFFF" w:val="clear"/>
        <w:spacing w:lineRule="auto" w:line="360" w:before="120" w:after="0"/>
        <w:ind w:firstLine="340"/>
        <w:jc w:val="both"/>
        <w:rPr>
          <w:sz w:val="24"/>
        </w:rPr>
      </w:pPr>
      <w:r>
        <w:rPr>
          <w:color w:val="000000"/>
          <w:sz w:val="24"/>
          <w:szCs w:val="21"/>
        </w:rPr>
        <w:t>Некоторые из наших ученых усвоили странную манеру отзывать</w:t>
        <w:softHyphen/>
        <w:t>ся на животрепещущий теперь вопрос о голоде. Они усердно и обстоя</w:t>
        <w:softHyphen/>
        <w:t>тельно подсчитывают, как часто и как сильно голодал русский крестья</w:t>
        <w:softHyphen/>
        <w:t>нин в «прошлые века» *). Такие «исследования» дают богатейший фак</w:t>
        <w:softHyphen/>
        <w:t xml:space="preserve">тический материал для успокоительных рассуждений на тему: «да он </w:t>
      </w:r>
      <w:r>
        <w:rPr>
          <w:i/>
          <w:iCs/>
          <w:color w:val="000000"/>
          <w:sz w:val="24"/>
          <w:szCs w:val="21"/>
        </w:rPr>
        <w:t xml:space="preserve">же привык!» </w:t>
      </w:r>
      <w:r>
        <w:rPr>
          <w:color w:val="000000"/>
          <w:sz w:val="24"/>
          <w:szCs w:val="21"/>
        </w:rPr>
        <w:t>В самом деле, «в прошлые века» русский «мужичек» голодал часто и сильно, а вот помог же ему Господь дожить до ны</w:t>
        <w:softHyphen/>
        <w:t>нешнего голода; стало быть, нечего отчаиваться: доживет и до... сле</w:t>
        <w:softHyphen/>
        <w:t>дующей голодовки. Это, бесспорно, очень отрадный вывод. Беда лишь в том, что он очень мало убедителен.</w:t>
      </w:r>
    </w:p>
    <w:p>
      <w:pPr>
        <w:pStyle w:val="Normal"/>
        <w:shd w:fill="FFFFFF" w:val="clear"/>
        <w:spacing w:lineRule="auto" w:line="360"/>
        <w:ind w:firstLine="340"/>
        <w:jc w:val="both"/>
        <w:rPr>
          <w:sz w:val="24"/>
        </w:rPr>
      </w:pPr>
      <w:r>
        <w:rPr>
          <w:color w:val="000000"/>
          <w:sz w:val="24"/>
          <w:szCs w:val="21"/>
        </w:rPr>
        <w:t>В «прошлые века» крестьянин жил совсем не при тех экономи</w:t>
        <w:softHyphen/>
        <w:t>ческих условиях, при которых он живет в настоящее время.</w:t>
      </w:r>
    </w:p>
    <w:p>
      <w:pPr>
        <w:pStyle w:val="Normal"/>
        <w:shd w:fill="FFFFFF" w:val="clear"/>
        <w:spacing w:lineRule="auto" w:line="360"/>
        <w:ind w:firstLine="340"/>
        <w:jc w:val="both"/>
        <w:rPr>
          <w:sz w:val="24"/>
        </w:rPr>
      </w:pPr>
      <w:r>
        <w:rPr>
          <w:color w:val="000000"/>
          <w:sz w:val="24"/>
          <w:szCs w:val="21"/>
        </w:rPr>
        <w:t xml:space="preserve">В «прошлые века» он вел </w:t>
      </w:r>
      <w:r>
        <w:rPr>
          <w:i/>
          <w:iCs/>
          <w:color w:val="000000"/>
          <w:sz w:val="24"/>
          <w:szCs w:val="21"/>
        </w:rPr>
        <w:t xml:space="preserve">натуральное </w:t>
      </w:r>
      <w:r>
        <w:rPr>
          <w:color w:val="000000"/>
          <w:sz w:val="24"/>
          <w:szCs w:val="21"/>
        </w:rPr>
        <w:t xml:space="preserve">хозяйство, а теперь ведет хозяйство </w:t>
      </w:r>
      <w:r>
        <w:rPr>
          <w:i/>
          <w:iCs/>
          <w:color w:val="000000"/>
          <w:sz w:val="24"/>
          <w:szCs w:val="21"/>
        </w:rPr>
        <w:t>денежное.</w:t>
      </w:r>
    </w:p>
    <w:p>
      <w:pPr>
        <w:pStyle w:val="Normal"/>
        <w:shd w:fill="FFFFFF" w:val="clear"/>
        <w:spacing w:lineRule="auto" w:line="360"/>
        <w:ind w:firstLine="340"/>
        <w:jc w:val="both"/>
        <w:rPr>
          <w:sz w:val="24"/>
        </w:rPr>
      </w:pPr>
      <w:r>
        <w:rPr>
          <w:color w:val="000000"/>
          <w:sz w:val="24"/>
          <w:szCs w:val="21"/>
        </w:rPr>
        <w:t>В</w:t>
      </w:r>
      <w:r>
        <w:rPr>
          <w:i/>
          <w:iCs/>
          <w:color w:val="000000"/>
          <w:sz w:val="24"/>
          <w:szCs w:val="21"/>
        </w:rPr>
        <w:t xml:space="preserve"> </w:t>
      </w:r>
      <w:r>
        <w:rPr>
          <w:color w:val="000000"/>
          <w:sz w:val="24"/>
          <w:szCs w:val="21"/>
        </w:rPr>
        <w:t>«прошлые века», при натуральном хозяйстве, у него оставались такие запасы хлеба, которые сильно облегчали ему борьбу с бедствием, и которых не оказалось у него в 1891 году.</w:t>
      </w:r>
    </w:p>
    <w:p>
      <w:pPr>
        <w:pStyle w:val="Normal"/>
        <w:shd w:fill="FFFFFF" w:val="clear"/>
        <w:spacing w:lineRule="auto" w:line="360"/>
        <w:ind w:firstLine="340"/>
        <w:jc w:val="both"/>
        <w:rPr>
          <w:sz w:val="24"/>
        </w:rPr>
      </w:pPr>
      <w:r>
        <w:rPr>
          <w:color w:val="000000"/>
          <w:sz w:val="24"/>
          <w:szCs w:val="21"/>
        </w:rPr>
        <w:t>В «прошлые века» русская почва была очень далека от того исто</w:t>
        <w:softHyphen/>
        <w:t>щения, которое замечается в ней в настоящее время.</w:t>
      </w:r>
    </w:p>
    <w:p>
      <w:pPr>
        <w:pStyle w:val="Normal"/>
        <w:shd w:fill="FFFFFF" w:val="clear"/>
        <w:spacing w:lineRule="auto" w:line="360"/>
        <w:ind w:firstLine="340"/>
        <w:jc w:val="both"/>
        <w:rPr>
          <w:sz w:val="24"/>
        </w:rPr>
      </w:pPr>
      <w:r>
        <w:rPr>
          <w:color w:val="000000"/>
          <w:sz w:val="24"/>
          <w:szCs w:val="21"/>
        </w:rPr>
        <w:t>Да и сам крестьянин в «прошлые века» был, несмотря на все сыпавшиеся на него невзгоды, еще очень далек от полной экономиче</w:t>
        <w:softHyphen/>
        <w:t>ской беспомощности, составляющей его характеристическую особен</w:t>
        <w:softHyphen/>
        <w:t>ность в наши дни.</w:t>
      </w:r>
    </w:p>
    <w:p>
      <w:pPr>
        <w:pStyle w:val="Normal"/>
        <w:shd w:fill="FFFFFF" w:val="clear"/>
        <w:spacing w:before="120" w:after="0"/>
        <w:ind w:firstLine="340"/>
        <w:jc w:val="both"/>
        <w:rPr/>
      </w:pPr>
      <w:r>
        <w:rPr>
          <w:color w:val="000000"/>
        </w:rPr>
        <w:t xml:space="preserve">*) </w:t>
      </w:r>
      <w:r>
        <w:rPr>
          <w:i/>
          <w:iCs/>
          <w:color w:val="000000"/>
        </w:rPr>
        <w:t>«Неурожаи прошлою века»</w:t>
      </w:r>
      <w:r>
        <w:rPr>
          <w:color w:val="000000"/>
        </w:rPr>
        <w:t xml:space="preserve"> (публичная лекция П. В. Безобразова в пользу голодающих, прочитанная в аудитории Исторического музея 22-го Февраля). «Лектор начал свою лек-цию с общей картины неурожаев прошлого века. Как в </w:t>
      </w:r>
      <w:r>
        <w:rPr>
          <w:color w:val="000000"/>
          <w:lang w:val="en-US"/>
        </w:rPr>
        <w:t>XVI</w:t>
      </w:r>
      <w:r>
        <w:rPr>
          <w:color w:val="000000"/>
        </w:rPr>
        <w:t xml:space="preserve"> и </w:t>
      </w:r>
      <w:r>
        <w:rPr>
          <w:color w:val="000000"/>
          <w:lang w:val="en-US"/>
        </w:rPr>
        <w:t>XVII</w:t>
      </w:r>
      <w:r>
        <w:rPr>
          <w:color w:val="000000"/>
        </w:rPr>
        <w:t xml:space="preserve"> в.в. насчитывали по 8 неурожаев в столетие, так и в </w:t>
      </w:r>
      <w:r>
        <w:rPr>
          <w:color w:val="000000"/>
          <w:lang w:val="en-US"/>
        </w:rPr>
        <w:t>XVIII</w:t>
      </w:r>
      <w:r>
        <w:rPr>
          <w:color w:val="000000"/>
        </w:rPr>
        <w:t xml:space="preserve"> веке было не менее 8 круп</w:t>
        <w:softHyphen/>
        <w:t>ных недородов и голодовок». («Русские Ведомости», 1892, № 53). Подобными под</w:t>
        <w:softHyphen/>
        <w:t>считываниями занимается не один г. Без-образов.</w:t>
      </w:r>
    </w:p>
    <w:p>
      <w:pPr>
        <w:pStyle w:val="Normal"/>
        <w:shd w:fill="FFFFFF" w:val="clear"/>
        <w:tabs>
          <w:tab w:val="clear" w:pos="720"/>
          <w:tab w:val="left" w:pos="5342" w:leader="none"/>
        </w:tabs>
        <w:spacing w:lineRule="auto" w:line="360" w:before="120" w:after="0"/>
        <w:jc w:val="center"/>
        <w:rPr>
          <w:color w:val="000000"/>
          <w:szCs w:val="15"/>
        </w:rPr>
      </w:pPr>
      <w:r>
        <w:rPr>
          <w:color w:val="000000"/>
          <w:szCs w:val="15"/>
        </w:rPr>
        <w:t>370</w:t>
      </w:r>
    </w:p>
    <w:p>
      <w:pPr>
        <w:pStyle w:val="Normal"/>
        <w:shd w:fill="FFFFFF" w:val="clear"/>
        <w:spacing w:lineRule="auto" w:line="360"/>
        <w:ind w:firstLine="340"/>
        <w:jc w:val="both"/>
        <w:rPr>
          <w:sz w:val="24"/>
        </w:rPr>
      </w:pPr>
      <w:r>
        <w:rPr>
          <w:color w:val="000000"/>
          <w:sz w:val="24"/>
          <w:szCs w:val="21"/>
        </w:rPr>
        <w:t>Следовательно, пример «прошлых веков» еще ровно ничего не до</w:t>
        <w:softHyphen/>
        <w:t>казывает по отношению к настоящему времени. В «прошлые века» голо</w:t>
        <w:softHyphen/>
        <w:t>довки вели за собой одни последствия, теперь ведут совершенно другие.</w:t>
      </w:r>
    </w:p>
    <w:p>
      <w:pPr>
        <w:pStyle w:val="Normal"/>
        <w:shd w:fill="FFFFFF" w:val="clear"/>
        <w:spacing w:lineRule="auto" w:line="360"/>
        <w:ind w:firstLine="340"/>
        <w:jc w:val="both"/>
        <w:rPr>
          <w:sz w:val="24"/>
        </w:rPr>
      </w:pPr>
      <w:r>
        <w:rPr>
          <w:color w:val="000000"/>
          <w:sz w:val="24"/>
          <w:szCs w:val="21"/>
        </w:rPr>
        <w:t>Если уже обращаться к «прошлым векам», то лучше всего срав</w:t>
        <w:softHyphen/>
        <w:t>нить положение французского крестьянина времен «старого порядка» с нынешним положением русского «мужичка».</w:t>
      </w:r>
    </w:p>
    <w:p>
      <w:pPr>
        <w:pStyle w:val="Normal"/>
        <w:shd w:fill="FFFFFF" w:val="clear"/>
        <w:spacing w:lineRule="auto" w:line="360"/>
        <w:ind w:firstLine="340"/>
        <w:jc w:val="both"/>
        <w:rPr>
          <w:sz w:val="24"/>
        </w:rPr>
      </w:pPr>
      <w:r>
        <w:rPr>
          <w:color w:val="000000"/>
          <w:sz w:val="24"/>
          <w:szCs w:val="21"/>
        </w:rPr>
        <w:t>«Опустошения, вносимые в крестьянскую среду переходом от натурального хозяйства к хозяйству денежному, которое представляет собою необходимое условие возникновения внутреннего рынка для про</w:t>
        <w:softHyphen/>
        <w:t>мышленного капитала, классически изображены Буагильбером и Воба</w:t>
        <w:softHyphen/>
        <w:t xml:space="preserve">ном на примере Франции времени Людовика </w:t>
      </w:r>
      <w:r>
        <w:rPr>
          <w:color w:val="000000"/>
          <w:sz w:val="24"/>
          <w:szCs w:val="21"/>
          <w:lang w:val="en-US"/>
        </w:rPr>
        <w:t>XIV</w:t>
      </w:r>
      <w:r>
        <w:rPr>
          <w:color w:val="000000"/>
          <w:sz w:val="24"/>
          <w:szCs w:val="21"/>
        </w:rPr>
        <w:t>. Но то, что происхо</w:t>
        <w:softHyphen/>
        <w:t>дило там, оказывается совершенными пустяками по сравнению с тем, что происходит в России. Здесь, во-первых, пропорции указанного явле</w:t>
        <w:softHyphen/>
        <w:t>ния втрое или вчетверо больше, а, во-вторых, изменение условий про</w:t>
        <w:softHyphen/>
        <w:t>изводства... совершается несравненно быстрее и решительнее. Фран</w:t>
        <w:softHyphen/>
        <w:t>цузский крестьянин медленно вовлекался в сферу влияния мануфак</w:t>
        <w:softHyphen/>
        <w:t>туры, русский — сразу попадает в водоворот крупной промышленности. Если мануфактура била крестьян кремневым ружьем, то крупная про</w:t>
        <w:softHyphen/>
        <w:t>мышленность вооружается против них — новейшим магазинным» *).</w:t>
      </w:r>
    </w:p>
    <w:p>
      <w:pPr>
        <w:pStyle w:val="Normal"/>
        <w:shd w:fill="FFFFFF" w:val="clear"/>
        <w:spacing w:lineRule="auto" w:line="360"/>
        <w:ind w:firstLine="340"/>
        <w:jc w:val="both"/>
        <w:rPr>
          <w:sz w:val="24"/>
        </w:rPr>
      </w:pPr>
      <w:r>
        <w:rPr>
          <w:color w:val="000000"/>
          <w:sz w:val="24"/>
          <w:szCs w:val="21"/>
        </w:rPr>
        <w:t>Но разрушение старых экономических отношений России озна</w:t>
        <w:softHyphen/>
        <w:t>чает разложение той исторической почвы, на которой вырос и укре</w:t>
        <w:softHyphen/>
        <w:t xml:space="preserve">пился наш политический строй. И чем скорее совершается </w:t>
      </w:r>
      <w:r>
        <w:rPr>
          <w:i/>
          <w:iCs/>
          <w:color w:val="000000"/>
          <w:sz w:val="24"/>
          <w:szCs w:val="21"/>
        </w:rPr>
        <w:t>экономиче</w:t>
        <w:softHyphen/>
        <w:t xml:space="preserve">ская эволюция, </w:t>
      </w:r>
      <w:r>
        <w:rPr>
          <w:color w:val="000000"/>
          <w:sz w:val="24"/>
          <w:szCs w:val="21"/>
        </w:rPr>
        <w:t xml:space="preserve">тем быстрее близится время </w:t>
      </w:r>
      <w:r>
        <w:rPr>
          <w:i/>
          <w:iCs/>
          <w:color w:val="000000"/>
          <w:sz w:val="24"/>
          <w:szCs w:val="21"/>
        </w:rPr>
        <w:t>политического переворота.</w:t>
      </w:r>
    </w:p>
    <w:p>
      <w:pPr>
        <w:pStyle w:val="Normal"/>
        <w:shd w:fill="FFFFFF" w:val="clear"/>
        <w:spacing w:lineRule="auto" w:line="360"/>
        <w:ind w:firstLine="340"/>
        <w:jc w:val="both"/>
        <w:rPr>
          <w:sz w:val="24"/>
        </w:rPr>
      </w:pPr>
      <w:r>
        <w:rPr>
          <w:color w:val="000000"/>
          <w:sz w:val="24"/>
          <w:szCs w:val="21"/>
        </w:rPr>
        <w:t>Нанося последний удар старой экономии России, нынешнее бед</w:t>
        <w:softHyphen/>
        <w:t xml:space="preserve">ствие является в то же время </w:t>
      </w:r>
      <w:r>
        <w:rPr>
          <w:i/>
          <w:iCs/>
          <w:color w:val="000000"/>
          <w:sz w:val="24"/>
          <w:szCs w:val="21"/>
        </w:rPr>
        <w:t>агонией царизма.</w:t>
      </w:r>
    </w:p>
    <w:p>
      <w:pPr>
        <w:pStyle w:val="Normal"/>
        <w:shd w:fill="FFFFFF" w:val="clear"/>
        <w:spacing w:lineRule="auto" w:line="360"/>
        <w:ind w:firstLine="340"/>
        <w:jc w:val="both"/>
        <w:rPr>
          <w:sz w:val="24"/>
        </w:rPr>
      </w:pPr>
      <w:r>
        <w:rPr>
          <w:color w:val="000000"/>
          <w:sz w:val="24"/>
          <w:szCs w:val="21"/>
        </w:rPr>
        <w:t>Что делает, что может сделать царизм в борьбе с голодом?</w:t>
      </w:r>
    </w:p>
    <w:p>
      <w:pPr>
        <w:pStyle w:val="Normal"/>
        <w:shd w:fill="FFFFFF" w:val="clear"/>
        <w:spacing w:lineRule="auto" w:line="360"/>
        <w:ind w:firstLine="340"/>
        <w:jc w:val="both"/>
        <w:rPr>
          <w:sz w:val="24"/>
          <w:lang w:val="en-US"/>
        </w:rPr>
      </w:pPr>
      <w:r>
        <w:rPr>
          <w:color w:val="000000"/>
          <w:sz w:val="24"/>
          <w:szCs w:val="21"/>
        </w:rPr>
        <w:t>Вам известно, товарищи, что царское правительство старалось поддержать население пострадавших губерний выдачей ссуд на продо</w:t>
        <w:softHyphen/>
        <w:t>вольствие и на обсеменение полей, а также и организацией «обще</w:t>
        <w:softHyphen/>
        <w:t>ственных работ». Всем известно, как мало соответствуют размеры правительственной помощи размерам народной нужды. Но я не буду останавливаться на этом. Я предположу, что правительство дало бед</w:t>
        <w:softHyphen/>
        <w:t xml:space="preserve">ствующему народу не только все то, что оно </w:t>
      </w:r>
      <w:r>
        <w:rPr>
          <w:i/>
          <w:iCs/>
          <w:color w:val="000000"/>
          <w:sz w:val="24"/>
          <w:szCs w:val="21"/>
        </w:rPr>
        <w:t xml:space="preserve">могло дать, </w:t>
      </w:r>
      <w:r>
        <w:rPr>
          <w:color w:val="000000"/>
          <w:sz w:val="24"/>
          <w:szCs w:val="21"/>
        </w:rPr>
        <w:t>но также и все то, что надо было дать ему при нынешних трудных обстоятель</w:t>
        <w:softHyphen/>
        <w:t>ствах. Другими словами, я предположу, что с этой стороны, со сто</w:t>
        <w:softHyphen/>
        <w:t xml:space="preserve">роны </w:t>
      </w:r>
      <w:r>
        <w:rPr>
          <w:i/>
          <w:iCs/>
          <w:color w:val="000000"/>
          <w:sz w:val="24"/>
          <w:szCs w:val="21"/>
        </w:rPr>
        <w:t xml:space="preserve">количественной </w:t>
      </w:r>
      <w:r>
        <w:rPr>
          <w:color w:val="000000"/>
          <w:sz w:val="24"/>
          <w:szCs w:val="21"/>
        </w:rPr>
        <w:t>оценки его помощи народу, нам совершенно не</w:t>
        <w:softHyphen/>
        <w:t>льзя упрекнуть в чем бы то ни было правительство его величества. Но</w:t>
      </w:r>
    </w:p>
    <w:p>
      <w:pPr>
        <w:pStyle w:val="Normal"/>
        <w:shd w:fill="FFFFFF" w:val="clear"/>
        <w:spacing w:before="120" w:after="0"/>
        <w:ind w:firstLine="340"/>
        <w:jc w:val="both"/>
        <w:rPr/>
      </w:pPr>
      <w:r>
        <w:rPr>
          <w:color w:val="000000"/>
          <w:szCs w:val="18"/>
          <w:lang w:val="en-US"/>
        </w:rPr>
        <w:t xml:space="preserve">*) </w:t>
      </w:r>
      <w:r>
        <w:rPr>
          <w:i/>
          <w:iCs/>
          <w:color w:val="000000"/>
          <w:szCs w:val="18"/>
        </w:rPr>
        <w:t>Фридрих</w:t>
      </w:r>
      <w:r>
        <w:rPr>
          <w:i/>
          <w:iCs/>
          <w:color w:val="000000"/>
          <w:szCs w:val="18"/>
          <w:lang w:val="en-US"/>
        </w:rPr>
        <w:t xml:space="preserve"> </w:t>
      </w:r>
      <w:r>
        <w:rPr>
          <w:i/>
          <w:iCs/>
          <w:color w:val="000000"/>
          <w:szCs w:val="18"/>
        </w:rPr>
        <w:t>Энгельс</w:t>
      </w:r>
      <w:r>
        <w:rPr>
          <w:i/>
          <w:iCs/>
          <w:color w:val="000000"/>
          <w:szCs w:val="18"/>
          <w:lang w:val="en-US"/>
        </w:rPr>
        <w:t xml:space="preserve">, </w:t>
      </w:r>
      <w:r>
        <w:rPr>
          <w:color w:val="000000"/>
          <w:szCs w:val="18"/>
          <w:lang w:val="en-US"/>
        </w:rPr>
        <w:t xml:space="preserve">«La </w:t>
      </w:r>
      <w:r>
        <w:rPr>
          <w:color w:val="000000"/>
          <w:szCs w:val="18"/>
          <w:lang w:val="it-IT"/>
        </w:rPr>
        <w:t>Carestia</w:t>
      </w:r>
      <w:r>
        <w:rPr>
          <w:color w:val="000000"/>
          <w:szCs w:val="18"/>
          <w:lang w:val="en-US"/>
        </w:rPr>
        <w:t xml:space="preserve"> in Russia».</w:t>
      </w:r>
    </w:p>
    <w:p>
      <w:pPr>
        <w:pStyle w:val="Normal"/>
        <w:shd w:fill="FFFFFF" w:val="clear"/>
        <w:spacing w:lineRule="auto" w:line="360" w:before="120" w:after="0"/>
        <w:jc w:val="center"/>
        <w:rPr>
          <w:color w:val="000000"/>
          <w:szCs w:val="13"/>
        </w:rPr>
      </w:pPr>
      <w:r>
        <w:rPr>
          <w:color w:val="000000"/>
          <w:szCs w:val="13"/>
        </w:rPr>
        <w:t>371</w:t>
      </w:r>
    </w:p>
    <w:p>
      <w:pPr>
        <w:pStyle w:val="Normal"/>
        <w:shd w:fill="FFFFFF" w:val="clear"/>
        <w:spacing w:lineRule="auto" w:line="360"/>
        <w:jc w:val="both"/>
        <w:rPr>
          <w:sz w:val="24"/>
        </w:rPr>
      </w:pPr>
      <w:r>
        <w:rPr>
          <w:color w:val="000000"/>
          <w:sz w:val="24"/>
        </w:rPr>
        <w:t xml:space="preserve">в то же время я попрошу вас обратить внимание на </w:t>
      </w:r>
      <w:r>
        <w:rPr>
          <w:i/>
          <w:iCs/>
          <w:color w:val="000000"/>
          <w:sz w:val="24"/>
        </w:rPr>
        <w:t xml:space="preserve">качественную </w:t>
      </w:r>
      <w:r>
        <w:rPr>
          <w:color w:val="000000"/>
          <w:sz w:val="24"/>
        </w:rPr>
        <w:t>сто</w:t>
        <w:softHyphen/>
        <w:t>рону дела.</w:t>
      </w:r>
    </w:p>
    <w:p>
      <w:pPr>
        <w:pStyle w:val="Normal"/>
        <w:shd w:fill="FFFFFF" w:val="clear"/>
        <w:spacing w:lineRule="auto" w:line="360"/>
        <w:ind w:firstLine="340"/>
        <w:jc w:val="both"/>
        <w:rPr>
          <w:sz w:val="24"/>
        </w:rPr>
      </w:pPr>
      <w:r>
        <w:rPr>
          <w:color w:val="000000"/>
          <w:sz w:val="24"/>
        </w:rPr>
        <w:t>Потрудитесь вдуматься в смысл следующих фактов.</w:t>
      </w:r>
    </w:p>
    <w:p>
      <w:pPr>
        <w:pStyle w:val="Normal"/>
        <w:shd w:fill="FFFFFF" w:val="clear"/>
        <w:spacing w:lineRule="auto" w:line="360"/>
        <w:ind w:firstLine="340"/>
        <w:jc w:val="both"/>
        <w:rPr>
          <w:sz w:val="24"/>
        </w:rPr>
      </w:pPr>
      <w:r>
        <w:rPr>
          <w:color w:val="000000"/>
          <w:sz w:val="24"/>
        </w:rPr>
        <w:t>В феврале текущего года газеты напечатали следующий цирку</w:t>
        <w:softHyphen/>
        <w:t>ляр курского губернатора г. фон-Валя ко «вверенным» ему земским начальникам:</w:t>
      </w:r>
    </w:p>
    <w:p>
      <w:pPr>
        <w:pStyle w:val="Normal"/>
        <w:shd w:fill="FFFFFF" w:val="clear"/>
        <w:spacing w:lineRule="auto" w:line="360"/>
        <w:ind w:firstLine="340"/>
        <w:jc w:val="both"/>
        <w:rPr>
          <w:sz w:val="24"/>
        </w:rPr>
      </w:pPr>
      <w:r>
        <w:rPr>
          <w:color w:val="000000"/>
          <w:sz w:val="24"/>
        </w:rPr>
        <w:t>«Крестьянам Рождественской волости, Курского уезда, наиболее пострадавшим от неурожая, были предоставлены, с целью обеспечить необходимое пропитание их семейств, работы по распилке дров на Курско-Киевской железной дороге, с платою по одному рублю от са</w:t>
        <w:softHyphen/>
        <w:t>жени без колки, но со складом в кубы. Упомянутые крестьяне 14 де</w:t>
        <w:softHyphen/>
        <w:t>кабря, в числе 58 человек, явились в слободу Ямскую. Курского уезда, на линию Курско-Киевской железной дороги и начали работы, но, проработав четыре дня, не захотели продолжать работ и ушли домой...</w:t>
      </w:r>
    </w:p>
    <w:p>
      <w:pPr>
        <w:pStyle w:val="Normal"/>
        <w:shd w:fill="FFFFFF" w:val="clear"/>
        <w:spacing w:lineRule="auto" w:line="360"/>
        <w:ind w:firstLine="340"/>
        <w:jc w:val="both"/>
        <w:rPr>
          <w:sz w:val="24"/>
        </w:rPr>
      </w:pPr>
      <w:r>
        <w:rPr>
          <w:color w:val="000000"/>
          <w:sz w:val="24"/>
        </w:rPr>
        <w:t>«По произведенному дознанию оказалось, что упомянутые крестьяне в течение четырех дней распилили только 32 куба дров, ра</w:t>
        <w:softHyphen/>
        <w:t>ботали неусердно, проводя большую часть времени в совещаниях о невыгодности работ, и ушли домой, признав плату в один рубль слиш</w:t>
        <w:softHyphen/>
        <w:t>ком низкою.</w:t>
      </w:r>
    </w:p>
    <w:p>
      <w:pPr>
        <w:pStyle w:val="Normal"/>
        <w:shd w:fill="FFFFFF" w:val="clear"/>
        <w:spacing w:lineRule="auto" w:line="360"/>
        <w:ind w:firstLine="340"/>
        <w:jc w:val="both"/>
        <w:rPr>
          <w:sz w:val="24"/>
        </w:rPr>
      </w:pPr>
      <w:r>
        <w:rPr>
          <w:color w:val="000000"/>
          <w:sz w:val="24"/>
        </w:rPr>
        <w:t>«Между тем за ту же работу на дровяных дворах г. Курска упла</w:t>
        <w:softHyphen/>
        <w:t>чивается только 75 коп., а на той же железной дороге до сего вре</w:t>
        <w:softHyphen/>
        <w:t>мени вольным рабочим платилось 80 коп.</w:t>
      </w:r>
    </w:p>
    <w:p>
      <w:pPr>
        <w:pStyle w:val="Normal"/>
        <w:shd w:fill="FFFFFF" w:val="clear"/>
        <w:spacing w:lineRule="auto" w:line="360"/>
        <w:ind w:firstLine="340"/>
        <w:jc w:val="both"/>
        <w:rPr>
          <w:sz w:val="24"/>
        </w:rPr>
      </w:pPr>
      <w:r>
        <w:rPr>
          <w:color w:val="000000"/>
          <w:sz w:val="24"/>
        </w:rPr>
        <w:t>«Принимая во внимание, что там, где идет вопрос о пропитании себя и своих семейств, рассуждение о выгодности или невыгодности ра</w:t>
        <w:softHyphen/>
        <w:t>бот представляется неуместным, а самовольное оставление работ, по лености и нерадению — преступным, что другие крестьяне на той же дороге пилят дрова по 80 коп. от кубической сажени, находя эту пла</w:t>
        <w:softHyphen/>
        <w:t>ту вполне достаточною, — я признал необходимым, в пример прочим, наказать ушедших с работ крестьян выдержанием их при полиции в г. Курске до десяти суток каждого на хлебе и воде, о чем и сделал над</w:t>
        <w:softHyphen/>
        <w:t>лежащее распоряжение, предписав полицеймейстеру высылать этих крестьян во время ареста каждый день под конвоем на оставленные ими работы по распилке дров на Курско-Киевской железной дороге в слободу Ямскую, с тем, чтобы эти работы они производили под стро</w:t>
        <w:softHyphen/>
        <w:t>гим надзором местной полиции. Вместе с тем я распорядился, чтобы из получаемой платы за сию работу отделялась часть на содержание аре</w:t>
        <w:softHyphen/>
        <w:t>стованных, с выдачею им хлеба по 3 или 3</w:t>
      </w:r>
      <w:r>
        <w:rPr>
          <w:color w:val="000000"/>
          <w:sz w:val="24"/>
          <w:lang w:val="en-US" w:eastAsia="en-US"/>
        </w:rPr>
        <w:t>½</w:t>
      </w:r>
      <w:r>
        <w:rPr>
          <w:color w:val="000000"/>
          <w:sz w:val="24"/>
        </w:rPr>
        <w:t xml:space="preserve"> фунта каждому в день, а остальная часть представлялась мне для отсылки местному земскому начальнику на нужды вдов и сирот тех обществ, к которым принад-</w:t>
      </w:r>
    </w:p>
    <w:p>
      <w:pPr>
        <w:pStyle w:val="Normal"/>
        <w:shd w:fill="FFFFFF" w:val="clear"/>
        <w:jc w:val="center"/>
        <w:rPr>
          <w:color w:val="000000"/>
          <w:szCs w:val="18"/>
        </w:rPr>
      </w:pPr>
      <w:r>
        <w:rPr>
          <w:color w:val="000000"/>
          <w:szCs w:val="18"/>
        </w:rPr>
        <w:t>372</w:t>
      </w:r>
    </w:p>
    <w:p>
      <w:pPr>
        <w:pStyle w:val="Normal"/>
        <w:shd w:fill="FFFFFF" w:val="clear"/>
        <w:spacing w:lineRule="auto" w:line="360"/>
        <w:jc w:val="both"/>
        <w:rPr>
          <w:sz w:val="24"/>
        </w:rPr>
      </w:pPr>
      <w:r>
        <w:rPr>
          <w:color w:val="000000"/>
          <w:sz w:val="24"/>
          <w:szCs w:val="21"/>
        </w:rPr>
        <w:t>лежат упомянутые крестьяне. Независимо от того, мною предложена курской уездной земской управе, чтобы крестьянам, ушедшим с работ, и тем, которые не пожелают в будущем отправиться на работы, отнюдь не выдавались продовольственные ссуды.</w:t>
      </w:r>
    </w:p>
    <w:p>
      <w:pPr>
        <w:pStyle w:val="Normal"/>
        <w:shd w:fill="FFFFFF" w:val="clear"/>
        <w:spacing w:lineRule="auto" w:line="360"/>
        <w:ind w:firstLine="340"/>
        <w:jc w:val="both"/>
        <w:rPr>
          <w:sz w:val="24"/>
        </w:rPr>
      </w:pPr>
      <w:r>
        <w:rPr>
          <w:color w:val="000000"/>
          <w:sz w:val="24"/>
          <w:szCs w:val="21"/>
        </w:rPr>
        <w:t>«Сообщая об изложенном земским начальникам пострадавших от неурожая уездов Курской губернии, прошу их объявить о настоящем случае ухода крестьян с работ и о всех сделанных мною по сему пред</w:t>
        <w:softHyphen/>
        <w:t>мету распоряжениях на сельских сходах тех обществ, которым выда</w:t>
        <w:softHyphen/>
        <w:t>ются или предназначаются к выдаче продовольственные ссуды, предва</w:t>
        <w:softHyphen/>
        <w:t>рив их, что если кто-либо из членов сих обществ не пожелает вос</w:t>
        <w:softHyphen/>
        <w:t>пользоваться предоставляемою им работою для их личного и их се</w:t>
        <w:softHyphen/>
        <w:t>мейств пропитания, - тот, во-первых, лишится права на получение продовольственной ссуды для себя и семьи, если бы даже в том крайне нуждался, а, во-вторых, будет отправлен в Курск для ареста на обще</w:t>
        <w:softHyphen/>
        <w:t>ственные работы по моему распоряжению, как это сделано с крестья</w:t>
        <w:softHyphen/>
        <w:t>нами Рождественской волости, Курского уезда».</w:t>
      </w:r>
    </w:p>
    <w:p>
      <w:pPr>
        <w:pStyle w:val="Normal"/>
        <w:shd w:fill="FFFFFF" w:val="clear"/>
        <w:spacing w:lineRule="auto" w:line="360"/>
        <w:ind w:firstLine="340"/>
        <w:jc w:val="both"/>
        <w:rPr>
          <w:sz w:val="24"/>
        </w:rPr>
      </w:pPr>
      <w:r>
        <w:rPr>
          <w:color w:val="000000"/>
          <w:sz w:val="24"/>
          <w:szCs w:val="21"/>
        </w:rPr>
        <w:t>Логического смысла в этом циркуляре, как видите, очень немного. «Принимая во внимание, что там, где идет вопрос о пропитании себя и своих семейств, рассуждение о выгодности или невыгодности работ представляется неуместный...», — но для человека, живущего своим тру</w:t>
        <w:softHyphen/>
        <w:t>дом, вопрос всегда и неизменно идет «о пропитании себя и своего се</w:t>
        <w:softHyphen/>
        <w:t>мейства». Что же, стало  быть, человек, живущий своим трудом, со</w:t>
        <w:softHyphen/>
        <w:t>всем не имеет права рассуждать о выгод-ности или невыгодности работ, т. е., следовательно, и о возможности пропи-тания работой «себя и сво</w:t>
        <w:softHyphen/>
        <w:t xml:space="preserve">его семейства». Из слов г. фон-Валя следует, что - да. Относившиеся к этому предмету рассуждения курских пильщиков показались ему </w:t>
      </w:r>
      <w:r>
        <w:rPr>
          <w:i/>
          <w:iCs/>
          <w:color w:val="000000"/>
          <w:sz w:val="24"/>
          <w:szCs w:val="21"/>
        </w:rPr>
        <w:t xml:space="preserve">«преступными». </w:t>
      </w:r>
      <w:r>
        <w:rPr>
          <w:color w:val="000000"/>
          <w:sz w:val="24"/>
          <w:szCs w:val="21"/>
        </w:rPr>
        <w:t>Ну, а граф Л. Толстой, занимавшийся когда-то пил-кой дров с гигиенической целью, тот, очевидно, имел полное право рассу</w:t>
        <w:softHyphen/>
        <w:t>ждать о выгодности или невыгодности такого занятия.  Ведь  для него вопрос шел совсем не «о пропитании себя и своего семейства». Опять выходит, что - да. Но в таком случае, оказывается, что интересо</w:t>
        <w:softHyphen/>
        <w:t>ваться высотой заработной платы имеют право только те люди, кото</w:t>
        <w:softHyphen/>
        <w:t>рые в ней совсем не нуждаются, и которым поэтому  высота ее вовсе не интересна. Это очень странная теория! Сам г. курский губернатор едва ли решится отстаивать ее в ее чистом виде. Но дело в том, что в этих удивительных строках г. фон-Валь вовсе не думал высказывать какую бы то ни было теорию. Он написал вздор просто по невеже</w:t>
        <w:softHyphen/>
        <w:t xml:space="preserve">ству и безграмотности, как написал его Александр </w:t>
      </w:r>
      <w:r>
        <w:rPr>
          <w:color w:val="000000"/>
          <w:sz w:val="24"/>
          <w:szCs w:val="21"/>
          <w:lang w:val="en-US"/>
        </w:rPr>
        <w:t>III</w:t>
      </w:r>
      <w:r>
        <w:rPr>
          <w:color w:val="000000"/>
          <w:sz w:val="24"/>
          <w:szCs w:val="21"/>
        </w:rPr>
        <w:t xml:space="preserve">, заговоривший в из-вестном рескрипте на имя наследника престола о </w:t>
      </w:r>
      <w:r>
        <w:rPr>
          <w:i/>
          <w:iCs/>
          <w:color w:val="000000"/>
          <w:sz w:val="24"/>
          <w:szCs w:val="21"/>
        </w:rPr>
        <w:t>«недороде хлебных</w:t>
      </w:r>
    </w:p>
    <w:p>
      <w:pPr>
        <w:pStyle w:val="Normal"/>
        <w:shd w:fill="FFFFFF" w:val="clear"/>
        <w:tabs>
          <w:tab w:val="clear" w:pos="720"/>
          <w:tab w:val="left" w:pos="6187" w:leader="none"/>
        </w:tabs>
        <w:spacing w:lineRule="auto" w:line="360" w:before="5" w:after="0"/>
        <w:jc w:val="center"/>
        <w:rPr>
          <w:color w:val="000000"/>
          <w:szCs w:val="14"/>
        </w:rPr>
      </w:pPr>
      <w:r>
        <w:rPr>
          <w:color w:val="000000"/>
          <w:szCs w:val="14"/>
        </w:rPr>
        <w:t>373</w:t>
      </w:r>
    </w:p>
    <w:p>
      <w:pPr>
        <w:pStyle w:val="Normal"/>
        <w:shd w:fill="FFFFFF" w:val="clear"/>
        <w:spacing w:lineRule="auto" w:line="360"/>
        <w:jc w:val="both"/>
        <w:rPr>
          <w:sz w:val="24"/>
        </w:rPr>
      </w:pPr>
      <w:r>
        <w:rPr>
          <w:i/>
          <w:iCs/>
          <w:color w:val="000000"/>
          <w:sz w:val="24"/>
          <w:szCs w:val="21"/>
        </w:rPr>
        <w:t xml:space="preserve">произведений» </w:t>
      </w:r>
      <w:r>
        <w:rPr>
          <w:color w:val="000000"/>
          <w:sz w:val="24"/>
          <w:szCs w:val="21"/>
        </w:rPr>
        <w:t>(т. е., стало быть, кренделей, булок, бубликов, сухарей, хлебных ковриг и т. п.). Логического смысла очень мало в доводах г. фон-Валя, но это не мешает его циркуляру иметь совершенно ясное и опре</w:t>
        <w:softHyphen/>
        <w:t>деленное общественное значение. Этот циркуляр показывает, что пра</w:t>
        <w:softHyphen/>
        <w:t>вительственная заботливость о голодающем обывателе лишает этого несчастного «всех прав состояния» и превращает его в общественного раба, трудом и временем которого могут бесконтрольно распоряжаться все без исключения большие и малые помпадуры.</w:t>
      </w:r>
    </w:p>
    <w:p>
      <w:pPr>
        <w:pStyle w:val="Normal"/>
        <w:shd w:fill="FFFFFF" w:val="clear"/>
        <w:spacing w:lineRule="auto" w:line="360"/>
        <w:ind w:firstLine="340"/>
        <w:jc w:val="both"/>
        <w:rPr>
          <w:sz w:val="24"/>
        </w:rPr>
      </w:pPr>
      <w:r>
        <w:rPr>
          <w:color w:val="000000"/>
          <w:sz w:val="24"/>
          <w:szCs w:val="21"/>
        </w:rPr>
        <w:t xml:space="preserve">Г. фон-Валь далеко не являет собою чего-нибудь исключительного. Его нельзя назвать даже первым между равными. Он </w:t>
      </w:r>
      <w:r>
        <w:rPr>
          <w:i/>
          <w:iCs/>
          <w:color w:val="000000"/>
          <w:sz w:val="24"/>
          <w:szCs w:val="21"/>
        </w:rPr>
        <w:t xml:space="preserve">такой же, как и все. </w:t>
      </w:r>
      <w:r>
        <w:rPr>
          <w:color w:val="000000"/>
          <w:sz w:val="24"/>
          <w:szCs w:val="21"/>
        </w:rPr>
        <w:t>В чет уступает ему, например, нижегородский губернатор г. Ба</w:t>
        <w:softHyphen/>
        <w:t>ранов? В первом же гласном заседании нижегородской продовольствен</w:t>
        <w:softHyphen/>
        <w:t>ной комиссии он высказал следующую программу помощи голодаю</w:t>
        <w:softHyphen/>
        <w:t>щим: «В уездах и городах губернии существует у отдельных лиц и фор</w:t>
        <w:softHyphen/>
        <w:t>мирующихся негласных кружков наклонность (!) сбирать в пользу по</w:t>
        <w:softHyphen/>
        <w:t>страдавших от неурожая пожертвования и раздавать их нуждающимся самостоятельно (какой ужас!). Не говоря уже о том, что эта форма благотворительности не подвергается необходимому контролю (а по</w:t>
        <w:softHyphen/>
        <w:t xml:space="preserve">чему вы знаете, что </w:t>
      </w:r>
      <w:r>
        <w:rPr>
          <w:i/>
          <w:iCs/>
          <w:color w:val="000000"/>
          <w:sz w:val="24"/>
          <w:szCs w:val="21"/>
        </w:rPr>
        <w:t>не</w:t>
      </w:r>
      <w:r>
        <w:rPr>
          <w:color w:val="000000"/>
          <w:sz w:val="24"/>
          <w:szCs w:val="21"/>
        </w:rPr>
        <w:t xml:space="preserve"> подвергается?), надо иметь в виду, что она не может достигать своего назначения (?!). Вследствие этого, предполага</w:t>
        <w:softHyphen/>
        <w:t>ется сделать распоряжение о том, чтобы никто в губернии без специаль</w:t>
        <w:softHyphen/>
        <w:t>ного разрешения не имел права собирать пожертвования в пользу по</w:t>
        <w:softHyphen/>
        <w:t>страдавших от неурожая и раздавать полученные суммы помимо с этою целью в губернии организованных учреждений (одно из двух: если обы</w:t>
        <w:softHyphen/>
        <w:t xml:space="preserve">ватели имели прежде это </w:t>
      </w:r>
      <w:r>
        <w:rPr>
          <w:i/>
          <w:iCs/>
          <w:color w:val="000000"/>
          <w:sz w:val="24"/>
          <w:szCs w:val="21"/>
        </w:rPr>
        <w:t>«право»,</w:t>
      </w:r>
      <w:r>
        <w:rPr>
          <w:color w:val="000000"/>
          <w:sz w:val="24"/>
          <w:szCs w:val="21"/>
        </w:rPr>
        <w:t xml:space="preserve"> то вы, г. Баранов, не </w:t>
      </w:r>
      <w:r>
        <w:rPr>
          <w:i/>
          <w:iCs/>
          <w:color w:val="000000"/>
          <w:sz w:val="24"/>
          <w:szCs w:val="21"/>
        </w:rPr>
        <w:t>«имели пра</w:t>
        <w:softHyphen/>
        <w:t xml:space="preserve">ва» </w:t>
      </w:r>
      <w:r>
        <w:rPr>
          <w:color w:val="000000"/>
          <w:sz w:val="24"/>
          <w:szCs w:val="21"/>
        </w:rPr>
        <w:t>лишить их его, и для пользования им они не нуждались ни в ка</w:t>
        <w:softHyphen/>
        <w:t xml:space="preserve">ких «специальных разрешениях»; если же права этого у них прежде </w:t>
      </w:r>
      <w:r>
        <w:rPr>
          <w:i/>
          <w:iCs/>
          <w:color w:val="000000"/>
          <w:sz w:val="24"/>
          <w:szCs w:val="21"/>
        </w:rPr>
        <w:t xml:space="preserve">не было, </w:t>
      </w:r>
      <w:r>
        <w:rPr>
          <w:color w:val="000000"/>
          <w:sz w:val="24"/>
          <w:szCs w:val="21"/>
        </w:rPr>
        <w:t>то излишне было «делать распоряжения... чтобы никто не имел права» и т. д. Все та же безграмотность, органически сросшаяся с на</w:t>
        <w:softHyphen/>
        <w:t>шими помпадурами). Вместе с тем признается необходимость воспре</w:t>
        <w:softHyphen/>
        <w:t>тить (!) лицам, желающим получить продовольственную помощь, обра</w:t>
        <w:softHyphen/>
        <w:t>щаться непосредственно в какие бы то ни было учреждения, заведую</w:t>
        <w:softHyphen/>
        <w:t>щие сбором и распределением пособий пострадавшим от неурожая по</w:t>
        <w:softHyphen/>
        <w:t>мимо своего ближайшего и непосредственного начальства». Но это еще не все. Присяжный поверенный Садовский изъявил губернской земской управе от имени неизвестного лица желание взять на прокормление одну из пострадавших деревень. Выбор пал на деревню Адашево. Тогда «Н. М. Баранов — рассказывает журнал заседания комиссии от 1-го декабря 1891 г. — заявил, что он поручил местному зем-скому на-</w:t>
      </w:r>
    </w:p>
    <w:p>
      <w:pPr>
        <w:pStyle w:val="Normal"/>
        <w:shd w:fill="FFFFFF" w:val="clear"/>
        <w:tabs>
          <w:tab w:val="clear" w:pos="720"/>
          <w:tab w:val="left" w:pos="5357" w:leader="none"/>
        </w:tabs>
        <w:spacing w:lineRule="auto" w:line="360"/>
        <w:jc w:val="center"/>
        <w:rPr>
          <w:color w:val="000000"/>
          <w:szCs w:val="15"/>
        </w:rPr>
      </w:pPr>
      <w:r>
        <w:rPr>
          <w:color w:val="000000"/>
          <w:szCs w:val="15"/>
        </w:rPr>
        <w:t>374</w:t>
      </w:r>
    </w:p>
    <w:p>
      <w:pPr>
        <w:pStyle w:val="Normal"/>
        <w:shd w:fill="FFFFFF" w:val="clear"/>
        <w:spacing w:lineRule="auto" w:line="360"/>
        <w:jc w:val="both"/>
        <w:rPr>
          <w:sz w:val="24"/>
        </w:rPr>
      </w:pPr>
      <w:r>
        <w:rPr>
          <w:color w:val="000000"/>
          <w:sz w:val="24"/>
          <w:szCs w:val="21"/>
        </w:rPr>
        <w:t>чальнику тщательно блюсти, чтобы прокормление крестьян сказанного селения на средства неизвестного жертвователя совершалось правиль</w:t>
        <w:softHyphen/>
        <w:t>но и, не отличаясь в лучшую сторону от прокормления нуждающихся на казенную ссуду, в то же время не было и хуже его».</w:t>
      </w:r>
    </w:p>
    <w:p>
      <w:pPr>
        <w:pStyle w:val="Normal"/>
        <w:shd w:fill="FFFFFF" w:val="clear"/>
        <w:spacing w:lineRule="auto" w:line="360"/>
        <w:ind w:firstLine="340"/>
        <w:jc w:val="both"/>
        <w:rPr>
          <w:sz w:val="24"/>
        </w:rPr>
      </w:pPr>
      <w:r>
        <w:rPr>
          <w:color w:val="000000"/>
          <w:sz w:val="24"/>
          <w:szCs w:val="21"/>
        </w:rPr>
        <w:t>«Вестник Европы» замечает, что взгляд нижегородской продо</w:t>
        <w:softHyphen/>
        <w:t>вольствен-ной комиссии можно резюмировать так: «вызывать частную благотворительность в эпоху общественного бедствия не следует, а когда она проявляется са-ма собою, ее нужно взять под надзор и под</w:t>
        <w:softHyphen/>
        <w:t>вергнуть строгой регламентации». Это верно. Но, с другой стороны, надо быть справедливым даже по отношению к русской бюрократии. От нее (или от «правительства», что все равно) требуют помощи, ждут благодетельных распоряжений. Она и помогает, она и распоряжается. При этом она, разумеется, не может изменить своей природы, да и не видит в этом ни малейшей надобности. Она действует и распоряжается так, как может действовать и распоряжаться бюрократия, унаследо</w:t>
        <w:softHyphen/>
        <w:t>вавшая все привычки и все предания самого полицейского изо всех возможных полицейских государств. «Теперь, во время бедствия, — го</w:t>
        <w:softHyphen/>
        <w:t>ворит г. Баранов, — земский начальник должен быть рукою Провиде</w:t>
        <w:softHyphen/>
        <w:t>ния, спасающего от беды». Подобные притязания, разумеется, хватают через край. Но можно ли сказать, что они непонятны. Судьба страны издавна находится в бесконтрольном распоряжении правительства. Не</w:t>
        <w:softHyphen/>
        <w:t>удивительно, что его чиновники считают себя чуть не богами.</w:t>
      </w:r>
    </w:p>
    <w:p>
      <w:pPr>
        <w:pStyle w:val="Normal"/>
        <w:shd w:fill="FFFFFF" w:val="clear"/>
        <w:spacing w:lineRule="auto" w:line="360"/>
        <w:ind w:firstLine="340"/>
        <w:jc w:val="both"/>
        <w:rPr>
          <w:sz w:val="24"/>
        </w:rPr>
      </w:pPr>
      <w:r>
        <w:rPr>
          <w:color w:val="000000"/>
          <w:sz w:val="24"/>
          <w:szCs w:val="21"/>
        </w:rPr>
        <w:t>«Когда наступает момент, в который уже не до теорий, ибо сама жизнь настоятельно требует действия, - как в прошлом и настоя</w:t>
        <w:softHyphen/>
        <w:t>щем году, — государство, совершенно естественно, выпрямляется во весь свой исторический рост и начинает распоряжаться всем с такою же легкостью и силой, как при московских царях, как при Петре, Екатерине, Николае, как всегда, когда считало нужным распоряжаться».</w:t>
      </w:r>
    </w:p>
    <w:p>
      <w:pPr>
        <w:pStyle w:val="Normal"/>
        <w:shd w:fill="FFFFFF" w:val="clear"/>
        <w:spacing w:lineRule="auto" w:line="360"/>
        <w:ind w:firstLine="340"/>
        <w:jc w:val="both"/>
        <w:rPr>
          <w:sz w:val="24"/>
        </w:rPr>
      </w:pPr>
      <w:r>
        <w:rPr>
          <w:color w:val="000000"/>
          <w:sz w:val="24"/>
          <w:szCs w:val="21"/>
        </w:rPr>
        <w:t>Так рассуждают «Московские Ведомости» (№ 37), и хотя свой</w:t>
        <w:softHyphen/>
        <w:t>ственное им представление о распорядительности полицейского госу</w:t>
        <w:softHyphen/>
        <w:t>дарства несколько своеобразно, несомненно, однако, что они метко определяют сущность дела. Полицейское государство «выпрямляется во весь свой исторический рост и начинает распоряжаться всем... как при московских царях, как при Петре, Екатерине, Николае, как всегда, когда считало нужным распоряжаться». В пе-реводе на обыкновенный язык это значит, что при тех отношениях к обыва-телям, которые с давних пор вошли в привычку у нашего правительства, вся-кая забота о народном благе понимается им в смысле самого бесцеремонного вме</w:t>
        <w:softHyphen/>
        <w:t>шательства в народную жизнь и деятельность. И чем больше «выпрям-</w:t>
      </w:r>
    </w:p>
    <w:p>
      <w:pPr>
        <w:pStyle w:val="Normal"/>
        <w:shd w:fill="FFFFFF" w:val="clear"/>
        <w:spacing w:lineRule="auto" w:line="360"/>
        <w:jc w:val="center"/>
        <w:rPr>
          <w:color w:val="000000"/>
        </w:rPr>
      </w:pPr>
      <w:r>
        <w:rPr>
          <w:color w:val="000000"/>
        </w:rPr>
        <w:t>375</w:t>
      </w:r>
    </w:p>
    <w:p>
      <w:pPr>
        <w:pStyle w:val="Normal"/>
        <w:shd w:fill="FFFFFF" w:val="clear"/>
        <w:spacing w:lineRule="auto" w:line="360"/>
        <w:jc w:val="both"/>
        <w:rPr>
          <w:sz w:val="24"/>
        </w:rPr>
      </w:pPr>
      <w:r>
        <w:rPr>
          <w:color w:val="000000"/>
          <w:sz w:val="24"/>
        </w:rPr>
        <w:t>ляется» полицейское государство, тем бесцеремоннее, тем бестолковее и тем невыносимее становится его вмешательство.</w:t>
      </w:r>
    </w:p>
    <w:p>
      <w:pPr>
        <w:pStyle w:val="Normal"/>
        <w:shd w:fill="FFFFFF" w:val="clear"/>
        <w:spacing w:lineRule="auto" w:line="360"/>
        <w:ind w:firstLine="340"/>
        <w:jc w:val="both"/>
        <w:rPr>
          <w:sz w:val="24"/>
        </w:rPr>
      </w:pPr>
      <w:r>
        <w:rPr>
          <w:color w:val="000000"/>
          <w:sz w:val="24"/>
        </w:rPr>
        <w:t>В начале марта появилась в русских газетах следующая теле</w:t>
        <w:softHyphen/>
        <w:t>грамма:</w:t>
      </w:r>
    </w:p>
    <w:p>
      <w:pPr>
        <w:pStyle w:val="Normal"/>
        <w:shd w:fill="FFFFFF" w:val="clear"/>
        <w:spacing w:lineRule="auto" w:line="360"/>
        <w:ind w:firstLine="340"/>
        <w:jc w:val="both"/>
        <w:rPr>
          <w:sz w:val="24"/>
        </w:rPr>
      </w:pPr>
      <w:r>
        <w:rPr>
          <w:i/>
          <w:iCs/>
          <w:color w:val="000000"/>
          <w:sz w:val="24"/>
        </w:rPr>
        <w:t xml:space="preserve">«Луганск, </w:t>
      </w:r>
      <w:r>
        <w:rPr>
          <w:color w:val="000000"/>
          <w:sz w:val="24"/>
        </w:rPr>
        <w:t>6-го марта. Над расчисткой пути нашей дороги рабо</w:t>
        <w:softHyphen/>
        <w:t>тало до 5,000 человек поденно-рабочих, большая часть которых яви</w:t>
        <w:softHyphen/>
        <w:t>лась на работу при посредстве полиции. Плата доходила...» и пр. Плата была не дурна, но не в том дело. Замечательно то, что полиция и здесь была «рукою Провидения, спасающего от беды»... не знаем в точ</w:t>
        <w:softHyphen/>
        <w:t>ности кого: рабочих или железно-до-рожное начальство. Если бы дела пошли дальше в том же направлении, то скоро вся наша экономиче</w:t>
        <w:softHyphen/>
        <w:t>ская жизнь попала бы под полицейский надзор, и русские производи</w:t>
        <w:softHyphen/>
        <w:t xml:space="preserve">тели трудились бы не иначе как </w:t>
      </w:r>
      <w:r>
        <w:rPr>
          <w:i/>
          <w:iCs/>
          <w:color w:val="000000"/>
          <w:sz w:val="24"/>
        </w:rPr>
        <w:t xml:space="preserve">«при посредстве полиции». </w:t>
      </w:r>
      <w:r>
        <w:rPr>
          <w:color w:val="000000"/>
          <w:sz w:val="24"/>
        </w:rPr>
        <w:t>Ожидать от полицейского «Провидения» чего-нибудь, кроме превращения голо</w:t>
        <w:softHyphen/>
        <w:t>дающих в бесправных рабов, было бы так же наивно, как надеяться, что на вербе вырастут груши.</w:t>
      </w:r>
    </w:p>
    <w:p>
      <w:pPr>
        <w:pStyle w:val="Normal"/>
        <w:shd w:fill="FFFFFF" w:val="clear"/>
        <w:spacing w:lineRule="auto" w:line="360"/>
        <w:ind w:firstLine="340"/>
        <w:jc w:val="both"/>
        <w:rPr>
          <w:sz w:val="24"/>
        </w:rPr>
      </w:pPr>
      <w:r>
        <w:rPr>
          <w:color w:val="000000"/>
          <w:sz w:val="24"/>
        </w:rPr>
        <w:t>Но если уже теперь, когда кризис, собственно говоря, только что начался, наше полицейское государство гораздо больше угнетает на</w:t>
        <w:softHyphen/>
        <w:t>род, чем поддер-живает его в беде, гораздо больше «распоряжается», вредит и путает, чем по-могает, то каковы же блага, которые может оно обещать нам в будущем?</w:t>
      </w:r>
    </w:p>
    <w:p>
      <w:pPr>
        <w:pStyle w:val="Normal"/>
        <w:shd w:fill="FFFFFF" w:val="clear"/>
        <w:spacing w:lineRule="auto" w:line="360"/>
        <w:ind w:firstLine="340"/>
        <w:jc w:val="both"/>
        <w:rPr/>
      </w:pPr>
      <w:r>
        <w:rPr>
          <w:color w:val="000000"/>
          <w:sz w:val="24"/>
        </w:rPr>
        <w:t>Повторяю, кризис только что начался. Если 1892 год еще не будет последним годом русского самодержавия, то это ни мало не улуч</w:t>
        <w:softHyphen/>
        <w:t>шит безнадежного положения царского правительства. Нынешний го</w:t>
        <w:softHyphen/>
        <w:t>лод, окончательно разорив крестьянскую массу, страшно понизит про</w:t>
        <w:softHyphen/>
        <w:t>изводительность русского земледелия и еще более увеличит его за</w:t>
        <w:softHyphen/>
        <w:t>висимость от всякого рода неблагоприятных случайностей. Неурожаи станут повторяться еще чаще, чем прежде, а мы видели, что и прежде они повторялись убийственно часто: в промежуток времени от 1880 до 1891 г. в обширной, богатейшей от природы местности на 4</w:t>
      </w:r>
      <w:r>
        <w:rPr>
          <w:i/>
          <w:iCs/>
          <w:color w:val="000000"/>
          <w:sz w:val="24"/>
        </w:rPr>
        <w:t xml:space="preserve"> </w:t>
      </w:r>
      <w:r>
        <w:rPr>
          <w:color w:val="000000"/>
          <w:sz w:val="24"/>
        </w:rPr>
        <w:t>урожая пришлось 7 неурожаев. Но эта местность вовсе не находилась в ка</w:t>
        <w:softHyphen/>
        <w:t>ком-нибудь исключительно плохом положении. Вся русская почва истощена до такой степени, что, при нынешних условиях земледелия, не может уже давать хороших урожаев. К сожалению, можно с уверен</w:t>
        <w:softHyphen/>
        <w:t>ностью сказать, что только счастливая случайность спасла в 1891 году западную половину России от голода. Эта половина разорена не менее восточной. «Невеселые вести получаются... из уездов, — говорит корреспондент «Русских Ведомостей» о Киевской губернии. У боль</w:t>
        <w:softHyphen/>
        <w:t>шинства крестьян хлеба не только на семена, но и на продоволь-</w:t>
      </w:r>
    </w:p>
    <w:p>
      <w:pPr>
        <w:pStyle w:val="Normal"/>
        <w:shd w:fill="FFFFFF" w:val="clear"/>
        <w:spacing w:lineRule="auto" w:line="360"/>
        <w:jc w:val="center"/>
        <w:rPr>
          <w:color w:val="000000"/>
          <w:szCs w:val="17"/>
        </w:rPr>
      </w:pPr>
      <w:r>
        <w:rPr>
          <w:color w:val="000000"/>
          <w:szCs w:val="17"/>
        </w:rPr>
        <w:t>376</w:t>
      </w:r>
    </w:p>
    <w:p>
      <w:pPr>
        <w:pStyle w:val="Normal"/>
        <w:shd w:fill="FFFFFF" w:val="clear"/>
        <w:spacing w:lineRule="auto" w:line="360"/>
        <w:jc w:val="both"/>
        <w:rPr>
          <w:sz w:val="24"/>
          <w:lang w:val="en-US"/>
        </w:rPr>
      </w:pPr>
      <w:r>
        <w:rPr>
          <w:color w:val="000000"/>
          <w:sz w:val="24"/>
          <w:szCs w:val="21"/>
        </w:rPr>
        <w:t>ствие, так же как и корма для скота, нет. Для кулаков настало самое благоприятное время: скот идет за бесценок в их руки. Это бросалось в глаза во время последней ярмарки. Скот продавали не крестьяне, а «барышники» (1892, № 72). Ведь это уже голод. А будущее несет с со</w:t>
        <w:softHyphen/>
        <w:t>бой еще более тяже-лые невзгоды. Озимые плохи во всем юго-запад</w:t>
        <w:softHyphen/>
        <w:t>ном крае. Нельзя будет уди-вляться поэтому, если будущей осенью по</w:t>
        <w:softHyphen/>
        <w:t>требуется правительственная по-мощь населению этого края. Положе</w:t>
        <w:softHyphen/>
        <w:t xml:space="preserve">ние крестьян северо-западных губерний давно известно: они едва ли даже и знают, что значит не голодать. Все это яс-но показывает, что мы находимся вот в каком положении: </w:t>
      </w:r>
      <w:r>
        <w:rPr>
          <w:i/>
          <w:iCs/>
          <w:color w:val="000000"/>
          <w:sz w:val="24"/>
          <w:szCs w:val="21"/>
        </w:rPr>
        <w:t xml:space="preserve">«спасать от </w:t>
      </w:r>
      <w:r>
        <w:rPr>
          <w:color w:val="000000"/>
          <w:sz w:val="24"/>
          <w:szCs w:val="21"/>
        </w:rPr>
        <w:t xml:space="preserve">беды» </w:t>
      </w:r>
      <w:r>
        <w:rPr>
          <w:i/>
          <w:iCs/>
          <w:color w:val="000000"/>
          <w:sz w:val="24"/>
          <w:szCs w:val="21"/>
        </w:rPr>
        <w:t xml:space="preserve">русского крестьянина </w:t>
      </w:r>
      <w:r>
        <w:rPr>
          <w:color w:val="000000"/>
          <w:sz w:val="24"/>
          <w:szCs w:val="21"/>
        </w:rPr>
        <w:t>правительство может не иначе, как целиком взяв на се-бя его содержание и отдыхая от исполнения этой тяжелой обязанности лишь в редкие-редкие теперь урожайные годы. Но это явная экономи</w:t>
        <w:softHyphen/>
        <w:t>ческая невозможность. Как же будет правительство содержать тот самый народ, на счет которого оно существует? Чтобы помочь кому-нибудь, — например, доблестному дворянству или почтенному купе</w:t>
        <w:softHyphen/>
        <w:t>честву, — правительство должно предварительно обобрать народ. Ну, а когда с народа брать нечего, тогда и правительство решительно ни</w:t>
        <w:softHyphen/>
        <w:t>кому помочь не в состоянии: не только народу, но и самому себе. В течение целых столетий, с усердием, вполне достойным лучшей уча</w:t>
        <w:softHyphen/>
        <w:t xml:space="preserve">сти, правительство рубило ветку, на которой сидело. Теперь работа его пришла к концу; ветка подрублена; но вместе с нею должно пасть и правительство. </w:t>
      </w:r>
      <w:r>
        <w:rPr>
          <w:color w:val="000000"/>
          <w:sz w:val="24"/>
          <w:szCs w:val="21"/>
          <w:lang w:val="fr-FR"/>
        </w:rPr>
        <w:t xml:space="preserve">Où il n'y a rien, le roi perd ses droits </w:t>
      </w:r>
      <w:r>
        <w:rPr>
          <w:color w:val="000000"/>
          <w:sz w:val="24"/>
          <w:szCs w:val="21"/>
          <w:lang w:val="en-US"/>
        </w:rPr>
        <w:t>*).</w:t>
      </w:r>
    </w:p>
    <w:p>
      <w:pPr>
        <w:pStyle w:val="Normal"/>
        <w:shd w:fill="FFFFFF" w:val="clear"/>
        <w:spacing w:lineRule="auto" w:line="360"/>
        <w:ind w:firstLine="340"/>
        <w:jc w:val="both"/>
        <w:rPr>
          <w:sz w:val="24"/>
        </w:rPr>
      </w:pPr>
      <w:r>
        <w:rPr>
          <w:color w:val="000000"/>
          <w:sz w:val="24"/>
          <w:szCs w:val="21"/>
        </w:rPr>
        <w:t>Другого выбора нет и быть не может. Россия должна вырвать свою судьбу из рук обанкротившегося царизма или погибнуть от пол</w:t>
        <w:softHyphen/>
        <w:t>ного экономического истощения. Не утописты-мечтатели подсказывают ей ее политическую программу. Ее навязывает неумолимая сила эконо</w:t>
        <w:softHyphen/>
        <w:t>мической необходимости. И все обстоятельства, как нарочно, склады</w:t>
        <w:softHyphen/>
        <w:t>ваются так, что даже самые, тупые и неразвитые люди не могут не понять преимуществ этой программы.</w:t>
      </w:r>
    </w:p>
    <w:p>
      <w:pPr>
        <w:pStyle w:val="Normal"/>
        <w:shd w:fill="FFFFFF" w:val="clear"/>
        <w:spacing w:lineRule="auto" w:line="360"/>
        <w:ind w:firstLine="340"/>
        <w:jc w:val="both"/>
        <w:rPr>
          <w:sz w:val="24"/>
        </w:rPr>
      </w:pPr>
      <w:r>
        <w:rPr>
          <w:color w:val="000000"/>
          <w:sz w:val="24"/>
          <w:szCs w:val="21"/>
        </w:rPr>
        <w:t>Как я уже сказал, русское государство издавна было самым до</w:t>
        <w:softHyphen/>
        <w:t>рогим госу-дарством в мире. Самым дорогим, во-первых, в смысле от</w:t>
        <w:softHyphen/>
        <w:t>ношения налогов к производительным силам страны, а, во-вторых — в смысле безотносительной стоимости каждого отдельного отправле</w:t>
        <w:softHyphen/>
        <w:t>ния государственного тела. Я уже не говорю о «хищениях», доставив</w:t>
        <w:softHyphen/>
        <w:t>ших всемирную славу нашему чиновниче-ству. Я имею в виду лишь столь обычную у нас нелепую и часто совершенно непроизводительную трату</w:t>
      </w:r>
    </w:p>
    <w:p>
      <w:pPr>
        <w:pStyle w:val="Normal"/>
        <w:shd w:fill="FFFFFF" w:val="clear"/>
        <w:spacing w:before="120" w:after="0"/>
        <w:ind w:firstLine="340"/>
        <w:jc w:val="both"/>
        <w:rPr>
          <w:color w:val="000000"/>
          <w:szCs w:val="21"/>
        </w:rPr>
      </w:pPr>
      <w:r>
        <w:rPr>
          <w:color w:val="000000"/>
          <w:szCs w:val="21"/>
        </w:rPr>
        <w:t>*) Там, где ничего нет, король теряет свои права.</w:t>
      </w:r>
    </w:p>
    <w:p>
      <w:pPr>
        <w:pStyle w:val="Normal"/>
        <w:shd w:fill="FFFFFF" w:val="clear"/>
        <w:spacing w:lineRule="auto" w:line="360" w:before="120" w:after="0"/>
        <w:jc w:val="center"/>
        <w:rPr>
          <w:color w:val="000000"/>
          <w:szCs w:val="17"/>
        </w:rPr>
      </w:pPr>
      <w:r>
        <w:rPr>
          <w:color w:val="000000"/>
          <w:szCs w:val="17"/>
        </w:rPr>
        <w:t>377</w:t>
      </w:r>
    </w:p>
    <w:p>
      <w:pPr>
        <w:pStyle w:val="Normal"/>
        <w:shd w:fill="FFFFFF" w:val="clear"/>
        <w:spacing w:lineRule="auto" w:line="360"/>
        <w:jc w:val="both"/>
        <w:rPr>
          <w:sz w:val="24"/>
        </w:rPr>
      </w:pPr>
      <w:r>
        <w:rPr>
          <w:color w:val="000000"/>
          <w:sz w:val="24"/>
          <w:szCs w:val="21"/>
        </w:rPr>
        <w:t>казенных денег. Дорого и скверно — вот нелицеприятная характери</w:t>
        <w:softHyphen/>
        <w:t>стика, подходящая решительно ко всему, что делал и делает царизм для России *). А между тем он пользовался до сих пор самыми искрен</w:t>
        <w:softHyphen/>
        <w:t>ними симпатиями со стороны буржуазии, которая, казалось бы, долж</w:t>
        <w:softHyphen/>
        <w:t xml:space="preserve">на была иметь сильную склонность к. </w:t>
      </w:r>
      <w:r>
        <w:rPr>
          <w:i/>
          <w:iCs/>
          <w:color w:val="000000"/>
          <w:sz w:val="24"/>
          <w:szCs w:val="21"/>
        </w:rPr>
        <w:t xml:space="preserve">«дешевому правительству». </w:t>
      </w:r>
      <w:r>
        <w:rPr>
          <w:color w:val="000000"/>
          <w:sz w:val="24"/>
          <w:szCs w:val="21"/>
        </w:rPr>
        <w:t>Чем объясняется эта странность?</w:t>
      </w:r>
    </w:p>
    <w:p>
      <w:pPr>
        <w:pStyle w:val="Normal"/>
        <w:shd w:fill="FFFFFF" w:val="clear"/>
        <w:spacing w:lineRule="auto" w:line="360"/>
        <w:ind w:firstLine="340"/>
        <w:jc w:val="both"/>
        <w:rPr>
          <w:sz w:val="24"/>
        </w:rPr>
      </w:pPr>
      <w:r>
        <w:rPr>
          <w:color w:val="000000"/>
          <w:sz w:val="24"/>
          <w:szCs w:val="21"/>
        </w:rPr>
        <w:t>Дело в том, что наше самодержавное правительство стоило до</w:t>
        <w:softHyphen/>
        <w:t xml:space="preserve">рого </w:t>
      </w:r>
      <w:r>
        <w:rPr>
          <w:i/>
          <w:iCs/>
          <w:color w:val="000000"/>
          <w:sz w:val="24"/>
          <w:szCs w:val="21"/>
        </w:rPr>
        <w:t xml:space="preserve">только народу, </w:t>
      </w:r>
      <w:r>
        <w:rPr>
          <w:color w:val="000000"/>
          <w:sz w:val="24"/>
          <w:szCs w:val="21"/>
        </w:rPr>
        <w:t xml:space="preserve">т. е. </w:t>
      </w:r>
      <w:r>
        <w:rPr>
          <w:i/>
          <w:iCs/>
          <w:color w:val="000000"/>
          <w:sz w:val="24"/>
          <w:szCs w:val="21"/>
        </w:rPr>
        <w:t xml:space="preserve">только трудящейся массе, </w:t>
      </w:r>
      <w:r>
        <w:rPr>
          <w:color w:val="000000"/>
          <w:sz w:val="24"/>
          <w:szCs w:val="21"/>
        </w:rPr>
        <w:t>которая и распла-</w:t>
      </w:r>
    </w:p>
    <w:p>
      <w:pPr>
        <w:pStyle w:val="Normal"/>
        <w:shd w:fill="FFFFFF" w:val="clear"/>
        <w:spacing w:before="120" w:after="0"/>
        <w:ind w:firstLine="340"/>
        <w:jc w:val="both"/>
        <w:rPr/>
      </w:pPr>
      <w:r>
        <w:rPr>
          <w:color w:val="000000"/>
        </w:rPr>
        <w:t>*) «Военная смета, бывшая в 1858 году не свыше 89 милл. руб., — замечает автор уже цитированных мною «Исторических очерков России», — в 1873 г. пре</w:t>
        <w:softHyphen/>
        <w:t xml:space="preserve">восходила уже 175 милл., т. е. возросла в 17 лет на 97%, и за всем тем к началу войны 1877 года русская армия была вооружена хуже турецкой, почему и понесла от нее несколько поражений». «Непроизводительность многих издержек по флоту, — продолжает тот же автор, — всего лучше видна из тою, что Флот этот остался без дела в единственную войну, какую вела Россия с </w:t>
      </w:r>
      <w:r>
        <w:rPr>
          <w:color w:val="000000"/>
          <w:lang w:val="de-DE"/>
        </w:rPr>
        <w:t>18</w:t>
      </w:r>
      <w:r>
        <w:rPr>
          <w:color w:val="000000"/>
        </w:rPr>
        <w:t>5</w:t>
      </w:r>
      <w:r>
        <w:rPr>
          <w:color w:val="000000"/>
          <w:lang w:val="de-DE"/>
        </w:rPr>
        <w:t xml:space="preserve">5 </w:t>
      </w:r>
      <w:r>
        <w:rPr>
          <w:color w:val="000000"/>
        </w:rPr>
        <w:t>г. с морскою державою. И что всего хуже: те суда, которые находились на театре войны, как знаменитые поповки, оказались негодными для службы, так что вместо специально построенных боевых судов пришлось нанять торговые и их приспособить для военно-морской службы. Если бы подобное расходование денег — а их израсходовано в 23 года (1855—1877) до 480 милл. рублей — имело место в частном предприятии, то, конечно, даже самые сонные акционеры низвергли бы дирекцию; но у нас морское ведомство продолжало благополучно существовать и делать издержки самого непроизводительного свойства». Даже в «охранительной» прессе не редко можно встретить очень недвусмысленные признания на счет обычного у нас нелепого образа действий администрации. Когда министром путей сообщения сделался г. Витте, «Московские Ведомости», «с искрен</w:t>
        <w:softHyphen/>
        <w:t>нею радостью» приветствуя его назначение, так характеризовали положение дел во вверенной ему отрасли государственного хозяйства: «Грехи, накопившиеся в тече</w:t>
        <w:softHyphen/>
        <w:t>ние долгих лет в нашем железнодорожном ведомстве, отозвались жестоким образом на всей России в настоящую и без того тяжелую неурожайную годину. Нуждав</w:t>
        <w:softHyphen/>
        <w:t>шееся в пропитании население семнадцати губерний едва не осталось без хлеба вследствие того, что железные дороги не только не ускорили, но даже совершенно затормозили доставку ему хлеба из урожайных местностей Кавказа. Потребовалось отправление другого энергичного и «прямолинейного» человека, полковника фон Вендриха, в качестве чрезвычайного уполномоченного, для немедленного исследования и быстрого устранения тех причин, которые грозили России неслыханным бедствием. Полковник фон Вендрих блестящим образом исполнил возложенную на него задачу... но мог достигнуть лишь ценою тяжких жертв, которых он потребовал от казенных и частных железных дорог и которые, разумеется, в конце концов чувствительно от</w:t>
        <w:softHyphen/>
        <w:t>зовутся на наших государственных Финансах» (№ 48). На кого же падает ответ</w:t>
        <w:softHyphen/>
        <w:t>ственность за грехи, накопившиеся в нашем железнодорожном ведомстве. «Москов</w:t>
        <w:softHyphen/>
        <w:t>ские Ведомости» отвечают категорически: «...В данном случае главная часть вины падает... на бывшего министра путей сообщения, который, зная с июня месяца со</w:t>
        <w:softHyphen/>
        <w:t>стояние нашего урожая и предвидя усиленное продвижение хлебных грузов с Кавказа в центральную Россию, счел возможным предаваться отдыху в июле и августе, а затем заниматься совершенно бесплодной борьбой с Министерством Финансов, вме</w:t>
        <w:softHyphen/>
        <w:t>сто того, чтобы сосредоточить все свое внимание и всю свою энергию па усилении и развитии перевозочных средств наших южных дорог и на своевременном предотвра</w:t>
        <w:softHyphen/>
        <w:t>щении того железнодорожного хаоса, который теперь приходится распутывать с такими неимоверными тяжкими жертвами».</w:t>
      </w:r>
    </w:p>
    <w:p>
      <w:pPr>
        <w:pStyle w:val="Normal"/>
        <w:shd w:fill="FFFFFF" w:val="clear"/>
        <w:ind w:firstLine="340"/>
        <w:jc w:val="both"/>
        <w:rPr/>
      </w:pPr>
      <w:r>
        <w:rPr>
          <w:color w:val="000000"/>
        </w:rPr>
        <w:t>Что сказать о таком политическом порядке, при котором десятки миллионов людей рискуют умереть голодной смертью вследствие того, что предается не</w:t>
        <w:softHyphen/>
        <w:t xml:space="preserve">своевременному отдыху министр, ответственный лишь «перед богом и государем»? Не следует ли сделать министров ответственными </w:t>
      </w:r>
      <w:r>
        <w:rPr>
          <w:i/>
          <w:iCs/>
          <w:color w:val="000000"/>
        </w:rPr>
        <w:t xml:space="preserve">перед страною, </w:t>
      </w:r>
      <w:r>
        <w:rPr>
          <w:color w:val="000000"/>
        </w:rPr>
        <w:t>существенно за</w:t>
        <w:softHyphen/>
        <w:t>интересованной в их деятельности.</w:t>
      </w:r>
    </w:p>
    <w:p>
      <w:pPr>
        <w:pStyle w:val="Normal"/>
        <w:shd w:fill="FFFFFF" w:val="clear"/>
        <w:spacing w:lineRule="auto" w:line="360" w:before="120" w:after="0"/>
        <w:jc w:val="center"/>
        <w:rPr>
          <w:color w:val="000000"/>
        </w:rPr>
      </w:pPr>
      <w:r>
        <w:rPr>
          <w:color w:val="000000"/>
        </w:rPr>
        <w:t>378</w:t>
      </w:r>
    </w:p>
    <w:p>
      <w:pPr>
        <w:pStyle w:val="Normal"/>
        <w:shd w:fill="FFFFFF" w:val="clear"/>
        <w:spacing w:lineRule="auto" w:line="360"/>
        <w:jc w:val="both"/>
        <w:rPr>
          <w:sz w:val="24"/>
        </w:rPr>
      </w:pPr>
      <w:r>
        <w:rPr>
          <w:color w:val="000000"/>
          <w:sz w:val="24"/>
          <w:szCs w:val="21"/>
        </w:rPr>
        <w:t>чивалась за жадность и неумелость бюрократии. Что же касается при</w:t>
        <w:softHyphen/>
        <w:t>вилеги-рованных слоев населения, — между которыми, в течение по</w:t>
        <w:softHyphen/>
        <w:t>следних 30 лет, буржуазия занимала первое место, — то для них оно было чрезвычайно де-шевым и чрезвычайно выгодным правительством. Оно не только не обременяло их налогами, но создавало для них самые постыдные иммунитеты. Так, например, оно запретило земствам обла</w:t>
        <w:softHyphen/>
        <w:t>гать фабрики по степени доходности, предоставив брать налог лишь с фабричных зданий, соответственно их наемной цене. Рядом с иммуните</w:t>
        <w:softHyphen/>
        <w:t>тами шло открытое наполнение бездонных буржуазных карманов по</w:t>
        <w:softHyphen/>
        <w:t>средством всякого рода «субсидий» и «гарантий». Таким образом, все было к лучшему в самом лучшем из государств, все устраивалось к обо</w:t>
        <w:softHyphen/>
        <w:t>юдной выгоде правительства и буржуазии: предприниматели богатели, а царь не без основания видел в них надежнейшую опору своего трона.</w:t>
      </w:r>
    </w:p>
    <w:p>
      <w:pPr>
        <w:pStyle w:val="Normal"/>
        <w:shd w:fill="FFFFFF" w:val="clear"/>
        <w:spacing w:lineRule="auto" w:line="360"/>
        <w:ind w:firstLine="340"/>
        <w:jc w:val="both"/>
        <w:rPr>
          <w:sz w:val="24"/>
        </w:rPr>
      </w:pPr>
      <w:r>
        <w:rPr>
          <w:color w:val="000000"/>
          <w:sz w:val="24"/>
          <w:szCs w:val="21"/>
        </w:rPr>
        <w:t>Как видите, товарищи, эта политическая идиллия выросла на почве простого торгового расчета. Но торговый расчет, которым пре</w:t>
        <w:softHyphen/>
        <w:t xml:space="preserve">красно объясняется ее </w:t>
      </w:r>
      <w:r>
        <w:rPr>
          <w:i/>
          <w:iCs/>
          <w:color w:val="000000"/>
          <w:sz w:val="24"/>
          <w:szCs w:val="21"/>
        </w:rPr>
        <w:t xml:space="preserve">происхождение, </w:t>
      </w:r>
      <w:r>
        <w:rPr>
          <w:color w:val="000000"/>
          <w:sz w:val="24"/>
          <w:szCs w:val="21"/>
        </w:rPr>
        <w:t xml:space="preserve">ни мало не обеспечивает ее </w:t>
      </w:r>
      <w:r>
        <w:rPr>
          <w:i/>
          <w:iCs/>
          <w:color w:val="000000"/>
          <w:sz w:val="24"/>
          <w:szCs w:val="21"/>
        </w:rPr>
        <w:t xml:space="preserve">долговечности. </w:t>
      </w:r>
      <w:r>
        <w:rPr>
          <w:color w:val="000000"/>
          <w:sz w:val="24"/>
          <w:szCs w:val="21"/>
        </w:rPr>
        <w:t>Нежность всероссийского купечества к царизму без следа исчезнет в тот день, когда оно увидит, что существующий теперь политический порядок, когда-то очень полезный и даже прямо необхо</w:t>
        <w:softHyphen/>
        <w:t>димый для него, сделался источником его разорения.</w:t>
      </w:r>
    </w:p>
    <w:p>
      <w:pPr>
        <w:pStyle w:val="Normal"/>
        <w:shd w:fill="FFFFFF" w:val="clear"/>
        <w:spacing w:lineRule="auto" w:line="360"/>
        <w:ind w:firstLine="340"/>
        <w:jc w:val="both"/>
        <w:rPr>
          <w:sz w:val="24"/>
        </w:rPr>
      </w:pPr>
      <w:r>
        <w:rPr>
          <w:color w:val="000000"/>
          <w:sz w:val="24"/>
          <w:szCs w:val="21"/>
        </w:rPr>
        <w:t>Этот день уже недалек от нас. Известно, как тяжело отозвался голод на состоянии нашей промышленности. Фабрики сократили про</w:t>
        <w:softHyphen/>
        <w:t>изводство, многие из них вовсе остановились, банкротства быстро по</w:t>
        <w:softHyphen/>
        <w:t>следовали одно за другим, среди предпринимателей раздались жалобы на огромные убытки. И на этот раз жалобы их не были притворны. Всецело уничтожив покупательную силу пострадавших от него земле</w:t>
        <w:softHyphen/>
        <w:t>дельцев, неурожай, естественно, повел за собой недостаток внутрен</w:t>
        <w:softHyphen/>
        <w:t>него сбыта, а известно, что значит недостаток внутреннего сбыта для русского промышленника. Буржуазии пришлось дорого платиться за то бесстыдное расхищение народного достояния, которому она усердно предавалась в союзе с правительством и под его руководством. По глубоко вкоренившейся привычке она требует помощи от своего ста</w:t>
        <w:softHyphen/>
        <w:t>рого испытанного союзника, но чем тяжелее ее положение и чем серьезнее ее требования, тем сильнее будет и тем скорее придет ее неизбежное разочарование. Ее союзник сам находится, как мы уже ви</w:t>
        <w:softHyphen/>
        <w:t>дели, при последнем издыхании. И так как с голодного народа ему брать уже нечего, то ему поневоле придется протянуть руку к кошель</w:t>
        <w:softHyphen/>
        <w:t>ку буржуазии. А подобное посягательство с его стороны сразу откроет буржуазии глаза на преимущества «правового порядка». Тогда она</w:t>
      </w:r>
    </w:p>
    <w:p>
      <w:pPr>
        <w:pStyle w:val="Normal"/>
        <w:shd w:fill="FFFFFF" w:val="clear"/>
        <w:spacing w:lineRule="auto" w:line="360"/>
        <w:jc w:val="center"/>
        <w:rPr>
          <w:color w:val="000000"/>
        </w:rPr>
      </w:pPr>
      <w:r>
        <w:rPr>
          <w:color w:val="000000"/>
        </w:rPr>
        <w:t>379</w:t>
      </w:r>
    </w:p>
    <w:p>
      <w:pPr>
        <w:pStyle w:val="Normal"/>
        <w:shd w:fill="FFFFFF" w:val="clear"/>
        <w:spacing w:lineRule="auto" w:line="360"/>
        <w:jc w:val="both"/>
        <w:rPr>
          <w:sz w:val="24"/>
        </w:rPr>
      </w:pPr>
      <w:r>
        <w:rPr>
          <w:color w:val="000000"/>
          <w:sz w:val="24"/>
          <w:szCs w:val="21"/>
        </w:rPr>
        <w:t>заговорит о правах человека и гражданина, о народном благе, о сво</w:t>
        <w:softHyphen/>
        <w:t>боде, о самоуправлении. «Человек нападает на несправедливость не потому, что сам он не хотел бы поступать несправедливо, а потому, что он боится, как бы с ним не поступили таким образом», — говорит Фризимах у Платона. Наша буржу-азия только рукоплескала правитель</w:t>
        <w:softHyphen/>
        <w:t xml:space="preserve">ству, когда оно, грабя народ, делилось с ней добычей. Она вовсе не боялась поступать </w:t>
      </w:r>
      <w:r>
        <w:rPr>
          <w:i/>
          <w:iCs/>
          <w:color w:val="000000"/>
          <w:sz w:val="24"/>
          <w:szCs w:val="21"/>
        </w:rPr>
        <w:t xml:space="preserve">«несправедливо». </w:t>
      </w:r>
      <w:r>
        <w:rPr>
          <w:color w:val="000000"/>
          <w:sz w:val="24"/>
          <w:szCs w:val="21"/>
        </w:rPr>
        <w:t>Но когда самодержавная «не</w:t>
        <w:softHyphen/>
        <w:t>справедливость</w:t>
      </w:r>
      <w:r>
        <w:rPr>
          <w:i/>
          <w:iCs/>
          <w:color w:val="000000"/>
          <w:sz w:val="24"/>
          <w:szCs w:val="21"/>
        </w:rPr>
        <w:t xml:space="preserve">» </w:t>
      </w:r>
      <w:r>
        <w:rPr>
          <w:color w:val="000000"/>
          <w:sz w:val="24"/>
          <w:szCs w:val="21"/>
        </w:rPr>
        <w:t>станет грозить ее собственным интересам, она немед</w:t>
        <w:softHyphen/>
        <w:t xml:space="preserve">ленно окажется горячей сторонницей </w:t>
      </w:r>
      <w:r>
        <w:rPr>
          <w:i/>
          <w:iCs/>
          <w:color w:val="000000"/>
          <w:sz w:val="24"/>
          <w:szCs w:val="21"/>
        </w:rPr>
        <w:t xml:space="preserve">«справедливости». </w:t>
      </w:r>
      <w:r>
        <w:rPr>
          <w:color w:val="000000"/>
          <w:sz w:val="24"/>
          <w:szCs w:val="21"/>
        </w:rPr>
        <w:t>Вы берете мои деньги, скажет она правительству. Я согласна, что это необходимо в настоящее трудное время. Но я желаю знать, куда идут они. Я тре</w:t>
        <w:softHyphen/>
        <w:t>бую отчета. И не такого отчета, какой вы давали стране до сих пор. Такой отчет не более как насмешка. Я хочу, чтобы вы не позволяли себе никаких других трат, кроме тех, которые будут одобрены и раз</w:t>
        <w:softHyphen/>
        <w:t>решены представителями народа, т. е. мною. Я хочу иметь ответствен</w:t>
        <w:softHyphen/>
        <w:t xml:space="preserve">ных министров. Я требую </w:t>
      </w:r>
      <w:r>
        <w:rPr>
          <w:i/>
          <w:iCs/>
          <w:color w:val="000000"/>
          <w:sz w:val="24"/>
          <w:szCs w:val="21"/>
        </w:rPr>
        <w:t>конституции.</w:t>
      </w:r>
    </w:p>
    <w:p>
      <w:pPr>
        <w:pStyle w:val="Normal"/>
        <w:shd w:fill="FFFFFF" w:val="clear"/>
        <w:spacing w:lineRule="auto" w:line="360"/>
        <w:ind w:firstLine="340"/>
        <w:jc w:val="both"/>
        <w:rPr>
          <w:sz w:val="24"/>
        </w:rPr>
      </w:pPr>
      <w:r>
        <w:rPr>
          <w:color w:val="000000"/>
          <w:sz w:val="24"/>
          <w:szCs w:val="21"/>
        </w:rPr>
        <w:t>Далее, чтобы спасти самое себя от неминуемого разорения, что</w:t>
        <w:softHyphen/>
        <w:t>бы обеспечить своим изделиям сбыт внутри страны, буржуазия необ</w:t>
        <w:softHyphen/>
        <w:t>ходимо должна потребовать переделки тех общественных условий, при которых совершался до сих пор земледельческий труд в России и бла</w:t>
        <w:softHyphen/>
        <w:t xml:space="preserve">годаря которым Россия стала страной голода. Она вынуждена будет подумать о земледельце, дать ему материальную возможность бороться с неблагоприятными физическими влияниями, возможность сеять </w:t>
      </w:r>
      <w:r>
        <w:rPr>
          <w:i/>
          <w:iCs/>
          <w:color w:val="000000"/>
          <w:sz w:val="24"/>
          <w:szCs w:val="21"/>
        </w:rPr>
        <w:t xml:space="preserve">хлеб, </w:t>
      </w:r>
      <w:r>
        <w:rPr>
          <w:color w:val="000000"/>
          <w:sz w:val="24"/>
          <w:szCs w:val="21"/>
        </w:rPr>
        <w:t xml:space="preserve">а не </w:t>
      </w:r>
      <w:r>
        <w:rPr>
          <w:i/>
          <w:iCs/>
          <w:color w:val="000000"/>
          <w:sz w:val="24"/>
          <w:szCs w:val="21"/>
        </w:rPr>
        <w:t xml:space="preserve">голод. </w:t>
      </w:r>
      <w:r>
        <w:rPr>
          <w:color w:val="000000"/>
          <w:sz w:val="24"/>
          <w:szCs w:val="21"/>
        </w:rPr>
        <w:t xml:space="preserve">Ей, в ее собственных интересах, придется добиваться серьезных экономических </w:t>
      </w:r>
      <w:r>
        <w:rPr>
          <w:i/>
          <w:iCs/>
          <w:color w:val="000000"/>
          <w:sz w:val="24"/>
          <w:szCs w:val="21"/>
        </w:rPr>
        <w:t xml:space="preserve">реформ. </w:t>
      </w:r>
      <w:r>
        <w:rPr>
          <w:color w:val="000000"/>
          <w:sz w:val="24"/>
          <w:szCs w:val="21"/>
        </w:rPr>
        <w:t xml:space="preserve">Разумеется, она будет смотреть на эти реформы со свойственной ей, </w:t>
      </w:r>
      <w:r>
        <w:rPr>
          <w:i/>
          <w:iCs/>
          <w:color w:val="000000"/>
          <w:sz w:val="24"/>
          <w:szCs w:val="21"/>
        </w:rPr>
        <w:t xml:space="preserve">буржуазной, </w:t>
      </w:r>
      <w:r>
        <w:rPr>
          <w:color w:val="000000"/>
          <w:sz w:val="24"/>
          <w:szCs w:val="21"/>
        </w:rPr>
        <w:t xml:space="preserve">точки зрения. Ей будет важно не благосостояние трудящейся массы, а увеличение суммы так называемого </w:t>
      </w:r>
      <w:r>
        <w:rPr>
          <w:i/>
          <w:iCs/>
          <w:color w:val="000000"/>
          <w:sz w:val="24"/>
          <w:szCs w:val="21"/>
        </w:rPr>
        <w:t xml:space="preserve">народного богатства, </w:t>
      </w:r>
      <w:r>
        <w:rPr>
          <w:color w:val="000000"/>
          <w:sz w:val="24"/>
          <w:szCs w:val="21"/>
        </w:rPr>
        <w:t xml:space="preserve">т. е. богатства </w:t>
      </w:r>
      <w:r>
        <w:rPr>
          <w:i/>
          <w:iCs/>
          <w:color w:val="000000"/>
          <w:sz w:val="24"/>
          <w:szCs w:val="21"/>
        </w:rPr>
        <w:t xml:space="preserve">присвоителей, а не про-изводителей. </w:t>
      </w:r>
      <w:r>
        <w:rPr>
          <w:color w:val="000000"/>
          <w:sz w:val="24"/>
          <w:szCs w:val="21"/>
        </w:rPr>
        <w:t>В своей реформаторской деятельности она будет руко</w:t>
        <w:softHyphen/>
        <w:t xml:space="preserve">водство-ваться моралью притчи о талантах, или — что то же — правилом: если ты имеешь много, то тебе еще дадут, если же мало, то и это, очень малое, возьмут. Но несомненно, что ей </w:t>
      </w:r>
      <w:r>
        <w:rPr>
          <w:i/>
          <w:iCs/>
          <w:color w:val="000000"/>
          <w:sz w:val="24"/>
          <w:szCs w:val="21"/>
        </w:rPr>
        <w:t xml:space="preserve">придется </w:t>
      </w:r>
      <w:r>
        <w:rPr>
          <w:color w:val="000000"/>
          <w:sz w:val="24"/>
          <w:szCs w:val="21"/>
        </w:rPr>
        <w:t>заговорить о реформах, а, раз заговорив о них, она, по необходимости, станет в отри</w:t>
        <w:softHyphen/>
        <w:t>цательное отношение к существующему теперь политическому порядку.</w:t>
      </w:r>
    </w:p>
    <w:p>
      <w:pPr>
        <w:pStyle w:val="Normal"/>
        <w:shd w:fill="FFFFFF" w:val="clear"/>
        <w:spacing w:lineRule="auto" w:line="360"/>
        <w:ind w:firstLine="340"/>
        <w:jc w:val="both"/>
        <w:rPr>
          <w:sz w:val="24"/>
        </w:rPr>
      </w:pPr>
      <w:r>
        <w:rPr>
          <w:color w:val="000000"/>
          <w:sz w:val="24"/>
          <w:szCs w:val="21"/>
        </w:rPr>
        <w:t>Позвольте мне, товарищи, пояснить мою мысль примером, взя</w:t>
        <w:softHyphen/>
        <w:t>тым из такой области, которая пользуется большим, чтобы не сказать исключительным, вниманием со стороны нашей более или менее «пере</w:t>
        <w:softHyphen/>
        <w:t>довой» литературы, и которая, несмотря на это, до сих пор остается темной для многих и многих защитников народных интересов. Я гово-</w:t>
      </w:r>
    </w:p>
    <w:p>
      <w:pPr>
        <w:pStyle w:val="Normal"/>
        <w:shd w:fill="FFFFFF" w:val="clear"/>
        <w:spacing w:lineRule="auto" w:line="360"/>
        <w:jc w:val="center"/>
        <w:rPr>
          <w:color w:val="000000"/>
        </w:rPr>
      </w:pPr>
      <w:r>
        <w:rPr>
          <w:color w:val="000000"/>
        </w:rPr>
        <w:t>380</w:t>
      </w:r>
    </w:p>
    <w:p>
      <w:pPr>
        <w:pStyle w:val="Normal"/>
        <w:shd w:fill="FFFFFF" w:val="clear"/>
        <w:spacing w:lineRule="auto" w:line="360"/>
        <w:jc w:val="both"/>
        <w:rPr>
          <w:sz w:val="24"/>
        </w:rPr>
      </w:pPr>
      <w:r>
        <w:rPr>
          <w:color w:val="000000"/>
          <w:sz w:val="24"/>
          <w:szCs w:val="21"/>
        </w:rPr>
        <w:t>рю о наших поземельных отношениях. Как отразится на них нынеш</w:t>
        <w:softHyphen/>
        <w:t>ний голод? Фридрих Энгельс, в статье, из которой я заимствовал эпи</w:t>
        <w:softHyphen/>
        <w:t>граф моего пер-вого письма, говорит, что голод «ускорит разложение старой сельской общи-ны, обогащение кулаков, превращение их в круп</w:t>
        <w:softHyphen/>
        <w:t xml:space="preserve">ных землевладельцев и вооб-ще переход земли из рук дворян и поселян в руки новой буржуазии» </w:t>
      </w:r>
      <w:r>
        <w:rPr>
          <w:color w:val="000000"/>
          <w:sz w:val="24"/>
          <w:szCs w:val="21"/>
          <w:lang w:val="fr-FR"/>
        </w:rPr>
        <w:t>(</w:t>
      </w:r>
      <w:r>
        <w:rPr>
          <w:color w:val="000000"/>
          <w:sz w:val="24"/>
          <w:szCs w:val="21"/>
          <w:lang w:val="it-IT"/>
        </w:rPr>
        <w:t>nelle</w:t>
      </w:r>
      <w:r>
        <w:rPr>
          <w:color w:val="000000"/>
          <w:sz w:val="24"/>
          <w:szCs w:val="21"/>
          <w:lang w:val="fr-FR"/>
        </w:rPr>
        <w:t xml:space="preserve"> </w:t>
      </w:r>
      <w:r>
        <w:rPr>
          <w:color w:val="000000"/>
          <w:sz w:val="24"/>
          <w:szCs w:val="21"/>
          <w:lang w:val="it-IT"/>
        </w:rPr>
        <w:t>mani</w:t>
      </w:r>
      <w:r>
        <w:rPr>
          <w:color w:val="000000"/>
          <w:sz w:val="24"/>
          <w:szCs w:val="21"/>
          <w:lang w:val="fr-FR"/>
        </w:rPr>
        <w:t xml:space="preserve"> délia nuova borghesia). </w:t>
      </w:r>
      <w:r>
        <w:rPr>
          <w:color w:val="000000"/>
          <w:sz w:val="24"/>
          <w:szCs w:val="21"/>
        </w:rPr>
        <w:t>Я пони</w:t>
        <w:softHyphen/>
        <w:t>маю, товарищи, тяжело сознавать, что и нынешнее бедствие народа по</w:t>
        <w:softHyphen/>
        <w:t>служит на пользу буржуазии, которая, как мы видели, не мало в нем виновата. Но, во-первых, верные правилам научного исследования, мы решились объективно рассматривать современное состояние России и его вероятные последствия, не позволяя себе малодушно закрывать глаза на неприятные для нас явления; а, во-вторых, положение нашего крестьянина было до такой степени печально при старом экономиче</w:t>
        <w:softHyphen/>
        <w:t>ском порядке, что его уже не может ухудшить новое торжество бур</w:t>
        <w:softHyphen/>
        <w:t>жуазии. Напротив, ее новое торжество во многих отношениях даже улучшит его, так как оно прекратит, наконец, крепостную зависи</w:t>
        <w:softHyphen/>
        <w:t xml:space="preserve">мость крестьянина от государства. Впрочем, об этом мы поговорим в третьем письме. Там мы увидим, в какое отношение мы должны будем стать к торжествующей буржуазии. Теперь же, чтобы не отклоняться от предмета, я прошу вас вдуматься в те </w:t>
      </w:r>
      <w:r>
        <w:rPr>
          <w:i/>
          <w:iCs/>
          <w:color w:val="000000"/>
          <w:sz w:val="24"/>
          <w:szCs w:val="21"/>
        </w:rPr>
        <w:t xml:space="preserve">политические </w:t>
      </w:r>
      <w:r>
        <w:rPr>
          <w:color w:val="000000"/>
          <w:sz w:val="24"/>
          <w:szCs w:val="21"/>
        </w:rPr>
        <w:t xml:space="preserve">последствия, которые повлечет за собою переход крестьянской земли </w:t>
      </w:r>
      <w:r>
        <w:rPr>
          <w:i/>
          <w:iCs/>
          <w:color w:val="000000"/>
          <w:sz w:val="24"/>
          <w:szCs w:val="21"/>
        </w:rPr>
        <w:t>«в</w:t>
      </w:r>
      <w:r>
        <w:rPr>
          <w:color w:val="000000"/>
          <w:sz w:val="24"/>
          <w:szCs w:val="21"/>
        </w:rPr>
        <w:t xml:space="preserve"> </w:t>
      </w:r>
      <w:r>
        <w:rPr>
          <w:i/>
          <w:iCs/>
          <w:color w:val="000000"/>
          <w:sz w:val="24"/>
          <w:szCs w:val="21"/>
        </w:rPr>
        <w:t>руки новой буржуазии».</w:t>
      </w:r>
    </w:p>
    <w:p>
      <w:pPr>
        <w:pStyle w:val="Normal"/>
        <w:shd w:fill="FFFFFF" w:val="clear"/>
        <w:spacing w:lineRule="auto" w:line="360"/>
        <w:ind w:firstLine="340"/>
        <w:jc w:val="both"/>
        <w:rPr>
          <w:sz w:val="24"/>
        </w:rPr>
      </w:pPr>
      <w:r>
        <w:rPr>
          <w:color w:val="000000"/>
          <w:sz w:val="24"/>
          <w:szCs w:val="21"/>
        </w:rPr>
        <w:t>Захватив эту землю в свои руки, буржуазия, конечно, будет воз</w:t>
        <w:softHyphen/>
        <w:t>делывать ее гораздо лучше, чем возделывали старые владельцы: это бу</w:t>
        <w:softHyphen/>
        <w:t xml:space="preserve">дет и необходимо, и вполне возможно для нее. </w:t>
      </w:r>
      <w:r>
        <w:rPr>
          <w:i/>
          <w:iCs/>
          <w:color w:val="000000"/>
          <w:sz w:val="24"/>
          <w:szCs w:val="21"/>
        </w:rPr>
        <w:t xml:space="preserve">Необходимо </w:t>
      </w:r>
      <w:r>
        <w:rPr>
          <w:color w:val="000000"/>
          <w:sz w:val="24"/>
          <w:szCs w:val="21"/>
        </w:rPr>
        <w:t>— потому, что самое истощение по-чвы делает убыточной дальнейшую хищниче</w:t>
        <w:softHyphen/>
        <w:t>скую ее эксплуатацию; возмож-но — потому, что буржуазия обладает значительными денежными средства-ми *). Таким образом подымется производительность русского земледельче-ского труда, и общая сумма национального богатства увеличится. Но вы знае-те, что, привязав кре</w:t>
        <w:softHyphen/>
        <w:t>стьянина к кусочку пашни, правительство брало у него, в виде пода</w:t>
        <w:softHyphen/>
        <w:t>тей, нередко гораздо больше того, что мог бы принести такой кло-чок даже при улучшенном возделывании. Отдавши государству все, что при</w:t>
        <w:softHyphen/>
        <w:t>носила ему земля, крестьянин должен был прибавлять к этому часть по-</w:t>
      </w:r>
    </w:p>
    <w:p>
      <w:pPr>
        <w:pStyle w:val="Normal"/>
        <w:shd w:fill="FFFFFF" w:val="clear"/>
        <w:spacing w:before="120" w:after="0"/>
        <w:ind w:firstLine="340"/>
        <w:jc w:val="both"/>
        <w:rPr>
          <w:color w:val="000000"/>
        </w:rPr>
      </w:pPr>
      <w:r>
        <w:rPr>
          <w:color w:val="000000"/>
        </w:rPr>
        <w:t>*) Как ни истощена теперь русская почва, но при улучшенных способах обра</w:t>
        <w:softHyphen/>
        <w:t>ботки она, разумеется, вполне способна давать совершенно удовлетворительные урожаи. О ней можно сказать тоже то, что говорит у г. Эртеля в «Смене» «вре</w:t>
        <w:softHyphen/>
        <w:t>менный второй гильдии купец» Прытков об имении гг. Мансуровых: «Видимость-то такая, что надо сдать по са-а-амой минимальной цене, а, между прочим, в руках она во всех смыслах достигнет преображения».</w:t>
      </w:r>
    </w:p>
    <w:p>
      <w:pPr>
        <w:pStyle w:val="Normal"/>
        <w:shd w:fill="FFFFFF" w:val="clear"/>
        <w:spacing w:lineRule="auto" w:line="360" w:before="120" w:after="0"/>
        <w:jc w:val="center"/>
        <w:rPr>
          <w:color w:val="000000"/>
          <w:szCs w:val="21"/>
        </w:rPr>
      </w:pPr>
      <w:r>
        <w:rPr>
          <w:color w:val="000000"/>
          <w:szCs w:val="21"/>
        </w:rPr>
        <w:t>381</w:t>
      </w:r>
    </w:p>
    <w:p>
      <w:pPr>
        <w:pStyle w:val="Normal"/>
        <w:shd w:fill="FFFFFF" w:val="clear"/>
        <w:spacing w:lineRule="auto" w:line="360"/>
        <w:jc w:val="both"/>
        <w:rPr>
          <w:sz w:val="24"/>
        </w:rPr>
      </w:pPr>
      <w:r>
        <w:rPr>
          <w:color w:val="000000"/>
          <w:sz w:val="24"/>
          <w:szCs w:val="21"/>
        </w:rPr>
        <w:t>лученкой на стороне заработной платы. Но положим, что так бывало только в исключительных случаях. Положим, что вообще дело ограни</w:t>
        <w:softHyphen/>
        <w:t>чивалось тем, что в казну поступала вся та часть дохода с крестьян</w:t>
        <w:softHyphen/>
        <w:t>ской земли, которая соответствует  ренте и прибыли, между тем как земледельцу доставалась часть, соответствующая заработной плате (и притом, во всяком случае, - очень низкой плате). Пока земли остава</w:t>
        <w:softHyphen/>
        <w:t>лись в руках крестьян, такой порядок вещей до поры до времени (т. е. до времени полного разорения крестьянского хозяйства) не был эко</w:t>
        <w:softHyphen/>
        <w:t>номической невозможностью. Крестьянин громко стонал под тяжелым податным бременем, но он, соединяя в своем лице и работника, и пред</w:t>
        <w:softHyphen/>
        <w:t>принимателя, все-таки мог продолжать такое хозяйство, весь доход с которого ограничивался для него очень  невысокой заработной пла</w:t>
        <w:softHyphen/>
        <w:t>той. Но едва крестьянские земли перейдут в руки буржуа, т. е. ка</w:t>
        <w:softHyphen/>
        <w:t>питалистов, подобный по-рядок окажется совершенно невозможным. Ка</w:t>
        <w:softHyphen/>
        <w:t>питалист не может довольствоваться той частью дохода, которая со</w:t>
        <w:softHyphen/>
        <w:t xml:space="preserve">ответствует </w:t>
      </w:r>
      <w:r>
        <w:rPr>
          <w:i/>
          <w:iCs/>
          <w:color w:val="000000"/>
          <w:sz w:val="24"/>
          <w:szCs w:val="21"/>
        </w:rPr>
        <w:t xml:space="preserve">заработной плате: </w:t>
      </w:r>
      <w:r>
        <w:rPr>
          <w:color w:val="000000"/>
          <w:sz w:val="24"/>
          <w:szCs w:val="21"/>
        </w:rPr>
        <w:t xml:space="preserve">эту часть он отдает своим работникам. Он должен получить известную </w:t>
      </w:r>
      <w:r>
        <w:rPr>
          <w:i/>
          <w:iCs/>
          <w:color w:val="000000"/>
          <w:sz w:val="24"/>
          <w:szCs w:val="21"/>
        </w:rPr>
        <w:t xml:space="preserve">прибыль, </w:t>
      </w:r>
      <w:r>
        <w:rPr>
          <w:color w:val="000000"/>
          <w:sz w:val="24"/>
          <w:szCs w:val="21"/>
        </w:rPr>
        <w:t>которую он, под страхом ра</w:t>
        <w:softHyphen/>
        <w:t>зорения, вынужден отстаивать от правительственных посягательств. Но этого мало. Капиталист-землевладелец не может удовольствоваться даже и тою частью приносимого землей дохода, которая соответствует заработной плате в соединении с прибылью и из которой у него в ру</w:t>
        <w:softHyphen/>
        <w:t>ках остается собственно только прибыль. Ведь прибыль данного уровня принесло бы и хозяйство на арендованной земле или какое-нибудь про</w:t>
        <w:softHyphen/>
        <w:t xml:space="preserve">мыш-ленное предприятие. А он не только предприниматель, он также и землевладелец. В качестве землевладельца он хочет получать </w:t>
      </w:r>
      <w:r>
        <w:rPr>
          <w:i/>
          <w:iCs/>
          <w:color w:val="000000"/>
          <w:sz w:val="24"/>
          <w:szCs w:val="21"/>
        </w:rPr>
        <w:t>поземель</w:t>
        <w:softHyphen/>
        <w:t xml:space="preserve">ную ренту, </w:t>
      </w:r>
      <w:r>
        <w:rPr>
          <w:color w:val="000000"/>
          <w:sz w:val="24"/>
          <w:szCs w:val="21"/>
        </w:rPr>
        <w:t>и он никогда не уживется в мире с таким государством, ко</w:t>
        <w:softHyphen/>
        <w:t>торое станет брать у него, в виде налога, всю поземельную ренту. Бур</w:t>
        <w:softHyphen/>
        <w:t>жуа-землевладелец далеко не такая удобная для государства и далеко не такая покладистая «платежная сила», какою является «мужичек». Если данный участок, приносящий, положим, 30 четвертей  ржи, при</w:t>
        <w:softHyphen/>
        <w:t>надлежит «мужичку», то на него можно навалить налог, соответству</w:t>
        <w:softHyphen/>
        <w:t>ющий, скажем, 20 четвертям, а когда он перейдет во владение капита</w:t>
        <w:softHyphen/>
        <w:t>листа, он не даст государству больше 5 или 6 четвертей. А если, не</w:t>
        <w:softHyphen/>
        <w:t>смотря на его переход в белые буржуазные руки, государство вздумало бы облагать его в такой же мере, в какой облагало в то время, когда он был в корявых и мозолистых руках крестьянина, — он сразу сделался бы отчаянным революционером. Указывая на лежащие рядом с ним и почти свободные от налогов участки более высокого, например, дворян</w:t>
        <w:softHyphen/>
        <w:t>ского происхождения, он закричал бы о справедливости, о равенстве</w:t>
      </w:r>
    </w:p>
    <w:p>
      <w:pPr>
        <w:pStyle w:val="Normal"/>
        <w:shd w:fill="FFFFFF" w:val="clear"/>
        <w:tabs>
          <w:tab w:val="clear" w:pos="720"/>
          <w:tab w:val="left" w:pos="5309" w:leader="none"/>
        </w:tabs>
        <w:spacing w:lineRule="auto" w:line="360"/>
        <w:jc w:val="center"/>
        <w:rPr>
          <w:color w:val="000000"/>
          <w:szCs w:val="14"/>
        </w:rPr>
      </w:pPr>
      <w:r>
        <w:rPr>
          <w:color w:val="000000"/>
          <w:szCs w:val="14"/>
        </w:rPr>
        <w:t>382</w:t>
      </w:r>
    </w:p>
    <w:p>
      <w:pPr>
        <w:pStyle w:val="Normal"/>
        <w:shd w:fill="FFFFFF" w:val="clear"/>
        <w:spacing w:lineRule="auto" w:line="360"/>
        <w:jc w:val="both"/>
        <w:rPr>
          <w:sz w:val="24"/>
        </w:rPr>
      </w:pPr>
      <w:r>
        <w:rPr>
          <w:color w:val="000000"/>
          <w:sz w:val="24"/>
        </w:rPr>
        <w:t>прав и обязанностей и даже о противлении злу насилием. Поэты гово</w:t>
        <w:softHyphen/>
        <w:t>рят, что бывают такие обстоятельства, когда камни вопиют, если люди остаются не-мы. Современному политику, рассуждая о вероятном поли</w:t>
        <w:softHyphen/>
        <w:t>тическом настрое-нии гг. предпринимателей, приходится прежде всего принимать во внимание образ мысли их движимой и недвижимой соб</w:t>
        <w:softHyphen/>
        <w:t>ственности.</w:t>
      </w:r>
    </w:p>
    <w:p>
      <w:pPr>
        <w:pStyle w:val="Normal"/>
        <w:shd w:fill="FFFFFF" w:val="clear"/>
        <w:spacing w:lineRule="auto" w:line="360"/>
        <w:ind w:firstLine="340"/>
        <w:jc w:val="both"/>
        <w:rPr>
          <w:sz w:val="24"/>
        </w:rPr>
      </w:pPr>
      <w:r>
        <w:rPr>
          <w:color w:val="000000"/>
          <w:sz w:val="24"/>
        </w:rPr>
        <w:t>Таким образом, одного перехода крестьянских земель в руки бур</w:t>
        <w:softHyphen/>
        <w:t>жуазии было бы достаточно, чтобы поставить царское правительство в крайне не-устойчивое и крайне опасное положение. Новые владельцы непременно пожелали бы свалить с доставшейся им земли большую часть лежавших на ней налогов. А чтобы сделать это, необходимо с верху до низу перестроить всю нашу податную систему. Если правительство не пожелает взяться за это, оно толкнет в ряды оппозиции всю сельскую буржуазию, нерасположение которой в особенности опасно для него, так как она имеет сильное влияние на все деревенское население. Если же правительство, во избежание подобного разлада, приступит к по</w:t>
        <w:softHyphen/>
        <w:t>датной реформе, оно попадет из огня в полымя. Знакомые лишь с кан</w:t>
        <w:softHyphen/>
        <w:t>целяриями, царские чиновники решительно не в состоянии справиться с этой чрезвычайно трудной реформой, затрагивающей самые насущ</w:t>
        <w:softHyphen/>
        <w:t>ные интересы всей страны. Они наделают множество ошибок; и ка</w:t>
        <w:softHyphen/>
        <w:t>ждая из их ошибок сыграет роль предметного урока в деле политиче</w:t>
        <w:softHyphen/>
        <w:t>ского обучения всей (и промышленной, и сельской) буржуазии, которая, как уже сказано, вообще может быть верна «престолу» лишь до тех пор, пока «престол» остерегается протягивать руку к ее сердцу, т. е. к ее кошельку, и избегает введения подоходного налога. Как только царизм, проявлявший до сих пор истинно отеческую заботливость об интересах «всероссийского купечества», окажется не в состоянии играть роль насоса, который, выкачивая содержимое народного кармана, пере</w:t>
        <w:softHyphen/>
        <w:t>ливал его в карман буржуазии, эта последняя тотчас увидит, что ей не остается ничего другого, как с честью похоронить своего «обожае</w:t>
        <w:softHyphen/>
        <w:t>мого» родителя. И она не замедлит исполнить эту священную обязан</w:t>
        <w:softHyphen/>
        <w:t>ность. Правда, ей придется не только хоронить родителя, но предва</w:t>
        <w:softHyphen/>
        <w:t>рительно содействовать переселению его в лучший мир. Но что же де</w:t>
        <w:softHyphen/>
        <w:t>лать! В политике иногда неизбежны подобные маленькие неудобства... для «обожаемых» родителей.</w:t>
      </w:r>
    </w:p>
    <w:p>
      <w:pPr>
        <w:pStyle w:val="Normal"/>
        <w:shd w:fill="FFFFFF" w:val="clear"/>
        <w:spacing w:lineRule="auto" w:line="360"/>
        <w:ind w:firstLine="340"/>
        <w:jc w:val="both"/>
        <w:rPr>
          <w:sz w:val="24"/>
        </w:rPr>
      </w:pPr>
      <w:r>
        <w:rPr>
          <w:color w:val="000000"/>
          <w:sz w:val="24"/>
        </w:rPr>
        <w:t>Но буржуазия не единственная у нас общественная сила, угро</w:t>
        <w:softHyphen/>
        <w:t>жающая самодержавию. Там, где есть буржуазия, есть и пролетариат. Пролетарий и «му-жичек», это настоящие политические антиподы. Исто</w:t>
        <w:softHyphen/>
        <w:t>рическая роль пролета-риата настолько же революционна, насколько</w:t>
      </w:r>
    </w:p>
    <w:p>
      <w:pPr>
        <w:pStyle w:val="Normal"/>
        <w:shd w:fill="FFFFFF" w:val="clear"/>
        <w:spacing w:lineRule="auto" w:line="360"/>
        <w:jc w:val="center"/>
        <w:rPr>
          <w:color w:val="000000"/>
          <w:szCs w:val="14"/>
        </w:rPr>
      </w:pPr>
      <w:r>
        <w:rPr>
          <w:color w:val="000000"/>
          <w:szCs w:val="14"/>
        </w:rPr>
        <w:t>383</w:t>
      </w:r>
    </w:p>
    <w:p>
      <w:pPr>
        <w:pStyle w:val="Normal"/>
        <w:shd w:fill="FFFFFF" w:val="clear"/>
        <w:tabs>
          <w:tab w:val="clear" w:pos="720"/>
          <w:tab w:val="left" w:pos="1507" w:leader="none"/>
        </w:tabs>
        <w:spacing w:lineRule="auto" w:line="360"/>
        <w:jc w:val="both"/>
        <w:rPr/>
      </w:pPr>
      <w:r>
        <w:rPr>
          <w:color w:val="000000"/>
          <w:sz w:val="24"/>
          <w:szCs w:val="21"/>
        </w:rPr>
        <w:t>консервативна роль «мужичка». На «мужичке» целые тысячелетия не</w:t>
        <w:softHyphen/>
        <w:t>поколе-бимо держались восточные деспотии. Пролетариат в сравнитель</w:t>
        <w:softHyphen/>
        <w:t>но очень короткое время расшатал все «основы» западноевропейского общества. В Рос-сии же его развитие и политические воспитание идет несравненно скорее, чем шло на Западе. В России пролетариат растет, мужает и крепнет буквально не по дням, а по часам, как сказочный бо</w:t>
        <w:softHyphen/>
        <w:t>гатырь. В какие-нибудь десять-двена-дцать лет он изменился до неузна</w:t>
        <w:softHyphen/>
        <w:t>ваемости. Следя за русской общественной жизнью настоящего времени и наблюдая проявления умственных и политиче-ских стремлений рус</w:t>
        <w:softHyphen/>
        <w:t xml:space="preserve">ского пролетариата — той жажды знания, которая овладела им теперь, и той жаждой борьбы, которая нераздельна у него с жаждой знания, — испытываешь впечатление человека, который, встретив носящего хорошо известное имя здорового, полного сил юношу, со сложившимися уже убеждениями и с непоколебимой верой в будущее, удивленно спрашивает се-бя: да неужели это тот самый </w:t>
      </w:r>
      <w:r>
        <w:rPr>
          <w:color w:val="000000"/>
          <w:sz w:val="24"/>
          <w:szCs w:val="21"/>
          <w:lang w:val="en-US"/>
        </w:rPr>
        <w:t>X</w:t>
      </w:r>
      <w:r>
        <w:rPr>
          <w:color w:val="000000"/>
          <w:sz w:val="24"/>
          <w:szCs w:val="21"/>
        </w:rPr>
        <w:t>., которого я знал ребенком, понятливым, бойким, но все-таки - ребенком. И заметьте, товарищи, что русский пролетариат особенно окреп и раз</w:t>
        <w:softHyphen/>
        <w:t xml:space="preserve">вился в царствование Александра </w:t>
      </w:r>
      <w:r>
        <w:rPr>
          <w:color w:val="000000"/>
          <w:sz w:val="24"/>
          <w:szCs w:val="21"/>
          <w:lang w:val="en-US"/>
        </w:rPr>
        <w:t>III</w:t>
      </w:r>
      <w:r>
        <w:rPr>
          <w:color w:val="000000"/>
          <w:sz w:val="24"/>
          <w:szCs w:val="21"/>
        </w:rPr>
        <w:t>, т. е. в эпоху самой свирепой ре</w:t>
        <w:softHyphen/>
        <w:t>акции и самого безотрадного застоя, в такую эпоху, когда «интелли</w:t>
        <w:softHyphen/>
        <w:t>генция» безнадежно опускала руки, теряя веру и в самое себя, и в свои «идеалы». Если бы надо было привести пример такой страны, в кото</w:t>
        <w:softHyphen/>
        <w:t>рой общественное развитие быстро подвигается вперед, несмотря на все усилия всемогущих, по-видимому, реакционеров, то Россия последнего десятилетия была бы лучшим и самым поразительным изо всех приме</w:t>
        <w:softHyphen/>
        <w:t>ров этого рода. В этой стране, где был произнесен смертный приговор над образованием и надо всякими «завиральными» идеями, и где сами сторонники этих идей начинали думать, что ничем нельзя остановить исполнение этого страшного приговора, в этой подавленной, умственно и материально обнищалой стране, незаметно и бесшумно, но неуклонно и неудержимо совершается молекулярная работа внутреннего обновле</w:t>
        <w:softHyphen/>
        <w:t>ния, и между тем как разочарованная «интеллигенция» смеется над идеалами своих «людей старого поведения» или увлекается странными фантазиями странного графа, рабочий класс учится, читает, знако-мится с движением западного пролетариата, проникается непримиримой не</w:t>
        <w:softHyphen/>
        <w:t>навистью к деспотизму, сознанием своей силы, своих интересов и своего достоинства и тем самым обращает в полнейшее ничто десятилетние усилия реакции. Россия девяностых годов оказывается гораздо более созревшей для революции, чем была Россия семидесятых годов в са</w:t>
        <w:softHyphen/>
        <w:t>мый сильный разгар тогдашнего революционного движения.</w:t>
      </w:r>
    </w:p>
    <w:p>
      <w:pPr>
        <w:pStyle w:val="Normal"/>
        <w:shd w:fill="FFFFFF" w:val="clear"/>
        <w:tabs>
          <w:tab w:val="clear" w:pos="720"/>
          <w:tab w:val="left" w:pos="1507" w:leader="none"/>
        </w:tabs>
        <w:spacing w:lineRule="auto" w:line="360"/>
        <w:jc w:val="center"/>
        <w:rPr>
          <w:color w:val="000000"/>
          <w:szCs w:val="17"/>
        </w:rPr>
      </w:pPr>
      <w:r>
        <w:rPr>
          <w:color w:val="000000"/>
          <w:szCs w:val="17"/>
        </w:rPr>
        <w:t>384</w:t>
      </w:r>
    </w:p>
    <w:p>
      <w:pPr>
        <w:pStyle w:val="Normal"/>
        <w:shd w:fill="FFFFFF" w:val="clear"/>
        <w:spacing w:lineRule="auto" w:line="360"/>
        <w:ind w:firstLine="340"/>
        <w:jc w:val="both"/>
        <w:rPr>
          <w:sz w:val="24"/>
        </w:rPr>
      </w:pPr>
      <w:r>
        <w:rPr>
          <w:color w:val="000000"/>
          <w:sz w:val="24"/>
        </w:rPr>
        <w:t>Когда я пишу эти строки, когда я указываю на это явление, не</w:t>
        <w:softHyphen/>
        <w:t>заметное только для того, кто не хочет его заметить, мне неожиданно вспоминается сравнение, с помощью которого величайший из филосо</w:t>
        <w:softHyphen/>
        <w:t xml:space="preserve">фов-идеалистов хотел изобразить ход развития </w:t>
      </w:r>
      <w:r>
        <w:rPr>
          <w:i/>
          <w:iCs/>
          <w:color w:val="000000"/>
          <w:sz w:val="24"/>
        </w:rPr>
        <w:t xml:space="preserve">«всемирного духа». </w:t>
      </w:r>
      <w:r>
        <w:rPr>
          <w:color w:val="000000"/>
          <w:sz w:val="24"/>
        </w:rPr>
        <w:t>Я не помню подлинных выраже-ний философа и не вижу надобности справляться в его книге. Я воспроизведу поэтический образ так, как он воскресает теперь в моей памяти.</w:t>
      </w:r>
    </w:p>
    <w:p>
      <w:pPr>
        <w:pStyle w:val="Normal"/>
        <w:shd w:fill="FFFFFF" w:val="clear"/>
        <w:spacing w:lineRule="auto" w:line="360"/>
        <w:ind w:firstLine="340"/>
        <w:jc w:val="both"/>
        <w:rPr>
          <w:sz w:val="24"/>
        </w:rPr>
      </w:pPr>
      <w:r>
        <w:rPr>
          <w:color w:val="000000"/>
          <w:sz w:val="24"/>
        </w:rPr>
        <w:t>Движение всемирного духа принимает в разные времена разные формы. Иногда он идет семимильными шагами, совершая множество самых блестя-щих завоеваний, и, ничем не довольный, он уже ныне отрицает те результаты, к которым пришел вчера. Таковы эпохи великих исторических событий, умственных и общественных пере</w:t>
        <w:softHyphen/>
        <w:t>воротов. Иногда же движение всемирного духа становится медлен</w:t>
        <w:softHyphen/>
        <w:t>нее, даже, по-видимому, совсем прекращается, и нам кажется, что наступает печальное время застоя. Но это только по-видимому, это только кажется. На самом деле всемирный дух лишь покидает поверх</w:t>
        <w:softHyphen/>
        <w:t>ность исторической почвы и устремляется в глубину, скрывающую от наших глаз его работу. Он роется, как крот, прокладывая себе новые невидимые и неведомые нам подземные ходы. И только когда оканчи</w:t>
        <w:softHyphen/>
        <w:t>вается эта кротовая работа, когда, благодаря ей, снова начинает коле</w:t>
        <w:softHyphen/>
        <w:t>баться историческая почва, когда опять наступает эпоха великих обще</w:t>
        <w:softHyphen/>
        <w:t>ственных потрясений, мы с удивлением видим, что всемирный дух ушел вперед на огромное расстояние, и что время мнимого застоя было време</w:t>
        <w:softHyphen/>
        <w:t>нем плодотворнейшего развития. И тогда мы уясняем себе значение его подземной работы, тогда мы готовы восторженно воскликнуть словами Гамлета: «Крот, ты хорошо роешь!».</w:t>
      </w:r>
    </w:p>
    <w:p>
      <w:pPr>
        <w:pStyle w:val="Normal"/>
        <w:shd w:fill="FFFFFF" w:val="clear"/>
        <w:spacing w:lineRule="auto" w:line="360"/>
        <w:ind w:firstLine="340"/>
        <w:jc w:val="both"/>
        <w:rPr>
          <w:sz w:val="24"/>
        </w:rPr>
      </w:pPr>
      <w:r>
        <w:rPr>
          <w:color w:val="000000"/>
          <w:sz w:val="24"/>
        </w:rPr>
        <w:t>Да, товарищи, наблюдая ход русского общественного развития, мы долж-ны признать, что крот хорошо роет. Мы видим, что развитие капитализма принесло с собой не только окончательное разорение крестьянского хозяйства и не только истощение русской почвы. Оно подорвало основы самодержавия и вызвало к жизни те общественные классы, которым суждено быть его могильщиками. Один из этих но</w:t>
        <w:softHyphen/>
        <w:t xml:space="preserve">вых на Руси общественных классов — и наиболее революционный из них: </w:t>
      </w:r>
      <w:r>
        <w:rPr>
          <w:i/>
          <w:iCs/>
          <w:color w:val="000000"/>
          <w:sz w:val="24"/>
        </w:rPr>
        <w:t xml:space="preserve">пролетариат </w:t>
      </w:r>
      <w:r>
        <w:rPr>
          <w:color w:val="000000"/>
          <w:sz w:val="24"/>
        </w:rPr>
        <w:t>— уже теперь, в лице своих лучших представите</w:t>
        <w:softHyphen/>
        <w:t>лей, хорошо сознает свои политические задачи *). Другой — отсталый,</w:t>
      </w:r>
    </w:p>
    <w:p>
      <w:pPr>
        <w:pStyle w:val="Normal"/>
        <w:shd w:fill="FFFFFF" w:val="clear"/>
        <w:spacing w:before="120" w:after="0"/>
        <w:ind w:firstLine="340"/>
        <w:jc w:val="both"/>
        <w:rPr>
          <w:color w:val="000000"/>
        </w:rPr>
      </w:pPr>
      <w:r>
        <w:rPr>
          <w:color w:val="000000"/>
        </w:rPr>
        <w:t>*) См речи, произнесенные рабочими на  тайном собрании в Петербурге  по поводу 1-го мая 1891 г. (Рабочая Библиотека, выпуск шестой).</w:t>
      </w:r>
    </w:p>
    <w:p>
      <w:pPr>
        <w:pStyle w:val="Normal"/>
        <w:shd w:fill="FFFFFF" w:val="clear"/>
        <w:tabs>
          <w:tab w:val="clear" w:pos="720"/>
          <w:tab w:val="left" w:pos="6110" w:leader="none"/>
        </w:tabs>
        <w:spacing w:lineRule="auto" w:line="360" w:before="120" w:after="0"/>
        <w:jc w:val="center"/>
        <w:rPr>
          <w:color w:val="000000"/>
          <w:szCs w:val="14"/>
        </w:rPr>
      </w:pPr>
      <w:r>
        <w:rPr>
          <w:color w:val="000000"/>
          <w:szCs w:val="14"/>
        </w:rPr>
        <w:t>385</w:t>
      </w:r>
    </w:p>
    <w:p>
      <w:pPr>
        <w:pStyle w:val="Normal"/>
        <w:shd w:fill="FFFFFF" w:val="clear"/>
        <w:spacing w:lineRule="auto" w:line="360"/>
        <w:jc w:val="both"/>
        <w:rPr>
          <w:sz w:val="24"/>
        </w:rPr>
      </w:pPr>
      <w:r>
        <w:rPr>
          <w:color w:val="000000"/>
          <w:sz w:val="24"/>
          <w:szCs w:val="21"/>
        </w:rPr>
        <w:t xml:space="preserve">буржуазия — должен будет сознать </w:t>
      </w:r>
      <w:r>
        <w:rPr>
          <w:i/>
          <w:iCs/>
          <w:color w:val="000000"/>
          <w:sz w:val="24"/>
          <w:szCs w:val="21"/>
        </w:rPr>
        <w:t xml:space="preserve">свои </w:t>
      </w:r>
      <w:r>
        <w:rPr>
          <w:color w:val="000000"/>
          <w:sz w:val="24"/>
          <w:szCs w:val="21"/>
        </w:rPr>
        <w:t>под страхом разорения. Это уже огромный шаг вперед, это надежное ручательство за лучшее бу</w:t>
        <w:softHyphen/>
        <w:t>дущее, это полное отрицание азиатского застоя, составлявшего когда-то отличительную черту России. Наши славянофилы и охранители вся</w:t>
        <w:softHyphen/>
        <w:t>кого рода ужасно любили противопоставлять спокойную, консерватив</w:t>
        <w:softHyphen/>
        <w:t>ную Россию беспокойному, рево-люционному Западу. Подобное проти</w:t>
        <w:softHyphen/>
        <w:t>вопоставление имело смысл лишь до тех пор, пока внутренние отно</w:t>
        <w:softHyphen/>
        <w:t>шения России не уподобились внутренним отноше-ниям Западной Ев</w:t>
        <w:softHyphen/>
        <w:t>ропы. Теперь оно становится бессмысленным, потому что теперь ста</w:t>
        <w:softHyphen/>
        <w:t xml:space="preserve">рый экономический строй России рассыпается, как карточный домик, как гнилушка, истлевшая и обратившаяся в пыль. И теперь все мы, враги существующего порядка, чувствуем, наконец, твердую почву под ногами. </w:t>
      </w:r>
      <w:r>
        <w:rPr>
          <w:i/>
          <w:iCs/>
          <w:color w:val="000000"/>
          <w:sz w:val="24"/>
          <w:szCs w:val="21"/>
        </w:rPr>
        <w:t>Теперь пришло наше время.</w:t>
      </w:r>
    </w:p>
    <w:p>
      <w:pPr>
        <w:pStyle w:val="Normal"/>
        <w:shd w:fill="FFFFFF" w:val="clear"/>
        <w:spacing w:lineRule="auto" w:line="360"/>
        <w:ind w:firstLine="340"/>
        <w:jc w:val="both"/>
        <w:rPr>
          <w:sz w:val="24"/>
        </w:rPr>
      </w:pPr>
      <w:r>
        <w:rPr>
          <w:color w:val="000000"/>
          <w:sz w:val="24"/>
          <w:szCs w:val="21"/>
        </w:rPr>
        <w:t>Дорого обошлось России это коренное изменение ее экономиче</w:t>
        <w:softHyphen/>
        <w:t>ского строя. В особенности тяжел для нее нынешний кризис. Но не мы ответственны за ее страдания. Не нами они были подготовлены, не нами вызваны. Их подготовили и вызвали те самые общественные отношения, которые мы стараемся уничтожить. Мы окажемся виноватыми перед своей страной только в том случае, если будем смотреть на ее бедствия, сложа руки, если не захотим или не сумеем так направить свою дея</w:t>
        <w:softHyphen/>
        <w:t>тельность, чтобы самые бедствия послужили для России залогом буду</w:t>
        <w:softHyphen/>
        <w:t>щего благосостояния.</w:t>
      </w:r>
    </w:p>
    <w:p>
      <w:pPr>
        <w:pStyle w:val="Normal"/>
        <w:shd w:fill="FFFFFF" w:val="clear"/>
        <w:spacing w:lineRule="auto" w:line="360"/>
        <w:ind w:firstLine="340"/>
        <w:jc w:val="both"/>
        <w:rPr>
          <w:sz w:val="24"/>
        </w:rPr>
      </w:pPr>
      <w:r>
        <w:rPr>
          <w:color w:val="000000"/>
          <w:sz w:val="24"/>
          <w:szCs w:val="21"/>
        </w:rPr>
        <w:t>Такая деятельность является теперь и нравственно обязательной и политически необходимой. И все ручается за ее успех. Нам стоит только захотеть, стоит только проявить ту настойчивость, ту энер</w:t>
        <w:softHyphen/>
        <w:t>гию, ту страсть, без которых не делается ничего великого в истории, чтобы обеспечить себе победу.</w:t>
      </w:r>
    </w:p>
    <w:p>
      <w:pPr>
        <w:pStyle w:val="Normal"/>
        <w:shd w:fill="FFFFFF" w:val="clear"/>
        <w:spacing w:lineRule="auto" w:line="360"/>
        <w:ind w:firstLine="340"/>
        <w:jc w:val="both"/>
        <w:rPr/>
      </w:pPr>
      <w:r>
        <w:rPr>
          <w:color w:val="000000"/>
          <w:sz w:val="24"/>
          <w:szCs w:val="21"/>
        </w:rPr>
        <w:t>Наши народники горько плачут о превращении русского кре</w:t>
        <w:softHyphen/>
        <w:t xml:space="preserve">стьянина в пролетария. Их представления не идут дальше угрожающей пролетарию бедности. Но разве мало бедствовал </w:t>
      </w:r>
      <w:r>
        <w:rPr>
          <w:i/>
          <w:iCs/>
          <w:color w:val="000000"/>
          <w:sz w:val="24"/>
          <w:szCs w:val="21"/>
        </w:rPr>
        <w:t xml:space="preserve">крестьянин? </w:t>
      </w:r>
      <w:r>
        <w:rPr>
          <w:color w:val="000000"/>
          <w:sz w:val="24"/>
          <w:szCs w:val="21"/>
        </w:rPr>
        <w:t>Разве ца</w:t>
        <w:softHyphen/>
        <w:t>ризм не обещал нам увековечить то мнимое благосостояние «мужичка», благодаря которому этот последний, по признанию самих реакционеров, даже в самые урожайные годы мог бы показаться европейцу полумерт</w:t>
        <w:softHyphen/>
        <w:t xml:space="preserve">вым от голода нищим? О, нет, пора разогнать славянофильский туман, пора, давно пора понять, что развитие пролетариата обещало нам не увеличение народных страданий, — в этом отношении русскому народу дальше идти некуда, — а </w:t>
      </w:r>
      <w:r>
        <w:rPr>
          <w:i/>
          <w:iCs/>
          <w:color w:val="000000"/>
          <w:sz w:val="24"/>
          <w:szCs w:val="21"/>
        </w:rPr>
        <w:t>появление возможности успешной борьбы с  ними.</w:t>
      </w:r>
    </w:p>
    <w:p>
      <w:pPr>
        <w:pStyle w:val="Normal"/>
        <w:shd w:fill="FFFFFF" w:val="clear"/>
        <w:spacing w:lineRule="auto" w:line="360"/>
        <w:jc w:val="center"/>
        <w:rPr>
          <w:i/>
          <w:i/>
          <w:iCs/>
          <w:color w:val="000000"/>
          <w:szCs w:val="21"/>
        </w:rPr>
      </w:pPr>
      <w:r>
        <w:rPr>
          <w:color w:val="000000"/>
          <w:szCs w:val="21"/>
        </w:rPr>
        <w:t>386</w:t>
      </w:r>
    </w:p>
    <w:p>
      <w:pPr>
        <w:pStyle w:val="Normal"/>
        <w:shd w:fill="FFFFFF" w:val="clear"/>
        <w:spacing w:lineRule="auto" w:line="360"/>
        <w:ind w:firstLine="340"/>
        <w:jc w:val="both"/>
        <w:rPr>
          <w:sz w:val="24"/>
        </w:rPr>
      </w:pPr>
      <w:r>
        <w:rPr>
          <w:color w:val="000000"/>
          <w:sz w:val="24"/>
        </w:rPr>
        <w:t>Надо, однако, кончить это письмо. Подведем итог сказанному.</w:t>
      </w:r>
    </w:p>
    <w:p>
      <w:pPr>
        <w:pStyle w:val="Normal"/>
        <w:shd w:fill="FFFFFF" w:val="clear"/>
        <w:spacing w:lineRule="auto" w:line="360"/>
        <w:ind w:firstLine="340"/>
        <w:jc w:val="both"/>
        <w:rPr>
          <w:sz w:val="24"/>
        </w:rPr>
      </w:pPr>
      <w:r>
        <w:rPr>
          <w:color w:val="000000"/>
          <w:sz w:val="24"/>
        </w:rPr>
        <w:t>Если развитие капитализма и упадок крестьянского хозяйства давно уже все более и более и с разных сторон революционизировали русские общественные отношения, то нынешний голод сводит воедино все их разносторонние и многообразные влияния. Он представляет со</w:t>
        <w:softHyphen/>
        <w:t>бою экономический пролог предстоящей нам политической революции.</w:t>
      </w:r>
    </w:p>
    <w:p>
      <w:pPr>
        <w:pStyle w:val="Normal"/>
        <w:shd w:fill="FFFFFF" w:val="clear"/>
        <w:spacing w:lineRule="auto" w:line="360"/>
        <w:ind w:firstLine="340"/>
        <w:jc w:val="both"/>
        <w:rPr>
          <w:sz w:val="24"/>
        </w:rPr>
      </w:pPr>
      <w:r>
        <w:rPr>
          <w:color w:val="000000"/>
          <w:sz w:val="24"/>
        </w:rPr>
        <w:t>Следовательно... но кажется излишне и прибавлять это — следо</w:t>
        <w:softHyphen/>
        <w:t xml:space="preserve">вательно, правы люди, держащиеся революционного способа действий. </w:t>
      </w:r>
      <w:r>
        <w:rPr>
          <w:i/>
          <w:iCs/>
          <w:color w:val="000000"/>
          <w:sz w:val="24"/>
        </w:rPr>
        <w:t>Их революционные стремления являются лишь сознательным выраже</w:t>
        <w:softHyphen/>
        <w:t>нием бессознательного исторического процесса.</w:t>
      </w:r>
    </w:p>
    <w:p>
      <w:pPr>
        <w:pStyle w:val="Normal"/>
        <w:shd w:fill="FFFFFF" w:val="clear"/>
        <w:spacing w:lineRule="exact" w:line="350" w:before="360" w:after="0"/>
        <w:ind w:left="2240" w:right="2251" w:hanging="0"/>
        <w:jc w:val="center"/>
        <w:rPr>
          <w:color w:val="000000"/>
          <w:sz w:val="24"/>
          <w:szCs w:val="24"/>
        </w:rPr>
      </w:pPr>
      <w:r>
        <w:rPr>
          <w:color w:val="000000"/>
          <w:sz w:val="24"/>
          <w:szCs w:val="24"/>
        </w:rPr>
        <w:t xml:space="preserve">ПИСЬМО ТРЕТЬЕ. </w:t>
      </w:r>
    </w:p>
    <w:p>
      <w:pPr>
        <w:pStyle w:val="Normal"/>
        <w:shd w:fill="FFFFFF" w:val="clear"/>
        <w:spacing w:lineRule="exact" w:line="350" w:before="240" w:after="0"/>
        <w:ind w:left="2240" w:right="2251" w:hanging="0"/>
        <w:jc w:val="center"/>
        <w:rPr>
          <w:color w:val="000000"/>
          <w:sz w:val="24"/>
          <w:szCs w:val="24"/>
        </w:rPr>
      </w:pPr>
      <w:r>
        <w:rPr>
          <w:color w:val="000000"/>
          <w:sz w:val="24"/>
          <w:szCs w:val="24"/>
        </w:rPr>
        <w:t>Наши   задачи.</w:t>
      </w:r>
    </w:p>
    <w:p>
      <w:pPr>
        <w:pStyle w:val="Normal"/>
        <w:shd w:fill="FFFFFF" w:val="clear"/>
        <w:spacing w:before="120" w:after="0"/>
        <w:ind w:left="3039" w:right="28" w:firstLine="255"/>
        <w:jc w:val="both"/>
        <w:rPr/>
      </w:pPr>
      <w:r>
        <w:rPr>
          <w:color w:val="000000"/>
          <w:szCs w:val="17"/>
          <w:lang w:val="de-DE"/>
        </w:rPr>
        <w:t xml:space="preserve">«Ohne klassenbewusste Arbeiter kein Sozialismus». </w:t>
      </w:r>
      <w:r>
        <w:rPr>
          <w:color w:val="000000"/>
          <w:szCs w:val="17"/>
        </w:rPr>
        <w:t xml:space="preserve">(Из немецкого </w:t>
      </w:r>
      <w:r>
        <w:rPr>
          <w:color w:val="000000"/>
          <w:szCs w:val="17"/>
          <w:lang w:val="en-US" w:eastAsia="en-US"/>
        </w:rPr>
        <w:t>«</w:t>
      </w:r>
      <w:r>
        <w:rPr>
          <w:color w:val="000000"/>
          <w:szCs w:val="17"/>
        </w:rPr>
        <w:t>Социал-демо</w:t>
        <w:softHyphen/>
        <w:t>крата» восьмидесятых годов).</w:t>
      </w:r>
    </w:p>
    <w:p>
      <w:pPr>
        <w:pStyle w:val="Heading6"/>
        <w:spacing w:before="120" w:after="0"/>
        <w:rPr>
          <w:szCs w:val="20"/>
          <w:lang w:val="ru-RU"/>
        </w:rPr>
      </w:pPr>
      <w:r>
        <w:rPr>
          <w:szCs w:val="20"/>
          <w:lang w:val="ru-RU"/>
        </w:rPr>
        <w:t>Дорогие товарищи!</w:t>
      </w:r>
    </w:p>
    <w:p>
      <w:pPr>
        <w:pStyle w:val="Normal"/>
        <w:shd w:fill="FFFFFF" w:val="clear"/>
        <w:spacing w:lineRule="auto" w:line="360"/>
        <w:ind w:firstLine="340"/>
        <w:jc w:val="both"/>
        <w:rPr>
          <w:sz w:val="24"/>
        </w:rPr>
      </w:pPr>
      <w:r>
        <w:rPr>
          <w:color w:val="000000"/>
          <w:sz w:val="24"/>
        </w:rPr>
        <w:t>Уяснив себе современное положение дел в России, перейдем к опре</w:t>
        <w:softHyphen/>
        <w:t xml:space="preserve">деле-нию тех задач, которые оно ставит перед нами, </w:t>
      </w:r>
      <w:r>
        <w:rPr>
          <w:i/>
          <w:iCs/>
          <w:color w:val="000000"/>
          <w:sz w:val="24"/>
        </w:rPr>
        <w:t>социалистами.</w:t>
      </w:r>
    </w:p>
    <w:p>
      <w:pPr>
        <w:pStyle w:val="Normal"/>
        <w:shd w:fill="FFFFFF" w:val="clear"/>
        <w:spacing w:lineRule="auto" w:line="360"/>
        <w:ind w:firstLine="340"/>
        <w:jc w:val="both"/>
        <w:rPr>
          <w:sz w:val="24"/>
        </w:rPr>
      </w:pPr>
      <w:r>
        <w:rPr>
          <w:color w:val="000000"/>
          <w:sz w:val="24"/>
        </w:rPr>
        <w:t>Мы</w:t>
      </w:r>
      <w:r>
        <w:rPr>
          <w:i/>
          <w:iCs/>
          <w:color w:val="000000"/>
          <w:sz w:val="24"/>
        </w:rPr>
        <w:t xml:space="preserve"> </w:t>
      </w:r>
      <w:r>
        <w:rPr>
          <w:color w:val="000000"/>
          <w:sz w:val="24"/>
        </w:rPr>
        <w:t>видим, что России предстоит пережить революцию, и мы при</w:t>
        <w:softHyphen/>
        <w:t>знали, что вполне правы люди, предпочитающие революционный спо</w:t>
        <w:softHyphen/>
        <w:t>соб действий. Мы видели также, что предстоящая нашей стране рево</w:t>
        <w:softHyphen/>
        <w:t xml:space="preserve">люция принадлежит к разряду так называемых </w:t>
      </w:r>
      <w:r>
        <w:rPr>
          <w:i/>
          <w:iCs/>
          <w:color w:val="000000"/>
          <w:sz w:val="24"/>
        </w:rPr>
        <w:t xml:space="preserve">политических </w:t>
      </w:r>
      <w:r>
        <w:rPr>
          <w:color w:val="000000"/>
          <w:sz w:val="24"/>
        </w:rPr>
        <w:t>револю</w:t>
        <w:softHyphen/>
        <w:t>ций, т. е. что непосредственным результатом ее будет изменение на</w:t>
        <w:softHyphen/>
        <w:t xml:space="preserve">шего политического строя, </w:t>
      </w:r>
      <w:r>
        <w:rPr>
          <w:i/>
          <w:iCs/>
          <w:color w:val="000000"/>
          <w:sz w:val="24"/>
        </w:rPr>
        <w:t xml:space="preserve">падение самодержавия. </w:t>
      </w:r>
      <w:r>
        <w:rPr>
          <w:color w:val="000000"/>
          <w:sz w:val="24"/>
        </w:rPr>
        <w:t>Спрашивается, — ка</w:t>
        <w:softHyphen/>
        <w:t>кую же собственно роль должны взять на себя социалисты в этой по</w:t>
        <w:softHyphen/>
        <w:t>литической революции?</w:t>
      </w:r>
    </w:p>
    <w:p>
      <w:pPr>
        <w:pStyle w:val="Normal"/>
        <w:shd w:fill="FFFFFF" w:val="clear"/>
        <w:spacing w:lineRule="auto" w:line="360"/>
        <w:ind w:firstLine="340"/>
        <w:jc w:val="both"/>
        <w:rPr>
          <w:sz w:val="24"/>
        </w:rPr>
      </w:pPr>
      <w:r>
        <w:rPr>
          <w:color w:val="000000"/>
          <w:sz w:val="24"/>
        </w:rPr>
        <w:t xml:space="preserve">Ставя этот вопрос, я не имею в виду доказывать вам, что и </w:t>
      </w:r>
      <w:r>
        <w:rPr>
          <w:i/>
          <w:iCs/>
          <w:color w:val="000000"/>
          <w:sz w:val="24"/>
        </w:rPr>
        <w:t>«по</w:t>
        <w:softHyphen/>
        <w:t xml:space="preserve">литиче-ские» </w:t>
      </w:r>
      <w:r>
        <w:rPr>
          <w:color w:val="000000"/>
          <w:sz w:val="24"/>
        </w:rPr>
        <w:t>революции могут быть полезны делу социализма. Это азбучная истина, известная теперь всем и каждому. Правда, было время, когда русские социа-листы сомневались в ней. Но это время прошло без</w:t>
        <w:softHyphen/>
        <w:t>возвратно, и теперь никому из них не придет в голову оспаривать ее. Теперь все они понимают, как много пользы их делу принесет торже</w:t>
        <w:softHyphen/>
        <w:t>ство политической свободы в России.</w:t>
      </w:r>
    </w:p>
    <w:p>
      <w:pPr>
        <w:pStyle w:val="Normal"/>
        <w:shd w:fill="FFFFFF" w:val="clear"/>
        <w:spacing w:lineRule="auto" w:line="360"/>
        <w:ind w:firstLine="340"/>
        <w:jc w:val="both"/>
        <w:rPr>
          <w:sz w:val="24"/>
        </w:rPr>
      </w:pPr>
      <w:r>
        <w:rPr>
          <w:color w:val="000000"/>
          <w:sz w:val="24"/>
        </w:rPr>
        <w:t>Но если это так, то кажется, что вопрос исчерпан до дна. Если торжество политической свободы будет полезно для нашего дела, то ясно, что надо добиваться политической свободы и отложить решение</w:t>
      </w:r>
    </w:p>
    <w:p>
      <w:pPr>
        <w:pStyle w:val="Normal"/>
        <w:shd w:fill="FFFFFF" w:val="clear"/>
        <w:spacing w:lineRule="auto" w:line="360"/>
        <w:jc w:val="center"/>
        <w:rPr>
          <w:color w:val="000000"/>
          <w:szCs w:val="18"/>
        </w:rPr>
      </w:pPr>
      <w:r>
        <w:rPr>
          <w:color w:val="000000"/>
          <w:szCs w:val="18"/>
        </w:rPr>
        <w:t>387</w:t>
      </w:r>
    </w:p>
    <w:p>
      <w:pPr>
        <w:pStyle w:val="Normal"/>
        <w:shd w:fill="FFFFFF" w:val="clear"/>
        <w:spacing w:lineRule="auto" w:line="360"/>
        <w:jc w:val="both"/>
        <w:rPr>
          <w:sz w:val="24"/>
        </w:rPr>
      </w:pPr>
      <w:r>
        <w:rPr>
          <w:color w:val="000000"/>
          <w:sz w:val="24"/>
          <w:szCs w:val="21"/>
        </w:rPr>
        <w:t>всех прочих спорных вопросов до того счастливого времени, когда судьба России будет вырвана из рук коронованного урядника, и мы по</w:t>
        <w:softHyphen/>
        <w:t>лучим воз-можность, не боясь «законного» возмездия, спорить при пол</w:t>
        <w:softHyphen/>
        <w:t>ном свете дня, думать то, что хотим, и говорить то, что думаем. Согласие родит силу, а мы как бы нарочно стараемся плодить разногласия и притом плодить их по таким вопросам, которые не имеют теперь прак</w:t>
        <w:softHyphen/>
        <w:t>тического значения.</w:t>
      </w:r>
    </w:p>
    <w:p>
      <w:pPr>
        <w:pStyle w:val="Normal"/>
        <w:shd w:fill="FFFFFF" w:val="clear"/>
        <w:spacing w:lineRule="auto" w:line="360"/>
        <w:ind w:firstLine="340"/>
        <w:jc w:val="both"/>
        <w:rPr>
          <w:sz w:val="24"/>
        </w:rPr>
      </w:pPr>
      <w:r>
        <w:rPr>
          <w:color w:val="000000"/>
          <w:sz w:val="24"/>
          <w:szCs w:val="21"/>
        </w:rPr>
        <w:t>Часто приходится слышать такие речи в нашей революционной среде, и не менее часто сыплются упреки и нарекания по адресу социал-демократов, будто бы обнаруживающих особенное пристрастие к спо</w:t>
        <w:softHyphen/>
        <w:t>рам о совершенно несущественных теперь вопросах. «Вы отстаиваете дело, которого, конечно, нельзя не признать очень хорошим делом,— говорят русским социал-демократам их противники. Но этого хоро</w:t>
        <w:softHyphen/>
        <w:t>шего дела нельзя делать теперь, при существующих у нас политических условиях. Другими словами, ваше хорошее дело есть пока еще, к со</w:t>
        <w:softHyphen/>
        <w:t>жалению, совершенно невозможное дело. А между тем, ради этого, не</w:t>
        <w:softHyphen/>
        <w:t>возможного пока, дела вы поднимаете огромный шум и нескончаемые споры. Вы отталкиваете одних, запугиваете других, и в конце концов вредите и самим себе, и всей России. И это тем более жаль, что между вами есть, право же, не совсем бездельные люди».</w:t>
      </w:r>
    </w:p>
    <w:p>
      <w:pPr>
        <w:pStyle w:val="Normal"/>
        <w:shd w:fill="FFFFFF" w:val="clear"/>
        <w:spacing w:lineRule="auto" w:line="360"/>
        <w:ind w:firstLine="340"/>
        <w:jc w:val="both"/>
        <w:rPr>
          <w:sz w:val="24"/>
        </w:rPr>
      </w:pPr>
      <w:r>
        <w:rPr>
          <w:color w:val="000000"/>
          <w:sz w:val="24"/>
          <w:szCs w:val="21"/>
        </w:rPr>
        <w:t xml:space="preserve">Впрочем, в самое последнее время русским социал-демократам приходилось слышать о себе « другие более снисходительные отзывы. В моей статье </w:t>
      </w:r>
      <w:r>
        <w:rPr>
          <w:i/>
          <w:iCs/>
          <w:color w:val="000000"/>
          <w:sz w:val="24"/>
          <w:szCs w:val="21"/>
        </w:rPr>
        <w:t xml:space="preserve">«Всероссийское разорение» </w:t>
      </w:r>
      <w:r>
        <w:rPr>
          <w:color w:val="000000"/>
          <w:sz w:val="24"/>
          <w:szCs w:val="21"/>
        </w:rPr>
        <w:t>некоторые увидели отказ от прежней социал-де-мократической программы и не то поворот, не то отступление в сторону «чи-стой политики», политики свободной от примеси невозможного теперь «со-циализма». И меня хвалили за это отступление, чуть не поздравляли с ним. Не скрою, что подобные по</w:t>
        <w:softHyphen/>
        <w:t>хвалы и поздравления доставили бы мне больше удовольствия, если бы я мог считать их заслуженными. Вот почему я прошу людей, хвалив</w:t>
        <w:softHyphen/>
        <w:t>ших меня за названную статью, внимательно прочесть предлагаемое письмо. Если они и по прочтении его не возьмут назад своих похвал, то, значит, между нами действительно нет никаких разногласий, и наши прежние споры с некоторыми из «чистых политиков» были плодом не</w:t>
        <w:softHyphen/>
        <w:t>доразумений. Мне и моим товарищам было бы очень приятно убедиться в этом.</w:t>
      </w:r>
    </w:p>
    <w:p>
      <w:pPr>
        <w:pStyle w:val="Normal"/>
        <w:shd w:fill="FFFFFF" w:val="clear"/>
        <w:spacing w:lineRule="auto" w:line="360"/>
        <w:ind w:firstLine="340"/>
        <w:jc w:val="both"/>
        <w:rPr>
          <w:sz w:val="24"/>
        </w:rPr>
      </w:pPr>
      <w:r>
        <w:rPr>
          <w:color w:val="000000"/>
          <w:sz w:val="24"/>
          <w:szCs w:val="21"/>
        </w:rPr>
        <w:t>Что же касается до сыплющихся на нас нападок, то я надеюсь, что дальнейшее изложение покажет, насколько они основательны и на</w:t>
        <w:softHyphen/>
        <w:t>сколько маловажны те вопросы, которые в особенности интересуют те</w:t>
        <w:softHyphen/>
        <w:t>перь русских социал-демократов.</w:t>
      </w:r>
    </w:p>
    <w:p>
      <w:pPr>
        <w:pStyle w:val="Normal"/>
        <w:shd w:fill="FFFFFF" w:val="clear"/>
        <w:spacing w:lineRule="auto" w:line="360"/>
        <w:jc w:val="center"/>
        <w:rPr>
          <w:color w:val="000000"/>
        </w:rPr>
      </w:pPr>
      <w:r>
        <w:rPr>
          <w:color w:val="000000"/>
        </w:rPr>
        <w:t>388</w:t>
      </w:r>
    </w:p>
    <w:p>
      <w:pPr>
        <w:pStyle w:val="Normal"/>
        <w:shd w:fill="FFFFFF" w:val="clear"/>
        <w:spacing w:lineRule="auto" w:line="360"/>
        <w:ind w:firstLine="340"/>
        <w:jc w:val="both"/>
        <w:rPr>
          <w:sz w:val="24"/>
        </w:rPr>
      </w:pPr>
      <w:r>
        <w:rPr>
          <w:color w:val="000000"/>
          <w:sz w:val="24"/>
        </w:rPr>
        <w:t>В статье «Всероссийское разорение» я сказал, что «все те чест</w:t>
        <w:softHyphen/>
        <w:t>ные русские люди, которые, не принадлежа к миру дельцов, купцов и чиновников, не ищут своей пользы в бедствиях народа, должны неме</w:t>
        <w:softHyphen/>
        <w:t>дленно начать агитацию в пользу созвания Земского Собора, должен</w:t>
        <w:softHyphen/>
        <w:t xml:space="preserve">ствующего сыграть роль учредительного собрания, т. е. положить </w:t>
      </w:r>
      <w:r>
        <w:rPr>
          <w:i/>
          <w:iCs/>
          <w:color w:val="000000"/>
          <w:sz w:val="24"/>
        </w:rPr>
        <w:t>основы нового общественного порядка в России.</w:t>
      </w:r>
    </w:p>
    <w:p>
      <w:pPr>
        <w:pStyle w:val="Normal"/>
        <w:shd w:fill="FFFFFF" w:val="clear"/>
        <w:spacing w:lineRule="auto" w:line="360"/>
        <w:ind w:firstLine="340"/>
        <w:jc w:val="both"/>
        <w:rPr>
          <w:sz w:val="24"/>
        </w:rPr>
      </w:pPr>
      <w:r>
        <w:rPr>
          <w:color w:val="000000"/>
          <w:sz w:val="24"/>
        </w:rPr>
        <w:t>«Разумеется, — прибавил я, — в деле подобной агитации непремен</w:t>
        <w:softHyphen/>
        <w:t>но должны обнаруживаться партионные и фракционные различия, суще</w:t>
        <w:softHyphen/>
        <w:t>ствую-щие в среде людей революционного или оппозиционного образа мыслей. Но эти различия ничему не помешают. Пусть каждая партия и каждая фракция делает дело, подсказываемое ей ее программой. Ре</w:t>
        <w:softHyphen/>
        <w:t xml:space="preserve">зультатом разнородных усилий явится новый общественно-политический строй, который во </w:t>
      </w:r>
      <w:r>
        <w:rPr>
          <w:i/>
          <w:iCs/>
          <w:color w:val="000000"/>
          <w:sz w:val="24"/>
        </w:rPr>
        <w:t xml:space="preserve">всяком случае </w:t>
      </w:r>
      <w:r>
        <w:rPr>
          <w:color w:val="000000"/>
          <w:sz w:val="24"/>
        </w:rPr>
        <w:t xml:space="preserve">будет большим приобретением для всех партий, кроме достаточно уже опозорившейся </w:t>
      </w:r>
      <w:r>
        <w:rPr>
          <w:i/>
          <w:iCs/>
          <w:color w:val="000000"/>
          <w:sz w:val="24"/>
        </w:rPr>
        <w:t>партии кнута и палки».</w:t>
      </w:r>
    </w:p>
    <w:p>
      <w:pPr>
        <w:pStyle w:val="Normal"/>
        <w:shd w:fill="FFFFFF" w:val="clear"/>
        <w:spacing w:lineRule="auto" w:line="360"/>
        <w:ind w:firstLine="340"/>
        <w:jc w:val="both"/>
        <w:rPr>
          <w:sz w:val="24"/>
        </w:rPr>
      </w:pPr>
      <w:r>
        <w:rPr>
          <w:color w:val="000000"/>
          <w:sz w:val="24"/>
        </w:rPr>
        <w:t xml:space="preserve">Какое же дело подсказывается социалистам </w:t>
      </w:r>
      <w:r>
        <w:rPr>
          <w:i/>
          <w:iCs/>
          <w:color w:val="000000"/>
          <w:sz w:val="24"/>
        </w:rPr>
        <w:t xml:space="preserve">их </w:t>
      </w:r>
      <w:r>
        <w:rPr>
          <w:color w:val="000000"/>
          <w:sz w:val="24"/>
        </w:rPr>
        <w:t>программой?</w:t>
      </w:r>
    </w:p>
    <w:p>
      <w:pPr>
        <w:pStyle w:val="Normal"/>
        <w:shd w:fill="FFFFFF" w:val="clear"/>
        <w:spacing w:lineRule="auto" w:line="360"/>
        <w:ind w:firstLine="340"/>
        <w:jc w:val="both"/>
        <w:rPr>
          <w:sz w:val="24"/>
        </w:rPr>
      </w:pPr>
      <w:r>
        <w:rPr>
          <w:color w:val="000000"/>
          <w:sz w:val="24"/>
        </w:rPr>
        <w:t>Заметьте, товарищи, что словом социализм очень много злоупо</w:t>
        <w:softHyphen/>
        <w:t>требляли в течение последних десятилетий. Какой реакционер, какой буржуа не говорил при случае, в особенности, чтобы одурачить своих избирателей, что он — тоже социалист и вполне сочувствует «правиль</w:t>
        <w:softHyphen/>
        <w:t xml:space="preserve">ному решению социального вопроса». Ввиду этого я должен заметить, что я совершенно оставляю без внимания гг. «тоже-социалистов» всех цветов и оттенков и буду говорить только о настоящих социалистах, т. е. о тех людях, которым слово социализм не слу-жит орудием в борьбе с социалистическим </w:t>
      </w:r>
      <w:r>
        <w:rPr>
          <w:i/>
          <w:iCs/>
          <w:color w:val="000000"/>
          <w:sz w:val="24"/>
        </w:rPr>
        <w:t>делом.</w:t>
      </w:r>
    </w:p>
    <w:p>
      <w:pPr>
        <w:pStyle w:val="Normal"/>
        <w:shd w:fill="FFFFFF" w:val="clear"/>
        <w:spacing w:lineRule="auto" w:line="360"/>
        <w:ind w:firstLine="340"/>
        <w:jc w:val="both"/>
        <w:rPr>
          <w:sz w:val="24"/>
        </w:rPr>
      </w:pPr>
      <w:r>
        <w:rPr>
          <w:color w:val="000000"/>
          <w:sz w:val="24"/>
        </w:rPr>
        <w:t>Что такое социалистическое движение?</w:t>
      </w:r>
    </w:p>
    <w:p>
      <w:pPr>
        <w:pStyle w:val="Normal"/>
        <w:shd w:fill="FFFFFF" w:val="clear"/>
        <w:spacing w:lineRule="auto" w:line="360"/>
        <w:ind w:firstLine="340"/>
        <w:jc w:val="both"/>
        <w:rPr>
          <w:sz w:val="24"/>
        </w:rPr>
      </w:pPr>
      <w:r>
        <w:rPr>
          <w:color w:val="000000"/>
          <w:sz w:val="24"/>
        </w:rPr>
        <w:t>Если бы такой вопрос задали социалисту тридцатых годов, — на</w:t>
        <w:softHyphen/>
        <w:t>пример, одному из последователей знаменитого Фурье, — он ответил бы приблизительно следующее: «Наш гениальный учитель открыл и изло</w:t>
        <w:softHyphen/>
        <w:t xml:space="preserve">жил в своих сочинениях целый ряд истин, существования которых до сих пор не подозревало человечество. На основании этих открытий он подробно разработал план нового общественного устройства, которое одно только и может избавить лю-дей от их бесчисленных нравственных и материальных бедствий. Современное социалистическое движение — истинное, достойное своего названия социалистическое движение — сводится к распространению идей нашего учите-ля и к их практическому осуществлению, т. е. к устройству придуманных им </w:t>
      </w:r>
      <w:r>
        <w:rPr>
          <w:i/>
          <w:iCs/>
          <w:color w:val="000000"/>
          <w:sz w:val="24"/>
        </w:rPr>
        <w:t>фаланстеров».</w:t>
      </w:r>
    </w:p>
    <w:p>
      <w:pPr>
        <w:pStyle w:val="Normal"/>
        <w:shd w:fill="FFFFFF" w:val="clear"/>
        <w:spacing w:lineRule="auto" w:line="360"/>
        <w:ind w:firstLine="340"/>
        <w:jc w:val="both"/>
        <w:rPr>
          <w:sz w:val="24"/>
        </w:rPr>
      </w:pPr>
      <w:r>
        <w:rPr>
          <w:color w:val="000000"/>
          <w:sz w:val="24"/>
        </w:rPr>
        <w:t>Такой ответ был бы совершенно правилен в тридцатых годах. Со</w:t>
        <w:softHyphen/>
        <w:t>циалисти-ческое движение действительно сводилось тогда к распростра</w:t>
        <w:softHyphen/>
        <w:t>нению идей раз-личных социалистических школ и к попыткам их прак-</w:t>
      </w:r>
    </w:p>
    <w:p>
      <w:pPr>
        <w:pStyle w:val="Normal"/>
        <w:shd w:fill="FFFFFF" w:val="clear"/>
        <w:spacing w:lineRule="auto" w:line="360"/>
        <w:jc w:val="center"/>
        <w:rPr>
          <w:color w:val="000000"/>
        </w:rPr>
      </w:pPr>
      <w:r>
        <w:rPr>
          <w:color w:val="000000"/>
        </w:rPr>
        <w:t>389</w:t>
      </w:r>
    </w:p>
    <w:p>
      <w:pPr>
        <w:pStyle w:val="Normal"/>
        <w:shd w:fill="FFFFFF" w:val="clear"/>
        <w:spacing w:lineRule="auto" w:line="360"/>
        <w:jc w:val="both"/>
        <w:rPr>
          <w:sz w:val="24"/>
        </w:rPr>
      </w:pPr>
      <w:r>
        <w:rPr>
          <w:color w:val="000000"/>
          <w:sz w:val="24"/>
        </w:rPr>
        <w:t>тического осуществления. При этом само собою разумеется, что каждая шко-ла считала истинным социализмом именно учение своего основателя.</w:t>
      </w:r>
    </w:p>
    <w:p>
      <w:pPr>
        <w:pStyle w:val="Normal"/>
        <w:shd w:fill="FFFFFF" w:val="clear"/>
        <w:spacing w:lineRule="auto" w:line="360"/>
        <w:ind w:firstLine="340"/>
        <w:jc w:val="both"/>
        <w:rPr>
          <w:sz w:val="24"/>
        </w:rPr>
      </w:pPr>
      <w:r>
        <w:rPr>
          <w:color w:val="000000"/>
          <w:sz w:val="24"/>
        </w:rPr>
        <w:t>Но теперь дело обстоит не так. Современному социалисту социа</w:t>
        <w:softHyphen/>
        <w:t>листиче-ское движение представляется совсем не тем, чем представля</w:t>
        <w:softHyphen/>
        <w:t>лось оно социа-листу тридцатых годов. Уже незадолго до революцион</w:t>
        <w:softHyphen/>
        <w:t>ного 1848 года между социалистами явились люди, смотревшие на со</w:t>
        <w:softHyphen/>
        <w:t>циализм с совершенно новой точки зрения. С этой новой точки зрения главнейшей ошибкой социалистов прежнего времени было именно то обстоятельство, что «дальнейшая история всего мира сводилась для них к пропаганде и к практическому осуществле-нию их реформаторских планов» *). Социалисты нового образа мыслей виде-ли в дальнейшей исто</w:t>
        <w:softHyphen/>
        <w:t>рии цивилизованного мира нечто другое и несравненно более обещающее.</w:t>
      </w:r>
    </w:p>
    <w:p>
      <w:pPr>
        <w:pStyle w:val="Normal"/>
        <w:shd w:fill="FFFFFF" w:val="clear"/>
        <w:spacing w:lineRule="auto" w:line="360"/>
        <w:ind w:firstLine="340"/>
        <w:jc w:val="both"/>
        <w:rPr>
          <w:sz w:val="24"/>
        </w:rPr>
      </w:pPr>
      <w:r>
        <w:rPr>
          <w:color w:val="000000"/>
          <w:sz w:val="24"/>
        </w:rPr>
        <w:t xml:space="preserve">Что же именно видели в ней социалисты нового образа мыслей? Прежде всего </w:t>
      </w:r>
      <w:r>
        <w:rPr>
          <w:i/>
          <w:iCs/>
          <w:color w:val="000000"/>
          <w:sz w:val="24"/>
        </w:rPr>
        <w:t xml:space="preserve">борьбу классов, </w:t>
      </w:r>
      <w:r>
        <w:rPr>
          <w:color w:val="000000"/>
          <w:sz w:val="24"/>
        </w:rPr>
        <w:t xml:space="preserve">борьбу </w:t>
      </w:r>
      <w:r>
        <w:rPr>
          <w:i/>
          <w:iCs/>
          <w:color w:val="000000"/>
          <w:sz w:val="24"/>
        </w:rPr>
        <w:t xml:space="preserve">эксплуатируемых </w:t>
      </w:r>
      <w:r>
        <w:rPr>
          <w:color w:val="000000"/>
          <w:sz w:val="24"/>
        </w:rPr>
        <w:t xml:space="preserve">с </w:t>
      </w:r>
      <w:r>
        <w:rPr>
          <w:i/>
          <w:iCs/>
          <w:color w:val="000000"/>
          <w:sz w:val="24"/>
        </w:rPr>
        <w:t>эксплуатато</w:t>
        <w:softHyphen/>
        <w:t xml:space="preserve">рами, пролета-риата </w:t>
      </w:r>
      <w:r>
        <w:rPr>
          <w:color w:val="000000"/>
          <w:sz w:val="24"/>
        </w:rPr>
        <w:t xml:space="preserve">с </w:t>
      </w:r>
      <w:r>
        <w:rPr>
          <w:i/>
          <w:iCs/>
          <w:color w:val="000000"/>
          <w:sz w:val="24"/>
        </w:rPr>
        <w:t xml:space="preserve">буржуазией. </w:t>
      </w:r>
      <w:r>
        <w:rPr>
          <w:color w:val="000000"/>
          <w:sz w:val="24"/>
        </w:rPr>
        <w:t>Затем, они видели в ней неизбежно предстоящее торже-ство пролетариата, падение нынешнего буржуаз</w:t>
        <w:softHyphen/>
        <w:t>ного общественного порядка, социалистическую организацию произ</w:t>
        <w:softHyphen/>
        <w:t>водства и соответствующую ей переме-ну во взаимных отношениях людей, т. е., между прочим, и уничтожение клас-сов. Хорошо — лучше своих предшественников — понимая, что социалисти-ческая революция означает полный переворот во всех общественных отноше-ниях, со</w:t>
        <w:softHyphen/>
        <w:t>циалисты нового направления совсем не занимались, однако, разра</w:t>
        <w:softHyphen/>
        <w:t>боткой плана будущего общественного устройства. Они считали это бесполезной тратой времени, так как частности будущего строя опре</w:t>
        <w:softHyphen/>
        <w:t>делятся в свое время такими обстоятельствами, которых невозможно предвидеть, а общие его основания достаточно определяются науч</w:t>
        <w:softHyphen/>
        <w:t>ной критикой существующих общественных отношений, т. е. кри</w:t>
        <w:softHyphen/>
        <w:t>тикой, основанной не на симпатиях или антипатиях реформаторов, а на исследовании исторического хода развития нынешнего обще</w:t>
        <w:softHyphen/>
        <w:t>ственного порядка. Социалисты нового образа мыслей раз навсегда ра</w:t>
        <w:softHyphen/>
        <w:t xml:space="preserve">зорвали с </w:t>
      </w:r>
      <w:r>
        <w:rPr>
          <w:i/>
          <w:iCs/>
          <w:color w:val="000000"/>
          <w:sz w:val="24"/>
        </w:rPr>
        <w:t xml:space="preserve">утопиями </w:t>
      </w:r>
      <w:r>
        <w:rPr>
          <w:color w:val="000000"/>
          <w:sz w:val="24"/>
        </w:rPr>
        <w:t xml:space="preserve">и стали на точку зрения </w:t>
      </w:r>
      <w:r>
        <w:rPr>
          <w:i/>
          <w:iCs/>
          <w:color w:val="000000"/>
          <w:sz w:val="24"/>
        </w:rPr>
        <w:t xml:space="preserve">науки. </w:t>
      </w:r>
      <w:r>
        <w:rPr>
          <w:color w:val="000000"/>
          <w:sz w:val="24"/>
        </w:rPr>
        <w:t xml:space="preserve">Эту заслугу признали за ними даже их враги, которые стали называть новейший социализм </w:t>
      </w:r>
      <w:r>
        <w:rPr>
          <w:i/>
          <w:iCs/>
          <w:color w:val="000000"/>
          <w:sz w:val="24"/>
        </w:rPr>
        <w:t xml:space="preserve">научным социализмом. </w:t>
      </w:r>
      <w:r>
        <w:rPr>
          <w:color w:val="000000"/>
          <w:sz w:val="24"/>
        </w:rPr>
        <w:t>Последователи научного социализма являются теперь единственными социалистами, заслуживающими этого названия.</w:t>
      </w:r>
    </w:p>
    <w:p>
      <w:pPr>
        <w:pStyle w:val="Normal"/>
        <w:shd w:fill="FFFFFF" w:val="clear"/>
        <w:spacing w:lineRule="auto" w:line="360"/>
        <w:ind w:firstLine="340"/>
        <w:jc w:val="both"/>
        <w:rPr>
          <w:sz w:val="24"/>
        </w:rPr>
      </w:pPr>
      <w:r>
        <w:rPr>
          <w:color w:val="000000"/>
          <w:sz w:val="24"/>
        </w:rPr>
        <w:t>Если для последователей научного социализма вся дальнейшая история буржуазного общества сводится к борьбе пролетариата с бур-</w:t>
      </w:r>
    </w:p>
    <w:p>
      <w:pPr>
        <w:pStyle w:val="Normal"/>
        <w:shd w:fill="FFFFFF" w:val="clear"/>
        <w:ind w:firstLine="340"/>
        <w:jc w:val="both"/>
        <w:rPr/>
      </w:pPr>
      <w:r>
        <w:rPr>
          <w:color w:val="000000"/>
        </w:rPr>
        <w:t xml:space="preserve">*) «Манифест Коммунистической Партии» </w:t>
      </w:r>
      <w:r>
        <w:rPr>
          <w:i/>
          <w:iCs/>
          <w:color w:val="000000"/>
        </w:rPr>
        <w:t xml:space="preserve">Карла Маркса </w:t>
      </w:r>
      <w:r>
        <w:rPr>
          <w:color w:val="000000"/>
        </w:rPr>
        <w:t xml:space="preserve">и </w:t>
      </w:r>
      <w:r>
        <w:rPr>
          <w:i/>
          <w:iCs/>
          <w:color w:val="000000"/>
        </w:rPr>
        <w:t xml:space="preserve">Фридриха Энгельса, </w:t>
      </w:r>
      <w:r>
        <w:rPr>
          <w:color w:val="000000"/>
        </w:rPr>
        <w:t xml:space="preserve">глава </w:t>
      </w:r>
      <w:r>
        <w:rPr>
          <w:color w:val="000000"/>
          <w:lang w:val="en-US"/>
        </w:rPr>
        <w:t>III</w:t>
      </w:r>
      <w:r>
        <w:rPr>
          <w:color w:val="000000"/>
        </w:rPr>
        <w:t>.</w:t>
      </w:r>
    </w:p>
    <w:p>
      <w:pPr>
        <w:pStyle w:val="Normal"/>
        <w:shd w:fill="FFFFFF" w:val="clear"/>
        <w:spacing w:lineRule="auto" w:line="360" w:before="120" w:after="0"/>
        <w:jc w:val="center"/>
        <w:rPr>
          <w:color w:val="000000"/>
        </w:rPr>
      </w:pPr>
      <w:r>
        <w:rPr>
          <w:color w:val="000000"/>
        </w:rPr>
        <w:t>390</w:t>
      </w:r>
    </w:p>
    <w:p>
      <w:pPr>
        <w:pStyle w:val="Normal"/>
        <w:shd w:fill="FFFFFF" w:val="clear"/>
        <w:spacing w:lineRule="auto" w:line="360"/>
        <w:jc w:val="both"/>
        <w:rPr>
          <w:sz w:val="24"/>
        </w:rPr>
      </w:pPr>
      <w:r>
        <w:rPr>
          <w:color w:val="000000"/>
          <w:sz w:val="24"/>
          <w:szCs w:val="21"/>
        </w:rPr>
        <w:t>жуазией, то и все их практические задачи подсказываются им именно этой борьбой классов. Безусловно стоя на стороне пролетариата, но</w:t>
        <w:softHyphen/>
        <w:t>вейшие социалисты всеми силами стараются облегчить и ускорить его победу. Но что же могут сделать они в этом смысле? Необходимым условием победы пролетариата является сознание им своего положе</w:t>
        <w:softHyphen/>
        <w:t>ния, своих отношений к эксплуататорам, своей исторической роли и своих социально-политических задач. Поэтому новейшие социалисты и считают своей главнейшей, чтобы не сказать единственной, обязан</w:t>
        <w:softHyphen/>
        <w:t xml:space="preserve">ностью содействие росту этого сознания пролетариата, которое они кратко называют его </w:t>
      </w:r>
      <w:r>
        <w:rPr>
          <w:i/>
          <w:iCs/>
          <w:color w:val="000000"/>
          <w:sz w:val="24"/>
          <w:szCs w:val="21"/>
        </w:rPr>
        <w:t xml:space="preserve">классовым сознанием. </w:t>
      </w:r>
      <w:r>
        <w:rPr>
          <w:color w:val="000000"/>
          <w:sz w:val="24"/>
          <w:szCs w:val="21"/>
        </w:rPr>
        <w:t>Ростом классового созна</w:t>
        <w:softHyphen/>
        <w:t>ния пролетариата измеряются для них все успехи социалистического движения. Все, что содействует этому росту, они считают полезным для своего дела; все, что замедляет его — вредным; все, что не оказы</w:t>
        <w:softHyphen/>
        <w:t xml:space="preserve">вает на него ни того, ни другого влияния, безразличным, </w:t>
      </w:r>
      <w:r>
        <w:rPr>
          <w:i/>
          <w:iCs/>
          <w:color w:val="000000"/>
          <w:sz w:val="24"/>
          <w:szCs w:val="21"/>
        </w:rPr>
        <w:t xml:space="preserve">политически </w:t>
      </w:r>
      <w:r>
        <w:rPr>
          <w:color w:val="000000"/>
          <w:sz w:val="24"/>
          <w:szCs w:val="21"/>
        </w:rPr>
        <w:t>неинтересным.</w:t>
      </w:r>
    </w:p>
    <w:p>
      <w:pPr>
        <w:pStyle w:val="Normal"/>
        <w:shd w:fill="FFFFFF" w:val="clear"/>
        <w:spacing w:lineRule="auto" w:line="360"/>
        <w:ind w:firstLine="340"/>
        <w:jc w:val="both"/>
        <w:rPr>
          <w:sz w:val="24"/>
        </w:rPr>
      </w:pPr>
      <w:r>
        <w:rPr>
          <w:color w:val="000000"/>
          <w:sz w:val="24"/>
          <w:szCs w:val="21"/>
        </w:rPr>
        <w:t xml:space="preserve">Но можно различно содействовать росту классового сознания пролетариата. Можно содействовать </w:t>
      </w:r>
      <w:r>
        <w:rPr>
          <w:i/>
          <w:iCs/>
          <w:color w:val="000000"/>
          <w:sz w:val="24"/>
          <w:szCs w:val="21"/>
        </w:rPr>
        <w:t xml:space="preserve">посредственно, </w:t>
      </w:r>
      <w:r>
        <w:rPr>
          <w:color w:val="000000"/>
          <w:sz w:val="24"/>
          <w:szCs w:val="21"/>
        </w:rPr>
        <w:t>можно содей</w:t>
        <w:softHyphen/>
        <w:t xml:space="preserve">ствовать — </w:t>
      </w:r>
      <w:r>
        <w:rPr>
          <w:i/>
          <w:iCs/>
          <w:color w:val="000000"/>
          <w:sz w:val="24"/>
          <w:szCs w:val="21"/>
        </w:rPr>
        <w:t xml:space="preserve">непосредственно. </w:t>
      </w:r>
      <w:r>
        <w:rPr>
          <w:color w:val="000000"/>
          <w:sz w:val="24"/>
          <w:szCs w:val="21"/>
        </w:rPr>
        <w:t>Так, например, если я занимаюсь со</w:t>
        <w:softHyphen/>
        <w:t>циалистической пропагандой в среде пролетариата и его организа</w:t>
        <w:softHyphen/>
        <w:t>цией, если я, как член социалистической партии, способствую вы</w:t>
        <w:softHyphen/>
        <w:t>делению пролетариата в особую политическую партию, противостоя</w:t>
        <w:softHyphen/>
        <w:t xml:space="preserve">щую всем партиям эксплуататоров, я </w:t>
      </w:r>
      <w:r>
        <w:rPr>
          <w:i/>
          <w:iCs/>
          <w:color w:val="000000"/>
          <w:sz w:val="24"/>
          <w:szCs w:val="21"/>
        </w:rPr>
        <w:t xml:space="preserve">непосредственно </w:t>
      </w:r>
      <w:r>
        <w:rPr>
          <w:color w:val="000000"/>
          <w:sz w:val="24"/>
          <w:szCs w:val="21"/>
        </w:rPr>
        <w:t>содействую его росту классового сознания. Но положим, что я, гражданин дан</w:t>
        <w:softHyphen/>
        <w:t>ной свободной страны, с успехом отстаиваю интересы свободной тор</w:t>
        <w:softHyphen/>
        <w:t>говли. Говоря вообще, свободная торговля действует разрушительно на буржуазные общественные отношения. «Она разлагает прежние нацио</w:t>
        <w:softHyphen/>
        <w:t>нальности и доводит до крайности противоположность между пролета</w:t>
        <w:softHyphen/>
        <w:t>риатом и буржуазией. Словом, система свободной торговли ускоряет социальную революцию» *). Поэтому и я, способствуя торжеству сво</w:t>
        <w:softHyphen/>
        <w:t>бодной торговли, до известной степени расшатываю существующий бур</w:t>
        <w:softHyphen/>
        <w:t>жуазный порядок. А чем более будет расшатан буржуазный порядок, тем скорее будет расти классовое сознание пролетариата: неустойчи</w:t>
        <w:softHyphen/>
        <w:t>вость общественных отношений естественно будет наводить его на мысль об их негодности. Но можно ли сказать, что, поскольку мои уси</w:t>
        <w:softHyphen/>
        <w:t>лия ускоряют торжество свободной торговли, постольку я делаю то са</w:t>
        <w:softHyphen/>
        <w:t>мое дело, которое делают современные социалисты? Нет. Социали</w:t>
        <w:softHyphen/>
        <w:t xml:space="preserve">стиче-ская деятельность </w:t>
      </w:r>
      <w:r>
        <w:rPr>
          <w:i/>
          <w:iCs/>
          <w:color w:val="000000"/>
          <w:sz w:val="24"/>
          <w:szCs w:val="21"/>
        </w:rPr>
        <w:t xml:space="preserve">непосредственно </w:t>
      </w:r>
      <w:r>
        <w:rPr>
          <w:color w:val="000000"/>
          <w:sz w:val="24"/>
          <w:szCs w:val="21"/>
        </w:rPr>
        <w:t>способствует росту классового</w:t>
      </w:r>
    </w:p>
    <w:p>
      <w:pPr>
        <w:pStyle w:val="Normal"/>
        <w:shd w:fill="FFFFFF" w:val="clear"/>
        <w:spacing w:before="120" w:after="0"/>
        <w:ind w:firstLine="340"/>
        <w:jc w:val="both"/>
        <w:rPr/>
      </w:pPr>
      <w:r>
        <w:rPr>
          <w:color w:val="000000"/>
        </w:rPr>
        <w:t xml:space="preserve">*) </w:t>
      </w:r>
      <w:r>
        <w:rPr>
          <w:i/>
          <w:iCs/>
          <w:color w:val="000000"/>
        </w:rPr>
        <w:t xml:space="preserve">Карл Маркс, </w:t>
      </w:r>
      <w:r>
        <w:rPr>
          <w:color w:val="000000"/>
        </w:rPr>
        <w:t>«Речь о свободе торговли», четвертый выпуск «Библиотеки Современного Социализма», Женева, 1885, стр. 22.</w:t>
      </w:r>
    </w:p>
    <w:p>
      <w:pPr>
        <w:pStyle w:val="Normal"/>
        <w:shd w:fill="FFFFFF" w:val="clear"/>
        <w:spacing w:lineRule="auto" w:line="360"/>
        <w:jc w:val="center"/>
        <w:rPr>
          <w:color w:val="000000"/>
        </w:rPr>
      </w:pPr>
      <w:r>
        <w:rPr>
          <w:color w:val="000000"/>
        </w:rPr>
        <w:t>391</w:t>
      </w:r>
    </w:p>
    <w:p>
      <w:pPr>
        <w:pStyle w:val="Normal"/>
        <w:shd w:fill="FFFFFF" w:val="clear"/>
        <w:spacing w:lineRule="auto" w:line="360"/>
        <w:jc w:val="both"/>
        <w:rPr>
          <w:sz w:val="24"/>
        </w:rPr>
      </w:pPr>
      <w:r>
        <w:rPr>
          <w:color w:val="000000"/>
          <w:sz w:val="24"/>
          <w:szCs w:val="21"/>
        </w:rPr>
        <w:t>сознания пролетариата. Я же содействую ему лишь посредственно, так как ро-сту классового сознания пролетариата способствует собственно не свобода торговли — цель моих усилий, — а та неустойчивость бур</w:t>
        <w:softHyphen/>
        <w:t xml:space="preserve">жуазных обще-ственных отношений, которая явится </w:t>
      </w:r>
      <w:r>
        <w:rPr>
          <w:i/>
          <w:iCs/>
          <w:color w:val="000000"/>
          <w:sz w:val="24"/>
          <w:szCs w:val="21"/>
        </w:rPr>
        <w:t xml:space="preserve">последствием </w:t>
      </w:r>
      <w:r>
        <w:rPr>
          <w:color w:val="000000"/>
          <w:sz w:val="24"/>
          <w:szCs w:val="21"/>
        </w:rPr>
        <w:t>сво</w:t>
        <w:softHyphen/>
        <w:t>бодной торговли, и которой я вовсе не имею в виду. Социалисты могут признать мою деятель-ность косвенно полезной для их партии, но у них не будет никаких оснований признать меня своим человеком.</w:t>
      </w:r>
    </w:p>
    <w:p>
      <w:pPr>
        <w:pStyle w:val="Normal"/>
        <w:shd w:fill="FFFFFF" w:val="clear"/>
        <w:spacing w:lineRule="auto" w:line="360"/>
        <w:ind w:firstLine="340"/>
        <w:jc w:val="both"/>
        <w:rPr>
          <w:sz w:val="24"/>
        </w:rPr>
      </w:pPr>
      <w:r>
        <w:rPr>
          <w:color w:val="000000"/>
          <w:sz w:val="24"/>
          <w:szCs w:val="21"/>
        </w:rPr>
        <w:t>Ну, а если я отстаиваю свободу торговли именно ради ее разру</w:t>
        <w:softHyphen/>
        <w:t>шительных последствий? Если я выступаю ее защитником единственно потому, что она «ускоряет социальную революцию»? Тогда я — социа</w:t>
        <w:softHyphen/>
        <w:t>лист, и тогда другие социалисты не могут не признать меня своим то</w:t>
        <w:softHyphen/>
        <w:t>варищем. Не так ли?</w:t>
      </w:r>
    </w:p>
    <w:p>
      <w:pPr>
        <w:pStyle w:val="Normal"/>
        <w:shd w:fill="FFFFFF" w:val="clear"/>
        <w:spacing w:lineRule="auto" w:line="360"/>
        <w:ind w:firstLine="340"/>
        <w:jc w:val="both"/>
        <w:rPr>
          <w:sz w:val="24"/>
        </w:rPr>
      </w:pPr>
      <w:r>
        <w:rPr>
          <w:color w:val="000000"/>
          <w:sz w:val="24"/>
          <w:szCs w:val="21"/>
        </w:rPr>
        <w:t>Нет, опять не так. Каковы бы ни были последствия свободной тор</w:t>
        <w:softHyphen/>
        <w:t>говли, отстаивать ее можно двумя совершенно различными путями: или 1) в борьбе за нее примкнуть к тем слоям буржуазии, которым торжество ее принесет прямые экономические выгоды; или 2) стараться сделать сторонником свободной торговли пролетариат, которому выгодны будут ее разрушительные последствия, и который может сильно спо</w:t>
        <w:softHyphen/>
        <w:t>собствовать ее торжеству своей поддержкой. Если вы избираете вто</w:t>
        <w:softHyphen/>
        <w:t>рой путь, то вы, разумеется, делаете социалистическое дело: ведь, что</w:t>
        <w:softHyphen/>
        <w:t xml:space="preserve">бы пролетариат поддерживал желательную вам свободу торговли на том основании, что она «ускоряет социальную революцию», вы должны прежде сделать его сознательным сторонником этой революции, т. е., иначе сказать, вы должны вести социалистическую пропаганду в его среде, должны </w:t>
      </w:r>
      <w:r>
        <w:rPr>
          <w:i/>
          <w:iCs/>
          <w:color w:val="000000"/>
          <w:sz w:val="24"/>
          <w:szCs w:val="21"/>
        </w:rPr>
        <w:t xml:space="preserve">непосредственно </w:t>
      </w:r>
      <w:r>
        <w:rPr>
          <w:color w:val="000000"/>
          <w:sz w:val="24"/>
          <w:szCs w:val="21"/>
        </w:rPr>
        <w:t>содействовать росту его клас</w:t>
        <w:softHyphen/>
        <w:t>сового со-знания. В таком случае, удивительно будет одно: как это вы, социалист, при-шли к мысли о необходимости социалистической пропаганды лишь посред-ством соображений о разрушительных послед</w:t>
        <w:softHyphen/>
        <w:t>ствиях свободной торговли? Ведь к этой мысли можно было подойти гораздо проще.</w:t>
      </w:r>
    </w:p>
    <w:p>
      <w:pPr>
        <w:pStyle w:val="Normal"/>
        <w:shd w:fill="FFFFFF" w:val="clear"/>
        <w:spacing w:lineRule="auto" w:line="360"/>
        <w:ind w:firstLine="340"/>
        <w:jc w:val="both"/>
        <w:rPr/>
      </w:pPr>
      <w:r>
        <w:rPr>
          <w:color w:val="000000"/>
          <w:sz w:val="24"/>
          <w:szCs w:val="21"/>
        </w:rPr>
        <w:t>Но если вы предпочитаете первый путь, если вы боретесь за сво</w:t>
        <w:softHyphen/>
        <w:t xml:space="preserve">боду торговли в рядах буржуазии, то </w:t>
      </w:r>
      <w:r>
        <w:rPr>
          <w:i/>
          <w:iCs/>
          <w:color w:val="000000"/>
          <w:sz w:val="24"/>
          <w:szCs w:val="21"/>
        </w:rPr>
        <w:t xml:space="preserve">фактически </w:t>
      </w:r>
      <w:r>
        <w:rPr>
          <w:color w:val="000000"/>
          <w:sz w:val="24"/>
          <w:szCs w:val="21"/>
        </w:rPr>
        <w:t>вы — буржуа, как бы вы ни рассуждали о последствиях вашей победы. Политиче</w:t>
        <w:softHyphen/>
        <w:t>ское значение каждого деятеля определяется действительным характе</w:t>
        <w:softHyphen/>
        <w:t>ром его политической деятельности, а не тем, что он думает о ней. Что делаете вы в рядах ваших буржуазных союзников? То же самое, что делают все они: вы боретесь за свободную торговлю. И только Вы знаете при этом, что свободная торговля ускоряет социальную ре</w:t>
        <w:softHyphen/>
        <w:t>волюцию. Союзники ваши этого не знают. Но это безразлично. Ваши</w:t>
      </w:r>
    </w:p>
    <w:p>
      <w:pPr>
        <w:pStyle w:val="Normal"/>
        <w:shd w:fill="FFFFFF" w:val="clear"/>
        <w:tabs>
          <w:tab w:val="clear" w:pos="720"/>
          <w:tab w:val="left" w:pos="5309" w:leader="none"/>
        </w:tabs>
        <w:spacing w:lineRule="auto" w:line="360"/>
        <w:jc w:val="center"/>
        <w:rPr>
          <w:color w:val="000000"/>
          <w:szCs w:val="14"/>
        </w:rPr>
      </w:pPr>
      <w:r>
        <w:rPr>
          <w:color w:val="000000"/>
          <w:szCs w:val="14"/>
        </w:rPr>
        <w:t>392</w:t>
      </w:r>
    </w:p>
    <w:p>
      <w:pPr>
        <w:pStyle w:val="Normal"/>
        <w:shd w:fill="FFFFFF" w:val="clear"/>
        <w:spacing w:lineRule="auto" w:line="360"/>
        <w:jc w:val="both"/>
        <w:rPr>
          <w:sz w:val="24"/>
        </w:rPr>
      </w:pPr>
      <w:r>
        <w:rPr>
          <w:color w:val="000000"/>
          <w:sz w:val="24"/>
        </w:rPr>
        <w:t>союзники с такою же энергией, как и вы, добиваются свободы тор</w:t>
        <w:softHyphen/>
        <w:t>говли; следовательно, они толь же деятельно ускоряют социальную ре</w:t>
        <w:softHyphen/>
        <w:t>волюцию. Это не мешает им, однако, оставаться чистокровными бур</w:t>
        <w:softHyphen/>
        <w:t xml:space="preserve">жуа. Не мешает и вам </w:t>
      </w:r>
      <w:r>
        <w:rPr>
          <w:i/>
          <w:iCs/>
          <w:color w:val="000000"/>
          <w:sz w:val="24"/>
        </w:rPr>
        <w:t xml:space="preserve">фак-тически </w:t>
      </w:r>
      <w:r>
        <w:rPr>
          <w:color w:val="000000"/>
          <w:sz w:val="24"/>
        </w:rPr>
        <w:t xml:space="preserve">быть чистокровным буржуазным деятелем ваши </w:t>
      </w:r>
      <w:r>
        <w:rPr>
          <w:i/>
          <w:iCs/>
          <w:color w:val="000000"/>
          <w:sz w:val="24"/>
        </w:rPr>
        <w:t xml:space="preserve">размышления о </w:t>
      </w:r>
      <w:r>
        <w:rPr>
          <w:color w:val="000000"/>
          <w:sz w:val="24"/>
        </w:rPr>
        <w:t>раз-рушительных последствиях свобод</w:t>
        <w:softHyphen/>
        <w:t>ной торговли.</w:t>
      </w:r>
    </w:p>
    <w:p>
      <w:pPr>
        <w:pStyle w:val="Normal"/>
        <w:shd w:fill="FFFFFF" w:val="clear"/>
        <w:spacing w:lineRule="auto" w:line="360"/>
        <w:ind w:firstLine="340"/>
        <w:jc w:val="both"/>
        <w:rPr>
          <w:sz w:val="24"/>
        </w:rPr>
      </w:pPr>
      <w:r>
        <w:rPr>
          <w:color w:val="000000"/>
          <w:sz w:val="24"/>
        </w:rPr>
        <w:t>Развитие капитализма без всякого сомнения ускоряет социальную револю-цию. Следовательно, социальную революцию ускоряет каждый буржуа, деятельность которого способствует развитию капитализма. Но было бы очень странно, если бы кто-нибудь вздумал на этом осно</w:t>
        <w:softHyphen/>
        <w:t>вании причислять буржуаз-ных дельцов к социалистам. Ускорять со</w:t>
        <w:softHyphen/>
        <w:t>циальную революцию могут даже люди, деятельность которых прямо направлена на борьбу с социализмом. Некоторые немецкие социал-демо</w:t>
        <w:softHyphen/>
        <w:t>краты думают, что известный исключительный закон против социали</w:t>
        <w:softHyphen/>
        <w:t xml:space="preserve">стов принес немалую пользу их партии. Если это мнение справедливо, то выходит, что, вводя исключительный закон, Бисмарк тем самым ускорял социальную революцию </w:t>
      </w:r>
      <w:r>
        <w:rPr>
          <w:i/>
          <w:iCs/>
          <w:color w:val="000000"/>
          <w:sz w:val="24"/>
        </w:rPr>
        <w:t xml:space="preserve">в </w:t>
      </w:r>
      <w:r>
        <w:rPr>
          <w:color w:val="000000"/>
          <w:sz w:val="24"/>
        </w:rPr>
        <w:t>Германии. Но кто же назовет социа</w:t>
        <w:softHyphen/>
        <w:t>листом человека, стремившегося нанести смертельный удар социал-де-мо</w:t>
        <w:softHyphen/>
        <w:t>кратической партии.</w:t>
      </w:r>
    </w:p>
    <w:p>
      <w:pPr>
        <w:pStyle w:val="Normal"/>
        <w:shd w:fill="FFFFFF" w:val="clear"/>
        <w:spacing w:lineRule="auto" w:line="360"/>
        <w:ind w:firstLine="340"/>
        <w:jc w:val="both"/>
        <w:rPr>
          <w:sz w:val="24"/>
        </w:rPr>
      </w:pPr>
      <w:r>
        <w:rPr>
          <w:color w:val="000000"/>
          <w:sz w:val="24"/>
        </w:rPr>
        <w:t xml:space="preserve">Повторяю, как бы ни рассуждали вы о </w:t>
      </w:r>
      <w:r>
        <w:rPr>
          <w:i/>
          <w:iCs/>
          <w:color w:val="000000"/>
          <w:sz w:val="24"/>
        </w:rPr>
        <w:t xml:space="preserve">последствиях </w:t>
      </w:r>
      <w:r>
        <w:rPr>
          <w:color w:val="000000"/>
          <w:sz w:val="24"/>
        </w:rPr>
        <w:t>вашей поли</w:t>
        <w:softHyphen/>
        <w:t xml:space="preserve">тической деятельности, социалистом можно признать вас только в том случае, когда она, ваша деятельность, </w:t>
      </w:r>
      <w:r>
        <w:rPr>
          <w:i/>
          <w:iCs/>
          <w:color w:val="000000"/>
          <w:sz w:val="24"/>
        </w:rPr>
        <w:t xml:space="preserve">непосредственно </w:t>
      </w:r>
      <w:r>
        <w:rPr>
          <w:color w:val="000000"/>
          <w:sz w:val="24"/>
        </w:rPr>
        <w:t>способствует росту классового сознания пролетариата. Если же она не оказывает такого, непосредственного влияния, то вы совсем не социалист, хотя бы более или менее отдаленные последствия вашей не социалистиче</w:t>
        <w:softHyphen/>
        <w:t>ской деятельности и принесли потом большую или меньшую "пользу делу социализма.</w:t>
      </w:r>
    </w:p>
    <w:p>
      <w:pPr>
        <w:pStyle w:val="Normal"/>
        <w:shd w:fill="FFFFFF" w:val="clear"/>
        <w:spacing w:lineRule="auto" w:line="360"/>
        <w:ind w:firstLine="340"/>
        <w:jc w:val="both"/>
        <w:rPr>
          <w:sz w:val="24"/>
        </w:rPr>
      </w:pPr>
      <w:r>
        <w:rPr>
          <w:color w:val="000000"/>
          <w:sz w:val="24"/>
        </w:rPr>
        <w:t>Само собою разумеется, товарищи, что, указывая важнейший и непосредственнейший признак социалистической деятельности, я не хочу этим сказать, что всякий, кто не хочет изменить красному зна</w:t>
        <w:softHyphen/>
        <w:t>мени, непременно должен заниматься или сочинением социалистических книг, или их распространением и вообще пропагандой в среде проле</w:t>
        <w:softHyphen/>
        <w:t xml:space="preserve">тариата и его организацией. Отдельные </w:t>
      </w:r>
      <w:r>
        <w:rPr>
          <w:i/>
          <w:iCs/>
          <w:color w:val="000000"/>
          <w:sz w:val="24"/>
        </w:rPr>
        <w:t xml:space="preserve">лица, </w:t>
      </w:r>
      <w:r>
        <w:rPr>
          <w:color w:val="000000"/>
          <w:sz w:val="24"/>
        </w:rPr>
        <w:t>принадлежа к социалисти</w:t>
        <w:softHyphen/>
        <w:t xml:space="preserve">ческой </w:t>
      </w:r>
      <w:r>
        <w:rPr>
          <w:i/>
          <w:iCs/>
          <w:color w:val="000000"/>
          <w:sz w:val="24"/>
        </w:rPr>
        <w:t xml:space="preserve">партий, </w:t>
      </w:r>
      <w:r>
        <w:rPr>
          <w:color w:val="000000"/>
          <w:sz w:val="24"/>
        </w:rPr>
        <w:t xml:space="preserve">могут заниматься и другими делами, ни на минуту </w:t>
      </w:r>
      <w:r>
        <w:rPr>
          <w:i/>
          <w:iCs/>
          <w:color w:val="000000"/>
          <w:sz w:val="24"/>
        </w:rPr>
        <w:t xml:space="preserve">не переставая быть </w:t>
      </w:r>
      <w:r>
        <w:rPr>
          <w:color w:val="000000"/>
          <w:sz w:val="24"/>
        </w:rPr>
        <w:t>социалистами. Положим, что социалистическая партия данной страны решила устроить тайные убежища для своих членов, на</w:t>
        <w:softHyphen/>
        <w:t>влекших на себя правительственные преследования. Она поручает это дело мне и некоторым другим товарищам. Мы охотно и ревностно испол</w:t>
        <w:softHyphen/>
        <w:t>няем ее поручение. Наша личная деятельность не направлена непосред-</w:t>
      </w:r>
    </w:p>
    <w:p>
      <w:pPr>
        <w:pStyle w:val="Normal"/>
        <w:shd w:fill="FFFFFF" w:val="clear"/>
        <w:tabs>
          <w:tab w:val="clear" w:pos="720"/>
          <w:tab w:val="left" w:pos="6062" w:leader="none"/>
        </w:tabs>
        <w:spacing w:lineRule="auto" w:line="360"/>
        <w:jc w:val="center"/>
        <w:rPr>
          <w:color w:val="000000"/>
          <w:szCs w:val="14"/>
        </w:rPr>
      </w:pPr>
      <w:r>
        <w:rPr>
          <w:color w:val="000000"/>
          <w:szCs w:val="14"/>
        </w:rPr>
        <w:t>393</w:t>
      </w:r>
    </w:p>
    <w:p>
      <w:pPr>
        <w:pStyle w:val="Normal"/>
        <w:shd w:fill="FFFFFF" w:val="clear"/>
        <w:spacing w:lineRule="auto" w:line="360"/>
        <w:jc w:val="both"/>
        <w:rPr>
          <w:sz w:val="24"/>
        </w:rPr>
      </w:pPr>
      <w:r>
        <w:rPr>
          <w:color w:val="000000"/>
          <w:sz w:val="24"/>
        </w:rPr>
        <w:t xml:space="preserve">ственно на развитие классового сознания пролетариата. Но неужели, занима-ясь ею, мы перестаем быть социалистами? Никто не скажет, что — да. Но по-чему же не скажет? Потому что, занимаясь своим делом, мы не только не перестали принадлежать </w:t>
      </w:r>
      <w:r>
        <w:rPr>
          <w:i/>
          <w:iCs/>
          <w:color w:val="000000"/>
          <w:sz w:val="24"/>
        </w:rPr>
        <w:t>к партии, непосредственно содей</w:t>
        <w:softHyphen/>
        <w:t xml:space="preserve">ствующей росту классового сознания пролетариата, </w:t>
      </w:r>
      <w:r>
        <w:rPr>
          <w:color w:val="000000"/>
          <w:sz w:val="24"/>
        </w:rPr>
        <w:t>но и взялись-то за это дело по ее поручению. Другой пример. Социалистическая партия данной страны решила, что скоро ей придется вступить в открытую борьбу с правительством. Успех борьбы много зависит, конечно, от того, как поведет себя в решительную минуту войско. И вот партия по</w:t>
        <w:softHyphen/>
        <w:t>ручает известному числу своих членов заняться революционной пропа</w:t>
        <w:softHyphen/>
        <w:t>гандой в войске. Солдат, конечно, можно рассматривать как пролета</w:t>
        <w:softHyphen/>
        <w:t>риев, одетых в военные мундиры. Следовательно, относительно лиц, вы</w:t>
        <w:softHyphen/>
        <w:t>ясняющих им цели социализма, интересующий нас вопрос не может и возникнуть. Но он вполне уместен относительно лиц, имеющих дело исключительно с офицерами. Перестают ли эти лица быть социали</w:t>
        <w:softHyphen/>
        <w:t>стами? Ни-сколько. Почему же нет? Опять-таки потому, что деятель</w:t>
        <w:softHyphen/>
        <w:t xml:space="preserve">ность их определяет-ся нуждами такой партии, которая непосредственно содействует росту клас-сового сознания пролетариата. А если бы они не принадлежали к ней? Они тотчас же перестали бы быть социалистами, потому что тогда работа их сразу потеряла бы всякую связь с прямым и непосредственным социалистическим делом. Подобных примеров можно было бы привести очень много. Но мысль моя, надеюсь, достаточно ясна. Вся она выражается в эпиграфе этого письма: </w:t>
      </w:r>
      <w:r>
        <w:rPr>
          <w:i/>
          <w:iCs/>
          <w:color w:val="000000"/>
          <w:sz w:val="24"/>
        </w:rPr>
        <w:t>без рабочих, сознающих свои классовые интересы, нет социализма.</w:t>
      </w:r>
    </w:p>
    <w:p>
      <w:pPr>
        <w:pStyle w:val="Normal"/>
        <w:shd w:fill="FFFFFF" w:val="clear"/>
        <w:spacing w:lineRule="auto" w:line="360"/>
        <w:ind w:firstLine="340"/>
        <w:jc w:val="both"/>
        <w:rPr>
          <w:sz w:val="24"/>
        </w:rPr>
      </w:pPr>
      <w:r>
        <w:rPr>
          <w:color w:val="000000"/>
          <w:sz w:val="24"/>
        </w:rPr>
        <w:t>Ничего не может быть проще этой мысли. Я уверен, что многим из моих читателей она кажется аксиомой. Но она не всегда была аксио</w:t>
        <w:softHyphen/>
        <w:t>мой. Социалисты-утописты объявили бы ее совершенно ошибочной. И понятно — почему. Мысль эта представляет собою неизбежное логиче</w:t>
        <w:softHyphen/>
        <w:t>ское следствие понятия о социалистическом движении, как о классо</w:t>
        <w:softHyphen/>
        <w:t>вой борьбе между пролетариатом и буржуазией. Социалисты-утописты чужды были этого понятия, они еще не доросли до него. Неудивительно, что и опирающиеся на него мысли показались бы им неосновательными, парадоксальными, чуть не безнравственными. А до какой степени со</w:t>
        <w:softHyphen/>
        <w:t>циалисты-утописты чужды были понятия о классовой борьбе, покажет хотя бы следующее.</w:t>
      </w:r>
    </w:p>
    <w:p>
      <w:pPr>
        <w:pStyle w:val="Normal"/>
        <w:shd w:fill="FFFFFF" w:val="clear"/>
        <w:spacing w:lineRule="auto" w:line="360"/>
        <w:ind w:firstLine="340"/>
        <w:jc w:val="both"/>
        <w:rPr>
          <w:sz w:val="24"/>
        </w:rPr>
      </w:pPr>
      <w:r>
        <w:rPr>
          <w:color w:val="000000"/>
          <w:sz w:val="24"/>
        </w:rPr>
        <w:t xml:space="preserve">В конце сороковых годов в Германии существовало что-то вроде обозре-ния, называвшегося </w:t>
      </w:r>
      <w:r>
        <w:rPr>
          <w:color w:val="000000"/>
          <w:sz w:val="24"/>
          <w:lang w:val="de-DE"/>
        </w:rPr>
        <w:t xml:space="preserve">«Die gesellschaftliche Zustände». </w:t>
      </w:r>
      <w:r>
        <w:rPr>
          <w:color w:val="000000"/>
          <w:sz w:val="24"/>
        </w:rPr>
        <w:t>Во вто</w:t>
        <w:softHyphen/>
        <w:t>ром томе этого из-дания мы находим чрезвычайно замечательный взгляд на социалистическое движение во Франции, с одной стороны, и</w:t>
      </w:r>
    </w:p>
    <w:p>
      <w:pPr>
        <w:pStyle w:val="Normal"/>
        <w:shd w:fill="FFFFFF" w:val="clear"/>
        <w:spacing w:lineRule="auto" w:line="360"/>
        <w:jc w:val="center"/>
        <w:rPr>
          <w:color w:val="000000"/>
        </w:rPr>
      </w:pPr>
      <w:r>
        <w:rPr>
          <w:color w:val="000000"/>
        </w:rPr>
        <w:t>394</w:t>
      </w:r>
    </w:p>
    <w:p>
      <w:pPr>
        <w:pStyle w:val="Normal"/>
        <w:shd w:fill="FFFFFF" w:val="clear"/>
        <w:spacing w:lineRule="auto" w:line="360"/>
        <w:jc w:val="both"/>
        <w:rPr>
          <w:sz w:val="24"/>
        </w:rPr>
      </w:pPr>
      <w:r>
        <w:rPr>
          <w:color w:val="000000"/>
          <w:sz w:val="24"/>
          <w:szCs w:val="21"/>
        </w:rPr>
        <w:t>в Германии — с другой. Оказывается, что во Франции «социальным во</w:t>
        <w:softHyphen/>
        <w:t>про-сом» занимается почти исключительно пролетариат, а в Германии — «иму-щий класс». По словам автора, этот класс, едва лишь за два года перед тем обративший внимание на социальный вопрос *), в главном со</w:t>
        <w:softHyphen/>
        <w:t>вершенно согла-сен с неимущим классом во Франции и не менее его увле</w:t>
        <w:softHyphen/>
        <w:t>кается социальным движением. «Не служит ли это, - спрашивает ав</w:t>
        <w:softHyphen/>
        <w:t>тор, — достаточным доказательством того, что ни один из обществен</w:t>
        <w:softHyphen/>
        <w:t xml:space="preserve">ных классов не может быть назван причиной наших многоразличных общественных бедствий». Далее мы узнаем, что политические формы безразличны для людей, стремящихся к решению социального вопроса. </w:t>
      </w:r>
      <w:r>
        <w:rPr>
          <w:i/>
          <w:iCs/>
          <w:color w:val="000000"/>
          <w:sz w:val="24"/>
          <w:szCs w:val="21"/>
        </w:rPr>
        <w:t xml:space="preserve">Запад </w:t>
      </w:r>
      <w:r>
        <w:rPr>
          <w:color w:val="000000"/>
          <w:sz w:val="24"/>
          <w:szCs w:val="21"/>
          <w:lang w:val="de-DE"/>
        </w:rPr>
        <w:t xml:space="preserve">(die westlichen Länder) </w:t>
      </w:r>
      <w:r>
        <w:rPr>
          <w:color w:val="000000"/>
          <w:sz w:val="24"/>
          <w:szCs w:val="21"/>
        </w:rPr>
        <w:t>обладает более или менее демократиче</w:t>
        <w:softHyphen/>
        <w:t>скими конституциями, а между тем бедности там не меньше, чем в во</w:t>
        <w:softHyphen/>
        <w:t>сточных странах, где существует автократия. «Поэтому для нас все ли</w:t>
        <w:softHyphen/>
        <w:t>берально-политические стремления даже более чем безразличны: они нам формально отвратительны» **).</w:t>
      </w:r>
    </w:p>
    <w:p>
      <w:pPr>
        <w:pStyle w:val="Normal"/>
        <w:shd w:fill="FFFFFF" w:val="clear"/>
        <w:spacing w:lineRule="auto" w:line="360"/>
        <w:ind w:firstLine="340"/>
        <w:jc w:val="both"/>
        <w:rPr/>
      </w:pPr>
      <w:r>
        <w:rPr>
          <w:color w:val="000000"/>
          <w:sz w:val="24"/>
          <w:szCs w:val="21"/>
        </w:rPr>
        <w:t>Вы видите, товарищи, что человек, написавший приведенные строки, не только не сочувствовал классовой борьбе пролетариата с буржуазией, не только держался того мнения, что в Германии «иму</w:t>
        <w:softHyphen/>
        <w:t xml:space="preserve">щий класс» (т. е., собственно, по теперешней русской терминологии, </w:t>
      </w:r>
      <w:r>
        <w:rPr>
          <w:i/>
          <w:iCs/>
          <w:color w:val="000000"/>
          <w:sz w:val="24"/>
          <w:szCs w:val="21"/>
        </w:rPr>
        <w:t xml:space="preserve">интеллигенция) </w:t>
      </w:r>
      <w:r>
        <w:rPr>
          <w:color w:val="000000"/>
          <w:sz w:val="24"/>
          <w:szCs w:val="21"/>
        </w:rPr>
        <w:t>сыграет такую же историческую роль, какую играл во Франции пролетариат, но у вообще связывал со словами «обществен</w:t>
        <w:softHyphen/>
        <w:t>ный класс» чрезвычайно смутное представление. Никто не может счи</w:t>
        <w:softHyphen/>
        <w:t xml:space="preserve">тать буржуазию </w:t>
      </w:r>
      <w:r>
        <w:rPr>
          <w:i/>
          <w:iCs/>
          <w:color w:val="000000"/>
          <w:sz w:val="24"/>
          <w:szCs w:val="21"/>
        </w:rPr>
        <w:t xml:space="preserve">причиной </w:t>
      </w:r>
      <w:r>
        <w:rPr>
          <w:color w:val="000000"/>
          <w:sz w:val="24"/>
          <w:szCs w:val="21"/>
        </w:rPr>
        <w:t>буржуазного обществен-ного порядка. Бур</w:t>
        <w:softHyphen/>
        <w:t>жуазия сама явилась как бессознательный плод того истори-ческою процесса, который создал нынешний общественный порядок. Но раз за</w:t>
        <w:softHyphen/>
        <w:t xml:space="preserve">няв свое место в обществе и поняв свои классовые, интересы, она является </w:t>
      </w:r>
      <w:r>
        <w:rPr>
          <w:i/>
          <w:iCs/>
          <w:color w:val="000000"/>
          <w:sz w:val="24"/>
          <w:szCs w:val="21"/>
        </w:rPr>
        <w:t xml:space="preserve">сознательной </w:t>
      </w:r>
      <w:r>
        <w:rPr>
          <w:color w:val="000000"/>
          <w:sz w:val="24"/>
          <w:szCs w:val="21"/>
        </w:rPr>
        <w:t>защитницей нынешнего общественного порядка, и пролетариату надо будет преодолеть ее сопротивление, чтобы устра</w:t>
        <w:softHyphen/>
        <w:t>нить этот порядок. Вот и все. Борьба пролетариата с буржуазией не выдумка социалистов известной школы и не какой-нибудь тактиче</w:t>
        <w:softHyphen/>
        <w:t>ский прием, измышленный фанатиком-революционером, а такая же ро</w:t>
        <w:softHyphen/>
        <w:t>ковая историческая необходимость, какою была в свое время борьба буржуазии с феодальным дворянством. В настоящее время излишне даже говорить, что пример «имущего класса» Германии доказывает как раз обратное тому, что хотел доказать немецкий социалист-уто-пист соро</w:t>
        <w:softHyphen/>
        <w:t>ковых годов. Этот класс ровно ничего не сделал для решения «со-циаль</w:t>
        <w:softHyphen/>
        <w:t>ного вопроса», а если принадлежавшие к нему молодые люди того вре-</w:t>
      </w:r>
    </w:p>
    <w:p>
      <w:pPr>
        <w:pStyle w:val="Normal"/>
        <w:shd w:fill="FFFFFF" w:val="clear"/>
        <w:spacing w:before="120" w:after="0"/>
        <w:ind w:firstLine="340"/>
        <w:jc w:val="both"/>
        <w:rPr>
          <w:color w:val="000000"/>
          <w:szCs w:val="18"/>
        </w:rPr>
      </w:pPr>
      <w:r>
        <w:rPr>
          <w:color w:val="000000"/>
          <w:szCs w:val="18"/>
        </w:rPr>
        <w:t xml:space="preserve">*) Это было писано в 1847 г. </w:t>
      </w:r>
    </w:p>
    <w:p>
      <w:pPr>
        <w:pStyle w:val="Normal"/>
        <w:shd w:fill="FFFFFF" w:val="clear"/>
        <w:ind w:firstLine="340"/>
        <w:jc w:val="both"/>
        <w:rPr>
          <w:lang w:val="en-US"/>
        </w:rPr>
      </w:pPr>
      <w:r>
        <w:rPr>
          <w:color w:val="000000"/>
          <w:szCs w:val="18"/>
          <w:lang w:val="en-US"/>
        </w:rPr>
        <w:t xml:space="preserve">**) </w:t>
      </w:r>
      <w:r>
        <w:rPr>
          <w:color w:val="000000"/>
          <w:szCs w:val="18"/>
          <w:lang w:val="de-DE"/>
        </w:rPr>
        <w:t xml:space="preserve">«Die gesellschaftliche Zustände», </w:t>
      </w:r>
      <w:r>
        <w:rPr>
          <w:color w:val="000000"/>
          <w:szCs w:val="18"/>
          <w:lang w:val="en-US"/>
        </w:rPr>
        <w:t xml:space="preserve">1847, </w:t>
      </w:r>
      <w:r>
        <w:rPr>
          <w:color w:val="000000"/>
          <w:szCs w:val="18"/>
        </w:rPr>
        <w:t>В</w:t>
      </w:r>
      <w:r>
        <w:rPr>
          <w:color w:val="000000"/>
          <w:szCs w:val="18"/>
          <w:lang w:val="en-US"/>
        </w:rPr>
        <w:t>. II, S. 1—2.</w:t>
      </w:r>
    </w:p>
    <w:p>
      <w:pPr>
        <w:pStyle w:val="Normal"/>
        <w:shd w:fill="FFFFFF" w:val="clear"/>
        <w:spacing w:lineRule="auto" w:line="360" w:before="120" w:after="0"/>
        <w:jc w:val="center"/>
        <w:rPr>
          <w:color w:val="000000"/>
          <w:szCs w:val="21"/>
        </w:rPr>
      </w:pPr>
      <w:r>
        <w:rPr>
          <w:color w:val="000000"/>
          <w:szCs w:val="21"/>
        </w:rPr>
        <w:t>395</w:t>
      </w:r>
    </w:p>
    <w:p>
      <w:pPr>
        <w:pStyle w:val="Normal"/>
        <w:shd w:fill="FFFFFF" w:val="clear"/>
        <w:spacing w:lineRule="auto" w:line="360"/>
        <w:jc w:val="both"/>
        <w:rPr>
          <w:sz w:val="24"/>
        </w:rPr>
      </w:pPr>
      <w:r>
        <w:rPr>
          <w:color w:val="000000"/>
          <w:sz w:val="24"/>
          <w:szCs w:val="21"/>
        </w:rPr>
        <w:t>мени увлекались социализмом, то с их стороны это было, разумеется, очень хорошо, но это прекрасно объясняется тогдашним политическим состоянием Германии. После 1848 года немецкая «интеллигенция» инте</w:t>
        <w:softHyphen/>
        <w:t>ресовалась социализмом разве только как грозным чудовищем, кото</w:t>
        <w:softHyphen/>
        <w:t>рое надо побороть во что бы то ни стало, хотя бы для этого пришлось поступиться самыми «непререкаемыми» правами граждан. Теперь в Гер</w:t>
        <w:softHyphen/>
        <w:t xml:space="preserve">мании, как и во Франции, под социалистическим знаменем идет </w:t>
      </w:r>
      <w:r>
        <w:rPr>
          <w:i/>
          <w:iCs/>
          <w:color w:val="000000"/>
          <w:sz w:val="24"/>
          <w:szCs w:val="21"/>
        </w:rPr>
        <w:t xml:space="preserve">только </w:t>
      </w:r>
      <w:r>
        <w:rPr>
          <w:color w:val="000000"/>
          <w:sz w:val="24"/>
          <w:szCs w:val="21"/>
        </w:rPr>
        <w:t>рабочий, только «неимущий» класс, против которого и измышляются поэтому «исключительные» законы. Теперь рассуждения, подобные вышеприведенным, можно услышать только в России, где довольно ча</w:t>
        <w:softHyphen/>
        <w:t>сто даже революционеры толкуют о том, что мы не «Запад» и проч. (при чем у нас Германия причисляется уже к западным странам, между тем как прежде немецкие утописты противопоставляли ее Западу). Западноевропейская жизнь ушла очень далеко вперед со времени сороко</w:t>
        <w:softHyphen/>
        <w:t>вых годов, и чем дальше шла она, тем больше выяснялось роковое и ре</w:t>
        <w:softHyphen/>
        <w:t>волюционное значение классовой борьбы как для социалистов, так даже и для их врагов, защитников нынешнего общественного порядка.</w:t>
      </w:r>
    </w:p>
    <w:p>
      <w:pPr>
        <w:pStyle w:val="Normal"/>
        <w:shd w:fill="FFFFFF" w:val="clear"/>
        <w:spacing w:lineRule="auto" w:line="360"/>
        <w:ind w:firstLine="340"/>
        <w:jc w:val="both"/>
        <w:rPr>
          <w:sz w:val="24"/>
        </w:rPr>
      </w:pPr>
      <w:r>
        <w:rPr>
          <w:color w:val="000000"/>
          <w:sz w:val="24"/>
          <w:szCs w:val="21"/>
        </w:rPr>
        <w:t>Прежде чем идти далее, сделаю еще одну оговорку. Если я утвер</w:t>
        <w:softHyphen/>
        <w:t xml:space="preserve">ждаю, что содействие росту классового сознания пролетариата есть единственное дело и прямая, священная обязанность социалистов, то это не значит, что современные социалисты стоят за пропаганду, только за пропаганду, и ни за что, кроме пропаганды. В широком смысле слова это, пожалуй, и так, но только в </w:t>
      </w:r>
      <w:r>
        <w:rPr>
          <w:i/>
          <w:iCs/>
          <w:color w:val="000000"/>
          <w:sz w:val="24"/>
          <w:szCs w:val="21"/>
        </w:rPr>
        <w:t xml:space="preserve">очень </w:t>
      </w:r>
      <w:r>
        <w:rPr>
          <w:color w:val="000000"/>
          <w:sz w:val="24"/>
          <w:szCs w:val="21"/>
        </w:rPr>
        <w:t>широком смысле. Когда на Парижском международном конгрессе 1889 г. социалисты решили до</w:t>
        <w:softHyphen/>
        <w:t>биваться восьмичасового дня, то они, разумеется, имели при этом в виду, что рабочие демонстрации в пользу их решения будут превосход</w:t>
        <w:softHyphen/>
        <w:t xml:space="preserve">ным средством пропаганды их идей. Но ведь демонстрация есть в то же время и </w:t>
      </w:r>
      <w:r>
        <w:rPr>
          <w:i/>
          <w:iCs/>
          <w:color w:val="000000"/>
          <w:sz w:val="24"/>
          <w:szCs w:val="21"/>
        </w:rPr>
        <w:t xml:space="preserve">агитационное </w:t>
      </w:r>
      <w:r>
        <w:rPr>
          <w:color w:val="000000"/>
          <w:sz w:val="24"/>
          <w:szCs w:val="21"/>
        </w:rPr>
        <w:t>средство. Вообще не легко провести гра</w:t>
        <w:softHyphen/>
        <w:t>ницу между агитацией и тем, что обыкновенно называется пропаган</w:t>
        <w:softHyphen/>
        <w:t>дой. Агитация — это та же пропаганда, но пропаганда, имеющая место при особых условиях, имен-но, при условиях, заставляющих прислуши</w:t>
        <w:softHyphen/>
        <w:t>ваться к словам пропагандиста да-же таких людей, которые не обратили бы на них внимания в обычное время. Пропаганда — это агитация, со</w:t>
        <w:softHyphen/>
        <w:t>вершающаяся при обыкновенном, будничном течении жизни данной страны. Агитация — это пропаганда, поводом для которой служат не совсем обыкновенные события, вызывающие некоторый подъем в обще</w:t>
        <w:softHyphen/>
        <w:t>ственном настроении. Социалисты были бы очень плохими политиками, если бы они не пользовались для своих целей такого рода выдающимися событиями.</w:t>
      </w:r>
    </w:p>
    <w:p>
      <w:pPr>
        <w:pStyle w:val="Normal"/>
        <w:shd w:fill="FFFFFF" w:val="clear"/>
        <w:spacing w:lineRule="auto" w:line="360"/>
        <w:jc w:val="center"/>
        <w:rPr>
          <w:color w:val="000000"/>
        </w:rPr>
      </w:pPr>
      <w:r>
        <w:rPr>
          <w:color w:val="000000"/>
        </w:rPr>
        <w:t>396</w:t>
      </w:r>
    </w:p>
    <w:p>
      <w:pPr>
        <w:pStyle w:val="Normal"/>
        <w:shd w:fill="FFFFFF" w:val="clear"/>
        <w:spacing w:lineRule="auto" w:line="360"/>
        <w:ind w:firstLine="340"/>
        <w:jc w:val="both"/>
        <w:rPr>
          <w:sz w:val="24"/>
        </w:rPr>
      </w:pPr>
      <w:r>
        <w:rPr>
          <w:color w:val="000000"/>
          <w:sz w:val="24"/>
        </w:rPr>
        <w:t>Предположим, что агитация в пользу восьмичасового дня уже увенчалась успехом. Испуганная постоянно возрастающим напором ра</w:t>
        <w:softHyphen/>
        <w:t>бочего движения, буржуазия уступила. Во всех цивилизованных странах закон ограничил рабочий день восемью часами. Это огромная победа социализма, но, спрашивает-ся, неужели все те рабочие, усилия которых привели к победе, были социали-стами? Наверное — нет. Между ними были, конечно, и социалисты, было много социалистов, которым при</w:t>
        <w:softHyphen/>
        <w:t>надлежала руководящая роль, которые шли впереди, увлекая за собою колеблющихся и нерешительных. Но ведь были же, стало быть, и ко</w:t>
        <w:softHyphen/>
        <w:t>леблющиеся, и нерешительные? Отчего же они колеба-лись, отчего они были нерешительны? Оттого ли, что они вообще нереши-тельны и склонны к колебаниям? Отчасти, может быть, и оттого, а отчасти, и уж наверное, еще и оттого, что они не вполне выяснили себе выгоды восьмичасового дня, и что, вообще, не усвоив социалистических идей, они еще не прониклись той жаждой борьбы за лучшее будущее, кото</w:t>
        <w:softHyphen/>
        <w:t>рая вызывается стройным, последовательным революционным миросо</w:t>
        <w:softHyphen/>
        <w:t>зерцанием. Словом, эти люди еще не были социалистами. Но теперь по</w:t>
        <w:softHyphen/>
        <w:t>смотрите же — что вышло. Со-циалисты увлекли на борьбу за чрезвы</w:t>
        <w:softHyphen/>
        <w:t>чайно полезное для социализма дело таких людей, которые еще не были социалистами. Другими словами, люди, еще не бывшие социалистами, уже работали на пользу социализма. И это сделала агитация! Благо</w:t>
        <w:softHyphen/>
        <w:t>даря ей социалисты могли употребить в дело не только те силы, кото</w:t>
        <w:softHyphen/>
        <w:t>рые принадлежат им в настоящее время, но также и те, которые будут принадлежать им лишь впоследствии. Произошло нечто вроде учета со</w:t>
        <w:softHyphen/>
        <w:t>циалистического векселя, по которому заплатит история. И такой учет значительно приблизил торжество социализма.</w:t>
      </w:r>
    </w:p>
    <w:p>
      <w:pPr>
        <w:pStyle w:val="Normal"/>
        <w:shd w:fill="FFFFFF" w:val="clear"/>
        <w:spacing w:lineRule="auto" w:line="360"/>
        <w:ind w:firstLine="340"/>
        <w:jc w:val="both"/>
        <w:rPr>
          <w:sz w:val="24"/>
        </w:rPr>
      </w:pPr>
      <w:r>
        <w:rPr>
          <w:color w:val="000000"/>
          <w:sz w:val="24"/>
        </w:rPr>
        <w:t>Пропаганда, собственно так называемая, утратила бы всякое исто</w:t>
        <w:softHyphen/>
        <w:t>рическое значение, если бы она не сопровождалась агитацией. Пропа</w:t>
        <w:softHyphen/>
        <w:t>ганда сообщает правильные взгляды десяткам, сотням, тысячам людей. Но люди, обладающие правильными взглядами, только тогда становятся историческими деятелями, когда они имеют прямое влияние на обще</w:t>
        <w:softHyphen/>
        <w:t>ственную жизнь. А влияние на общественную жизнь современных ци</w:t>
        <w:softHyphen/>
        <w:t>вилизованных стран немыслимо без влияния на массу, т. е. без агита</w:t>
        <w:softHyphen/>
        <w:t xml:space="preserve">ции (в варварских деспотиях дело обстоит иначе; там масса не имеет значения; но </w:t>
      </w:r>
      <w:r>
        <w:rPr>
          <w:color w:val="000000"/>
          <w:sz w:val="24"/>
          <w:lang w:val="fr-FR"/>
        </w:rPr>
        <w:t xml:space="preserve">fie </w:t>
      </w:r>
      <w:r>
        <w:rPr>
          <w:color w:val="000000"/>
          <w:sz w:val="24"/>
        </w:rPr>
        <w:t>о них мы говорим). Следовательно, агитация необхо</w:t>
        <w:softHyphen/>
        <w:t>дима для всякой партии, желающей иметь историческое значение. Секта может удовольствоваться пропагандой в узком смысле слова. Полити</w:t>
        <w:softHyphen/>
        <w:t>ческая партия — никогда.</w:t>
      </w:r>
    </w:p>
    <w:p>
      <w:pPr>
        <w:pStyle w:val="Normal"/>
        <w:shd w:fill="FFFFFF" w:val="clear"/>
        <w:spacing w:lineRule="auto" w:line="360"/>
        <w:jc w:val="center"/>
        <w:rPr>
          <w:color w:val="000000"/>
        </w:rPr>
      </w:pPr>
      <w:r>
        <w:rPr>
          <w:color w:val="000000"/>
        </w:rPr>
        <w:t>397</w:t>
      </w:r>
    </w:p>
    <w:p>
      <w:pPr>
        <w:pStyle w:val="Normal"/>
        <w:shd w:fill="FFFFFF" w:val="clear"/>
        <w:spacing w:lineRule="auto" w:line="360"/>
        <w:ind w:firstLine="340"/>
        <w:jc w:val="both"/>
        <w:rPr>
          <w:sz w:val="24"/>
        </w:rPr>
      </w:pPr>
      <w:r>
        <w:rPr>
          <w:color w:val="000000"/>
          <w:sz w:val="24"/>
        </w:rPr>
        <w:t xml:space="preserve">Если бы надо было еще выяснять взаимное отношение агитации и пропаганды, я прибавил бы, что пропагандист дает </w:t>
      </w:r>
      <w:r>
        <w:rPr>
          <w:i/>
          <w:iCs/>
          <w:color w:val="000000"/>
          <w:sz w:val="24"/>
        </w:rPr>
        <w:t xml:space="preserve">много </w:t>
      </w:r>
      <w:r>
        <w:rPr>
          <w:color w:val="000000"/>
          <w:sz w:val="24"/>
        </w:rPr>
        <w:t xml:space="preserve">идей одному лицу или не-скольким лицам, а агитатор дает </w:t>
      </w:r>
      <w:r>
        <w:rPr>
          <w:i/>
          <w:iCs/>
          <w:color w:val="000000"/>
          <w:sz w:val="24"/>
        </w:rPr>
        <w:t>только одну</w:t>
      </w:r>
      <w:r>
        <w:rPr>
          <w:color w:val="000000"/>
          <w:sz w:val="24"/>
        </w:rPr>
        <w:t xml:space="preserve"> или </w:t>
      </w:r>
      <w:r>
        <w:rPr>
          <w:i/>
          <w:iCs/>
          <w:color w:val="000000"/>
          <w:sz w:val="24"/>
        </w:rPr>
        <w:t xml:space="preserve">только несколько </w:t>
      </w:r>
      <w:r>
        <w:rPr>
          <w:color w:val="000000"/>
          <w:sz w:val="24"/>
        </w:rPr>
        <w:t xml:space="preserve">идей, зато он дает их </w:t>
      </w:r>
      <w:r>
        <w:rPr>
          <w:i/>
          <w:iCs/>
          <w:color w:val="000000"/>
          <w:sz w:val="24"/>
        </w:rPr>
        <w:t xml:space="preserve">целой массе лиц, </w:t>
      </w:r>
      <w:r>
        <w:rPr>
          <w:color w:val="000000"/>
          <w:sz w:val="24"/>
        </w:rPr>
        <w:t>иногда чуть не це</w:t>
        <w:softHyphen/>
        <w:t>лому населению данной мест-ности. Но история делается массой. Сле</w:t>
        <w:softHyphen/>
        <w:t>довательно, агитация есть цель пропа-ганды: я веду пропаганду затем, чтобы иметь возможность перейти к агитации.</w:t>
      </w:r>
    </w:p>
    <w:p>
      <w:pPr>
        <w:pStyle w:val="Normal"/>
        <w:shd w:fill="FFFFFF" w:val="clear"/>
        <w:spacing w:lineRule="auto" w:line="360"/>
        <w:ind w:firstLine="340"/>
        <w:jc w:val="both"/>
        <w:rPr>
          <w:sz w:val="24"/>
        </w:rPr>
      </w:pPr>
      <w:r>
        <w:rPr>
          <w:color w:val="000000"/>
          <w:sz w:val="24"/>
        </w:rPr>
        <w:t>Вернемся, однако, к нашему примеру. Мы предположили, что со</w:t>
        <w:softHyphen/>
        <w:t>циали-стам удалось добиться законного восьмичасового дня. Подобное ограничение очень выгодно рабочему классу. Когда оно оказывается су</w:t>
        <w:softHyphen/>
        <w:t>ществующим фактом, в этом очень скоро убеждаются даже самые от</w:t>
        <w:softHyphen/>
        <w:t>сталые, самые непонятливые, самые неразвитые рабочие. И все они знают, что восьмичасовой день введен по почину социалистов. Поэтому все, даже самые отсталые, рабочие наглядно убеждаются в том, что осу</w:t>
        <w:softHyphen/>
        <w:t>ществление, по крайней мере, некоторых социалистических требова</w:t>
        <w:softHyphen/>
        <w:t>ний выгодно для рабочего класса. А от такого сознания, во всяком слу</w:t>
        <w:softHyphen/>
        <w:t>чае, несравненно ближе до полного сочувствия социали-зму, чем от со</w:t>
        <w:softHyphen/>
        <w:t>вершенного равнодушия к социалистической проповеди. Но пойдем дальше. Увеличивая досуг рабочего, восьмичасовой день тем самым дает ему возможность большого умственного развития, а, следовательно, и более легкого усвоения социалистических идей. Значит, и с этой сто</w:t>
        <w:softHyphen/>
        <w:t>роны восьмичасовой день приближает неизбежную развязку, «ускоряет социальную революцию».</w:t>
      </w:r>
    </w:p>
    <w:p>
      <w:pPr>
        <w:pStyle w:val="Normal"/>
        <w:shd w:fill="FFFFFF" w:val="clear"/>
        <w:spacing w:lineRule="auto" w:line="360"/>
        <w:ind w:firstLine="340"/>
        <w:jc w:val="both"/>
        <w:rPr>
          <w:sz w:val="24"/>
        </w:rPr>
      </w:pPr>
      <w:r>
        <w:rPr>
          <w:color w:val="000000"/>
          <w:sz w:val="24"/>
        </w:rPr>
        <w:t>Вы, конечно, знаете все это не хуже меня, и не для того говорю я о восьми-часовом дне, чтобы склонить вас на его сторону. Мой пример помогает мне выяснить не только взаимное отношение агитации и про</w:t>
        <w:softHyphen/>
        <w:t>паганды, но и роль так называемых ближайших требований в социали</w:t>
        <w:softHyphen/>
        <w:t>стической программе. Восьмичасовой день есть именно одно из таких требований. На парижском конгрессе анархисты горячо восставали про</w:t>
        <w:softHyphen/>
        <w:t>тив него, уверяя, что его осуще-ствление сделало бы рабочих менее вос</w:t>
        <w:softHyphen/>
        <w:t>приимчивыми к революционной про-паганде. Вы видите, что это не так. Экономические реформы, подобные огра-ничению рабочего дня, хороши уже тем одним, что они приносят непосредственные выгоды рабочему, что они улучшают положение рабочего класса или, по меньшей мере, препятствуют тому ухудшению его, которое идет вместе за развитием капитализма. Чтобы стоять за такие реформы, достаточно обладать са</w:t>
        <w:softHyphen/>
        <w:t>мым элементарным чувством человечности. Но социалисты стоят за них, кроме того, еще и потому, что осуществление каждой из них, содей</w:t>
        <w:softHyphen/>
        <w:t>ствуя росту классового сознания пролетариата, ускоряет торжество со-</w:t>
      </w:r>
    </w:p>
    <w:p>
      <w:pPr>
        <w:pStyle w:val="Normal"/>
        <w:shd w:fill="FFFFFF" w:val="clear"/>
        <w:tabs>
          <w:tab w:val="clear" w:pos="720"/>
          <w:tab w:val="left" w:pos="5309" w:leader="none"/>
        </w:tabs>
        <w:spacing w:lineRule="auto" w:line="360"/>
        <w:jc w:val="center"/>
        <w:rPr>
          <w:color w:val="000000"/>
          <w:szCs w:val="14"/>
        </w:rPr>
      </w:pPr>
      <w:r>
        <w:rPr>
          <w:color w:val="000000"/>
          <w:szCs w:val="14"/>
        </w:rPr>
        <w:t>398</w:t>
      </w:r>
    </w:p>
    <w:p>
      <w:pPr>
        <w:pStyle w:val="Normal"/>
        <w:shd w:fill="FFFFFF" w:val="clear"/>
        <w:spacing w:lineRule="auto" w:line="360"/>
        <w:jc w:val="both"/>
        <w:rPr>
          <w:sz w:val="24"/>
        </w:rPr>
      </w:pPr>
      <w:r>
        <w:rPr>
          <w:color w:val="000000"/>
          <w:sz w:val="24"/>
          <w:szCs w:val="21"/>
        </w:rPr>
        <w:t xml:space="preserve">циализма. В этом и заключается то в высшей степени замечательное отношение </w:t>
      </w:r>
      <w:r>
        <w:rPr>
          <w:i/>
          <w:iCs/>
          <w:color w:val="000000"/>
          <w:sz w:val="24"/>
          <w:szCs w:val="21"/>
        </w:rPr>
        <w:t xml:space="preserve">экономических </w:t>
      </w:r>
      <w:r>
        <w:rPr>
          <w:color w:val="000000"/>
          <w:sz w:val="24"/>
          <w:szCs w:val="21"/>
        </w:rPr>
        <w:t>требований к идеальным стремлениям, ко</w:t>
        <w:softHyphen/>
        <w:t>торое составляет отличительную черту новейшего социализма.</w:t>
      </w:r>
    </w:p>
    <w:p>
      <w:pPr>
        <w:pStyle w:val="Normal"/>
        <w:shd w:fill="FFFFFF" w:val="clear"/>
        <w:spacing w:lineRule="auto" w:line="360"/>
        <w:ind w:firstLine="340"/>
        <w:jc w:val="both"/>
        <w:rPr>
          <w:sz w:val="24"/>
        </w:rPr>
      </w:pPr>
      <w:r>
        <w:rPr>
          <w:color w:val="000000"/>
          <w:sz w:val="24"/>
          <w:szCs w:val="21"/>
        </w:rPr>
        <w:t>Новейший социализм исходит, по-видимому, из самых прозаиче</w:t>
        <w:softHyphen/>
        <w:t xml:space="preserve">ских сооб-ражений: из соображений о состоянии производства и обмена в данном об-ществе. Он опирается на экономию. В ней ищет он разгадки всего историче-ского развития человечества. На этом основании несведущие или неискренние люди часто упрекают новейших социалистов в грубости помыслов, в грязном </w:t>
      </w:r>
      <w:r>
        <w:rPr>
          <w:i/>
          <w:iCs/>
          <w:color w:val="000000"/>
          <w:sz w:val="24"/>
          <w:szCs w:val="21"/>
        </w:rPr>
        <w:t xml:space="preserve">нравственном </w:t>
      </w:r>
      <w:r>
        <w:rPr>
          <w:color w:val="000000"/>
          <w:sz w:val="24"/>
          <w:szCs w:val="21"/>
        </w:rPr>
        <w:t>материализме. «Вы ни</w:t>
        <w:softHyphen/>
        <w:t>чего не знаете, кроме интересов желудка», говорят им их враги, тем более склонные забывать о желудочных интересах, что их собствен</w:t>
        <w:softHyphen/>
        <w:t>ные желудки ежедневно получают очень здоровую и очень вкусную пищу. Вы видите, товарищи, что враги социализма говорят ложь, злую и пошлую ложь! Если до сих пор все историческое движение человече</w:t>
        <w:softHyphen/>
        <w:t>ства определялось ходом развития экономических отношений; если люди были слепыми орудиями еще более слепых экономических сил; если, благодаря этому обстоятельству, они пережили бесчисленное мно</w:t>
        <w:softHyphen/>
        <w:t>жество самых ужасных бедствий и пролили целые моря самой невинной крови, то виноваты ли в этом социалисты? Социалисты только указы</w:t>
        <w:softHyphen/>
        <w:t>вают явление, которое причинено совсем не ими, а тем самым неуме</w:t>
        <w:softHyphen/>
        <w:t>нием людей стать господами своих экономических отношений, которое доходит до апогея в буржуазном обществе, и которое исчезнет лишь при социалистическом строе. Социалисты говорят «только об эконо</w:t>
        <w:softHyphen/>
        <w:t xml:space="preserve">мии» единственно потому, что </w:t>
      </w:r>
      <w:r>
        <w:rPr>
          <w:i/>
          <w:iCs/>
          <w:color w:val="000000"/>
          <w:sz w:val="24"/>
          <w:szCs w:val="21"/>
        </w:rPr>
        <w:t xml:space="preserve">только в экономии </w:t>
      </w:r>
      <w:r>
        <w:rPr>
          <w:color w:val="000000"/>
          <w:sz w:val="24"/>
          <w:szCs w:val="21"/>
        </w:rPr>
        <w:t>современного обще</w:t>
        <w:softHyphen/>
        <w:t xml:space="preserve">ства видят они серьезное препятствие для </w:t>
      </w:r>
      <w:r>
        <w:rPr>
          <w:i/>
          <w:iCs/>
          <w:color w:val="000000"/>
          <w:sz w:val="24"/>
          <w:szCs w:val="21"/>
        </w:rPr>
        <w:t xml:space="preserve">духовного </w:t>
      </w:r>
      <w:r>
        <w:rPr>
          <w:color w:val="000000"/>
          <w:sz w:val="24"/>
          <w:szCs w:val="21"/>
        </w:rPr>
        <w:t>развития челове</w:t>
        <w:softHyphen/>
        <w:t xml:space="preserve">чества. </w:t>
      </w:r>
      <w:r>
        <w:rPr>
          <w:i/>
          <w:iCs/>
          <w:color w:val="000000"/>
          <w:sz w:val="24"/>
          <w:szCs w:val="21"/>
        </w:rPr>
        <w:t xml:space="preserve">Идеальный момент, </w:t>
      </w:r>
      <w:r>
        <w:rPr>
          <w:color w:val="000000"/>
          <w:sz w:val="24"/>
          <w:szCs w:val="21"/>
        </w:rPr>
        <w:t>стремление содействовать росту со-знания рабочего класса, — который будет спасителем всего страждущего чело</w:t>
        <w:softHyphen/>
        <w:t>вечества, — проходит, как видите, через всю программу социалистов. Каждое из их, по-видимому, самых прозаических требований рассчи</w:t>
        <w:softHyphen/>
        <w:t>тано на увеличение сознания пролетариата, и, конечно, не вина, а счастливейшая особенность, величайшая заслуга современного социа</w:t>
        <w:softHyphen/>
        <w:t>лизма заключается в том, что, содействуя развитию сознания рабочих, он в то же время содействует улучшению их материального положения, выплескивает хоть несколько капель из переполненной чаши их стра</w:t>
        <w:softHyphen/>
        <w:t>даний.</w:t>
      </w:r>
    </w:p>
    <w:p>
      <w:pPr>
        <w:pStyle w:val="Normal"/>
        <w:shd w:fill="FFFFFF" w:val="clear"/>
        <w:spacing w:lineRule="auto" w:line="360"/>
        <w:ind w:firstLine="340"/>
        <w:jc w:val="both"/>
        <w:rPr>
          <w:sz w:val="24"/>
        </w:rPr>
      </w:pPr>
      <w:r>
        <w:rPr>
          <w:color w:val="000000"/>
          <w:sz w:val="24"/>
          <w:szCs w:val="21"/>
        </w:rPr>
        <w:t>Идеал хорошо откормленного рабочего скота — это идеал деспо</w:t>
        <w:softHyphen/>
        <w:t>тов, а так-же идеал гуманнейших из буржуа, тех буржуа, которые искренне хотели бы доставить рабочему материальное довольство, не разбивая, однако, висящих на нем цепей капитала. У социалистов дру-</w:t>
      </w:r>
    </w:p>
    <w:p>
      <w:pPr>
        <w:pStyle w:val="Normal"/>
        <w:shd w:fill="FFFFFF" w:val="clear"/>
        <w:tabs>
          <w:tab w:val="clear" w:pos="720"/>
          <w:tab w:val="left" w:pos="6120" w:leader="none"/>
        </w:tabs>
        <w:spacing w:lineRule="auto" w:line="360"/>
        <w:jc w:val="center"/>
        <w:rPr>
          <w:color w:val="000000"/>
          <w:szCs w:val="15"/>
        </w:rPr>
      </w:pPr>
      <w:r>
        <w:rPr>
          <w:color w:val="000000"/>
          <w:szCs w:val="15"/>
        </w:rPr>
        <w:t>399</w:t>
      </w:r>
    </w:p>
    <w:p>
      <w:pPr>
        <w:pStyle w:val="Normal"/>
        <w:shd w:fill="FFFFFF" w:val="clear"/>
        <w:spacing w:lineRule="auto" w:line="360"/>
        <w:jc w:val="both"/>
        <w:rPr>
          <w:sz w:val="24"/>
        </w:rPr>
      </w:pPr>
      <w:r>
        <w:rPr>
          <w:color w:val="000000"/>
          <w:sz w:val="24"/>
          <w:szCs w:val="21"/>
        </w:rPr>
        <w:t>гой идеал! Они гордятся тем, что если они зовут рабочих на борьбу про</w:t>
        <w:softHyphen/>
        <w:t>тив экономического рабства, то эта же борьба и в то же самое время оказывается борьбою против умственного рабства; против невежества пролетариата. Вы помните, вероятно, товарищи, великие слова, вели</w:t>
        <w:softHyphen/>
        <w:t>кого писателя: «если бы бот в одной руке держал все знание, а в другой — движение к нему, и предоставил бы мне выбор, то я сказал бы: творец, возьми себе всеведение, а мне, смертному, оставь величайшее и благо</w:t>
        <w:softHyphen/>
        <w:t>роднейшее из доступных мне наслаждений — познание истины, ее от</w:t>
        <w:softHyphen/>
        <w:t>крытие». — Подобно этому, если бы бог спросил современного социали</w:t>
        <w:softHyphen/>
        <w:t>ста, — желаешь ли ты, чтобы я немедленно, без всяких усилий со сто</w:t>
        <w:softHyphen/>
        <w:t>роны страдающего человечества, даровал ему экономическое блажен</w:t>
        <w:softHyphen/>
        <w:t xml:space="preserve">ство, то социалист ответил бы ему: творец, оставь блаженство себе, а страдающему и мыслящему человечеству, современному пролетариату, позволь освободиться собственными силами, дай ему возможность придти к доступному для него счастью путем борьбы, развивающей его ум и возвышающий его нравственность. Завоеванное такой борьбой, его счастье будет не только несравненно полнее: оно будет также гораздо </w:t>
      </w:r>
      <w:r>
        <w:rPr>
          <w:i/>
          <w:iCs/>
          <w:color w:val="000000"/>
          <w:sz w:val="24"/>
          <w:szCs w:val="21"/>
        </w:rPr>
        <w:t xml:space="preserve">прочнее. </w:t>
      </w:r>
      <w:r>
        <w:rPr>
          <w:color w:val="000000"/>
          <w:sz w:val="24"/>
          <w:szCs w:val="21"/>
        </w:rPr>
        <w:t>Всем обязанные тебе, люди навсегда останутся ра</w:t>
        <w:softHyphen/>
        <w:t xml:space="preserve">бами; «Господь дал, и Господь взял», смиренно будут твердить они, как твердил твой верный Иов, если ты, под влиянием нового каприза, вздумаешь взять назад свои милости. А когда они освободят себя </w:t>
      </w:r>
      <w:r>
        <w:rPr>
          <w:i/>
          <w:iCs/>
          <w:color w:val="000000"/>
          <w:sz w:val="24"/>
          <w:szCs w:val="21"/>
        </w:rPr>
        <w:t xml:space="preserve">сами, </w:t>
      </w:r>
      <w:r>
        <w:rPr>
          <w:color w:val="000000"/>
          <w:sz w:val="24"/>
          <w:szCs w:val="21"/>
        </w:rPr>
        <w:t>тогда, — не взыщи на резком слове, всевышний, — тогда придет конец твоей власти, потому что тогда и они будут, как «бози».</w:t>
      </w:r>
    </w:p>
    <w:p>
      <w:pPr>
        <w:pStyle w:val="Normal"/>
        <w:shd w:fill="FFFFFF" w:val="clear"/>
        <w:spacing w:lineRule="auto" w:line="360"/>
        <w:ind w:firstLine="340"/>
        <w:jc w:val="both"/>
        <w:rPr>
          <w:sz w:val="24"/>
        </w:rPr>
      </w:pPr>
      <w:r>
        <w:rPr>
          <w:color w:val="000000"/>
          <w:sz w:val="24"/>
          <w:szCs w:val="21"/>
        </w:rPr>
        <w:t>Если бы современные буржуа, нападающие на будто бы грубую прозу социалистических стремлений, захотели быть последовательными, им пришлось бы объявить безнравственным самого Прометея. Прометей похитил огонь и дал его людям. Огонь! только огонь! Какая грубость! какая проза! Не ясно ли, что титан был совершенно чужд всяких иде</w:t>
        <w:softHyphen/>
        <w:t>альных стремлений? И не очевидно ли, что во всей этой истории един</w:t>
        <w:softHyphen/>
        <w:t>ственным настоящим идеалистом был Зевс, жестоко покаравший Про</w:t>
        <w:softHyphen/>
        <w:t>метея за его поступок? Правда, Зевс свирепствовал только потому, что опасался за прочность своей власти: он предвидел, что употребление огня выведет людей на путь такого развития, которое положит конец их зависимости от неба. Но... но все-таки Зевс был идеали-стом в истин</w:t>
        <w:softHyphen/>
        <w:t xml:space="preserve">ном, </w:t>
      </w:r>
      <w:r>
        <w:rPr>
          <w:i/>
          <w:iCs/>
          <w:color w:val="000000"/>
          <w:sz w:val="24"/>
          <w:szCs w:val="21"/>
        </w:rPr>
        <w:t xml:space="preserve">буржуазном </w:t>
      </w:r>
      <w:r>
        <w:rPr>
          <w:color w:val="000000"/>
          <w:sz w:val="24"/>
          <w:szCs w:val="21"/>
        </w:rPr>
        <w:t>смысле слова.</w:t>
      </w:r>
    </w:p>
    <w:p>
      <w:pPr>
        <w:pStyle w:val="Normal"/>
        <w:shd w:fill="FFFFFF" w:val="clear"/>
        <w:spacing w:lineRule="auto" w:line="360"/>
        <w:ind w:firstLine="340"/>
        <w:jc w:val="both"/>
        <w:rPr>
          <w:sz w:val="24"/>
        </w:rPr>
      </w:pPr>
      <w:r>
        <w:rPr>
          <w:color w:val="000000"/>
          <w:sz w:val="24"/>
          <w:szCs w:val="21"/>
        </w:rPr>
        <w:t>Современный социализм делает как раз такое же дело, какое греки приписывали Прометею. Он дает людям то средство, с помощью которого они прекратят свою зависимость от слепых стихийных сил, подчинят эти силы власти разума и, таким образом, достигнут небыва-</w:t>
      </w:r>
    </w:p>
    <w:p>
      <w:pPr>
        <w:pStyle w:val="Normal"/>
        <w:shd w:fill="FFFFFF" w:val="clear"/>
        <w:spacing w:lineRule="auto" w:line="360"/>
        <w:jc w:val="center"/>
        <w:rPr>
          <w:color w:val="000000"/>
          <w:szCs w:val="17"/>
        </w:rPr>
      </w:pPr>
      <w:r>
        <w:rPr>
          <w:color w:val="000000"/>
          <w:szCs w:val="17"/>
        </w:rPr>
        <w:t>400</w:t>
      </w:r>
    </w:p>
    <w:p>
      <w:pPr>
        <w:pStyle w:val="Normal"/>
        <w:shd w:fill="FFFFFF" w:val="clear"/>
        <w:spacing w:lineRule="auto" w:line="360"/>
        <w:jc w:val="both"/>
        <w:rPr>
          <w:sz w:val="24"/>
        </w:rPr>
      </w:pPr>
      <w:r>
        <w:rPr>
          <w:color w:val="000000"/>
          <w:sz w:val="24"/>
        </w:rPr>
        <w:t>лого развития. Если это грубо и безнравственно, то надо признать, что вся нравственность заключается в упрочении рабства и в усилении не</w:t>
        <w:softHyphen/>
        <w:t>вежества.</w:t>
      </w:r>
    </w:p>
    <w:p>
      <w:pPr>
        <w:pStyle w:val="Normal"/>
        <w:shd w:fill="FFFFFF" w:val="clear"/>
        <w:spacing w:lineRule="auto" w:line="360"/>
        <w:ind w:firstLine="340"/>
        <w:jc w:val="both"/>
        <w:rPr>
          <w:sz w:val="24"/>
        </w:rPr>
      </w:pPr>
      <w:r>
        <w:rPr>
          <w:color w:val="000000"/>
          <w:sz w:val="24"/>
        </w:rPr>
        <w:t xml:space="preserve">Мы знаем, товарищи, путь, ведущий социалистов к их великой цели. Он определяется немногими словами: </w:t>
      </w:r>
      <w:r>
        <w:rPr>
          <w:i/>
          <w:iCs/>
          <w:color w:val="000000"/>
          <w:sz w:val="24"/>
        </w:rPr>
        <w:t>содействие росту классо</w:t>
        <w:softHyphen/>
        <w:t xml:space="preserve">вого </w:t>
      </w:r>
      <w:r>
        <w:rPr>
          <w:color w:val="000000"/>
          <w:sz w:val="24"/>
        </w:rPr>
        <w:t>сознания пролетариата. Кто содействует росту этого сознания, тот социалист. Кто ме-шает ему, тот враг социализма. А кто зани</w:t>
        <w:softHyphen/>
        <w:t>мается делом, не имеющим к нему непосредственного отношения, тот не имеет непосредственного отношения и к социализму. Помня это, мы без всякого труда решим наши специально-рус-ские задачи.</w:t>
      </w:r>
    </w:p>
    <w:p>
      <w:pPr>
        <w:pStyle w:val="Normal"/>
        <w:shd w:fill="FFFFFF" w:val="clear"/>
        <w:spacing w:lineRule="auto" w:line="360"/>
        <w:ind w:firstLine="340"/>
        <w:jc w:val="both"/>
        <w:rPr>
          <w:sz w:val="24"/>
        </w:rPr>
      </w:pPr>
      <w:r>
        <w:rPr>
          <w:color w:val="000000"/>
          <w:sz w:val="24"/>
        </w:rPr>
        <w:t>Нам, русским социалистам, надо найти такой способ действий, держась которого, мы, во-первых, ни на минуту не переставали бы спо</w:t>
        <w:softHyphen/>
        <w:t>собствовать ро-сту классового сознания пролетариата, т. е. быть социа</w:t>
        <w:softHyphen/>
        <w:t>листами, а во-вторых, скорее победили бы царизм, — т. е., следова</w:t>
        <w:softHyphen/>
        <w:t>тельно, — и голод, чем при вся-ком другом способе действий.</w:t>
      </w:r>
    </w:p>
    <w:p>
      <w:pPr>
        <w:pStyle w:val="Normal"/>
        <w:shd w:fill="FFFFFF" w:val="clear"/>
        <w:spacing w:lineRule="auto" w:line="360"/>
        <w:ind w:firstLine="340"/>
        <w:jc w:val="both"/>
        <w:rPr>
          <w:sz w:val="24"/>
        </w:rPr>
      </w:pPr>
      <w:r>
        <w:rPr>
          <w:color w:val="000000"/>
          <w:sz w:val="24"/>
        </w:rPr>
        <w:t>Вы согласитесь, товарищи, что если существует способ действий, соеди-няющий в себе эти два преимущества, го он безусловно обязате</w:t>
        <w:softHyphen/>
        <w:t>лен для рус-ских социалистов, и что всякий революционер, отрицающий его, тем самым показывает, что он или враждебен социализму, или рав</w:t>
        <w:softHyphen/>
        <w:t>нодушен к нему, или еще не стал социалистом, или уже перестал быть им.</w:t>
      </w:r>
    </w:p>
    <w:p>
      <w:pPr>
        <w:pStyle w:val="Normal"/>
        <w:shd w:fill="FFFFFF" w:val="clear"/>
        <w:spacing w:lineRule="auto" w:line="360"/>
        <w:ind w:firstLine="340"/>
        <w:jc w:val="both"/>
        <w:rPr>
          <w:sz w:val="24"/>
        </w:rPr>
      </w:pPr>
      <w:r>
        <w:rPr>
          <w:color w:val="000000"/>
          <w:sz w:val="24"/>
        </w:rPr>
        <w:t>Но существует ли такой способ действий? Не только существует, но я с уверенностью говорю, что никакой другой способ не приведет так скоро к по-беде над абсолютизмом, как именно тот, который со</w:t>
        <w:softHyphen/>
        <w:t xml:space="preserve">единяет </w:t>
      </w:r>
      <w:r>
        <w:rPr>
          <w:i/>
          <w:iCs/>
          <w:color w:val="000000"/>
          <w:sz w:val="24"/>
        </w:rPr>
        <w:t xml:space="preserve">в </w:t>
      </w:r>
      <w:r>
        <w:rPr>
          <w:color w:val="000000"/>
          <w:sz w:val="24"/>
        </w:rPr>
        <w:t>себе, связывает в одно неразрывное целое борьбу за полити</w:t>
        <w:softHyphen/>
        <w:t>ческую свободу с содействием росту классового сознания пролетариата.</w:t>
      </w:r>
    </w:p>
    <w:p>
      <w:pPr>
        <w:pStyle w:val="Normal"/>
        <w:shd w:fill="FFFFFF" w:val="clear"/>
        <w:spacing w:lineRule="auto" w:line="360"/>
        <w:ind w:firstLine="340"/>
        <w:jc w:val="both"/>
        <w:rPr>
          <w:sz w:val="24"/>
        </w:rPr>
      </w:pPr>
      <w:r>
        <w:rPr>
          <w:color w:val="000000"/>
          <w:sz w:val="24"/>
        </w:rPr>
        <w:t>Представим себе такой случай. Русская буржуазии убедилась, что даль-нейшее существование царизма не принесет ей ничего, кроме убыт</w:t>
        <w:softHyphen/>
        <w:t>ков. Сна-чала она более или менее робко поговаривает о конституции, а затем, по французской пословице: «аппетит приходит во время еды», она все настоя-тельнее и настоятельнее предъявляет правительству свои тре</w:t>
        <w:softHyphen/>
        <w:t>бования, пока, наконец, ее недовольство не разрешается открытой борь</w:t>
        <w:softHyphen/>
        <w:t>бой и падением суще-ствующего правительства. Видя энергию буржуа</w:t>
        <w:softHyphen/>
        <w:t>зии и ее твердую решимость добиться представительного правления, мы пристаем к ней и боремся в ее ря-дах вплоть до желанного дня победы. Когда наступает этот день, мы подво-дим итог своей деятельности и на</w:t>
        <w:softHyphen/>
        <w:t>ходим, что, хотя за все время нашего союза с буржуазией, мы не могли и думать о выяснении пролетариату враждебной противоположности его интересов с интересами эксплуататоров, но наше дело, дело социа</w:t>
        <w:softHyphen/>
        <w:t>лизма, все-таки очень много выиграло, благодаря принятой нами так-</w:t>
      </w:r>
    </w:p>
    <w:p>
      <w:pPr>
        <w:pStyle w:val="Normal"/>
        <w:shd w:fill="FFFFFF" w:val="clear"/>
        <w:spacing w:lineRule="auto" w:line="360"/>
        <w:jc w:val="center"/>
        <w:rPr>
          <w:color w:val="000000"/>
        </w:rPr>
      </w:pPr>
      <w:r>
        <w:rPr>
          <w:color w:val="000000"/>
        </w:rPr>
        <w:t>401</w:t>
      </w:r>
    </w:p>
    <w:p>
      <w:pPr>
        <w:pStyle w:val="Normal"/>
        <w:shd w:fill="FFFFFF" w:val="clear"/>
        <w:spacing w:lineRule="auto" w:line="360"/>
        <w:jc w:val="both"/>
        <w:rPr>
          <w:sz w:val="24"/>
        </w:rPr>
      </w:pPr>
      <w:r>
        <w:rPr>
          <w:color w:val="000000"/>
          <w:sz w:val="24"/>
          <w:szCs w:val="21"/>
        </w:rPr>
        <w:t>тике. Мы завоевали политическую свободу, а она впервые дает нам воз</w:t>
        <w:softHyphen/>
        <w:t>мож-ность вести в широких размерах социалистическую пропаганду и агитацию. Следовательно, мы очень хорошо сделали, перестав на время быть социалистами. Наша временная измена социализму на деле оказы</w:t>
        <w:softHyphen/>
        <w:t>вается самой большой услугой, которую мы только могли оказать ему. Я спрашиваю вас, товарищи, верно ли будет подобное рас</w:t>
        <w:softHyphen/>
        <w:t>суждение?</w:t>
      </w:r>
    </w:p>
    <w:p>
      <w:pPr>
        <w:pStyle w:val="Normal"/>
        <w:shd w:fill="FFFFFF" w:val="clear"/>
        <w:spacing w:lineRule="auto" w:line="360"/>
        <w:ind w:firstLine="340"/>
        <w:jc w:val="both"/>
        <w:rPr>
          <w:sz w:val="24"/>
        </w:rPr>
      </w:pPr>
      <w:r>
        <w:rPr>
          <w:color w:val="000000"/>
          <w:sz w:val="24"/>
          <w:szCs w:val="21"/>
        </w:rPr>
        <w:t>Оно будет верно только при одном условии: если, соединившись с буржу-азией, мы действительно ускорили падение царизма. Если это так, то реши-тельно нечего возразить против нашей временной тактики, и социалисты, осуждающие ее, сами не знают, о чем говорят, или до такой степени рабски следуют букве социалистического учения, что охотно приносят ей в жертву действительные успехи общественной жизни.</w:t>
      </w:r>
    </w:p>
    <w:p>
      <w:pPr>
        <w:pStyle w:val="Normal"/>
        <w:shd w:fill="FFFFFF" w:val="clear"/>
        <w:spacing w:lineRule="auto" w:line="360"/>
        <w:ind w:firstLine="340"/>
        <w:jc w:val="both"/>
        <w:rPr>
          <w:sz w:val="24"/>
        </w:rPr>
      </w:pPr>
      <w:r>
        <w:rPr>
          <w:color w:val="000000"/>
          <w:sz w:val="24"/>
          <w:szCs w:val="21"/>
        </w:rPr>
        <w:t>Ну, а если указанное условие отсутствует? Если принятая нами тактика не ускорила, а замедлила падение царизма? Тогда рушится все наше рассуждение, и мы выходим людьми, сделавшими огромную ошибку, которая не только отсрочила торжество политической свободы, но и отдалила нас от пролета-риата; мы оказываемся социалистами, жестоко поплатившимися за измену со-циализму.</w:t>
      </w:r>
    </w:p>
    <w:p>
      <w:pPr>
        <w:pStyle w:val="Normal"/>
        <w:shd w:fill="FFFFFF" w:val="clear"/>
        <w:spacing w:lineRule="auto" w:line="360"/>
        <w:ind w:firstLine="340"/>
        <w:jc w:val="both"/>
        <w:rPr>
          <w:sz w:val="24"/>
        </w:rPr>
      </w:pPr>
      <w:r>
        <w:rPr>
          <w:color w:val="000000"/>
          <w:sz w:val="24"/>
          <w:szCs w:val="21"/>
        </w:rPr>
        <w:t>Есть ли какая-нибудь возможность наперед предвидеть — ускорит или замедлит падение самодержавия временный отказ русских социали</w:t>
        <w:softHyphen/>
        <w:t>стов от соци-ализма, т. е. от содействия росту классового сознания про</w:t>
        <w:softHyphen/>
        <w:t>летариата?</w:t>
      </w:r>
    </w:p>
    <w:p>
      <w:pPr>
        <w:pStyle w:val="Normal"/>
        <w:shd w:fill="FFFFFF" w:val="clear"/>
        <w:spacing w:lineRule="auto" w:line="360"/>
        <w:ind w:firstLine="340"/>
        <w:jc w:val="both"/>
        <w:rPr>
          <w:sz w:val="24"/>
        </w:rPr>
      </w:pPr>
      <w:r>
        <w:rPr>
          <w:color w:val="000000"/>
          <w:sz w:val="24"/>
          <w:szCs w:val="21"/>
        </w:rPr>
        <w:t>О, да, такая возможность есть, и надо быть слепым, чтобы не воспользоваться ею.</w:t>
      </w:r>
    </w:p>
    <w:p>
      <w:pPr>
        <w:pStyle w:val="Normal"/>
        <w:shd w:fill="FFFFFF" w:val="clear"/>
        <w:spacing w:lineRule="auto" w:line="360"/>
        <w:ind w:firstLine="340"/>
        <w:jc w:val="both"/>
        <w:rPr>
          <w:sz w:val="24"/>
        </w:rPr>
      </w:pPr>
      <w:r>
        <w:rPr>
          <w:color w:val="000000"/>
          <w:sz w:val="24"/>
          <w:szCs w:val="21"/>
        </w:rPr>
        <w:t>В области политической борьбы, как и в области экономического развития, передовые страны указывают путь отсталым. Что же мы ви</w:t>
        <w:softHyphen/>
        <w:t>дим в политической истории более развитых, чем Россия, западноевропейских стран? Можно ли найти в ней хотя один пример завоевания политической свободы силами одной буржуазии, без участия в этом за</w:t>
        <w:softHyphen/>
        <w:t>воевании сил рабочего класса? В ней нет и тени подобного примера. Всегда и везде, когда и где буржуазия вступала в борьбу со «старым порядком», она опиралась на народ и более все-го, разумеется, на рабо</w:t>
        <w:softHyphen/>
        <w:t>чий класс, как на более образованный и подвижной слой трудящегося населения. И только благодаря поддержке народа, буржуазия успевала в борьбе и разрушила невыгодный для нее «старый порядок». При этом дело происходило обыкновенно так, что в то время, как народ боролся с оружием в руках и кровью своей платил за торжество свободы, бур-</w:t>
      </w:r>
    </w:p>
    <w:p>
      <w:pPr>
        <w:pStyle w:val="Normal"/>
        <w:shd w:fill="FFFFFF" w:val="clear"/>
        <w:tabs>
          <w:tab w:val="clear" w:pos="720"/>
          <w:tab w:val="left" w:pos="5328" w:leader="none"/>
        </w:tabs>
        <w:spacing w:lineRule="auto" w:line="360"/>
        <w:jc w:val="center"/>
        <w:rPr>
          <w:color w:val="000000"/>
          <w:szCs w:val="14"/>
        </w:rPr>
      </w:pPr>
      <w:r>
        <w:rPr>
          <w:color w:val="000000"/>
          <w:szCs w:val="14"/>
        </w:rPr>
        <w:t>402</w:t>
      </w:r>
    </w:p>
    <w:p>
      <w:pPr>
        <w:pStyle w:val="Normal"/>
        <w:shd w:fill="FFFFFF" w:val="clear"/>
        <w:spacing w:lineRule="auto" w:line="360"/>
        <w:jc w:val="both"/>
        <w:rPr>
          <w:sz w:val="24"/>
        </w:rPr>
      </w:pPr>
      <w:r>
        <w:rPr>
          <w:color w:val="000000"/>
          <w:sz w:val="24"/>
          <w:szCs w:val="21"/>
        </w:rPr>
        <w:t>жуазия боролась посредством всякого рода «ходатайств» и «предста</w:t>
        <w:softHyphen/>
        <w:t>влений». Ее роль была чисто пассивной, она содействовала поражению правительства больше всего тем, что парализовала его силы, окружив его почти непроницае-мой стеной общего несочувствия и недовольства. Кто разрушил Бастилию? Кто сражался на баррикадах в июле 1830 и в феврале 1848 г.? Чье оружие по-разило абсолютизм в Берлине? Кто сверг Меттерниха в Вене? Народ, народ, народ, т. е. бедный трудящийся класс, т. е. преимущественно рабочие. Во всех этих случаях буржуазия представлена была на бранном поле лишь теми свои-ми слоями, которые или занимают самое жалкое место в ее среде, — напри-мер, мелкие тор</w:t>
        <w:softHyphen/>
        <w:t>говцы и небогатые ремесленники, — или вообще очень мало влияют на общественную жизнь своего класса, — например, учащаяся моло</w:t>
        <w:softHyphen/>
        <w:t>дежь и мелкобуржуазная революционная «богема», тогдашняя револю</w:t>
        <w:softHyphen/>
        <w:t xml:space="preserve">цион-ная «интеллигенция». Никакими софизмами нельзя вычеркнуть из истории тот факт, что решающая роль в борьбе западноевропейских стран за свое политическое освобождение принадлежало </w:t>
      </w:r>
      <w:r>
        <w:rPr>
          <w:i/>
          <w:iCs/>
          <w:color w:val="000000"/>
          <w:sz w:val="24"/>
          <w:szCs w:val="21"/>
        </w:rPr>
        <w:t xml:space="preserve">народу и только </w:t>
      </w:r>
      <w:r>
        <w:rPr>
          <w:color w:val="000000"/>
          <w:sz w:val="24"/>
          <w:szCs w:val="21"/>
        </w:rPr>
        <w:t>народу.</w:t>
      </w:r>
    </w:p>
    <w:p>
      <w:pPr>
        <w:pStyle w:val="Normal"/>
        <w:shd w:fill="FFFFFF" w:val="clear"/>
        <w:spacing w:lineRule="auto" w:line="360"/>
        <w:ind w:firstLine="340"/>
        <w:jc w:val="both"/>
        <w:rPr>
          <w:sz w:val="24"/>
        </w:rPr>
      </w:pPr>
      <w:r>
        <w:rPr>
          <w:color w:val="000000"/>
          <w:sz w:val="24"/>
          <w:szCs w:val="21"/>
        </w:rPr>
        <w:t>Если бы французской или немецкой «интеллигенции» сороковых го</w:t>
        <w:softHyphen/>
        <w:t>дов кто-нибудь посоветовал оставить всякую мысль о вовлечении народа в борьбу с правительством и ограничить свою революционную роль воз</w:t>
        <w:softHyphen/>
        <w:t>действием на различные слои буржуазною «общества», интеллигенция встретила бы подоб-ный совет по меньшей мере с</w:t>
      </w:r>
      <w:r>
        <w:rPr>
          <w:i/>
          <w:iCs/>
          <w:color w:val="000000"/>
          <w:sz w:val="24"/>
          <w:szCs w:val="21"/>
        </w:rPr>
        <w:t xml:space="preserve"> </w:t>
      </w:r>
      <w:r>
        <w:rPr>
          <w:color w:val="000000"/>
          <w:sz w:val="24"/>
          <w:szCs w:val="21"/>
        </w:rPr>
        <w:t>негодующим удивле</w:t>
        <w:softHyphen/>
        <w:t>нием. Она знала, что на «общество» плоха надежда. Ведь потому рево</w:t>
        <w:softHyphen/>
        <w:t>люционная интеллигенция и стремилась к сближению с народом, что не встретила в «обществе» достаточной поддержки своим революционным стремлениям.</w:t>
      </w:r>
    </w:p>
    <w:p>
      <w:pPr>
        <w:pStyle w:val="Normal"/>
        <w:shd w:fill="FFFFFF" w:val="clear"/>
        <w:spacing w:lineRule="auto" w:line="360"/>
        <w:ind w:firstLine="340"/>
        <w:jc w:val="both"/>
        <w:rPr>
          <w:sz w:val="24"/>
        </w:rPr>
      </w:pPr>
      <w:r>
        <w:rPr>
          <w:color w:val="000000"/>
          <w:sz w:val="24"/>
          <w:szCs w:val="21"/>
        </w:rPr>
        <w:t xml:space="preserve"> </w:t>
      </w:r>
      <w:r>
        <w:rPr>
          <w:color w:val="000000"/>
          <w:sz w:val="24"/>
          <w:szCs w:val="21"/>
        </w:rPr>
        <w:t>Следовательно, если бы мы, русские социалисты-революционеры, ре</w:t>
        <w:softHyphen/>
        <w:t>ши-лись, «оставив на время социализм», сосредоточить все свои помыслы на по-литической свободе, то нам все-таки невозможно было бы, под страхом самого бесславного поражения, отказаться от вовлечения на рода в революционную борьбу с царским правительством. Это прави</w:t>
        <w:softHyphen/>
        <w:t>тельство падет только тогда, когда против его организованных сил встанут несравненно хуже организованные, но зато более могучие силы народа. И если бы мы удовольствовались сближением с одним «обще</w:t>
        <w:softHyphen/>
        <w:t>ством» или, по букве нашего примера, с одной либеральной буржуазией, то тем самым отсрочили бы торжество политической свобода.</w:t>
      </w:r>
    </w:p>
    <w:p>
      <w:pPr>
        <w:pStyle w:val="Normal"/>
        <w:shd w:fill="FFFFFF" w:val="clear"/>
        <w:spacing w:lineRule="auto" w:line="360"/>
        <w:ind w:firstLine="340"/>
        <w:jc w:val="both"/>
        <w:rPr>
          <w:sz w:val="24"/>
        </w:rPr>
      </w:pPr>
      <w:r>
        <w:rPr>
          <w:color w:val="000000"/>
          <w:sz w:val="24"/>
          <w:szCs w:val="21"/>
        </w:rPr>
        <w:t>Впрочем, нет, — отсрочить его было бы невозможно; история оказалась бы сильнее нашей нерасчетливости. Если бы мы, новые союз</w:t>
        <w:softHyphen/>
        <w:t xml:space="preserve">ники буржуазии, бывшие социалисты, вздумали </w:t>
      </w:r>
      <w:r>
        <w:rPr>
          <w:i/>
          <w:iCs/>
          <w:color w:val="000000"/>
          <w:sz w:val="24"/>
          <w:szCs w:val="21"/>
        </w:rPr>
        <w:t xml:space="preserve">избегать </w:t>
      </w:r>
      <w:r>
        <w:rPr>
          <w:color w:val="000000"/>
          <w:sz w:val="24"/>
          <w:szCs w:val="21"/>
        </w:rPr>
        <w:t>революци-</w:t>
      </w:r>
    </w:p>
    <w:p>
      <w:pPr>
        <w:pStyle w:val="Normal"/>
        <w:shd w:fill="FFFFFF" w:val="clear"/>
        <w:spacing w:lineRule="auto" w:line="360"/>
        <w:jc w:val="center"/>
        <w:rPr>
          <w:color w:val="000000"/>
          <w:szCs w:val="17"/>
        </w:rPr>
      </w:pPr>
      <w:r>
        <w:rPr>
          <w:color w:val="000000"/>
          <w:szCs w:val="17"/>
        </w:rPr>
        <w:t>403</w:t>
      </w:r>
    </w:p>
    <w:p>
      <w:pPr>
        <w:pStyle w:val="Normal"/>
        <w:shd w:fill="FFFFFF" w:val="clear"/>
        <w:spacing w:lineRule="auto" w:line="360"/>
        <w:jc w:val="both"/>
        <w:rPr>
          <w:sz w:val="24"/>
        </w:rPr>
      </w:pPr>
      <w:r>
        <w:rPr>
          <w:color w:val="000000"/>
          <w:sz w:val="24"/>
          <w:szCs w:val="21"/>
        </w:rPr>
        <w:t xml:space="preserve">онного воздействия на народ, и если бы мы даже сумели </w:t>
      </w:r>
      <w:r>
        <w:rPr>
          <w:i/>
          <w:iCs/>
          <w:color w:val="000000"/>
          <w:sz w:val="24"/>
          <w:szCs w:val="21"/>
        </w:rPr>
        <w:t xml:space="preserve">избежать </w:t>
      </w:r>
      <w:r>
        <w:rPr>
          <w:color w:val="000000"/>
          <w:sz w:val="24"/>
          <w:szCs w:val="21"/>
        </w:rPr>
        <w:t>его, то на-ша союзница повела бы себя иначе. Революционный инстинкт (ведь мы пред-положили, что она склонилась к революционному способу действий) подска-зал бы буржуазии, что ее сближение с народом есть необходимейшее условие победы. И она стала бы искать сближения с ним, стала бы стараться повлиять на него, стала бы содействовать раз</w:t>
        <w:softHyphen/>
        <w:t>витию его политического сознания. Но, разумеется, она делала бы это лишь в известных пределах, с большой осто-рожностью, постоянно за</w:t>
        <w:softHyphen/>
        <w:t xml:space="preserve">ботясь о том, чтобы политически сознательный про-летариат не дорос как-нибудь невзначай до </w:t>
      </w:r>
      <w:r>
        <w:rPr>
          <w:i/>
          <w:iCs/>
          <w:color w:val="000000"/>
          <w:sz w:val="24"/>
          <w:szCs w:val="21"/>
        </w:rPr>
        <w:t xml:space="preserve">классового самосознания, </w:t>
      </w:r>
      <w:r>
        <w:rPr>
          <w:color w:val="000000"/>
          <w:sz w:val="24"/>
          <w:szCs w:val="21"/>
        </w:rPr>
        <w:t xml:space="preserve">т. е. до сознания враждебной противоположности </w:t>
      </w:r>
      <w:r>
        <w:rPr>
          <w:i/>
          <w:iCs/>
          <w:color w:val="000000"/>
          <w:sz w:val="24"/>
          <w:szCs w:val="21"/>
        </w:rPr>
        <w:t xml:space="preserve">своих </w:t>
      </w:r>
      <w:r>
        <w:rPr>
          <w:color w:val="000000"/>
          <w:sz w:val="24"/>
          <w:szCs w:val="21"/>
        </w:rPr>
        <w:t>интересов с ее интересами. В глазах буржуазии пролетариат всегда остается очень опасным чудови</w:t>
        <w:softHyphen/>
        <w:t>щем, и когда обстоятельства заставляют ее просить у него помощи, она зорко следит за тем, чтобы не вовсе спала с его глаз закрывающая их повязка.</w:t>
      </w:r>
    </w:p>
    <w:p>
      <w:pPr>
        <w:pStyle w:val="Normal"/>
        <w:shd w:fill="FFFFFF" w:val="clear"/>
        <w:spacing w:lineRule="auto" w:line="360"/>
        <w:ind w:firstLine="340"/>
        <w:jc w:val="both"/>
        <w:rPr>
          <w:sz w:val="24"/>
        </w:rPr>
      </w:pPr>
      <w:r>
        <w:rPr>
          <w:color w:val="000000"/>
          <w:sz w:val="24"/>
          <w:szCs w:val="21"/>
        </w:rPr>
        <w:t>А из этого вытекает следующий, несомненный вывод. Если в пе</w:t>
        <w:softHyphen/>
        <w:t>риод борьбы с самодержавием буржуазия будет единственной полити</w:t>
        <w:softHyphen/>
        <w:t>ческой воспитательницей пролетариата, то он не достигнет той степени сознательности и того революционного настроения, какие свойственны были бы ему в том случае, если бы за его политическое воспитание взялись социалисты.</w:t>
      </w:r>
    </w:p>
    <w:p>
      <w:pPr>
        <w:pStyle w:val="Normal"/>
        <w:shd w:fill="FFFFFF" w:val="clear"/>
        <w:spacing w:lineRule="auto" w:line="360"/>
        <w:ind w:firstLine="340"/>
        <w:jc w:val="both"/>
        <w:rPr>
          <w:sz w:val="24"/>
        </w:rPr>
      </w:pPr>
      <w:r>
        <w:rPr>
          <w:color w:val="000000"/>
          <w:sz w:val="24"/>
          <w:szCs w:val="21"/>
        </w:rPr>
        <w:t xml:space="preserve">Другими словами: </w:t>
      </w:r>
      <w:r>
        <w:rPr>
          <w:i/>
          <w:iCs/>
          <w:color w:val="000000"/>
          <w:sz w:val="24"/>
          <w:szCs w:val="21"/>
        </w:rPr>
        <w:t>содействовать росту классового сознания про</w:t>
        <w:softHyphen/>
        <w:t xml:space="preserve">летариа-та </w:t>
      </w:r>
      <w:r>
        <w:rPr>
          <w:color w:val="000000"/>
          <w:sz w:val="24"/>
          <w:szCs w:val="21"/>
        </w:rPr>
        <w:t xml:space="preserve">— </w:t>
      </w:r>
      <w:r>
        <w:rPr>
          <w:i/>
          <w:iCs/>
          <w:color w:val="000000"/>
          <w:sz w:val="24"/>
          <w:szCs w:val="21"/>
        </w:rPr>
        <w:t>значит ковать оружие, наиболее опасное для существую</w:t>
        <w:softHyphen/>
        <w:t xml:space="preserve">щего строя. </w:t>
      </w:r>
      <w:r>
        <w:rPr>
          <w:color w:val="000000"/>
          <w:sz w:val="24"/>
          <w:szCs w:val="21"/>
        </w:rPr>
        <w:t>Очень плохой совет дают нам люди, убеждающие нас «на время оставить социализм». Не доктринерство, а самый зрелый расчет и самый верный революционный инстинкт заставляют нас твердо и не</w:t>
        <w:softHyphen/>
        <w:t>изменно держаться социализма.</w:t>
      </w:r>
    </w:p>
    <w:p>
      <w:pPr>
        <w:pStyle w:val="Normal"/>
        <w:shd w:fill="FFFFFF" w:val="clear"/>
        <w:spacing w:lineRule="auto" w:line="360"/>
        <w:ind w:firstLine="340"/>
        <w:jc w:val="both"/>
        <w:rPr>
          <w:sz w:val="24"/>
        </w:rPr>
      </w:pPr>
      <w:r>
        <w:rPr>
          <w:color w:val="000000"/>
          <w:sz w:val="24"/>
          <w:szCs w:val="21"/>
        </w:rPr>
        <w:t>Мы пришли к этому выводу, предположив, что мы последовали доброму совету и забыли на время о социализме. Посмотрим, не при</w:t>
        <w:softHyphen/>
        <w:t>дем ли мы к тому же выводу посредством другого предположения?</w:t>
      </w:r>
    </w:p>
    <w:p>
      <w:pPr>
        <w:pStyle w:val="Normal"/>
        <w:shd w:fill="FFFFFF" w:val="clear"/>
        <w:spacing w:lineRule="auto" w:line="360"/>
        <w:ind w:firstLine="340"/>
        <w:jc w:val="both"/>
        <w:rPr>
          <w:sz w:val="24"/>
        </w:rPr>
      </w:pPr>
      <w:r>
        <w:rPr>
          <w:color w:val="000000"/>
          <w:sz w:val="24"/>
          <w:szCs w:val="21"/>
        </w:rPr>
        <w:t>Допустим, что совету «оставить на время социализм» мы не по</w:t>
        <w:softHyphen/>
        <w:t>следовали, но не пошли и в среду пролетариата. Мы решили, что с нас достаточно сил одной «интеллигенции», что, разумно употребив эти силы, мы не только спра-вимся с царизмом, не только завоюем полити</w:t>
        <w:softHyphen/>
        <w:t>ческую свободу, но в то же время сделаем «социальную революцию». Куда приведет нас подобное предположение?</w:t>
      </w:r>
    </w:p>
    <w:p>
      <w:pPr>
        <w:pStyle w:val="Normal"/>
        <w:shd w:fill="FFFFFF" w:val="clear"/>
        <w:spacing w:lineRule="auto" w:line="360"/>
        <w:ind w:firstLine="340"/>
        <w:jc w:val="both"/>
        <w:rPr>
          <w:sz w:val="24"/>
        </w:rPr>
      </w:pPr>
      <w:r>
        <w:rPr>
          <w:color w:val="000000"/>
          <w:sz w:val="24"/>
          <w:szCs w:val="21"/>
        </w:rPr>
        <w:t>Я прошу вас заметить, товарищи, что случай, предположенный мною теперь, по существу, не отличается от первого, уже рассмотрен</w:t>
        <w:softHyphen/>
        <w:t>ного нами случая. Различие между ними — чисто количественное раз-</w:t>
      </w:r>
    </w:p>
    <w:p>
      <w:pPr>
        <w:pStyle w:val="Normal"/>
        <w:shd w:fill="FFFFFF" w:val="clear"/>
        <w:spacing w:lineRule="auto" w:line="360"/>
        <w:jc w:val="center"/>
        <w:rPr>
          <w:color w:val="000000"/>
          <w:szCs w:val="17"/>
        </w:rPr>
      </w:pPr>
      <w:r>
        <w:rPr>
          <w:color w:val="000000"/>
          <w:szCs w:val="17"/>
        </w:rPr>
        <w:t>404</w:t>
      </w:r>
    </w:p>
    <w:p>
      <w:pPr>
        <w:pStyle w:val="Normal"/>
        <w:shd w:fill="FFFFFF" w:val="clear"/>
        <w:spacing w:lineRule="auto" w:line="360"/>
        <w:jc w:val="both"/>
        <w:rPr>
          <w:sz w:val="24"/>
        </w:rPr>
      </w:pPr>
      <w:r>
        <w:rPr>
          <w:color w:val="000000"/>
          <w:sz w:val="24"/>
        </w:rPr>
        <w:t>личие. В первом — речь шла о социалистической интеллигенции, дей</w:t>
        <w:softHyphen/>
        <w:t>ствую-щей в союзе с буржуазией; во втором — она идет об одной со</w:t>
        <w:softHyphen/>
        <w:t>циалистической интеллигенции. Следовательно, и выводы, вытекающие из рассмотрения каж-дого из этих случаев, не могут существенно отли</w:t>
        <w:softHyphen/>
        <w:t>чаться один от другого.</w:t>
      </w:r>
    </w:p>
    <w:p>
      <w:pPr>
        <w:pStyle w:val="Normal"/>
        <w:shd w:fill="FFFFFF" w:val="clear"/>
        <w:spacing w:lineRule="auto" w:line="360"/>
        <w:ind w:firstLine="340"/>
        <w:jc w:val="both"/>
        <w:rPr>
          <w:sz w:val="24"/>
        </w:rPr>
      </w:pPr>
      <w:r>
        <w:rPr>
          <w:color w:val="000000"/>
          <w:sz w:val="24"/>
        </w:rPr>
        <w:t>Если для победы над царизмом недостаточно сил социалистиче</w:t>
        <w:softHyphen/>
        <w:t>ской ин-теллигенции, действующей в союзе с буржуазией, то еще менее могут обеспе-чить такую победу силы одной интеллигенции. Вот что приходится сказать прежде всего.</w:t>
      </w:r>
    </w:p>
    <w:p>
      <w:pPr>
        <w:pStyle w:val="Normal"/>
        <w:shd w:fill="FFFFFF" w:val="clear"/>
        <w:spacing w:lineRule="auto" w:line="360"/>
        <w:ind w:firstLine="340"/>
        <w:jc w:val="both"/>
        <w:rPr>
          <w:sz w:val="24"/>
        </w:rPr>
      </w:pPr>
      <w:r>
        <w:rPr>
          <w:color w:val="000000"/>
          <w:sz w:val="24"/>
        </w:rPr>
        <w:t>Далее. Отказавшись от революционного сближения с пролетариа</w:t>
        <w:softHyphen/>
        <w:t>том, мы тем самым отказываемся содействовать росту его классового сознания, т. е. перестаем быть социалистами, т. е. противоречим себе, потому что ведь мы решили, что социалистами нам следует остаться.</w:t>
      </w:r>
    </w:p>
    <w:p>
      <w:pPr>
        <w:pStyle w:val="Normal"/>
        <w:shd w:fill="FFFFFF" w:val="clear"/>
        <w:spacing w:lineRule="auto" w:line="360"/>
        <w:ind w:firstLine="340"/>
        <w:jc w:val="both"/>
        <w:rPr>
          <w:sz w:val="24"/>
        </w:rPr>
      </w:pPr>
      <w:r>
        <w:rPr>
          <w:color w:val="000000"/>
          <w:sz w:val="24"/>
        </w:rPr>
        <w:t xml:space="preserve">Правда, мы не перестаем </w:t>
      </w:r>
      <w:r>
        <w:rPr>
          <w:i/>
          <w:iCs/>
          <w:color w:val="000000"/>
          <w:sz w:val="24"/>
        </w:rPr>
        <w:t xml:space="preserve">называть </w:t>
      </w:r>
      <w:r>
        <w:rPr>
          <w:color w:val="000000"/>
          <w:sz w:val="24"/>
        </w:rPr>
        <w:t>себя социалистами. Но ведь я уже ска-зал, что итого мало. Известно, что в частной жизни человек может считать и называть себя вовсе не тем, чем он является в дей</w:t>
        <w:softHyphen/>
        <w:t>ствительности. То же и в по-литике; и здесь название, присвоенное себе той или другой партией, еще ровно ничего не доказывает и ровно ни за что не ручается. Если мы, члены данной партии, называем себя со</w:t>
        <w:softHyphen/>
        <w:t xml:space="preserve">циалистами и даже вполне искренне сочувствуем социализму, то это еще не значит, что мы на самом деле социалисты. Социалистами </w:t>
      </w:r>
      <w:r>
        <w:rPr>
          <w:i/>
          <w:iCs/>
          <w:color w:val="000000"/>
          <w:sz w:val="24"/>
        </w:rPr>
        <w:t xml:space="preserve">на деле, а не на словах, </w:t>
      </w:r>
      <w:r>
        <w:rPr>
          <w:color w:val="000000"/>
          <w:sz w:val="24"/>
        </w:rPr>
        <w:t>нас можно признать только в том случае, если мы делаем социалистическое дело, т. е. способствуем росту классового со</w:t>
        <w:softHyphen/>
        <w:t>знания пролетариата.</w:t>
      </w:r>
    </w:p>
    <w:p>
      <w:pPr>
        <w:pStyle w:val="Normal"/>
        <w:shd w:fill="FFFFFF" w:val="clear"/>
        <w:spacing w:lineRule="auto" w:line="360"/>
        <w:ind w:firstLine="340"/>
        <w:jc w:val="both"/>
        <w:rPr>
          <w:sz w:val="24"/>
        </w:rPr>
      </w:pPr>
      <w:r>
        <w:rPr>
          <w:color w:val="000000"/>
          <w:sz w:val="24"/>
        </w:rPr>
        <w:t xml:space="preserve">К тому же и нельзя говорить о социалистической интеллигенции, как о </w:t>
      </w:r>
      <w:r>
        <w:rPr>
          <w:i/>
          <w:iCs/>
          <w:color w:val="000000"/>
          <w:sz w:val="24"/>
        </w:rPr>
        <w:t xml:space="preserve">партии. </w:t>
      </w:r>
      <w:r>
        <w:rPr>
          <w:color w:val="000000"/>
          <w:sz w:val="24"/>
        </w:rPr>
        <w:t xml:space="preserve">Социалистическая интеллигенция это - тот фермент, который, попав в благоприятную (т. е. рабочую) среду, может вызвать в ней брожение, кото-рое приведет к возникновению социалистической партии. </w:t>
      </w:r>
      <w:r>
        <w:rPr>
          <w:i/>
          <w:iCs/>
          <w:color w:val="000000"/>
          <w:sz w:val="24"/>
        </w:rPr>
        <w:t xml:space="preserve">Но это и все. </w:t>
      </w:r>
      <w:r>
        <w:rPr>
          <w:color w:val="000000"/>
          <w:sz w:val="24"/>
        </w:rPr>
        <w:t xml:space="preserve">Если социалистические идеи не проникли далее интеллигенции, — социалистиче-ского движения еще </w:t>
      </w:r>
      <w:r>
        <w:rPr>
          <w:i/>
          <w:iCs/>
          <w:color w:val="000000"/>
          <w:sz w:val="24"/>
        </w:rPr>
        <w:t xml:space="preserve">нет. </w:t>
      </w:r>
      <w:r>
        <w:rPr>
          <w:color w:val="000000"/>
          <w:sz w:val="24"/>
        </w:rPr>
        <w:t>Социализм «интеллигенции» это еще не соци-ализм, это только передняя или, — если вам угодно выражаться более высоким слогом, — преддверие со</w:t>
        <w:softHyphen/>
        <w:t>циализма. Смешно говорить о том, что социалистическая интеллиген</w:t>
        <w:softHyphen/>
        <w:t>ция своими собственными силами сделает «социальную революцию».</w:t>
      </w:r>
    </w:p>
    <w:p>
      <w:pPr>
        <w:pStyle w:val="Normal"/>
        <w:shd w:fill="FFFFFF" w:val="clear"/>
        <w:spacing w:lineRule="auto" w:line="360"/>
        <w:ind w:firstLine="340"/>
        <w:jc w:val="both"/>
        <w:rPr>
          <w:sz w:val="24"/>
        </w:rPr>
      </w:pPr>
      <w:r>
        <w:rPr>
          <w:color w:val="000000"/>
          <w:sz w:val="24"/>
        </w:rPr>
        <w:t>Значит, мы опять приходим к знакомому уже заключению: наша задача, задача русских социалистов, сводится к содействию роста клас</w:t>
        <w:softHyphen/>
        <w:t>сового созна-ния русского пролетариата.</w:t>
      </w:r>
    </w:p>
    <w:p>
      <w:pPr>
        <w:pStyle w:val="Normal"/>
        <w:shd w:fill="FFFFFF" w:val="clear"/>
        <w:spacing w:lineRule="auto" w:line="360"/>
        <w:ind w:firstLine="340"/>
        <w:jc w:val="both"/>
        <w:rPr>
          <w:sz w:val="24"/>
        </w:rPr>
      </w:pPr>
      <w:r>
        <w:rPr>
          <w:color w:val="000000"/>
          <w:sz w:val="24"/>
        </w:rPr>
        <w:t>И нам тем легче решить эту задачу, что, как я уже говорил во втором пись-ме, русский пролетариат обнаруживает самые недвусмы-</w:t>
      </w:r>
    </w:p>
    <w:p>
      <w:pPr>
        <w:pStyle w:val="Normal"/>
        <w:shd w:fill="FFFFFF" w:val="clear"/>
        <w:tabs>
          <w:tab w:val="clear" w:pos="720"/>
          <w:tab w:val="left" w:pos="6168" w:leader="none"/>
        </w:tabs>
        <w:spacing w:lineRule="auto" w:line="360"/>
        <w:jc w:val="center"/>
        <w:rPr>
          <w:color w:val="000000"/>
          <w:szCs w:val="14"/>
        </w:rPr>
      </w:pPr>
      <w:r>
        <w:rPr>
          <w:color w:val="000000"/>
          <w:szCs w:val="14"/>
        </w:rPr>
        <w:t>405</w:t>
      </w:r>
    </w:p>
    <w:p>
      <w:pPr>
        <w:pStyle w:val="Normal"/>
        <w:shd w:fill="FFFFFF" w:val="clear"/>
        <w:spacing w:lineRule="auto" w:line="360"/>
        <w:jc w:val="both"/>
        <w:rPr>
          <w:sz w:val="24"/>
        </w:rPr>
      </w:pPr>
      <w:r>
        <w:rPr>
          <w:color w:val="000000"/>
          <w:sz w:val="24"/>
          <w:szCs w:val="23"/>
        </w:rPr>
        <w:t>сленные признаки политического пробуждения. Политически он уже перерос буржуазию. Он раньше ее пришел к мысли о политической свободе.</w:t>
      </w:r>
    </w:p>
    <w:p>
      <w:pPr>
        <w:pStyle w:val="Normal"/>
        <w:shd w:fill="FFFFFF" w:val="clear"/>
        <w:spacing w:lineRule="auto" w:line="360"/>
        <w:ind w:firstLine="340"/>
        <w:jc w:val="both"/>
        <w:rPr>
          <w:sz w:val="24"/>
        </w:rPr>
      </w:pPr>
      <w:r>
        <w:rPr>
          <w:color w:val="000000"/>
          <w:sz w:val="24"/>
          <w:szCs w:val="23"/>
        </w:rPr>
        <w:t xml:space="preserve">Рабочий класс, в среду которого проникла мысль о политической свободе, это уже сознательный рабочий класс. Но пока он говорит </w:t>
      </w:r>
      <w:r>
        <w:rPr>
          <w:i/>
          <w:iCs/>
          <w:color w:val="000000"/>
          <w:sz w:val="24"/>
          <w:szCs w:val="23"/>
        </w:rPr>
        <w:t xml:space="preserve">только </w:t>
      </w:r>
      <w:r>
        <w:rPr>
          <w:color w:val="000000"/>
          <w:sz w:val="24"/>
          <w:szCs w:val="23"/>
        </w:rPr>
        <w:t xml:space="preserve">о политической свободе, его политическое сознание находится еще в неразвитом состоянии, оно еще не стало </w:t>
      </w:r>
      <w:r>
        <w:rPr>
          <w:i/>
          <w:iCs/>
          <w:color w:val="000000"/>
          <w:sz w:val="24"/>
          <w:szCs w:val="23"/>
        </w:rPr>
        <w:t>классовым его сознанием.</w:t>
      </w:r>
    </w:p>
    <w:p>
      <w:pPr>
        <w:pStyle w:val="Normal"/>
        <w:shd w:fill="FFFFFF" w:val="clear"/>
        <w:spacing w:lineRule="auto" w:line="360"/>
        <w:ind w:firstLine="340"/>
        <w:jc w:val="both"/>
        <w:rPr>
          <w:sz w:val="24"/>
        </w:rPr>
      </w:pPr>
      <w:r>
        <w:rPr>
          <w:color w:val="000000"/>
          <w:sz w:val="24"/>
          <w:szCs w:val="23"/>
        </w:rPr>
        <w:t>На эту высшую ступень политического развития рабочий класс поднимается только тогда, когда научается понимать свои особые клас</w:t>
        <w:softHyphen/>
        <w:t>совые интересы, свое отношение к буржуазии, причины своего подчи</w:t>
        <w:softHyphen/>
        <w:t>нения эксплуататорам.</w:t>
      </w:r>
    </w:p>
    <w:p>
      <w:pPr>
        <w:pStyle w:val="Normal"/>
        <w:shd w:fill="FFFFFF" w:val="clear"/>
        <w:spacing w:lineRule="auto" w:line="360"/>
        <w:ind w:firstLine="340"/>
        <w:jc w:val="both"/>
        <w:rPr>
          <w:sz w:val="24"/>
        </w:rPr>
      </w:pPr>
      <w:r>
        <w:rPr>
          <w:color w:val="000000"/>
          <w:sz w:val="24"/>
          <w:szCs w:val="23"/>
        </w:rPr>
        <w:t>Тогда политическая свобода перестает играть в его глазах роль панацеи, способной излечить общественный организм ото всех возмож</w:t>
        <w:softHyphen/>
        <w:t>ных болезней. Тогда он ставит перед собой задачу своего экономиче</w:t>
        <w:softHyphen/>
        <w:t xml:space="preserve">ского освобождения, ве-ликую цель, </w:t>
      </w:r>
      <w:r>
        <w:rPr>
          <w:i/>
          <w:iCs/>
          <w:color w:val="000000"/>
          <w:sz w:val="24"/>
          <w:szCs w:val="23"/>
        </w:rPr>
        <w:t>«которой всякое политическое дви</w:t>
        <w:softHyphen/>
        <w:t xml:space="preserve">жение должно быть подчине-но, как средство» </w:t>
      </w:r>
      <w:r>
        <w:rPr>
          <w:color w:val="000000"/>
          <w:sz w:val="24"/>
          <w:szCs w:val="23"/>
        </w:rPr>
        <w:t>*).</w:t>
      </w:r>
    </w:p>
    <w:p>
      <w:pPr>
        <w:pStyle w:val="Normal"/>
        <w:shd w:fill="FFFFFF" w:val="clear"/>
        <w:spacing w:lineRule="auto" w:line="360"/>
        <w:ind w:firstLine="340"/>
        <w:jc w:val="both"/>
        <w:rPr>
          <w:sz w:val="24"/>
        </w:rPr>
      </w:pPr>
      <w:r>
        <w:rPr>
          <w:color w:val="000000"/>
          <w:sz w:val="24"/>
          <w:szCs w:val="23"/>
        </w:rPr>
        <w:t>Я знаю, товарищи, что есть люди, которым почти святотатствен</w:t>
        <w:softHyphen/>
        <w:t>ным кажется взгляд на политическую свободу, как на средство, служа</w:t>
        <w:softHyphen/>
        <w:t>щее для той или иной экономической цели. «Нас оскорбляет мысль, что мы можем смотреть на свободу, лишь как на орудие для чего-то дру</w:t>
        <w:softHyphen/>
        <w:t>гого, — писал недавно Степняк, — как будто чувства и потребности свободных людей чужды нам, как будто за обязанностями к народу мы не понимаем обязанностей к самим себе, к человеческому достоинству» **).</w:t>
      </w:r>
    </w:p>
    <w:p>
      <w:pPr>
        <w:pStyle w:val="Normal"/>
        <w:shd w:fill="FFFFFF" w:val="clear"/>
        <w:spacing w:lineRule="auto" w:line="360"/>
        <w:ind w:firstLine="340"/>
        <w:jc w:val="both"/>
        <w:rPr>
          <w:sz w:val="24"/>
        </w:rPr>
      </w:pPr>
      <w:r>
        <w:rPr>
          <w:color w:val="000000"/>
          <w:sz w:val="24"/>
          <w:szCs w:val="23"/>
        </w:rPr>
        <w:t>Я очень уважаю Степняка и как человека, и как политического деятеля. Но, тем не менее, я должен сказать, что он ошибается, странно и жестоко ошибается.</w:t>
      </w:r>
    </w:p>
    <w:p>
      <w:pPr>
        <w:pStyle w:val="Normal"/>
        <w:shd w:fill="FFFFFF" w:val="clear"/>
        <w:spacing w:lineRule="auto" w:line="360"/>
        <w:ind w:firstLine="340"/>
        <w:jc w:val="both"/>
        <w:rPr>
          <w:sz w:val="24"/>
        </w:rPr>
      </w:pPr>
      <w:r>
        <w:rPr>
          <w:color w:val="000000"/>
          <w:sz w:val="24"/>
          <w:szCs w:val="23"/>
        </w:rPr>
        <w:t>Его слова о «наших обязанностях к народу» показывают, что в приведенных строках он обращается к «интеллигенции». Станем же и мы на точку зрения русского «интеллигента» и посмотрим, насколько убедителен довод Степняка.</w:t>
      </w:r>
    </w:p>
    <w:p>
      <w:pPr>
        <w:pStyle w:val="Normal"/>
        <w:shd w:fill="FFFFFF" w:val="clear"/>
        <w:spacing w:lineRule="auto" w:line="360"/>
        <w:ind w:firstLine="340"/>
        <w:jc w:val="both"/>
        <w:rPr>
          <w:sz w:val="24"/>
        </w:rPr>
      </w:pPr>
      <w:r>
        <w:rPr>
          <w:color w:val="000000"/>
          <w:sz w:val="24"/>
          <w:szCs w:val="23"/>
        </w:rPr>
        <w:t>Молодой человек «из интеллигенции» чрезвычайно сочувствует политиче-ской свободе. Но он еще слишком мало знает; он хочет учиться, и он учится. На вопрос — «зачем вы это делаете?» — он отве</w:t>
        <w:softHyphen/>
        <w:t>чает: «затем, чтобы запастись умственными силами, необходимыми для служения свободе». Что возразить на такой ответ? Скажете ли вы бла</w:t>
        <w:softHyphen/>
        <w:t>городному юноше, что его взгляд на науку, как на средство, унизите-</w:t>
      </w:r>
    </w:p>
    <w:p>
      <w:pPr>
        <w:pStyle w:val="Normal"/>
        <w:shd w:fill="FFFFFF" w:val="clear"/>
        <w:spacing w:before="120" w:after="0"/>
        <w:ind w:firstLine="340"/>
        <w:jc w:val="both"/>
        <w:rPr>
          <w:color w:val="000000"/>
          <w:szCs w:val="21"/>
        </w:rPr>
      </w:pPr>
      <w:r>
        <w:rPr>
          <w:color w:val="000000"/>
          <w:szCs w:val="21"/>
        </w:rPr>
        <w:t xml:space="preserve">*) См. написанный Марксом устав «Международного Товарищества Рабочих». </w:t>
      </w:r>
    </w:p>
    <w:p>
      <w:pPr>
        <w:pStyle w:val="Normal"/>
        <w:shd w:fill="FFFFFF" w:val="clear"/>
        <w:ind w:firstLine="340"/>
        <w:jc w:val="both"/>
        <w:rPr>
          <w:color w:val="000000"/>
          <w:szCs w:val="21"/>
        </w:rPr>
      </w:pPr>
      <w:r>
        <w:rPr>
          <w:color w:val="000000"/>
          <w:szCs w:val="21"/>
        </w:rPr>
        <w:t>**) «Чего нам нужно?» Лондон, 1892, стр. 24.</w:t>
      </w:r>
    </w:p>
    <w:p>
      <w:pPr>
        <w:pStyle w:val="Normal"/>
        <w:shd w:fill="FFFFFF" w:val="clear"/>
        <w:spacing w:lineRule="auto" w:line="360" w:before="120" w:after="0"/>
        <w:jc w:val="center"/>
        <w:rPr>
          <w:color w:val="000000"/>
          <w:szCs w:val="18"/>
        </w:rPr>
      </w:pPr>
      <w:r>
        <w:rPr>
          <w:color w:val="000000"/>
          <w:szCs w:val="18"/>
        </w:rPr>
        <w:t>406</w:t>
      </w:r>
    </w:p>
    <w:p>
      <w:pPr>
        <w:pStyle w:val="Normal"/>
        <w:shd w:fill="FFFFFF" w:val="clear"/>
        <w:spacing w:lineRule="auto" w:line="360"/>
        <w:jc w:val="both"/>
        <w:rPr>
          <w:sz w:val="24"/>
        </w:rPr>
      </w:pPr>
      <w:r>
        <w:rPr>
          <w:color w:val="000000"/>
          <w:sz w:val="24"/>
          <w:szCs w:val="21"/>
        </w:rPr>
        <w:t>лен, что стремление к свободе заглушило в нем сознание обязанностей по отношению к науке, к «чистой» науке, которая сама себе цель, ко</w:t>
        <w:softHyphen/>
        <w:t>торая считается с человеческими нуждами, страданиями и идеалами лишь как с интересны-ми явлениями и которая знать не хочет «обязан</w:t>
        <w:softHyphen/>
        <w:t>ностей» по отношению к об-щественной жизни? Но так может гово</w:t>
        <w:softHyphen/>
        <w:t>рить только сухой педант, только спе-циалист, «односторонний», как флюс. Великие мыслители, любившие науку любовью всесторонне развитых и богато одаренных людей, никогда не отличались подоб</w:t>
        <w:softHyphen/>
        <w:t>ной узкостью взгляда. Они знали, что между наукой и жизнью суще</w:t>
        <w:softHyphen/>
        <w:t>ствует теснейшая, неразрывная, ни для одной из них ни мало не уни</w:t>
        <w:softHyphen/>
        <w:t xml:space="preserve">зи-тельная связь, и что чем более наука служит жизни, тем более жизнь обогаща-ет науку. Они знали, что представление о «средстве» и о </w:t>
      </w:r>
      <w:r>
        <w:rPr>
          <w:i/>
          <w:iCs/>
          <w:color w:val="000000"/>
          <w:sz w:val="24"/>
          <w:szCs w:val="21"/>
        </w:rPr>
        <w:t xml:space="preserve">«цели» </w:t>
      </w:r>
      <w:r>
        <w:rPr>
          <w:color w:val="000000"/>
          <w:sz w:val="24"/>
          <w:szCs w:val="21"/>
        </w:rPr>
        <w:t>так же условны, как представления о «следствии» и о «при</w:t>
        <w:softHyphen/>
        <w:t>чине». «Причина и следствие суть представления, имеющие значе</w:t>
        <w:softHyphen/>
        <w:t>ние, как таковые, лишь в применении к отдельному случаю, но раз только мы этот отдельный случай станем рассматривать в его общей связи с целым миром, то убеждаемся, что причина и следствие со</w:t>
        <w:softHyphen/>
        <w:t>впадают, что их противоположность исчезает при созерцании все</w:t>
        <w:softHyphen/>
        <w:t>мир-ного взаимодействия, в котором причина и следствие постоянно ме</w:t>
        <w:softHyphen/>
        <w:t>няются ме-стами, и то, что теперь или здесь -- следствие, то там или тогда будет причиной, и наоборот» *).</w:t>
      </w:r>
    </w:p>
    <w:p>
      <w:pPr>
        <w:pStyle w:val="Normal"/>
        <w:shd w:fill="FFFFFF" w:val="clear"/>
        <w:spacing w:lineRule="auto" w:line="360"/>
        <w:ind w:firstLine="340"/>
        <w:jc w:val="both"/>
        <w:rPr>
          <w:sz w:val="24"/>
        </w:rPr>
      </w:pPr>
      <w:r>
        <w:rPr>
          <w:color w:val="000000"/>
          <w:sz w:val="24"/>
          <w:szCs w:val="21"/>
        </w:rPr>
        <w:t>Это обязан помнить всякий мыслящий человек, на чем бы ни остановился его взгляд в данную минуту: на природе, на науке, на об</w:t>
        <w:softHyphen/>
        <w:t>щественной жизни, или на взаимном отношении жизни и науки, или, наконец, на соотношении различных сторон общественной жизни. Тот, в чьем уме разрывается неразрывная в действительности взаимная связь явлений, кто рассматривает их «одно независимо от другого, одно по</w:t>
        <w:softHyphen/>
        <w:t>сле другого», кто накалывает их, как мертвых козявок, на булавки с не</w:t>
        <w:softHyphen/>
        <w:t xml:space="preserve">изменными надписями: «причина», «следствие», «цель», «средство» и т. д., и т. д., тот превращается в </w:t>
      </w:r>
      <w:r>
        <w:rPr>
          <w:i/>
          <w:iCs/>
          <w:color w:val="000000"/>
          <w:sz w:val="24"/>
          <w:szCs w:val="21"/>
        </w:rPr>
        <w:t xml:space="preserve">метафизика, </w:t>
      </w:r>
      <w:r>
        <w:rPr>
          <w:color w:val="000000"/>
          <w:sz w:val="24"/>
          <w:szCs w:val="21"/>
        </w:rPr>
        <w:t>и тому и природа, и общественная жизнь на каждом шагу подносят самые удивительные, самые непостижимые сюрпризы.</w:t>
      </w:r>
    </w:p>
    <w:p>
      <w:pPr>
        <w:pStyle w:val="Normal"/>
        <w:shd w:fill="FFFFFF" w:val="clear"/>
        <w:spacing w:lineRule="auto" w:line="360"/>
        <w:ind w:firstLine="340"/>
        <w:jc w:val="both"/>
        <w:rPr>
          <w:sz w:val="24"/>
        </w:rPr>
      </w:pPr>
      <w:r>
        <w:rPr>
          <w:color w:val="000000"/>
          <w:sz w:val="24"/>
          <w:szCs w:val="21"/>
        </w:rPr>
        <w:t>Специалист, воображающий, что оскорбляет науку, молодой чело</w:t>
        <w:softHyphen/>
        <w:t>век, запасающийся знаниями с целью служения делу свободы, ошибается не больше «чистого политика», специалиста политической свободы, ко</w:t>
        <w:softHyphen/>
        <w:t xml:space="preserve">торый полагает, что унижают ее люди, стремящиеся сделать ее, </w:t>
      </w:r>
      <w:r>
        <w:rPr>
          <w:i/>
          <w:iCs/>
          <w:color w:val="000000"/>
          <w:sz w:val="24"/>
          <w:szCs w:val="21"/>
        </w:rPr>
        <w:t>поли</w:t>
        <w:softHyphen/>
        <w:t xml:space="preserve">тическую </w:t>
      </w:r>
      <w:r>
        <w:rPr>
          <w:color w:val="000000"/>
          <w:sz w:val="24"/>
          <w:szCs w:val="21"/>
        </w:rPr>
        <w:t xml:space="preserve">свободу, оруди-ем </w:t>
      </w:r>
      <w:r>
        <w:rPr>
          <w:i/>
          <w:iCs/>
          <w:color w:val="000000"/>
          <w:sz w:val="24"/>
          <w:szCs w:val="21"/>
        </w:rPr>
        <w:t xml:space="preserve">полного </w:t>
      </w:r>
      <w:r>
        <w:rPr>
          <w:color w:val="000000"/>
          <w:sz w:val="24"/>
          <w:szCs w:val="21"/>
        </w:rPr>
        <w:t>всестороннего освобождения про-</w:t>
      </w:r>
    </w:p>
    <w:p>
      <w:pPr>
        <w:pStyle w:val="Normal"/>
        <w:shd w:fill="FFFFFF" w:val="clear"/>
        <w:spacing w:before="120" w:after="0"/>
        <w:ind w:firstLine="340"/>
        <w:jc w:val="both"/>
        <w:rPr/>
      </w:pPr>
      <w:r>
        <w:rPr>
          <w:color w:val="000000"/>
          <w:szCs w:val="21"/>
        </w:rPr>
        <w:t xml:space="preserve">*) </w:t>
      </w:r>
      <w:r>
        <w:rPr>
          <w:i/>
          <w:iCs/>
          <w:color w:val="000000"/>
          <w:szCs w:val="21"/>
        </w:rPr>
        <w:t xml:space="preserve">Фридрих Энгельс, </w:t>
      </w:r>
      <w:r>
        <w:rPr>
          <w:color w:val="000000"/>
          <w:szCs w:val="21"/>
        </w:rPr>
        <w:t>«Развитие научного социализма», стр. 16 (второй выпуск «Библиотеки Современного Социализма»).</w:t>
      </w:r>
    </w:p>
    <w:p>
      <w:pPr>
        <w:pStyle w:val="Normal"/>
        <w:shd w:fill="FFFFFF" w:val="clear"/>
        <w:spacing w:lineRule="auto" w:line="360" w:before="120" w:after="0"/>
        <w:jc w:val="center"/>
        <w:rPr>
          <w:color w:val="000000"/>
          <w:szCs w:val="17"/>
        </w:rPr>
      </w:pPr>
      <w:r>
        <w:rPr>
          <w:color w:val="000000"/>
          <w:szCs w:val="17"/>
        </w:rPr>
        <w:t>407</w:t>
      </w:r>
    </w:p>
    <w:p>
      <w:pPr>
        <w:pStyle w:val="Normal"/>
        <w:shd w:fill="FFFFFF" w:val="clear"/>
        <w:spacing w:lineRule="auto" w:line="360"/>
        <w:jc w:val="both"/>
        <w:rPr>
          <w:sz w:val="24"/>
        </w:rPr>
      </w:pPr>
      <w:r>
        <w:rPr>
          <w:color w:val="000000"/>
          <w:sz w:val="24"/>
          <w:szCs w:val="21"/>
        </w:rPr>
        <w:t>летариата. Каждый из таких специалистов грешит тем, что стремится сделать из своей богини бесплодную девственницу, посвятившую себя богу.</w:t>
      </w:r>
    </w:p>
    <w:p>
      <w:pPr>
        <w:pStyle w:val="Normal"/>
        <w:shd w:fill="FFFFFF" w:val="clear"/>
        <w:spacing w:lineRule="auto" w:line="360"/>
        <w:ind w:firstLine="340"/>
        <w:jc w:val="both"/>
        <w:rPr>
          <w:sz w:val="24"/>
        </w:rPr>
      </w:pPr>
      <w:r>
        <w:rPr>
          <w:color w:val="000000"/>
          <w:sz w:val="24"/>
          <w:szCs w:val="21"/>
        </w:rPr>
        <w:t xml:space="preserve">Но политическая свобода еще менее науки может остаться </w:t>
      </w:r>
      <w:r>
        <w:rPr>
          <w:i/>
          <w:iCs/>
          <w:color w:val="000000"/>
          <w:sz w:val="24"/>
          <w:szCs w:val="21"/>
        </w:rPr>
        <w:t xml:space="preserve">«Христовой невестой». </w:t>
      </w:r>
      <w:r>
        <w:rPr>
          <w:color w:val="000000"/>
          <w:sz w:val="24"/>
          <w:szCs w:val="21"/>
        </w:rPr>
        <w:t>Она не может не служить житейским нуждам человечества. Кто имеет известные политические права, тот не поль</w:t>
        <w:softHyphen/>
        <w:t>зуется ими только по неразумию. Покончив с самодержавием, рус</w:t>
        <w:softHyphen/>
        <w:t>ская буржуазия естественно будет пользоваться добытыми ею полити</w:t>
        <w:softHyphen/>
        <w:t>ческими правами всякий раз, когда найдет полезным пользоваться ими. И она будет пользоваться ими не только в том отрицательном смысле, который имеют обыкновенно в виду «чистые политики». Она не только будет говорить и писать свободно, «не предвидя от сего никаких по</w:t>
        <w:softHyphen/>
        <w:t>следствий», «от редакции не зависящих», она сделает свои полити-че</w:t>
        <w:softHyphen/>
        <w:t>ские права орудием своего экономического благосостояния. Она и за</w:t>
        <w:softHyphen/>
        <w:t>гово-рит-то о политических правах только тогда, когда поймет важ</w:t>
        <w:softHyphen/>
        <w:t>ность их как «средства». А рабочие должны вести себя иначе? Они должны спокойно смо-треть, как обделывают свои делишки гг. пред</w:t>
        <w:softHyphen/>
        <w:t>приниматели, в руках которых сама свобода превращается в орудие эксплуатации? Или, может быть, рабочим тоже позволительно пользо</w:t>
        <w:softHyphen/>
        <w:t>ваться своими правами? А если позволительно, то плохо ли делают люди, старающиеся научить их этому заранее? Ведь между «чистым политиком» и социалистом разница только в том и заключается, что первый говорит пролетарию (когда находит нужным говорить с ним): «старайся разбить сковывающие тебя цепи рабства, старайся приобре</w:t>
        <w:softHyphen/>
        <w:t>сти политические права», а второй прибавляет: «и умей пользоваться ими, умей, опираясь на них, дать отпор буржуазии». Вот и все. Где же тут обида политической свободе? И может ли от этого оскорбиться ее честь и помрачиться ее красота?</w:t>
      </w:r>
    </w:p>
    <w:p>
      <w:pPr>
        <w:pStyle w:val="Normal"/>
        <w:shd w:fill="FFFFFF" w:val="clear"/>
        <w:spacing w:lineRule="auto" w:line="360"/>
        <w:ind w:firstLine="340"/>
        <w:jc w:val="both"/>
        <w:rPr>
          <w:color w:val="000000"/>
          <w:sz w:val="24"/>
          <w:szCs w:val="21"/>
        </w:rPr>
      </w:pPr>
      <w:r>
        <w:rPr>
          <w:color w:val="000000"/>
          <w:sz w:val="24"/>
          <w:szCs w:val="21"/>
        </w:rPr>
        <w:t>Степняк говорит также о «внеклассовом чувстве гражданской со</w:t>
        <w:softHyphen/>
        <w:t>лидарно-сти, которое существует во всех передовых странах в тем боль</w:t>
        <w:softHyphen/>
        <w:t>шей степени, чем они культурнее» *). Признаюсь, мне не совсем по</w:t>
        <w:softHyphen/>
        <w:t>нятны эти его слова. Но если он хочет сказать, что борьба пролета</w:t>
        <w:softHyphen/>
        <w:t>риата с буржуазией (или вообще классовая борьба) ослабевает по мере развития «культурности», то он опять очень ошибается. Когда было сильнее классовое движение немецкого пролетариата: в 1890 г., во время последних выборов в рейхстаг, или тридцать лет тому назад? Я пола</w:t>
        <w:softHyphen/>
        <w:t>гаю, что в 1890 г. Когда было сильнее классовое движение французского пролетариата: в 1830 г., во время июльской революции, или в 1871 году,</w:t>
      </w:r>
    </w:p>
    <w:p>
      <w:pPr>
        <w:pStyle w:val="Normal"/>
        <w:shd w:fill="FFFFFF" w:val="clear"/>
        <w:ind w:firstLine="340"/>
        <w:jc w:val="both"/>
        <w:rPr>
          <w:color w:val="000000"/>
          <w:szCs w:val="21"/>
        </w:rPr>
      </w:pPr>
      <w:r>
        <w:rPr>
          <w:color w:val="000000"/>
          <w:szCs w:val="21"/>
        </w:rPr>
        <w:t>*) Назв. брош., стр. 26.</w:t>
      </w:r>
    </w:p>
    <w:p>
      <w:pPr>
        <w:pStyle w:val="Normal"/>
        <w:shd w:fill="FFFFFF" w:val="clear"/>
        <w:spacing w:lineRule="auto" w:line="360"/>
        <w:jc w:val="center"/>
        <w:rPr>
          <w:color w:val="000000"/>
        </w:rPr>
      </w:pPr>
      <w:r>
        <w:rPr>
          <w:color w:val="000000"/>
        </w:rPr>
        <w:t>408</w:t>
      </w:r>
    </w:p>
    <w:p>
      <w:pPr>
        <w:pStyle w:val="Normal"/>
        <w:shd w:fill="FFFFFF" w:val="clear"/>
        <w:spacing w:lineRule="auto" w:line="360"/>
        <w:jc w:val="both"/>
        <w:rPr>
          <w:sz w:val="24"/>
        </w:rPr>
      </w:pPr>
      <w:r>
        <w:rPr>
          <w:color w:val="000000"/>
          <w:sz w:val="24"/>
        </w:rPr>
        <w:t>во время Коммуны? Но классовое движение пролетариата — ведь это и есть классовая борьба его с эксплуататорами. Что же, стало быть, немцы и фран-цузы идут назад, их «культурность» падает? Ничуть не бывало, она посте-пенно возвышается; постоянно растущая классовая борьба служит одним из ее проявлений.</w:t>
      </w:r>
    </w:p>
    <w:p>
      <w:pPr>
        <w:pStyle w:val="Normal"/>
        <w:shd w:fill="FFFFFF" w:val="clear"/>
        <w:spacing w:lineRule="auto" w:line="360"/>
        <w:ind w:firstLine="340"/>
        <w:jc w:val="both"/>
        <w:rPr>
          <w:sz w:val="24"/>
        </w:rPr>
      </w:pPr>
      <w:r>
        <w:rPr>
          <w:color w:val="000000"/>
          <w:sz w:val="24"/>
        </w:rPr>
        <w:t>Солидарность — великое дело, но не солидарность эксплуатируе</w:t>
        <w:softHyphen/>
        <w:t xml:space="preserve">мых с эксплуататорами. Работник, чувствующий себя «солидарным» с предпринимателем, - который обогащается путем эксплуатации его рабочей силы, — еще не </w:t>
      </w:r>
      <w:r>
        <w:rPr>
          <w:i/>
          <w:iCs/>
          <w:color w:val="000000"/>
          <w:sz w:val="24"/>
        </w:rPr>
        <w:t xml:space="preserve">человек. </w:t>
      </w:r>
      <w:r>
        <w:rPr>
          <w:color w:val="000000"/>
          <w:sz w:val="24"/>
        </w:rPr>
        <w:t xml:space="preserve">Он, вероятно, станет человеком, но пока он — </w:t>
      </w:r>
      <w:r>
        <w:rPr>
          <w:i/>
          <w:iCs/>
          <w:color w:val="000000"/>
          <w:sz w:val="24"/>
        </w:rPr>
        <w:t xml:space="preserve">живая вещь, говорящий инструмент. </w:t>
      </w:r>
      <w:r>
        <w:rPr>
          <w:color w:val="000000"/>
          <w:sz w:val="24"/>
        </w:rPr>
        <w:t>И чем более про</w:t>
        <w:softHyphen/>
        <w:t>буждается в работнике чувство чело-веческого достоинства, тем бо</w:t>
        <w:softHyphen/>
        <w:t xml:space="preserve">лее возмущает его эта роль живой вещи, нанимаемой хозяином во временное пользование, как нанимается дом, снимается участок земли. И чем более возмущает его эта роль, тем энергичнее ведет он борьбу за свое экономическое освобождение, т. е. </w:t>
      </w:r>
      <w:r>
        <w:rPr>
          <w:i/>
          <w:iCs/>
          <w:color w:val="000000"/>
          <w:sz w:val="24"/>
        </w:rPr>
        <w:t xml:space="preserve">классовую борьбу. </w:t>
      </w:r>
      <w:r>
        <w:rPr>
          <w:color w:val="000000"/>
          <w:sz w:val="24"/>
        </w:rPr>
        <w:t>И может ли не сочувствовать его борьбе кто-нибудь, кроме самих экс</w:t>
        <w:softHyphen/>
        <w:t>плуататоров или людей, ослепленных и убаюканных софизмами и жал</w:t>
        <w:softHyphen/>
        <w:t>кими словами, которые в изобилии расточаются эксплуататорами? Когда мы видим на улице двух людей, из которых один держит дру</w:t>
        <w:softHyphen/>
        <w:t>гого за горло, мы устремляйся на помощь к обиженному, мы стре</w:t>
        <w:softHyphen/>
        <w:t>мимся разжать пальцы душителя, и никому из нас не приходит в голову обратиться к удушаемому с проповедью о чувстве общечеловеческой со</w:t>
        <w:softHyphen/>
        <w:t>лидарности, стоящей «выше» такой жалкой прозы как горло, стиснутое железными пальцами, и соединяющей в одну великую семью всех лю</w:t>
        <w:softHyphen/>
        <w:t>дей: и эллинов и иудеев, и обрезанных и необрезанных, и душимых и душителей, и эксплуататоров и эксплуатируемых. Самый простой такт подсказывает нам, что подобная проповедь неуместна, смешна, непри</w:t>
        <w:softHyphen/>
        <w:t>лична. Но ровно столько же неуместна, смешна и неприлична она и в том случае, когда произносится по поводу борьбы пролетариата с бур</w:t>
        <w:softHyphen/>
        <w:t>жуазией.</w:t>
      </w:r>
    </w:p>
    <w:p>
      <w:pPr>
        <w:pStyle w:val="Normal"/>
        <w:shd w:fill="FFFFFF" w:val="clear"/>
        <w:spacing w:lineRule="auto" w:line="360"/>
        <w:ind w:firstLine="340"/>
        <w:jc w:val="both"/>
        <w:rPr>
          <w:sz w:val="24"/>
        </w:rPr>
      </w:pPr>
      <w:r>
        <w:rPr>
          <w:color w:val="000000"/>
          <w:sz w:val="24"/>
        </w:rPr>
        <w:t xml:space="preserve">Но довольно об этом. Я полагаю, что не нуждается в дальнейшем обосновании указанная мною задача социалистов: </w:t>
      </w:r>
      <w:r>
        <w:rPr>
          <w:i/>
          <w:iCs/>
          <w:color w:val="000000"/>
          <w:sz w:val="24"/>
        </w:rPr>
        <w:t xml:space="preserve">содействовать росту классового сознания пролетариата. </w:t>
      </w:r>
      <w:r>
        <w:rPr>
          <w:color w:val="000000"/>
          <w:sz w:val="24"/>
        </w:rPr>
        <w:t>Я надеюсь, что наши молодые, дей</w:t>
        <w:softHyphen/>
        <w:t>ствующие в России, товарищи, никогда не упустят ее из виду и что ни</w:t>
        <w:softHyphen/>
        <w:t>когда не смутят их ни те софизмы буржуазии, которые опираются на соображении о нравственности, ни те, которые опираются на политиче</w:t>
        <w:softHyphen/>
        <w:t xml:space="preserve">ский расчет; только фальсифицированная политическая арифметика буржуазии может доказывать (но, как мы видели, не </w:t>
      </w:r>
      <w:r>
        <w:rPr>
          <w:i/>
          <w:iCs/>
          <w:color w:val="000000"/>
          <w:sz w:val="24"/>
        </w:rPr>
        <w:t xml:space="preserve">доказать), </w:t>
      </w:r>
      <w:r>
        <w:rPr>
          <w:color w:val="000000"/>
          <w:sz w:val="24"/>
        </w:rPr>
        <w:t>что не</w:t>
        <w:softHyphen/>
        <w:t>выгоден для дела свободы труд, направленный на пробуждение работника.</w:t>
      </w:r>
    </w:p>
    <w:p>
      <w:pPr>
        <w:pStyle w:val="Normal"/>
        <w:shd w:fill="FFFFFF" w:val="clear"/>
        <w:spacing w:lineRule="auto" w:line="360"/>
        <w:jc w:val="center"/>
        <w:rPr>
          <w:color w:val="000000"/>
        </w:rPr>
      </w:pPr>
      <w:r>
        <w:rPr>
          <w:color w:val="000000"/>
        </w:rPr>
        <w:t>409</w:t>
      </w:r>
    </w:p>
    <w:p>
      <w:pPr>
        <w:pStyle w:val="Normal"/>
        <w:shd w:fill="FFFFFF" w:val="clear"/>
        <w:spacing w:lineRule="auto" w:line="360"/>
        <w:ind w:firstLine="340"/>
        <w:jc w:val="both"/>
        <w:rPr>
          <w:sz w:val="24"/>
        </w:rPr>
      </w:pPr>
      <w:r>
        <w:rPr>
          <w:color w:val="000000"/>
          <w:sz w:val="24"/>
          <w:szCs w:val="21"/>
        </w:rPr>
        <w:t>Когда в статье «Всероссийское разорение» я писал, что все честные русские люди, т. е. все те, которые не продали царю своей со</w:t>
        <w:softHyphen/>
        <w:t>вести и которые не хотят, по выражению поэта, в роковое время позо</w:t>
        <w:softHyphen/>
        <w:t>рить гражданина сан, должны агитировать в пользу созвания Земского Собора</w:t>
      </w:r>
      <w:r>
        <w:rPr>
          <w:color w:val="000000"/>
          <w:sz w:val="24"/>
          <w:szCs w:val="21"/>
          <w:lang w:val="fr-FR"/>
        </w:rPr>
        <w:t xml:space="preserve">, </w:t>
      </w:r>
      <w:r>
        <w:rPr>
          <w:color w:val="000000"/>
          <w:sz w:val="24"/>
          <w:szCs w:val="21"/>
        </w:rPr>
        <w:t>мысль об отказе от классовой борьбы была от меня дальше, чем когда бы то ни было. И если, как мне пишут из России, некоторые мо</w:t>
        <w:softHyphen/>
        <w:t>лодые товарищи с неприятным для них удивлением увидели в названной статье именно эту мысль, то мне остается только пожалеть, что пред</w:t>
        <w:softHyphen/>
        <w:t>лагаемые письма не вышли раньше.</w:t>
      </w:r>
    </w:p>
    <w:p>
      <w:pPr>
        <w:pStyle w:val="Normal"/>
        <w:shd w:fill="FFFFFF" w:val="clear"/>
        <w:spacing w:lineRule="auto" w:line="360"/>
        <w:ind w:firstLine="340"/>
        <w:jc w:val="both"/>
        <w:rPr>
          <w:sz w:val="24"/>
        </w:rPr>
      </w:pPr>
      <w:r>
        <w:rPr>
          <w:color w:val="000000"/>
          <w:sz w:val="24"/>
          <w:szCs w:val="21"/>
        </w:rPr>
        <w:t>Мы, социал-демократы, — марксисты, так как нельзя быть со</w:t>
        <w:softHyphen/>
        <w:t>циал-демо-кратом, не будучи последователем Маркса. Марксисты «по</w:t>
        <w:softHyphen/>
        <w:t xml:space="preserve">всюду </w:t>
      </w:r>
      <w:r>
        <w:rPr>
          <w:i/>
          <w:iCs/>
          <w:color w:val="000000"/>
          <w:sz w:val="24"/>
          <w:szCs w:val="21"/>
        </w:rPr>
        <w:t>поддержи-вают всякое революционное движение против суще</w:t>
        <w:softHyphen/>
        <w:t xml:space="preserve">ствующих общественных и политических отношений». </w:t>
      </w:r>
      <w:r>
        <w:rPr>
          <w:color w:val="000000"/>
          <w:sz w:val="24"/>
          <w:szCs w:val="21"/>
        </w:rPr>
        <w:t xml:space="preserve">Но они никогда (даже </w:t>
      </w:r>
      <w:r>
        <w:rPr>
          <w:i/>
          <w:iCs/>
          <w:color w:val="000000"/>
          <w:sz w:val="24"/>
          <w:szCs w:val="21"/>
        </w:rPr>
        <w:t xml:space="preserve">«на время») </w:t>
      </w:r>
      <w:r>
        <w:rPr>
          <w:color w:val="000000"/>
          <w:sz w:val="24"/>
          <w:szCs w:val="21"/>
        </w:rPr>
        <w:t>не отказыва-ются от социализма. Их отношение к «по</w:t>
        <w:softHyphen/>
        <w:t>литике» достаточно ясно высказа-лось уже в «Манифесте Коммунисти</w:t>
        <w:softHyphen/>
        <w:t>ческой Партии», который написан, как известно, еще до революцион</w:t>
        <w:softHyphen/>
        <w:t>ных бурь 1848 г. «В Германии, — писали авторы «Манифеста», — ком</w:t>
        <w:softHyphen/>
        <w:t xml:space="preserve">мунистическая партия (социал-демократия того времени) идет рядом с буржуазией, поскольку эта последняя является революционной в борьбе своей против абсолютной монархии, против феодальной собственности и мелкого мещанства. </w:t>
      </w:r>
      <w:r>
        <w:rPr>
          <w:i/>
          <w:iCs/>
          <w:color w:val="000000"/>
          <w:sz w:val="24"/>
          <w:szCs w:val="21"/>
        </w:rPr>
        <w:t xml:space="preserve">Но ни на минуту не перестает она вырабатывать в умах рабочих сознание враждебной противоположности интересов буржуазии и пролетариата». </w:t>
      </w:r>
      <w:r>
        <w:rPr>
          <w:color w:val="000000"/>
          <w:sz w:val="24"/>
          <w:szCs w:val="21"/>
        </w:rPr>
        <w:t>К этому следует прибавить, что лишь по</w:t>
        <w:softHyphen/>
        <w:t xml:space="preserve">стольку и могли коммунисты поддерживать </w:t>
      </w:r>
      <w:r>
        <w:rPr>
          <w:i/>
          <w:iCs/>
          <w:color w:val="000000"/>
          <w:sz w:val="24"/>
          <w:szCs w:val="21"/>
        </w:rPr>
        <w:t xml:space="preserve">«всякое революционное движение», </w:t>
      </w:r>
      <w:r>
        <w:rPr>
          <w:color w:val="000000"/>
          <w:sz w:val="24"/>
          <w:szCs w:val="21"/>
        </w:rPr>
        <w:t>поскольку их собственная деятельность в среде пролета</w:t>
        <w:softHyphen/>
        <w:t>риата собирала его силы вокруг их знамени. Не поддержанные проле</w:t>
        <w:softHyphen/>
        <w:t>тариатом, они и сами не могли бы никого поддерживать.</w:t>
      </w:r>
    </w:p>
    <w:p>
      <w:pPr>
        <w:pStyle w:val="Normal"/>
        <w:shd w:fill="FFFFFF" w:val="clear"/>
        <w:spacing w:lineRule="auto" w:line="360"/>
        <w:ind w:firstLine="340"/>
        <w:jc w:val="both"/>
        <w:rPr>
          <w:sz w:val="24"/>
        </w:rPr>
      </w:pPr>
      <w:r>
        <w:rPr>
          <w:color w:val="000000"/>
          <w:sz w:val="24"/>
          <w:szCs w:val="21"/>
        </w:rPr>
        <w:t>Подобно немецким коммунистам сороковых годов, мы будем под</w:t>
        <w:softHyphen/>
        <w:t>держи-вать всякое революционное движение, направленное против суще</w:t>
        <w:softHyphen/>
        <w:t>ствующего порядка. Но ни одно из них, какие бы размеры оно не при</w:t>
        <w:softHyphen/>
        <w:t xml:space="preserve">няло, не заставит нас спрятать свое собственное знамя. И лишь в той мере будем мы желательными и сильными союзниками других, более или менее революционных партий, в какой сумеем распространить среди русского пролетариата наши </w:t>
      </w:r>
      <w:r>
        <w:rPr>
          <w:i/>
          <w:iCs/>
          <w:color w:val="000000"/>
          <w:sz w:val="24"/>
          <w:szCs w:val="21"/>
        </w:rPr>
        <w:t xml:space="preserve">социал-демократические </w:t>
      </w:r>
      <w:r>
        <w:rPr>
          <w:color w:val="000000"/>
          <w:sz w:val="24"/>
          <w:szCs w:val="21"/>
        </w:rPr>
        <w:t>идеи.</w:t>
      </w:r>
    </w:p>
    <w:p>
      <w:pPr>
        <w:pStyle w:val="Normal"/>
        <w:shd w:fill="FFFFFF" w:val="clear"/>
        <w:spacing w:lineRule="auto" w:line="360"/>
        <w:ind w:firstLine="340"/>
        <w:jc w:val="both"/>
        <w:rPr>
          <w:sz w:val="24"/>
        </w:rPr>
      </w:pPr>
      <w:r>
        <w:rPr>
          <w:color w:val="000000"/>
          <w:sz w:val="24"/>
          <w:szCs w:val="21"/>
        </w:rPr>
        <w:t>Мы не только не хотим раствориться в какой-нибудь другой пар</w:t>
        <w:softHyphen/>
        <w:t xml:space="preserve">тии, но, напротив, думаем, что русские социал-демократы должны и очень легко могут собрать вокруг своего знамени все те слои русского населения, самое положение которых заставляет их колебаться </w:t>
      </w:r>
      <w:r>
        <w:rPr>
          <w:i/>
          <w:iCs/>
          <w:color w:val="000000"/>
          <w:sz w:val="24"/>
          <w:szCs w:val="21"/>
        </w:rPr>
        <w:t xml:space="preserve">между </w:t>
      </w:r>
      <w:r>
        <w:rPr>
          <w:color w:val="000000"/>
          <w:sz w:val="24"/>
          <w:szCs w:val="21"/>
        </w:rPr>
        <w:t>буржуазией и пролетариатом.</w:t>
      </w:r>
    </w:p>
    <w:p>
      <w:pPr>
        <w:pStyle w:val="Normal"/>
        <w:shd w:fill="FFFFFF" w:val="clear"/>
        <w:spacing w:lineRule="auto" w:line="360"/>
        <w:jc w:val="center"/>
        <w:rPr>
          <w:color w:val="000000"/>
        </w:rPr>
      </w:pPr>
      <w:r>
        <w:rPr>
          <w:color w:val="000000"/>
        </w:rPr>
        <w:t>410</w:t>
      </w:r>
    </w:p>
    <w:p>
      <w:pPr>
        <w:pStyle w:val="Normal"/>
        <w:shd w:fill="FFFFFF" w:val="clear"/>
        <w:spacing w:lineRule="auto" w:line="360"/>
        <w:ind w:firstLine="340"/>
        <w:jc w:val="both"/>
        <w:rPr>
          <w:sz w:val="24"/>
        </w:rPr>
      </w:pPr>
      <w:r>
        <w:rPr>
          <w:color w:val="000000"/>
          <w:sz w:val="24"/>
          <w:szCs w:val="21"/>
        </w:rPr>
        <w:t>Так, например, демократические элементы «общества», стре</w:t>
        <w:softHyphen/>
        <w:t>мящиеся к политической свободе, невольно пойдут за социальной демо</w:t>
        <w:softHyphen/>
        <w:t xml:space="preserve">кратией, если только она явится, — а она </w:t>
      </w:r>
      <w:r>
        <w:rPr>
          <w:i/>
          <w:iCs/>
          <w:color w:val="000000"/>
          <w:sz w:val="24"/>
          <w:szCs w:val="21"/>
        </w:rPr>
        <w:t xml:space="preserve">обязана </w:t>
      </w:r>
      <w:r>
        <w:rPr>
          <w:color w:val="000000"/>
          <w:sz w:val="24"/>
          <w:szCs w:val="21"/>
        </w:rPr>
        <w:t xml:space="preserve">явиться, — самой смелой, самой решительной и самой </w:t>
      </w:r>
      <w:r>
        <w:rPr>
          <w:i/>
          <w:iCs/>
          <w:color w:val="000000"/>
          <w:sz w:val="24"/>
          <w:szCs w:val="21"/>
        </w:rPr>
        <w:t xml:space="preserve">требовательной </w:t>
      </w:r>
      <w:r>
        <w:rPr>
          <w:color w:val="000000"/>
          <w:sz w:val="24"/>
          <w:szCs w:val="21"/>
        </w:rPr>
        <w:t>сторонницей по</w:t>
        <w:softHyphen/>
        <w:t>литической свободы. Если же тот или другой народолюбивый «интел</w:t>
        <w:softHyphen/>
        <w:t>лигент» испугается экономических требований социал-демократов, та о нем жалеть нечего. Такой человек, очевидно, будет очень хорошо сознавать враждебную противоположность интересов буржуазии и про</w:t>
        <w:softHyphen/>
        <w:t>летариата и... и сочувствовать буржуазии.</w:t>
      </w:r>
    </w:p>
    <w:p>
      <w:pPr>
        <w:pStyle w:val="Normal"/>
        <w:shd w:fill="FFFFFF" w:val="clear"/>
        <w:spacing w:lineRule="auto" w:line="360"/>
        <w:ind w:firstLine="340"/>
        <w:jc w:val="both"/>
        <w:rPr>
          <w:sz w:val="24"/>
        </w:rPr>
      </w:pPr>
      <w:r>
        <w:rPr>
          <w:color w:val="000000"/>
          <w:sz w:val="24"/>
          <w:szCs w:val="21"/>
        </w:rPr>
        <w:t xml:space="preserve">Крестьяне... Но тут я должен заметить, что крестьянство не </w:t>
      </w:r>
      <w:r>
        <w:rPr>
          <w:i/>
          <w:iCs/>
          <w:color w:val="000000"/>
          <w:sz w:val="24"/>
          <w:szCs w:val="21"/>
        </w:rPr>
        <w:t xml:space="preserve">класс, </w:t>
      </w:r>
      <w:r>
        <w:rPr>
          <w:color w:val="000000"/>
          <w:sz w:val="24"/>
          <w:szCs w:val="21"/>
        </w:rPr>
        <w:t xml:space="preserve">а </w:t>
      </w:r>
      <w:r>
        <w:rPr>
          <w:i/>
          <w:iCs/>
          <w:color w:val="000000"/>
          <w:sz w:val="24"/>
          <w:szCs w:val="21"/>
        </w:rPr>
        <w:t xml:space="preserve">сословие. </w:t>
      </w:r>
      <w:r>
        <w:rPr>
          <w:color w:val="000000"/>
          <w:sz w:val="24"/>
          <w:szCs w:val="21"/>
        </w:rPr>
        <w:t xml:space="preserve">В этом сословии есть теперь и богачи («тысячники»), и бедняки (деревенская «голь», «кочевые народы») и эксплуататоры, и их жертвы, словом, люди, принадлежащие к различным общественным </w:t>
      </w:r>
      <w:r>
        <w:rPr>
          <w:i/>
          <w:iCs/>
          <w:color w:val="000000"/>
          <w:sz w:val="24"/>
          <w:szCs w:val="21"/>
        </w:rPr>
        <w:t xml:space="preserve">классам. </w:t>
      </w:r>
      <w:r>
        <w:rPr>
          <w:color w:val="000000"/>
          <w:sz w:val="24"/>
          <w:szCs w:val="21"/>
        </w:rPr>
        <w:t>Разумеется, сельская буржуазия не станет сочувствовать со</w:t>
        <w:softHyphen/>
        <w:t>циал-демократам, но сельский пролетариат всегда был и будет есте</w:t>
        <w:softHyphen/>
        <w:t>ственным союзником городского. Точно так же и бедные крестьяне (а таких большинство) непременно пойдут за социал-демократами, если только те не пожелают оттолкнуть их, что, конечно, не</w:t>
        <w:softHyphen/>
        <w:t>возможно.</w:t>
      </w:r>
    </w:p>
    <w:p>
      <w:pPr>
        <w:pStyle w:val="Normal"/>
        <w:shd w:fill="FFFFFF" w:val="clear"/>
        <w:spacing w:lineRule="auto" w:line="360"/>
        <w:ind w:firstLine="340"/>
        <w:jc w:val="both"/>
        <w:rPr>
          <w:sz w:val="24"/>
        </w:rPr>
      </w:pPr>
      <w:r>
        <w:rPr>
          <w:color w:val="000000"/>
          <w:sz w:val="24"/>
          <w:szCs w:val="21"/>
        </w:rPr>
        <w:t>Я знаю, что многих удивят эти слова. Поэтому я объяснюсь подробнее и сначала буду рассуждать в том предположении, что уже состоялось созвание Земского Собора.</w:t>
      </w:r>
    </w:p>
    <w:p>
      <w:pPr>
        <w:pStyle w:val="Normal"/>
        <w:shd w:fill="FFFFFF" w:val="clear"/>
        <w:spacing w:lineRule="auto" w:line="360"/>
        <w:ind w:firstLine="340"/>
        <w:jc w:val="both"/>
        <w:rPr>
          <w:sz w:val="24"/>
        </w:rPr>
      </w:pPr>
      <w:r>
        <w:rPr>
          <w:color w:val="000000"/>
          <w:sz w:val="24"/>
          <w:szCs w:val="21"/>
        </w:rPr>
        <w:t>Как уже сказано, буржуазия под страхом собственного разо</w:t>
        <w:softHyphen/>
        <w:t>рения должна будет подумать об участи «меньшей братии». Ее пред</w:t>
        <w:softHyphen/>
        <w:t xml:space="preserve">ставители вынуждены будут заняться на Соборе </w:t>
      </w:r>
      <w:r>
        <w:rPr>
          <w:i/>
          <w:iCs/>
          <w:color w:val="000000"/>
          <w:sz w:val="24"/>
          <w:szCs w:val="21"/>
        </w:rPr>
        <w:t>крестьянским вопро</w:t>
        <w:softHyphen/>
        <w:t xml:space="preserve">сом. </w:t>
      </w:r>
      <w:r>
        <w:rPr>
          <w:color w:val="000000"/>
          <w:sz w:val="24"/>
          <w:szCs w:val="21"/>
        </w:rPr>
        <w:t>Положим, что поднимается речь об уменьшении выкупных пла</w:t>
        <w:softHyphen/>
        <w:t>тежей. Что сделают социал-демократы? Непримиримые и неутомимые революционеры, они ведут беспрерывную агитацию; они громят одних, будят других; они обличают скаредность буржуазии; они «идут в народ» и убеждают крестьян, что их обманывают, их грабят бур</w:t>
        <w:softHyphen/>
        <w:t xml:space="preserve">жуазные депутаты, не решающиеся </w:t>
      </w:r>
      <w:r>
        <w:rPr>
          <w:i/>
          <w:iCs/>
          <w:color w:val="000000"/>
          <w:sz w:val="24"/>
          <w:szCs w:val="21"/>
        </w:rPr>
        <w:t xml:space="preserve">совсем отменить </w:t>
      </w:r>
      <w:r>
        <w:rPr>
          <w:color w:val="000000"/>
          <w:sz w:val="24"/>
          <w:szCs w:val="21"/>
        </w:rPr>
        <w:t>выкупные пла</w:t>
        <w:softHyphen/>
        <w:t xml:space="preserve">тежи. А к чему приведет такая агитация? Крестьянин скажет, что социал-демократы совершенно правы, и если он уже раньше не голосовал за их кандидата, он подаст за него голос в следующий раз. Впрочем, может случиться, что он и не станет дожидаться следующих выборов; может случиться, что народ, как говорили во время Великой Революции, </w:t>
      </w:r>
      <w:r>
        <w:rPr>
          <w:i/>
          <w:iCs/>
          <w:color w:val="000000"/>
          <w:sz w:val="24"/>
          <w:szCs w:val="21"/>
        </w:rPr>
        <w:t xml:space="preserve">очистит </w:t>
      </w:r>
      <w:r>
        <w:rPr>
          <w:color w:val="000000"/>
          <w:sz w:val="24"/>
          <w:szCs w:val="21"/>
        </w:rPr>
        <w:t>Земский Собор новым револю</w:t>
        <w:softHyphen/>
        <w:t>ционным взмахом своей руки. Но и в таком случае он будет дей</w:t>
        <w:softHyphen/>
        <w:t>ствовать под руководством социал-демократов. — Или представим</w:t>
      </w:r>
    </w:p>
    <w:p>
      <w:pPr>
        <w:pStyle w:val="Normal"/>
        <w:shd w:fill="FFFFFF" w:val="clear"/>
        <w:spacing w:lineRule="auto" w:line="360"/>
        <w:jc w:val="center"/>
        <w:rPr>
          <w:color w:val="000000"/>
          <w:szCs w:val="19"/>
        </w:rPr>
      </w:pPr>
      <w:r>
        <w:rPr>
          <w:color w:val="000000"/>
          <w:szCs w:val="19"/>
        </w:rPr>
        <w:t>411</w:t>
      </w:r>
    </w:p>
    <w:p>
      <w:pPr>
        <w:pStyle w:val="Normal"/>
        <w:shd w:fill="FFFFFF" w:val="clear"/>
        <w:spacing w:lineRule="auto" w:line="360"/>
        <w:jc w:val="both"/>
        <w:rPr>
          <w:sz w:val="24"/>
        </w:rPr>
      </w:pPr>
      <w:r>
        <w:rPr>
          <w:color w:val="000000"/>
          <w:sz w:val="24"/>
          <w:szCs w:val="21"/>
        </w:rPr>
        <w:t>себе, что Собор рассуждает о подоходном налоге. Представители бур</w:t>
        <w:softHyphen/>
        <w:t>жуазии видят, что необходимо облегчить давящее крестьянина подат</w:t>
        <w:softHyphen/>
        <w:t>ное бремя; социал-демократы опять бьют тревогу. Они требуют про</w:t>
        <w:softHyphen/>
        <w:t>грессивного налога, от которого совершенно была бы избавлена не</w:t>
        <w:softHyphen/>
        <w:t>богатая часть населения. Что возразит бедный крестьянин против их требований? Помилуйте, какие тут возражения! Он скажет, что они совершенно разумны, и он перейдет на сторону социал-демократов, если не сделал этого раньше. — Положим, наконец, что на Соборе заговорили об увеличении крестьянских наделов. Буржуазные пред</w:t>
        <w:softHyphen/>
        <w:t xml:space="preserve">ставители надеются все уладить незначительными прирезками. Но социал-демократы и тут не оставляют их в покое. Они добиваются </w:t>
      </w:r>
      <w:r>
        <w:rPr>
          <w:i/>
          <w:iCs/>
          <w:color w:val="000000"/>
          <w:sz w:val="24"/>
          <w:szCs w:val="21"/>
        </w:rPr>
        <w:t xml:space="preserve">полной экспроприации крупных землевладельцев </w:t>
      </w:r>
      <w:r>
        <w:rPr>
          <w:color w:val="000000"/>
          <w:sz w:val="24"/>
          <w:szCs w:val="21"/>
        </w:rPr>
        <w:t xml:space="preserve">и обращения земли в </w:t>
      </w:r>
      <w:r>
        <w:rPr>
          <w:i/>
          <w:iCs/>
          <w:color w:val="000000"/>
          <w:sz w:val="24"/>
          <w:szCs w:val="21"/>
        </w:rPr>
        <w:t xml:space="preserve">национальную собственность. </w:t>
      </w:r>
      <w:r>
        <w:rPr>
          <w:color w:val="000000"/>
          <w:sz w:val="24"/>
          <w:szCs w:val="21"/>
        </w:rPr>
        <w:t>Неужели крестьяне хоть одним словом осудят их поведение?</w:t>
      </w:r>
    </w:p>
    <w:p>
      <w:pPr>
        <w:pStyle w:val="Normal"/>
        <w:shd w:fill="FFFFFF" w:val="clear"/>
        <w:spacing w:lineRule="auto" w:line="360"/>
        <w:ind w:firstLine="340"/>
        <w:jc w:val="both"/>
        <w:rPr>
          <w:sz w:val="24"/>
        </w:rPr>
      </w:pPr>
      <w:r>
        <w:rPr>
          <w:color w:val="000000"/>
          <w:sz w:val="24"/>
          <w:szCs w:val="21"/>
        </w:rPr>
        <w:t>Вы видите, товарищи, какое страшное, какое могучее револю</w:t>
        <w:softHyphen/>
        <w:t>ционное оружие представляет собою классовая борьба в руках социал-демократов, т.-е, в руках единственной партии, ни мало не боящейся ее неизбежных последствий. Революционеры прежних времен лишь по</w:t>
        <w:softHyphen/>
        <w:t>стольку и были революционерами, поскольку опирались на классовую борьбу. Но они не сознавали ее значения и часто, почерпая из нее всю свою силу, они осуждали ее в своей политической проповеди. Со</w:t>
        <w:softHyphen/>
        <w:t>циал-демократы поняли значение классовой борьбы, и в этом их заслуга, в этом их сила, в этом ручательство за их победу.</w:t>
      </w:r>
    </w:p>
    <w:p>
      <w:pPr>
        <w:pStyle w:val="Normal"/>
        <w:shd w:fill="FFFFFF" w:val="clear"/>
        <w:spacing w:lineRule="auto" w:line="360"/>
        <w:ind w:firstLine="340"/>
        <w:jc w:val="both"/>
        <w:rPr>
          <w:sz w:val="24"/>
        </w:rPr>
      </w:pPr>
      <w:r>
        <w:rPr>
          <w:color w:val="000000"/>
          <w:sz w:val="24"/>
          <w:szCs w:val="21"/>
        </w:rPr>
        <w:t xml:space="preserve">Преувеличенные надежды всегда опасны. Социал-демократы не должны думать, что им легко будет предупредить предсказываемую Энгельсом экспроприацию крестьянства. Вернее всего, что это им не удастся. Но ответственность падет за это не </w:t>
      </w:r>
      <w:r>
        <w:rPr>
          <w:i/>
          <w:iCs/>
          <w:color w:val="000000"/>
          <w:sz w:val="24"/>
          <w:szCs w:val="21"/>
        </w:rPr>
        <w:t xml:space="preserve">на них, </w:t>
      </w:r>
      <w:r>
        <w:rPr>
          <w:color w:val="000000"/>
          <w:sz w:val="24"/>
          <w:szCs w:val="21"/>
        </w:rPr>
        <w:t xml:space="preserve">а последствия этого послужат опять-таки </w:t>
      </w:r>
      <w:r>
        <w:rPr>
          <w:i/>
          <w:iCs/>
          <w:color w:val="000000"/>
          <w:sz w:val="24"/>
          <w:szCs w:val="21"/>
        </w:rPr>
        <w:t xml:space="preserve">им на пользу. </w:t>
      </w:r>
      <w:r>
        <w:rPr>
          <w:color w:val="000000"/>
          <w:sz w:val="24"/>
          <w:szCs w:val="21"/>
        </w:rPr>
        <w:t>Социал-демократы не упустят случая предупредить крестьянина на счет грозящей ему опас</w:t>
        <w:softHyphen/>
        <w:t>ности, и если опасность все-таки его настигнет, он поймет, что должен винить только самого себя: если бы он вовремя поддержал социал-демократов, дело приняло бы другой оборот: без земли оказались бы не бедные крестьяне, а гг. крупные землевладельцы. Впрочем, земля так мало приносила радостей бедным крестьянам, что многие из них расстанутся с ней без тени огорчения. И эти многие уже прямиком пойдут в политический лагерь революционного пролетариата. Выше мы выясняли себе вероятное политическое настроение экспроприато</w:t>
        <w:softHyphen/>
        <w:t>ров. Теперь легко понять вероятное настроение тех, которые будут экспроприированы.</w:t>
      </w:r>
    </w:p>
    <w:p>
      <w:pPr>
        <w:pStyle w:val="Normal"/>
        <w:shd w:fill="FFFFFF" w:val="clear"/>
        <w:spacing w:lineRule="auto" w:line="360"/>
        <w:jc w:val="center"/>
        <w:rPr>
          <w:color w:val="000000"/>
        </w:rPr>
      </w:pPr>
      <w:r>
        <w:rPr>
          <w:color w:val="000000"/>
        </w:rPr>
        <w:t>412</w:t>
      </w:r>
    </w:p>
    <w:p>
      <w:pPr>
        <w:pStyle w:val="Normal"/>
        <w:shd w:fill="FFFFFF" w:val="clear"/>
        <w:spacing w:lineRule="auto" w:line="360"/>
        <w:ind w:firstLine="340"/>
        <w:jc w:val="both"/>
        <w:rPr>
          <w:sz w:val="24"/>
        </w:rPr>
      </w:pPr>
      <w:r>
        <w:rPr>
          <w:color w:val="000000"/>
          <w:sz w:val="24"/>
          <w:szCs w:val="21"/>
        </w:rPr>
        <w:t>Уже из приведенных примеров вы видите, товарищи, что ближай</w:t>
        <w:softHyphen/>
        <w:t>шие экономические требования социал-демократов имеют на первый взгляд очень странное свойство: они и определенны, и неопределенны в одно и то же время. Они гораздо менее определенны, чем требования, например, такого человека, который раз навсегда решил, что уничто</w:t>
        <w:softHyphen/>
        <w:t>жение выкупных платежей и увеличение крестьянских наделов избавит Россию от всех социальных бед и напастей. Социал-демократы не го</w:t>
        <w:softHyphen/>
        <w:t>ворят ничего подобного. У них нет ни капли веры в мелкобуржуазные панацеи. Они не продают целебных пилюль, не прописывают единоспа</w:t>
        <w:softHyphen/>
        <w:t>сающих рецептов. Они говорят народной массе: «бей твоих эксплуата</w:t>
        <w:softHyphen/>
        <w:t xml:space="preserve">торов по их длинным загребущим рукам и барм все, что сможешь взять в каждое данное время». Это, конечно, неопределенно, потому что нельзя сказать наперед, что же именно сможет взять народ в такое-то именно время. Но, с другой стороны, это вполне </w:t>
      </w:r>
      <w:r>
        <w:rPr>
          <w:i/>
          <w:iCs/>
          <w:color w:val="000000"/>
          <w:sz w:val="24"/>
          <w:szCs w:val="21"/>
        </w:rPr>
        <w:t xml:space="preserve">определенно: </w:t>
      </w:r>
      <w:r>
        <w:rPr>
          <w:color w:val="000000"/>
          <w:sz w:val="24"/>
          <w:szCs w:val="21"/>
        </w:rPr>
        <w:t>не довольствоваться никакими уступками со стороны высших классов; всегда ставить перед народом максимум тех революционных требова</w:t>
        <w:softHyphen/>
        <w:t>ний, до которых он дорос в настоящее время; неустанно вести его впе</w:t>
        <w:softHyphen/>
        <w:t>ред, вперед и вперед на завоевание неприятельской территории; не класть меча в ножны до тех пор, пока не будет она занята вся до последней пяди, — что может быть определеннее такой программы? Если она грешит чем-либо, то разве слишком большой определен</w:t>
        <w:softHyphen/>
        <w:t>ностью. В ней нет ни широковещательных фраз, ни подслащенных не</w:t>
        <w:softHyphen/>
        <w:t>домолвок, предназначенных для примирения непримиримых, для устано</w:t>
        <w:softHyphen/>
        <w:t xml:space="preserve">вления братства между волками и овцами. Коротко, решительно и ясно указывается в ней не только окончательная цель — </w:t>
      </w:r>
      <w:r>
        <w:rPr>
          <w:i/>
          <w:iCs/>
          <w:color w:val="000000"/>
          <w:sz w:val="24"/>
          <w:szCs w:val="21"/>
        </w:rPr>
        <w:t>полное экономи</w:t>
        <w:softHyphen/>
        <w:t xml:space="preserve">ческое освобождение трудящихся, </w:t>
      </w:r>
      <w:r>
        <w:rPr>
          <w:color w:val="000000"/>
          <w:sz w:val="24"/>
          <w:szCs w:val="21"/>
        </w:rPr>
        <w:t xml:space="preserve">— но и ведущее к ней средство — </w:t>
      </w:r>
      <w:r>
        <w:rPr>
          <w:i/>
          <w:iCs/>
          <w:color w:val="000000"/>
          <w:sz w:val="24"/>
          <w:szCs w:val="21"/>
        </w:rPr>
        <w:t xml:space="preserve">непрерывная и непримиримая борьба классов. </w:t>
      </w:r>
      <w:r>
        <w:rPr>
          <w:color w:val="000000"/>
          <w:sz w:val="24"/>
          <w:szCs w:val="21"/>
        </w:rPr>
        <w:t>Партия, усвоившая эту программу, не потеряется ни при каких обстоятельствах: она всегда сумеет формулировать соответствующие данной минуте экономиче</w:t>
        <w:softHyphen/>
        <w:t>ские требования, а главное, она никогда не даст массе успокоиться на этих требованиях, она научит ее ставить новые, все более и более ши</w:t>
        <w:softHyphen/>
        <w:t>рокие требования, она заразит ее духом борьбы, духом революции...</w:t>
      </w:r>
    </w:p>
    <w:p>
      <w:pPr>
        <w:pStyle w:val="Normal"/>
        <w:shd w:fill="FFFFFF" w:val="clear"/>
        <w:spacing w:lineRule="auto" w:line="360"/>
        <w:ind w:firstLine="340"/>
        <w:jc w:val="both"/>
        <w:rPr>
          <w:sz w:val="24"/>
        </w:rPr>
      </w:pPr>
      <w:r>
        <w:rPr>
          <w:color w:val="000000"/>
          <w:sz w:val="24"/>
          <w:szCs w:val="21"/>
        </w:rPr>
        <w:t>Мы предположили, что уже состоялось созвание Земского Со</w:t>
        <w:softHyphen/>
        <w:t xml:space="preserve">бора. Посмотрим теперь, как нам </w:t>
      </w:r>
      <w:r>
        <w:rPr>
          <w:i/>
          <w:iCs/>
          <w:color w:val="000000"/>
          <w:sz w:val="24"/>
          <w:szCs w:val="21"/>
        </w:rPr>
        <w:t xml:space="preserve">добиваться </w:t>
      </w:r>
      <w:r>
        <w:rPr>
          <w:color w:val="000000"/>
          <w:sz w:val="24"/>
          <w:szCs w:val="21"/>
        </w:rPr>
        <w:t>его созвания.</w:t>
      </w:r>
    </w:p>
    <w:p>
      <w:pPr>
        <w:pStyle w:val="Normal"/>
        <w:shd w:fill="FFFFFF" w:val="clear"/>
        <w:spacing w:lineRule="auto" w:line="360"/>
        <w:ind w:firstLine="340"/>
        <w:jc w:val="both"/>
        <w:rPr>
          <w:sz w:val="24"/>
        </w:rPr>
      </w:pPr>
      <w:r>
        <w:rPr>
          <w:color w:val="000000"/>
          <w:sz w:val="24"/>
          <w:szCs w:val="21"/>
        </w:rPr>
        <w:t>Ведя социалистическую пропаганду в рабочих кружках, мы тем самым выясняем рабочим великое значение политической свободы. Всякий рабочий-социалист непременно будет горячим ее сторонником. И понятно, что все социалистические рабочие кружки так же охотно высказались бы за созвание Земского Собора, как и революционная</w:t>
      </w:r>
    </w:p>
    <w:p>
      <w:pPr>
        <w:pStyle w:val="Normal"/>
        <w:shd w:fill="FFFFFF" w:val="clear"/>
        <w:spacing w:lineRule="auto" w:line="360"/>
        <w:jc w:val="center"/>
        <w:rPr>
          <w:color w:val="000000"/>
        </w:rPr>
      </w:pPr>
      <w:r>
        <w:rPr>
          <w:color w:val="000000"/>
        </w:rPr>
        <w:t>413</w:t>
      </w:r>
    </w:p>
    <w:p>
      <w:pPr>
        <w:pStyle w:val="Normal"/>
        <w:shd w:fill="FFFFFF" w:val="clear"/>
        <w:spacing w:lineRule="auto" w:line="360"/>
        <w:jc w:val="both"/>
        <w:rPr>
          <w:sz w:val="24"/>
        </w:rPr>
      </w:pPr>
      <w:r>
        <w:rPr>
          <w:color w:val="000000"/>
          <w:sz w:val="24"/>
          <w:szCs w:val="21"/>
        </w:rPr>
        <w:t>«интеллигенция». Но само по себе это еще не привело бы ни к чему. История делается не кружками, а массами. Рабочие-социалисты будут наилучшими руководителями революционной массы, самыми надеж</w:t>
        <w:softHyphen/>
        <w:t>ными офицерами и унтер-офицерами революционной армии. Но откуда возьмется такая армия? Ее не создашь кружковой пропагандой.</w:t>
      </w:r>
    </w:p>
    <w:p>
      <w:pPr>
        <w:pStyle w:val="Normal"/>
        <w:shd w:fill="FFFFFF" w:val="clear"/>
        <w:spacing w:lineRule="auto" w:line="360"/>
        <w:ind w:firstLine="340"/>
        <w:jc w:val="both"/>
        <w:rPr>
          <w:sz w:val="24"/>
        </w:rPr>
      </w:pPr>
      <w:r>
        <w:rPr>
          <w:color w:val="000000"/>
          <w:sz w:val="24"/>
          <w:szCs w:val="21"/>
        </w:rPr>
        <w:t>Вы знаете, товарищи, что это последнее замечание нам часто приходится слышать от своих противников. Оно является даже глав</w:t>
        <w:softHyphen/>
        <w:t>ным возражением против нашей программы. «Вы утверждаете, что для победы над правительством нужна сильная революционная армия, - говорят нам. Это справедливо. Но ваша пропаганда между рабочими такой армии не создаст. Пропаганда сама примет сколько-нибудь ши</w:t>
        <w:softHyphen/>
        <w:t>рокие размеры только при конституции. Поэтому в настоящее время она бесполезна».</w:t>
      </w:r>
    </w:p>
    <w:p>
      <w:pPr>
        <w:pStyle w:val="Normal"/>
        <w:shd w:fill="FFFFFF" w:val="clear"/>
        <w:spacing w:lineRule="auto" w:line="360"/>
        <w:ind w:firstLine="340"/>
        <w:jc w:val="both"/>
        <w:rPr>
          <w:sz w:val="24"/>
        </w:rPr>
      </w:pPr>
      <w:r>
        <w:rPr>
          <w:color w:val="000000"/>
          <w:sz w:val="24"/>
          <w:szCs w:val="21"/>
        </w:rPr>
        <w:t>Такой довод замечателен в особенности тем, что люди, выдви</w:t>
        <w:softHyphen/>
        <w:t>гающие его против нас, не видят, в какое странное противоречие по</w:t>
        <w:softHyphen/>
        <w:t>падают они сами. Пока нет политической свободы, нельзя создать и революционной армии в рабочей среде; но пока нет такой армии, не будет и политической свободы. Это настоящий заколдованный круг, из которого, по-видимому, только и есть один выход: в бездеятельность, в полное, безнадежное «разочарование».</w:t>
      </w:r>
    </w:p>
    <w:p>
      <w:pPr>
        <w:pStyle w:val="Normal"/>
        <w:shd w:fill="FFFFFF" w:val="clear"/>
        <w:spacing w:lineRule="auto" w:line="360"/>
        <w:ind w:firstLine="340"/>
        <w:jc w:val="both"/>
        <w:rPr>
          <w:sz w:val="24"/>
        </w:rPr>
      </w:pPr>
      <w:r>
        <w:rPr>
          <w:color w:val="000000"/>
          <w:sz w:val="24"/>
          <w:szCs w:val="21"/>
        </w:rPr>
        <w:t>Однако, при некотором внимании, неразрешимое на первый взгляд противоречие очень легко разрешается. Что явилось раньше: курица или яйцо? Курица могла развиться только из яйца; а с другой стороны, яйцо было снесено курицей. До сих пор есть мудрецы, могущие раз</w:t>
        <w:softHyphen/>
        <w:t xml:space="preserve">решить это противоречие только ссылкой на Творца, создавшего </w:t>
      </w:r>
      <w:r>
        <w:rPr>
          <w:i/>
          <w:iCs/>
          <w:color w:val="000000"/>
          <w:sz w:val="24"/>
          <w:szCs w:val="21"/>
        </w:rPr>
        <w:t xml:space="preserve">кур в </w:t>
      </w:r>
      <w:r>
        <w:rPr>
          <w:color w:val="000000"/>
          <w:sz w:val="24"/>
          <w:szCs w:val="21"/>
        </w:rPr>
        <w:t xml:space="preserve">такой-то день творения. Но наука не довольствуется ссылками на Творца. Она апеллирует к учению </w:t>
      </w:r>
      <w:r>
        <w:rPr>
          <w:i/>
          <w:iCs/>
          <w:color w:val="000000"/>
          <w:sz w:val="24"/>
          <w:szCs w:val="21"/>
        </w:rPr>
        <w:t xml:space="preserve">о развитии, </w:t>
      </w:r>
      <w:r>
        <w:rPr>
          <w:color w:val="000000"/>
          <w:sz w:val="24"/>
          <w:szCs w:val="21"/>
        </w:rPr>
        <w:t>с</w:t>
      </w:r>
      <w:r>
        <w:rPr>
          <w:i/>
          <w:iCs/>
          <w:color w:val="000000"/>
          <w:sz w:val="24"/>
          <w:szCs w:val="21"/>
        </w:rPr>
        <w:t xml:space="preserve"> </w:t>
      </w:r>
      <w:r>
        <w:rPr>
          <w:color w:val="000000"/>
          <w:sz w:val="24"/>
          <w:szCs w:val="21"/>
        </w:rPr>
        <w:t>помощью кото</w:t>
        <w:softHyphen/>
        <w:t>рого легко разрешаются теперь все мнимые противоречия, еще не</w:t>
        <w:softHyphen/>
        <w:t>давно смущавшие метафизиков, думавших, что нынешние животные виды явились в один прекрасный день совершенно готовыми, закончен</w:t>
        <w:softHyphen/>
        <w:t>ными и неизменными. Не то ли самое и в политике? Не разрешит ли и здесь учение о развитии всех тех противоречий, перед которыми в искреннем недоразумении останавливаются революционеры - мета</w:t>
        <w:softHyphen/>
        <w:t>физики?</w:t>
      </w:r>
    </w:p>
    <w:p>
      <w:pPr>
        <w:pStyle w:val="Normal"/>
        <w:shd w:fill="FFFFFF" w:val="clear"/>
        <w:spacing w:lineRule="auto" w:line="360"/>
        <w:ind w:firstLine="340"/>
        <w:jc w:val="both"/>
        <w:rPr>
          <w:sz w:val="24"/>
        </w:rPr>
      </w:pPr>
      <w:r>
        <w:rPr>
          <w:color w:val="000000"/>
          <w:sz w:val="24"/>
          <w:szCs w:val="21"/>
        </w:rPr>
        <w:t>Если бы в то время, когда мы занимаемся социалистической про</w:t>
        <w:softHyphen/>
        <w:t>пагандой между рабочими, Россия стояла на одном месте, то столь же неизменным оставалось бы и взаимное отношение общественных сил в нашей стране. Через десять, двадцать, тридцать лет самодержавие было бы так же сильно и прочно, как было оно при начале нашей</w:t>
      </w:r>
    </w:p>
    <w:p>
      <w:pPr>
        <w:pStyle w:val="Normal"/>
        <w:shd w:fill="FFFFFF" w:val="clear"/>
        <w:tabs>
          <w:tab w:val="clear" w:pos="720"/>
          <w:tab w:val="left" w:pos="5371" w:leader="none"/>
        </w:tabs>
        <w:spacing w:lineRule="auto" w:line="360"/>
        <w:jc w:val="center"/>
        <w:rPr>
          <w:color w:val="000000"/>
          <w:szCs w:val="14"/>
        </w:rPr>
      </w:pPr>
      <w:r>
        <w:rPr>
          <w:color w:val="000000"/>
          <w:szCs w:val="14"/>
        </w:rPr>
        <w:t>414</w:t>
      </w:r>
    </w:p>
    <w:p>
      <w:pPr>
        <w:pStyle w:val="Normal"/>
        <w:shd w:fill="FFFFFF" w:val="clear"/>
        <w:spacing w:lineRule="auto" w:line="360"/>
        <w:jc w:val="both"/>
        <w:rPr>
          <w:sz w:val="24"/>
        </w:rPr>
      </w:pPr>
      <w:r>
        <w:rPr>
          <w:color w:val="000000"/>
          <w:sz w:val="24"/>
          <w:szCs w:val="23"/>
        </w:rPr>
        <w:t>пропаганды: то обстоятельство, что его ненавидело бы несколько тысяч «спропагандированных» рабочих, уменьшило бы его прочность лишь на бесконечно малую величину, которая не имела бы ни малейшего практического значения. Но остаются ли неизменными общественные отношения России? Мы видели, что они очень быстро изменяются. Вместе с ними изменяется, стало быть, и взаимное отношение обще</w:t>
        <w:softHyphen/>
        <w:t xml:space="preserve">ственных сил. Самодержавие слабеет по мере того, как разлагается и разрушается взрастившая его историческая почва. Вместе с тем все более и более крепнут те силы, столкновение с которыми приведут ею к гибели. Это значит, что пока наша пропаганда вырабатывает </w:t>
      </w:r>
      <w:r>
        <w:rPr>
          <w:i/>
          <w:iCs/>
          <w:color w:val="000000"/>
          <w:sz w:val="24"/>
          <w:szCs w:val="23"/>
        </w:rPr>
        <w:t xml:space="preserve">революционеров, </w:t>
      </w:r>
      <w:r>
        <w:rPr>
          <w:color w:val="000000"/>
          <w:sz w:val="24"/>
          <w:szCs w:val="23"/>
        </w:rPr>
        <w:t xml:space="preserve">история создаст необходимую для их деятельности </w:t>
      </w:r>
      <w:r>
        <w:rPr>
          <w:i/>
          <w:iCs/>
          <w:color w:val="000000"/>
          <w:sz w:val="24"/>
          <w:szCs w:val="23"/>
        </w:rPr>
        <w:t xml:space="preserve">революционную </w:t>
      </w:r>
      <w:r>
        <w:rPr>
          <w:color w:val="000000"/>
          <w:sz w:val="24"/>
          <w:szCs w:val="23"/>
        </w:rPr>
        <w:t>среду; пока мы готовим руководителей революционной массы, офицеров и унтер-офицеров революционной армии, — сама эта армия создается неотвратимым ходом общественного развития. Но в таком случае можно ли говорить о бесплодности, о непроизводитель</w:t>
        <w:softHyphen/>
        <w:t>ное нашей деятельности? Не оказывается ли она, напротив, без</w:t>
        <w:softHyphen/>
        <w:t>условно необходимой и единственно плодо-творной с революционной точки зрения?</w:t>
      </w:r>
    </w:p>
    <w:p>
      <w:pPr>
        <w:pStyle w:val="Normal"/>
        <w:shd w:fill="FFFFFF" w:val="clear"/>
        <w:spacing w:lineRule="auto" w:line="360"/>
        <w:ind w:firstLine="340"/>
        <w:jc w:val="both"/>
        <w:rPr>
          <w:sz w:val="24"/>
        </w:rPr>
      </w:pPr>
      <w:r>
        <w:rPr>
          <w:color w:val="000000"/>
          <w:sz w:val="24"/>
          <w:szCs w:val="23"/>
        </w:rPr>
        <w:t xml:space="preserve">С другой стороны — ясно, что пока «спропагандированные» нами </w:t>
      </w:r>
      <w:r>
        <w:rPr>
          <w:i/>
          <w:iCs/>
          <w:color w:val="000000"/>
          <w:sz w:val="24"/>
          <w:szCs w:val="23"/>
        </w:rPr>
        <w:t xml:space="preserve">личности </w:t>
      </w:r>
      <w:r>
        <w:rPr>
          <w:color w:val="000000"/>
          <w:sz w:val="24"/>
          <w:szCs w:val="23"/>
        </w:rPr>
        <w:t xml:space="preserve">не имеют прямого революционного влияния на </w:t>
      </w:r>
      <w:r>
        <w:rPr>
          <w:i/>
          <w:iCs/>
          <w:color w:val="000000"/>
          <w:sz w:val="24"/>
          <w:szCs w:val="23"/>
        </w:rPr>
        <w:t xml:space="preserve">массу, </w:t>
      </w:r>
      <w:r>
        <w:rPr>
          <w:color w:val="000000"/>
          <w:sz w:val="24"/>
          <w:szCs w:val="23"/>
        </w:rPr>
        <w:t xml:space="preserve">они являются ее руководителями только в </w:t>
      </w:r>
      <w:r>
        <w:rPr>
          <w:i/>
          <w:iCs/>
          <w:color w:val="000000"/>
          <w:sz w:val="24"/>
          <w:szCs w:val="23"/>
        </w:rPr>
        <w:t xml:space="preserve">возможности. </w:t>
      </w:r>
      <w:r>
        <w:rPr>
          <w:color w:val="000000"/>
          <w:sz w:val="24"/>
          <w:szCs w:val="23"/>
        </w:rPr>
        <w:t xml:space="preserve">Чтобы стать </w:t>
      </w:r>
      <w:r>
        <w:rPr>
          <w:i/>
          <w:iCs/>
          <w:color w:val="000000"/>
          <w:sz w:val="24"/>
          <w:szCs w:val="23"/>
        </w:rPr>
        <w:t>дей</w:t>
        <w:softHyphen/>
        <w:t xml:space="preserve">ствительными </w:t>
      </w:r>
      <w:r>
        <w:rPr>
          <w:color w:val="000000"/>
          <w:sz w:val="24"/>
          <w:szCs w:val="23"/>
        </w:rPr>
        <w:t>ее руководителями, они должны влиять на нее в револю</w:t>
        <w:softHyphen/>
        <w:t>ционном смысле.</w:t>
      </w:r>
    </w:p>
    <w:p>
      <w:pPr>
        <w:pStyle w:val="Normal"/>
        <w:shd w:fill="FFFFFF" w:val="clear"/>
        <w:spacing w:lineRule="auto" w:line="360"/>
        <w:ind w:firstLine="340"/>
        <w:jc w:val="both"/>
        <w:rPr>
          <w:sz w:val="24"/>
        </w:rPr>
      </w:pPr>
      <w:r>
        <w:rPr>
          <w:color w:val="000000"/>
          <w:sz w:val="24"/>
          <w:szCs w:val="23"/>
        </w:rPr>
        <w:t xml:space="preserve">Тут-то и вступает в свои права </w:t>
      </w:r>
      <w:r>
        <w:rPr>
          <w:i/>
          <w:iCs/>
          <w:color w:val="000000"/>
          <w:sz w:val="24"/>
          <w:szCs w:val="23"/>
        </w:rPr>
        <w:t xml:space="preserve">агитация. </w:t>
      </w:r>
      <w:r>
        <w:rPr>
          <w:color w:val="000000"/>
          <w:sz w:val="24"/>
          <w:szCs w:val="23"/>
        </w:rPr>
        <w:t>Благодаря ей, уста</w:t>
        <w:softHyphen/>
        <w:t xml:space="preserve">навливается и укрепляется необходимая связь между «героями» и «толпой», между массой и ее вожаками. И чем натянутее становится положение дел, чем более шатается старое общественное здание, чем быстрее приближается революция, тем важнее становится агитация. Ей принадлежит главная роль в драме, называемой общественным </w:t>
      </w:r>
      <w:r>
        <w:rPr>
          <w:i/>
          <w:iCs/>
          <w:color w:val="000000"/>
          <w:sz w:val="24"/>
          <w:szCs w:val="23"/>
        </w:rPr>
        <w:t>пере</w:t>
        <w:softHyphen/>
        <w:t>воротом.</w:t>
      </w:r>
    </w:p>
    <w:p>
      <w:pPr>
        <w:pStyle w:val="Normal"/>
        <w:shd w:fill="FFFFFF" w:val="clear"/>
        <w:spacing w:lineRule="auto" w:line="360"/>
        <w:ind w:firstLine="340"/>
        <w:jc w:val="both"/>
        <w:rPr>
          <w:sz w:val="24"/>
        </w:rPr>
      </w:pPr>
      <w:r>
        <w:rPr>
          <w:color w:val="000000"/>
          <w:sz w:val="24"/>
          <w:szCs w:val="23"/>
        </w:rPr>
        <w:t>Отсюда следует, что если русские социалисты хотят сыграть дея</w:t>
        <w:softHyphen/>
        <w:t xml:space="preserve">тельную роль в предстоящей русской революции, они должны уметь быть </w:t>
      </w:r>
      <w:r>
        <w:rPr>
          <w:i/>
          <w:iCs/>
          <w:color w:val="000000"/>
          <w:sz w:val="24"/>
          <w:szCs w:val="23"/>
        </w:rPr>
        <w:t>агитаторами.</w:t>
      </w:r>
    </w:p>
    <w:p>
      <w:pPr>
        <w:pStyle w:val="Normal"/>
        <w:shd w:fill="FFFFFF" w:val="clear"/>
        <w:spacing w:lineRule="auto" w:line="360"/>
        <w:ind w:firstLine="340"/>
        <w:jc w:val="both"/>
        <w:rPr>
          <w:sz w:val="24"/>
        </w:rPr>
      </w:pPr>
      <w:r>
        <w:rPr>
          <w:color w:val="000000"/>
          <w:sz w:val="24"/>
          <w:szCs w:val="23"/>
        </w:rPr>
        <w:t>Это необходимо. Но это не легко. Дело агитатора заключается в том, чтобы в</w:t>
      </w:r>
      <w:r>
        <w:rPr>
          <w:i/>
          <w:iCs/>
          <w:color w:val="000000"/>
          <w:sz w:val="24"/>
          <w:szCs w:val="23"/>
          <w:lang w:val="de-DE"/>
        </w:rPr>
        <w:t xml:space="preserve"> </w:t>
      </w:r>
      <w:r>
        <w:rPr>
          <w:color w:val="000000"/>
          <w:sz w:val="24"/>
          <w:szCs w:val="23"/>
        </w:rPr>
        <w:t>каждом данном случае пустить в обращение максимум революционных идей, доступных для массы. За всякую ошибку в ту или другую сторону агитатора ждет жестокое наказание. Если он пре</w:t>
        <w:softHyphen/>
        <w:t>увеличивает революционное настроение массы, он в лучшем случае останется непонятым, а, может быть, его осмеют, даже изобьют.</w:t>
      </w:r>
    </w:p>
    <w:p>
      <w:pPr>
        <w:pStyle w:val="Normal"/>
        <w:shd w:fill="FFFFFF" w:val="clear"/>
        <w:spacing w:lineRule="auto" w:line="360"/>
        <w:jc w:val="center"/>
        <w:rPr>
          <w:color w:val="000000"/>
        </w:rPr>
      </w:pPr>
      <w:r>
        <w:rPr>
          <w:color w:val="000000"/>
        </w:rPr>
        <w:t>415</w:t>
      </w:r>
    </w:p>
    <w:p>
      <w:pPr>
        <w:pStyle w:val="Normal"/>
        <w:shd w:fill="FFFFFF" w:val="clear"/>
        <w:spacing w:lineRule="auto" w:line="360"/>
        <w:jc w:val="both"/>
        <w:rPr>
          <w:sz w:val="24"/>
        </w:rPr>
      </w:pPr>
      <w:r>
        <w:rPr>
          <w:color w:val="000000"/>
          <w:sz w:val="24"/>
          <w:szCs w:val="21"/>
        </w:rPr>
        <w:t>Если же, наоборот, он по излишней осторожности выставит перед массой такие требования, которые она уже переросла в своем быстром революционном развитии, он попадет в нелепое положение агитатора-тормоза, агитатора, внушающего толпе «умеренность и аккуратность». В уменьи избежать подобных крайностей заключается вся ловкость агитатора. Но если он обладает такою ловкостью, ему нечего бояться неудачи. Его дело идет как бы само собою. Вы можете, пожалуй, ска</w:t>
        <w:softHyphen/>
        <w:t>зать, что он ничего не дает массе: он только сообщает вполне созна</w:t>
        <w:softHyphen/>
        <w:t>тельное выражение уже готовому ее настроению, не совсем ясному для нее самой. Но в этом-то и заключается тайна его влияния, залог его дальнейших успехов. Видя в его словах лишь выражение своих соб</w:t>
        <w:softHyphen/>
        <w:t>ственных стремлений, масса охотно идет за ним. И если только не устранены причины ее революционного настроения, она даже сама тол</w:t>
        <w:softHyphen/>
        <w:t>кает вперед агитатора. Освоившись с тем, что еще вчера пугало ее своей смелостью и новизною, она немедленно идет дальше, склоняясь к более смелым требованиям. И таким образом, воспитываемая своим собственным опытом, увлекаемая своим собственным движением, ободряемая своим собственным успехом, она постепенно, но зато не</w:t>
        <w:softHyphen/>
        <w:t>пременно становится более и более революционной, пока не нанесет, наконец, одним решительным движением смертельного удара суще</w:t>
        <w:softHyphen/>
        <w:t>ствующему порядку. А когда разлетится ветхое, подточенное и расша</w:t>
        <w:softHyphen/>
        <w:t>танное историей здание этого порядка, перед ней откроются новые задачи, ей надо будет получше устроиться на новосельи, не попадаясь в сети политических эксплуататоров, льстецов и обманщиков. Тогда услуги и указания ее преданных друзей-агитаторов будут для нее не менее важны, чем прежде, в разгаре борьбы со старым порядком/</w:t>
      </w:r>
    </w:p>
    <w:p>
      <w:pPr>
        <w:pStyle w:val="Normal"/>
        <w:shd w:fill="FFFFFF" w:val="clear"/>
        <w:spacing w:lineRule="auto" w:line="360"/>
        <w:ind w:firstLine="340"/>
        <w:jc w:val="both"/>
        <w:rPr>
          <w:sz w:val="24"/>
        </w:rPr>
      </w:pPr>
      <w:r>
        <w:rPr>
          <w:color w:val="000000"/>
          <w:sz w:val="24"/>
          <w:szCs w:val="21"/>
        </w:rPr>
        <w:t>Ораторы родятся, гласит известная поговорка. Агитаторы тоже «родятся», и никакая наука не заменит врожденного агитаторского таланта. Нельзя вести агитацию по данному шаблону. Но это не ме</w:t>
        <w:softHyphen/>
        <w:t>шает вдумываться в ее значение и готовиться к ней всеми зависящими от нас способами в такое время, когда можно предвидеть, что скоро откроется широкое поле для агитационной деятельности.</w:t>
      </w:r>
    </w:p>
    <w:p>
      <w:pPr>
        <w:pStyle w:val="Normal"/>
        <w:shd w:fill="FFFFFF" w:val="clear"/>
        <w:spacing w:lineRule="auto" w:line="360"/>
        <w:ind w:firstLine="340"/>
        <w:jc w:val="both"/>
        <w:rPr/>
      </w:pPr>
      <w:r>
        <w:rPr>
          <w:color w:val="000000"/>
          <w:sz w:val="24"/>
          <w:szCs w:val="21"/>
        </w:rPr>
        <w:t>Необходимым условием этой деятельности является сплочение уже готовых революционных сил. Кружковой пропагандой могут зани</w:t>
        <w:softHyphen/>
        <w:t>маться люди, ничем не связанные между собою, даже не подозреваю</w:t>
        <w:softHyphen/>
        <w:t>щие существования один другого. Конечно, отсутствие организации всегда отзывается и на пропаганде, но оно не делает ее невозможной. В эпохи же сильного общественного возбуждения, когда политическая атмосфера насыщена электричеством, и когда то здесь, то там, по са-</w:t>
      </w:r>
    </w:p>
    <w:p>
      <w:pPr>
        <w:pStyle w:val="Normal"/>
        <w:shd w:fill="FFFFFF" w:val="clear"/>
        <w:tabs>
          <w:tab w:val="clear" w:pos="720"/>
          <w:tab w:val="left" w:pos="5376" w:leader="none"/>
        </w:tabs>
        <w:spacing w:lineRule="auto" w:line="360"/>
        <w:jc w:val="center"/>
        <w:rPr>
          <w:color w:val="000000"/>
          <w:szCs w:val="16"/>
        </w:rPr>
      </w:pPr>
      <w:r>
        <w:rPr>
          <w:color w:val="000000"/>
          <w:szCs w:val="16"/>
        </w:rPr>
        <w:t>416</w:t>
      </w:r>
    </w:p>
    <w:p>
      <w:pPr>
        <w:pStyle w:val="Normal"/>
        <w:shd w:fill="FFFFFF" w:val="clear"/>
        <w:spacing w:lineRule="auto" w:line="360"/>
        <w:jc w:val="both"/>
        <w:rPr>
          <w:sz w:val="24"/>
        </w:rPr>
      </w:pPr>
      <w:r>
        <w:rPr>
          <w:color w:val="000000"/>
          <w:sz w:val="24"/>
          <w:szCs w:val="21"/>
        </w:rPr>
        <w:t>мым различным, самым непредвиденным поводам происходят все более и более частые вспышки, свидетельствующие о приближении револю</w:t>
        <w:softHyphen/>
        <w:t>ционной бури, короче, когда надо агитировать или оставаться за фла</w:t>
        <w:softHyphen/>
        <w:t xml:space="preserve">гом, — в такие эпохи </w:t>
      </w:r>
      <w:r>
        <w:rPr>
          <w:i/>
          <w:iCs/>
          <w:color w:val="000000"/>
          <w:sz w:val="24"/>
          <w:szCs w:val="21"/>
        </w:rPr>
        <w:t xml:space="preserve">только организованные </w:t>
      </w:r>
      <w:r>
        <w:rPr>
          <w:color w:val="000000"/>
          <w:sz w:val="24"/>
          <w:szCs w:val="21"/>
        </w:rPr>
        <w:t>революционные силы мо</w:t>
        <w:softHyphen/>
        <w:t>гут иметь серьезное влияние на ход событий. Отдельная личность ста</w:t>
        <w:softHyphen/>
        <w:t xml:space="preserve">новится тогда бессильной, революционное дело оказывается по плечу только единицам высшего порядка: </w:t>
      </w:r>
      <w:r>
        <w:rPr>
          <w:i/>
          <w:iCs/>
          <w:color w:val="000000"/>
          <w:sz w:val="24"/>
          <w:szCs w:val="21"/>
        </w:rPr>
        <w:t>революционным организациям.</w:t>
      </w:r>
    </w:p>
    <w:p>
      <w:pPr>
        <w:pStyle w:val="Normal"/>
        <w:shd w:fill="FFFFFF" w:val="clear"/>
        <w:spacing w:lineRule="auto" w:line="360"/>
        <w:ind w:firstLine="340"/>
        <w:jc w:val="both"/>
        <w:rPr>
          <w:sz w:val="24"/>
        </w:rPr>
      </w:pPr>
      <w:r>
        <w:rPr>
          <w:color w:val="000000"/>
          <w:sz w:val="24"/>
          <w:szCs w:val="21"/>
        </w:rPr>
        <w:t>Организация — это первый и неизбежный шаг. Как бы ни были незначительны готовые революционные силы современной России, они сразу удесятерятся, благодаря организации. Сосчитав свои силы и рас</w:t>
        <w:softHyphen/>
        <w:t>пределив их как следует, революционеры принимаются за дело. Во всех слоях населения они, посредством устной и печатной пропаганды, рас</w:t>
        <w:softHyphen/>
        <w:t>пространяют правильный взгляд на причины нынешнего голода. Там, где масса еще не созрела для понимания их проповеди, они дают ей, так сказать, предметные уроки. Они являются всюду, где она проте</w:t>
        <w:softHyphen/>
        <w:t>стует, они протестуют вместе с нею, они уясняют ей смысл ее соб</w:t>
        <w:softHyphen/>
        <w:t>ственного движения и тем увеличивают ее революционную подготовку. Таким образом, стихийные движения массы постепенно сливаются с сознательным революционным движением, и мысль о необходимости созвания Земского Собора становится более и более популярной: рус</w:t>
        <w:softHyphen/>
        <w:t>ский народ более и более убеждается в том, что ему необходимо вы</w:t>
        <w:softHyphen/>
        <w:t>рвать свою судьбу из рук царских чиновников</w:t>
      </w:r>
    </w:p>
    <w:p>
      <w:pPr>
        <w:pStyle w:val="Normal"/>
        <w:shd w:fill="FFFFFF" w:val="clear"/>
        <w:spacing w:lineRule="auto" w:line="360"/>
        <w:ind w:firstLine="340"/>
        <w:jc w:val="both"/>
        <w:rPr>
          <w:sz w:val="24"/>
        </w:rPr>
      </w:pPr>
      <w:r>
        <w:rPr>
          <w:color w:val="000000"/>
          <w:sz w:val="24"/>
          <w:szCs w:val="21"/>
        </w:rPr>
        <w:t xml:space="preserve">Это одна сторона дела. С другой стороны, надо, чтобы, восстав против су-ществующего порядка, народ завоевал </w:t>
      </w:r>
      <w:r>
        <w:rPr>
          <w:i/>
          <w:iCs/>
          <w:color w:val="000000"/>
          <w:sz w:val="24"/>
          <w:szCs w:val="21"/>
        </w:rPr>
        <w:t xml:space="preserve">политические права для себя, </w:t>
      </w:r>
      <w:r>
        <w:rPr>
          <w:color w:val="000000"/>
          <w:sz w:val="24"/>
          <w:szCs w:val="21"/>
        </w:rPr>
        <w:t xml:space="preserve">а не </w:t>
      </w:r>
      <w:r>
        <w:rPr>
          <w:i/>
          <w:iCs/>
          <w:color w:val="000000"/>
          <w:sz w:val="24"/>
          <w:szCs w:val="21"/>
        </w:rPr>
        <w:t xml:space="preserve">политические привилегии для своих эксплуататоров. </w:t>
      </w:r>
      <w:r>
        <w:rPr>
          <w:color w:val="000000"/>
          <w:sz w:val="24"/>
          <w:szCs w:val="21"/>
        </w:rPr>
        <w:t xml:space="preserve">Надо, чтобы Земский Собор был всенародным собором, чтобы трудящаяся масса могла послать на него своих представителей, чтобы избирателями и избранными могли быть все совершеннолетние русские граждане. </w:t>
      </w:r>
      <w:r>
        <w:rPr>
          <w:i/>
          <w:iCs/>
          <w:color w:val="000000"/>
          <w:sz w:val="24"/>
          <w:szCs w:val="21"/>
        </w:rPr>
        <w:t xml:space="preserve">Всеобщее прямое избирательное право </w:t>
      </w:r>
      <w:r>
        <w:rPr>
          <w:color w:val="000000"/>
          <w:sz w:val="24"/>
          <w:szCs w:val="21"/>
        </w:rPr>
        <w:t>— вот первое и самое глав</w:t>
        <w:softHyphen/>
        <w:t>ное политическое требование русских социали-стов. Не добившись его исполнения, они тем менее будут в состоянии до-биться исполне</w:t>
        <w:softHyphen/>
        <w:t>ния других своих требований, находящихся с ним в теснейшей связи: свободы слова, собраний, союзов, стачек и т. д. и т. д.</w:t>
      </w:r>
    </w:p>
    <w:p>
      <w:pPr>
        <w:pStyle w:val="Normal"/>
        <w:shd w:fill="FFFFFF" w:val="clear"/>
        <w:spacing w:lineRule="auto" w:line="360"/>
        <w:ind w:firstLine="340"/>
        <w:jc w:val="both"/>
        <w:rPr>
          <w:sz w:val="24"/>
        </w:rPr>
      </w:pPr>
      <w:r>
        <w:rPr>
          <w:color w:val="000000"/>
          <w:sz w:val="24"/>
          <w:szCs w:val="21"/>
        </w:rPr>
        <w:t>Агитаторы должны сделать массу сторонницей каждого из этих требований.</w:t>
      </w:r>
    </w:p>
    <w:p>
      <w:pPr>
        <w:pStyle w:val="Normal"/>
        <w:shd w:fill="FFFFFF" w:val="clear"/>
        <w:spacing w:lineRule="auto" w:line="360"/>
        <w:ind w:firstLine="340"/>
        <w:jc w:val="both"/>
        <w:rPr>
          <w:sz w:val="24"/>
        </w:rPr>
      </w:pPr>
      <w:r>
        <w:rPr>
          <w:color w:val="000000"/>
          <w:sz w:val="24"/>
          <w:szCs w:val="21"/>
        </w:rPr>
        <w:t>Но из какой среды будут выбраны представители народа на Соборе? Ведь всеобщее прямое избирательное право вовсе не ручается за то, что рабочие не выберут своих хозяев, бедные крестьяне — кулаков или помещиков, вообще, эксплуатируемые — эксплуататоров. Всеобщее</w:t>
      </w:r>
    </w:p>
    <w:p>
      <w:pPr>
        <w:pStyle w:val="Normal"/>
        <w:shd w:fill="FFFFFF" w:val="clear"/>
        <w:spacing w:lineRule="auto" w:line="360"/>
        <w:jc w:val="center"/>
        <w:rPr>
          <w:color w:val="000000"/>
          <w:szCs w:val="19"/>
        </w:rPr>
      </w:pPr>
      <w:r>
        <w:rPr>
          <w:color w:val="000000"/>
          <w:szCs w:val="19"/>
        </w:rPr>
        <w:t>417</w:t>
      </w:r>
    </w:p>
    <w:p>
      <w:pPr>
        <w:pStyle w:val="Normal"/>
        <w:shd w:fill="FFFFFF" w:val="clear"/>
        <w:spacing w:lineRule="auto" w:line="360"/>
        <w:jc w:val="both"/>
        <w:rPr>
          <w:sz w:val="24"/>
        </w:rPr>
      </w:pPr>
      <w:r>
        <w:rPr>
          <w:color w:val="000000"/>
          <w:sz w:val="24"/>
          <w:szCs w:val="21"/>
        </w:rPr>
        <w:t>избирательное право — это обоюдоострый меч, который легко может направить против нас правительство или буржуазия. Как отразить их удары?</w:t>
      </w:r>
    </w:p>
    <w:p>
      <w:pPr>
        <w:pStyle w:val="Normal"/>
        <w:shd w:fill="FFFFFF" w:val="clear"/>
        <w:spacing w:lineRule="auto" w:line="360"/>
        <w:ind w:firstLine="340"/>
        <w:jc w:val="both"/>
        <w:rPr>
          <w:sz w:val="24"/>
        </w:rPr>
      </w:pPr>
      <w:r>
        <w:rPr>
          <w:color w:val="000000"/>
          <w:sz w:val="24"/>
          <w:szCs w:val="21"/>
        </w:rPr>
        <w:t>Рабочий не станет голосовать за своего хозяина только тогда, когда он со-знает враждебную противоположность, существующую ме</w:t>
        <w:softHyphen/>
        <w:t xml:space="preserve">жду его экономи-ческими интересами, с одной стороны, и интересами хозяина — с другой. Как только он сознает ее, он не захочет быть политическим орудием эксплуатато-ра, он постарается дать </w:t>
      </w:r>
      <w:r>
        <w:rPr>
          <w:i/>
          <w:iCs/>
          <w:color w:val="000000"/>
          <w:sz w:val="24"/>
          <w:szCs w:val="21"/>
        </w:rPr>
        <w:t>политиче</w:t>
        <w:softHyphen/>
        <w:t xml:space="preserve">ское </w:t>
      </w:r>
      <w:r>
        <w:rPr>
          <w:color w:val="000000"/>
          <w:sz w:val="24"/>
          <w:szCs w:val="21"/>
        </w:rPr>
        <w:t xml:space="preserve">выражение своим </w:t>
      </w:r>
      <w:r>
        <w:rPr>
          <w:i/>
          <w:iCs/>
          <w:color w:val="000000"/>
          <w:sz w:val="24"/>
          <w:szCs w:val="21"/>
        </w:rPr>
        <w:t xml:space="preserve">экономическим </w:t>
      </w:r>
      <w:r>
        <w:rPr>
          <w:color w:val="000000"/>
          <w:sz w:val="24"/>
          <w:szCs w:val="21"/>
        </w:rPr>
        <w:t>нуж-дам, он подаст голос за со</w:t>
        <w:softHyphen/>
        <w:t>циалиста</w:t>
      </w:r>
      <w:r>
        <w:rPr>
          <w:i/>
          <w:iCs/>
          <w:color w:val="000000"/>
          <w:sz w:val="24"/>
          <w:szCs w:val="21"/>
        </w:rPr>
        <w:t>.</w:t>
      </w:r>
    </w:p>
    <w:p>
      <w:pPr>
        <w:pStyle w:val="Normal"/>
        <w:shd w:fill="FFFFFF" w:val="clear"/>
        <w:spacing w:lineRule="auto" w:line="360"/>
        <w:ind w:firstLine="340"/>
        <w:jc w:val="both"/>
        <w:rPr>
          <w:sz w:val="24"/>
        </w:rPr>
      </w:pPr>
      <w:r>
        <w:rPr>
          <w:color w:val="000000"/>
          <w:sz w:val="24"/>
          <w:szCs w:val="21"/>
        </w:rPr>
        <w:t>Бедный крестьянин не станет голосовать за кулака, помещика или правительственного кандидата только тогда, когда социалистиче</w:t>
        <w:softHyphen/>
        <w:t>ская рабочая партия, — выставив известные экономические требова</w:t>
        <w:softHyphen/>
        <w:t>ния, вроде указанных выше для примера, — покажет ему, что суще</w:t>
        <w:softHyphen/>
        <w:t>ствует тесная связь между его инте-ресами и интересами революцион</w:t>
        <w:softHyphen/>
        <w:t>ного пролетариата.</w:t>
      </w:r>
    </w:p>
    <w:p>
      <w:pPr>
        <w:pStyle w:val="Normal"/>
        <w:shd w:fill="FFFFFF" w:val="clear"/>
        <w:spacing w:lineRule="auto" w:line="360"/>
        <w:ind w:firstLine="340"/>
        <w:jc w:val="both"/>
        <w:rPr>
          <w:sz w:val="24"/>
        </w:rPr>
      </w:pPr>
      <w:r>
        <w:rPr>
          <w:color w:val="000000"/>
          <w:sz w:val="24"/>
          <w:szCs w:val="21"/>
        </w:rPr>
        <w:t>Следовательно, мы опять приходим к тому, уже знакомому нам выводу, что наша политическая агитация принесет для нас плоды толь</w:t>
        <w:softHyphen/>
        <w:t xml:space="preserve">ко в том случае, если она будет </w:t>
      </w:r>
      <w:r>
        <w:rPr>
          <w:i/>
          <w:iCs/>
          <w:color w:val="000000"/>
          <w:sz w:val="24"/>
          <w:szCs w:val="21"/>
        </w:rPr>
        <w:t>содействовать росту классового созна</w:t>
        <w:softHyphen/>
        <w:t>ния русского пролетариата.</w:t>
      </w:r>
    </w:p>
    <w:p>
      <w:pPr>
        <w:pStyle w:val="Normal"/>
        <w:shd w:fill="FFFFFF" w:val="clear"/>
        <w:spacing w:lineRule="auto" w:line="360"/>
        <w:ind w:firstLine="340"/>
        <w:jc w:val="both"/>
        <w:rPr>
          <w:sz w:val="24"/>
        </w:rPr>
      </w:pPr>
      <w:r>
        <w:rPr>
          <w:color w:val="000000"/>
          <w:sz w:val="24"/>
          <w:szCs w:val="21"/>
        </w:rPr>
        <w:t>Классовое сознание пролетариата — это тот щит, от которого отлетят, как горох от стены, все стрелы враждебных нам партий.</w:t>
      </w:r>
    </w:p>
    <w:p>
      <w:pPr>
        <w:pStyle w:val="Normal"/>
        <w:shd w:fill="FFFFFF" w:val="clear"/>
        <w:spacing w:lineRule="auto" w:line="360"/>
        <w:ind w:firstLine="340"/>
        <w:jc w:val="both"/>
        <w:rPr>
          <w:sz w:val="24"/>
        </w:rPr>
      </w:pPr>
      <w:r>
        <w:rPr>
          <w:color w:val="000000"/>
          <w:sz w:val="24"/>
          <w:szCs w:val="21"/>
        </w:rPr>
        <w:t>Кончаю. Я откровенно изложил наши взгляды на задачи русских социалистов в борьбе с причинами голода в России и надеюсь, что те</w:t>
        <w:softHyphen/>
        <w:t>перь невозможны никакие недоразумения на их счет. Тех, которые согласятся с ними, я приветствую как товарищей, а тем, которые най</w:t>
        <w:softHyphen/>
        <w:t>дут их слишком «крайними», я напомню, что мы социалисты, а в гла</w:t>
        <w:softHyphen/>
        <w:t>зах социалистов умерен-ность вовсе не заслуга.</w:t>
      </w:r>
    </w:p>
    <w:p>
      <w:pPr>
        <w:pStyle w:val="Normal"/>
        <w:shd w:fill="FFFFFF" w:val="clear"/>
        <w:spacing w:lineRule="auto" w:line="360"/>
        <w:ind w:firstLine="340"/>
        <w:jc w:val="both"/>
        <w:rPr/>
      </w:pPr>
      <w:r>
        <w:rPr>
          <w:color w:val="000000"/>
          <w:sz w:val="24"/>
          <w:szCs w:val="21"/>
        </w:rPr>
        <w:t>Мне скажут, пожалуй, что откровенное изложение наших взгля</w:t>
        <w:softHyphen/>
        <w:t>дов несво-евременно, так как оно способно запугать либералов. На это я отвечу вот что: с нашей стороны нелепо было бы умышленно запу</w:t>
        <w:softHyphen/>
        <w:t>гивать их; но если они ис-пугаются нас как-нибудь невзначай, помимо нашей воли, то нам остается только пожалеть об их совершенно уж «несвоевременной» пугливости. Во всяком случае, мы считаем самым вредным родом запугивания — запугивание социалистов призраком запуганного либерала. Вред, приносимый таким запугиванием, несрав</w:t>
        <w:softHyphen/>
        <w:t>ненно больше той пользы, которую могло бы принести убеждение гг. либералов в нашей умеренности и аккуратности.</w:t>
      </w:r>
    </w:p>
    <w:p>
      <w:pPr>
        <w:pStyle w:val="Normal"/>
        <w:shd w:fill="FFFFFF" w:val="clear"/>
        <w:spacing w:lineRule="auto" w:line="360"/>
        <w:jc w:val="center"/>
        <w:rPr>
          <w:color w:val="000000"/>
        </w:rPr>
      </w:pPr>
      <w:r>
        <w:rPr>
          <w:color w:val="000000"/>
        </w:rPr>
        <w:t>418</w:t>
      </w:r>
    </w:p>
    <w:p>
      <w:pPr>
        <w:pStyle w:val="Normal"/>
        <w:shd w:fill="FFFFFF" w:val="clear"/>
        <w:spacing w:lineRule="auto" w:line="360"/>
        <w:ind w:firstLine="340"/>
        <w:jc w:val="both"/>
        <w:rPr>
          <w:sz w:val="24"/>
        </w:rPr>
      </w:pPr>
      <w:r>
        <w:rPr>
          <w:color w:val="000000"/>
          <w:sz w:val="24"/>
          <w:szCs w:val="21"/>
          <w:lang w:val="fr-FR"/>
        </w:rPr>
        <w:t xml:space="preserve">P. </w:t>
      </w:r>
      <w:r>
        <w:rPr>
          <w:color w:val="000000"/>
          <w:sz w:val="24"/>
          <w:szCs w:val="21"/>
        </w:rPr>
        <w:t xml:space="preserve">S. Мне только что передали письмо, из которого я еще раз вижу, что статья </w:t>
      </w:r>
      <w:r>
        <w:rPr>
          <w:i/>
          <w:iCs/>
          <w:color w:val="000000"/>
          <w:sz w:val="24"/>
          <w:szCs w:val="21"/>
        </w:rPr>
        <w:t xml:space="preserve">«Всероссийское разорение» была </w:t>
      </w:r>
      <w:r>
        <w:rPr>
          <w:color w:val="000000"/>
          <w:sz w:val="24"/>
          <w:szCs w:val="21"/>
        </w:rPr>
        <w:t>плохо истолкована русскими читателями.</w:t>
      </w:r>
    </w:p>
    <w:p>
      <w:pPr>
        <w:pStyle w:val="Normal"/>
        <w:shd w:fill="FFFFFF" w:val="clear"/>
        <w:spacing w:lineRule="auto" w:line="360"/>
        <w:ind w:firstLine="340"/>
        <w:jc w:val="both"/>
        <w:rPr>
          <w:sz w:val="24"/>
        </w:rPr>
      </w:pPr>
      <w:r>
        <w:rPr>
          <w:color w:val="000000"/>
          <w:sz w:val="24"/>
          <w:szCs w:val="21"/>
        </w:rPr>
        <w:t>«Как вы думаете достичь поставленных себе задач, вроде сбора 300 миллионов рублей, которых не дает Вышнеградский? - спраши</w:t>
        <w:softHyphen/>
        <w:t>вает меня живущий в России читатель. — Или, что вы понимаете под восстановлением разоренного крестьянского хозяйства? На каких на</w:t>
        <w:softHyphen/>
        <w:t>чалах: мелкого землевладения или общины? Тогда — как согласить это с «Нашими Разногласиями»?</w:t>
      </w:r>
    </w:p>
    <w:p>
      <w:pPr>
        <w:pStyle w:val="Normal"/>
        <w:shd w:fill="FFFFFF" w:val="clear"/>
        <w:spacing w:lineRule="auto" w:line="360"/>
        <w:ind w:firstLine="340"/>
        <w:jc w:val="both"/>
        <w:rPr>
          <w:sz w:val="24"/>
        </w:rPr>
      </w:pPr>
      <w:r>
        <w:rPr>
          <w:color w:val="000000"/>
          <w:sz w:val="24"/>
          <w:szCs w:val="21"/>
        </w:rPr>
        <w:t xml:space="preserve">На первый из этих вопросов можно было бы ответить очень кратко: у Земского Собора </w:t>
      </w:r>
      <w:r>
        <w:rPr>
          <w:i/>
          <w:iCs/>
          <w:color w:val="000000"/>
          <w:sz w:val="24"/>
          <w:szCs w:val="21"/>
        </w:rPr>
        <w:t>непременно и во всяком случае</w:t>
      </w:r>
      <w:r>
        <w:rPr>
          <w:color w:val="000000"/>
          <w:sz w:val="24"/>
          <w:szCs w:val="21"/>
        </w:rPr>
        <w:t xml:space="preserve"> будут все те средства, которые понадобятся для помощи голодающим, и которых нет, и не может быть, в рас-поряжении царского правительства. Но та</w:t>
        <w:softHyphen/>
        <w:t>кой ответ подал бы повод к новым недоразумениям, поэтому я выска</w:t>
        <w:softHyphen/>
        <w:t>жусь подробнее.</w:t>
      </w:r>
    </w:p>
    <w:p>
      <w:pPr>
        <w:pStyle w:val="Normal"/>
        <w:shd w:fill="FFFFFF" w:val="clear"/>
        <w:spacing w:lineRule="auto" w:line="360"/>
        <w:ind w:firstLine="340"/>
        <w:jc w:val="both"/>
        <w:rPr>
          <w:sz w:val="24"/>
        </w:rPr>
      </w:pPr>
      <w:r>
        <w:rPr>
          <w:color w:val="000000"/>
          <w:sz w:val="24"/>
          <w:szCs w:val="21"/>
        </w:rPr>
        <w:t xml:space="preserve">Что означало бы созвание Земского Собора? То же самое, что означало созвание генеральных штатов в конце прошлого века во Франции: признание правительством своей несостоятельности, уступку, вырванную у него неотвратимым ходом исторических событий, </w:t>
      </w:r>
      <w:r>
        <w:rPr>
          <w:i/>
          <w:iCs/>
          <w:color w:val="000000"/>
          <w:sz w:val="24"/>
          <w:szCs w:val="21"/>
        </w:rPr>
        <w:t xml:space="preserve">пролог революции. Раз был бы </w:t>
      </w:r>
      <w:r>
        <w:rPr>
          <w:color w:val="000000"/>
          <w:sz w:val="24"/>
          <w:szCs w:val="21"/>
        </w:rPr>
        <w:t>созван Земский Собор, судьба России фактиче</w:t>
        <w:softHyphen/>
        <w:t>ски тотчас же перешла бы из рук царя в руки нового, революцион</w:t>
        <w:softHyphen/>
        <w:t>ного правительства, а революционное правительство лишь постольку и было бы действительно революционным, лишь постольку и поднялось бы на высоту своей задачи, поскольку оно сумело бы преодолеть те препятствия, которые мешают царскому правительству предпринять что-нибудь полезное для голодного народа. Если собравшиеся на Собор представители не сумеют решить эту задачу, их снесет волна револю</w:t>
        <w:softHyphen/>
        <w:t xml:space="preserve">ци-онного движения, которая поставит </w:t>
      </w:r>
      <w:r>
        <w:rPr>
          <w:color w:val="000000"/>
          <w:sz w:val="24"/>
          <w:szCs w:val="21"/>
          <w:lang w:val="en-US"/>
        </w:rPr>
        <w:t>the</w:t>
      </w:r>
      <w:r>
        <w:rPr>
          <w:color w:val="000000"/>
          <w:sz w:val="24"/>
          <w:szCs w:val="21"/>
        </w:rPr>
        <w:t xml:space="preserve"> </w:t>
      </w:r>
      <w:r>
        <w:rPr>
          <w:color w:val="000000"/>
          <w:sz w:val="24"/>
          <w:szCs w:val="21"/>
          <w:lang w:val="en-US"/>
        </w:rPr>
        <w:t>right</w:t>
      </w:r>
      <w:r>
        <w:rPr>
          <w:color w:val="000000"/>
          <w:sz w:val="24"/>
          <w:szCs w:val="21"/>
        </w:rPr>
        <w:t xml:space="preserve"> </w:t>
      </w:r>
      <w:r>
        <w:rPr>
          <w:color w:val="000000"/>
          <w:sz w:val="24"/>
          <w:szCs w:val="21"/>
          <w:lang w:val="en-US"/>
        </w:rPr>
        <w:t>men</w:t>
      </w:r>
      <w:r>
        <w:rPr>
          <w:color w:val="000000"/>
          <w:sz w:val="24"/>
          <w:szCs w:val="21"/>
        </w:rPr>
        <w:t xml:space="preserve"> </w:t>
      </w:r>
      <w:r>
        <w:rPr>
          <w:color w:val="000000"/>
          <w:sz w:val="24"/>
          <w:szCs w:val="21"/>
          <w:lang w:val="en-US"/>
        </w:rPr>
        <w:t>on</w:t>
      </w:r>
      <w:r>
        <w:rPr>
          <w:color w:val="000000"/>
          <w:sz w:val="24"/>
          <w:szCs w:val="21"/>
        </w:rPr>
        <w:t xml:space="preserve"> </w:t>
      </w:r>
      <w:r>
        <w:rPr>
          <w:color w:val="000000"/>
          <w:sz w:val="24"/>
          <w:szCs w:val="21"/>
          <w:lang w:val="en-US"/>
        </w:rPr>
        <w:t>the</w:t>
      </w:r>
      <w:r>
        <w:rPr>
          <w:color w:val="000000"/>
          <w:sz w:val="24"/>
          <w:szCs w:val="21"/>
        </w:rPr>
        <w:t xml:space="preserve"> </w:t>
      </w:r>
      <w:r>
        <w:rPr>
          <w:color w:val="000000"/>
          <w:sz w:val="24"/>
          <w:szCs w:val="21"/>
          <w:lang w:val="en-US"/>
        </w:rPr>
        <w:t>right</w:t>
      </w:r>
      <w:r>
        <w:rPr>
          <w:color w:val="000000"/>
          <w:sz w:val="24"/>
          <w:szCs w:val="21"/>
        </w:rPr>
        <w:t xml:space="preserve"> </w:t>
      </w:r>
      <w:r>
        <w:rPr>
          <w:color w:val="000000"/>
          <w:sz w:val="24"/>
          <w:szCs w:val="21"/>
          <w:lang w:val="en-US"/>
        </w:rPr>
        <w:t>place</w:t>
      </w:r>
      <w:r>
        <w:rPr>
          <w:color w:val="000000"/>
          <w:sz w:val="24"/>
          <w:szCs w:val="21"/>
        </w:rPr>
        <w:t xml:space="preserve"> (настоящих людей на настоящее место) и которая создаст, наконец, правительство, спо-собное побороться с обстоятельствами. Для прави</w:t>
        <w:softHyphen/>
        <w:t xml:space="preserve">тельства, которое будет за-служивать название </w:t>
      </w:r>
      <w:r>
        <w:rPr>
          <w:i/>
          <w:iCs/>
          <w:color w:val="000000"/>
          <w:sz w:val="24"/>
          <w:szCs w:val="21"/>
        </w:rPr>
        <w:t>революционного прави</w:t>
        <w:softHyphen/>
        <w:t xml:space="preserve">тельства, </w:t>
      </w:r>
      <w:r>
        <w:rPr>
          <w:color w:val="000000"/>
          <w:sz w:val="24"/>
          <w:szCs w:val="21"/>
        </w:rPr>
        <w:t>легко будет достать да-же не такую безделицу, как 300 мил</w:t>
        <w:softHyphen/>
        <w:t xml:space="preserve">лионов рублей (эту цифру я взял для примера и заранее оговорил, что она не соответствует действительным размерам народной нужды), а сумму несравненно большую. Ему достаточно будет </w:t>
      </w:r>
      <w:r>
        <w:rPr>
          <w:i/>
          <w:iCs/>
          <w:color w:val="000000"/>
          <w:sz w:val="24"/>
          <w:szCs w:val="21"/>
        </w:rPr>
        <w:t xml:space="preserve">правильно </w:t>
      </w:r>
      <w:r>
        <w:rPr>
          <w:color w:val="000000"/>
          <w:sz w:val="24"/>
          <w:szCs w:val="21"/>
        </w:rPr>
        <w:t>распо</w:t>
        <w:softHyphen/>
        <w:t>рядиться казенными и удельными имениями и наложить руку на огром</w:t>
        <w:softHyphen/>
        <w:t>ные богатства наших монастырей, чтобы справиться с бедою.</w:t>
      </w:r>
    </w:p>
    <w:p>
      <w:pPr>
        <w:pStyle w:val="Normal"/>
        <w:shd w:fill="FFFFFF" w:val="clear"/>
        <w:spacing w:lineRule="auto" w:line="360"/>
        <w:ind w:firstLine="340"/>
        <w:jc w:val="both"/>
        <w:rPr>
          <w:sz w:val="24"/>
        </w:rPr>
      </w:pPr>
      <w:r>
        <w:rPr>
          <w:color w:val="000000"/>
          <w:sz w:val="24"/>
          <w:szCs w:val="21"/>
        </w:rPr>
        <w:t>Второй вопрос: что понимаем мы под восстановлением в конец расстроен-ного крестьянского хозяйства? Восстановить крестьянское</w:t>
      </w:r>
    </w:p>
    <w:p>
      <w:pPr>
        <w:pStyle w:val="Normal"/>
        <w:shd w:fill="FFFFFF" w:val="clear"/>
        <w:spacing w:lineRule="auto" w:line="360"/>
        <w:jc w:val="center"/>
        <w:rPr>
          <w:color w:val="000000"/>
          <w:szCs w:val="18"/>
        </w:rPr>
      </w:pPr>
      <w:r>
        <w:rPr>
          <w:color w:val="000000"/>
          <w:szCs w:val="18"/>
        </w:rPr>
        <w:t>419</w:t>
      </w:r>
    </w:p>
    <w:p>
      <w:pPr>
        <w:pStyle w:val="Normal"/>
        <w:shd w:fill="FFFFFF" w:val="clear"/>
        <w:spacing w:lineRule="auto" w:line="360"/>
        <w:jc w:val="both"/>
        <w:rPr>
          <w:sz w:val="24"/>
        </w:rPr>
      </w:pPr>
      <w:r>
        <w:rPr>
          <w:color w:val="000000"/>
          <w:sz w:val="24"/>
          <w:szCs w:val="21"/>
        </w:rPr>
        <w:t xml:space="preserve">хозяйство значит, как я уже говорил выше, дать русскому земледельцу возможность сеять </w:t>
      </w:r>
      <w:r>
        <w:rPr>
          <w:i/>
          <w:iCs/>
          <w:color w:val="000000"/>
          <w:sz w:val="24"/>
          <w:szCs w:val="21"/>
        </w:rPr>
        <w:t xml:space="preserve">хлеб, </w:t>
      </w:r>
      <w:r>
        <w:rPr>
          <w:color w:val="000000"/>
          <w:sz w:val="24"/>
          <w:szCs w:val="21"/>
        </w:rPr>
        <w:t xml:space="preserve">а не </w:t>
      </w:r>
      <w:r>
        <w:rPr>
          <w:i/>
          <w:iCs/>
          <w:color w:val="000000"/>
          <w:sz w:val="24"/>
          <w:szCs w:val="21"/>
        </w:rPr>
        <w:t xml:space="preserve">голод. </w:t>
      </w:r>
      <w:r>
        <w:rPr>
          <w:color w:val="000000"/>
          <w:sz w:val="24"/>
          <w:szCs w:val="21"/>
        </w:rPr>
        <w:t>И это непременно надо сделать, и это непременно будет сделано, потому что иначе погибла бы Рос</w:t>
        <w:softHyphen/>
        <w:t>сия, а в ней слишком много жизненных сил, чтобы она могла теперь погибнуть: она спасет себя революцией. — «На каких началах» со</w:t>
        <w:softHyphen/>
        <w:t>стоится восстановление крестьянского хозяйства? Мы не беремся с уверенностью предсказывать это, хотя, вернее всего, что прав Энгельс, думающий, что крестьянские земли перейдут в руки новой буржуазии. Но не менее верно и то, что в разгаре революционного дви-жения у крестьян может явиться желание придать делу другой оборот: обес-пе</w:t>
        <w:softHyphen/>
        <w:t>чить себе настоящую, а не на бумаге только фигурирующую поземель</w:t>
        <w:softHyphen/>
        <w:t>ную собственность. И мы непременно будем поддерживать крестьян в таком их намерении. Мы постараемся повести их дальше, вплоть да экспроприации крупных землевладельцев. А что из этого выйдет? Вый</w:t>
        <w:softHyphen/>
        <w:t>дет могучее революци-онное движение, отстраниться от которого зна</w:t>
        <w:softHyphen/>
        <w:t>чило бы изменить принципам социализма. Ну, а если крестьяне, отняв земли у крупных землевладельцев, переделят их между общинами? «И в том не вижу я беды». Но как согласить это с «Нашими Разногласия</w:t>
        <w:softHyphen/>
        <w:t>ми»? Согласить очень легко, потому что на самом деле и соглашать-то решительно нечего.</w:t>
      </w:r>
    </w:p>
    <w:p>
      <w:pPr>
        <w:pStyle w:val="Normal"/>
        <w:shd w:fill="FFFFFF" w:val="clear"/>
        <w:spacing w:lineRule="auto" w:line="360"/>
        <w:ind w:firstLine="340"/>
        <w:jc w:val="both"/>
        <w:rPr>
          <w:sz w:val="24"/>
        </w:rPr>
      </w:pPr>
      <w:r>
        <w:rPr>
          <w:color w:val="000000"/>
          <w:sz w:val="24"/>
          <w:szCs w:val="21"/>
        </w:rPr>
        <w:t xml:space="preserve">Социалисты-утописты, в России, как и во всем свете, думали, что от них зависит заставить историю идти в ту или другую сторону. По вопросу об общине русские социалисты-утописты рассуждали так: община хорошее дело; ее надо поддержать; </w:t>
      </w:r>
      <w:r>
        <w:rPr>
          <w:i/>
          <w:iCs/>
          <w:color w:val="000000"/>
          <w:sz w:val="24"/>
          <w:szCs w:val="21"/>
        </w:rPr>
        <w:t xml:space="preserve">следовательно, </w:t>
      </w:r>
      <w:r>
        <w:rPr>
          <w:color w:val="000000"/>
          <w:sz w:val="24"/>
          <w:szCs w:val="21"/>
        </w:rPr>
        <w:t>мы ее под</w:t>
        <w:softHyphen/>
        <w:t>держим. Могли быть и другие утописты, которые сказали бы: община тормозит наше общественное развитие; ее надо устранить; следова</w:t>
        <w:softHyphen/>
        <w:t>тельно, мы устраним общину. Социал-демо-краты раз навсегда распро</w:t>
        <w:softHyphen/>
        <w:t>стились с утопиями; они сказали себе и другим: ход общественного развития определяется не симпатиями той или другой группы людей к тому</w:t>
      </w:r>
      <w:r>
        <w:rPr>
          <w:i/>
          <w:iCs/>
          <w:color w:val="000000"/>
          <w:sz w:val="24"/>
          <w:szCs w:val="21"/>
        </w:rPr>
        <w:t xml:space="preserve"> </w:t>
      </w:r>
      <w:r>
        <w:rPr>
          <w:color w:val="000000"/>
          <w:sz w:val="24"/>
          <w:szCs w:val="21"/>
        </w:rPr>
        <w:t>ли другому общественному учреждению, а соотношением обще</w:t>
        <w:softHyphen/>
        <w:t>ственных сил, от которого, в последнем счете, зависит самая проч</w:t>
        <w:softHyphen/>
        <w:t>ность вы-шеуказанных симпатий. Не от нас зависит изменить ход эко</w:t>
        <w:softHyphen/>
        <w:t xml:space="preserve">номической истории России. Но мы можем понять его и, сильные своим пониманием, явиться сознательными революционными деятелями. Народники плачут о том, что община разлагается. Они не видят того, что разложение общины создает новую общественную </w:t>
      </w:r>
      <w:r>
        <w:rPr>
          <w:i/>
          <w:iCs/>
          <w:color w:val="000000"/>
          <w:sz w:val="24"/>
          <w:szCs w:val="21"/>
        </w:rPr>
        <w:t xml:space="preserve">революционную силу, </w:t>
      </w:r>
      <w:r>
        <w:rPr>
          <w:color w:val="000000"/>
          <w:sz w:val="24"/>
          <w:szCs w:val="21"/>
        </w:rPr>
        <w:t>которая приведет нас и к политической свободе, и к социализму. Сила эта — пролетариат, с которым мы должны, прежде всего, сбли</w:t>
        <w:softHyphen/>
        <w:t>зиться. Вот и все. И все это было сказано в «Наших Разногласиях».</w:t>
      </w:r>
    </w:p>
    <w:p>
      <w:pPr>
        <w:pStyle w:val="Normal"/>
        <w:shd w:fill="FFFFFF" w:val="clear"/>
        <w:tabs>
          <w:tab w:val="clear" w:pos="720"/>
          <w:tab w:val="left" w:pos="5424" w:leader="none"/>
        </w:tabs>
        <w:spacing w:lineRule="auto" w:line="360"/>
        <w:jc w:val="center"/>
        <w:rPr>
          <w:color w:val="000000"/>
          <w:szCs w:val="14"/>
        </w:rPr>
      </w:pPr>
      <w:r>
        <w:rPr>
          <w:color w:val="000000"/>
          <w:szCs w:val="14"/>
        </w:rPr>
        <w:t>420</w:t>
      </w:r>
    </w:p>
    <w:p>
      <w:pPr>
        <w:pStyle w:val="Normal"/>
        <w:shd w:fill="FFFFFF" w:val="clear"/>
        <w:spacing w:lineRule="auto" w:line="360"/>
        <w:jc w:val="both"/>
        <w:rPr>
          <w:sz w:val="24"/>
        </w:rPr>
      </w:pPr>
      <w:r>
        <w:rPr>
          <w:color w:val="000000"/>
          <w:sz w:val="24"/>
          <w:szCs w:val="21"/>
        </w:rPr>
        <w:t>Но, высказывая  все это, я не говорил, что если бы   с крестьянской земли было свалено податное бремя и если бы увеличены были кресть</w:t>
        <w:softHyphen/>
        <w:t>янские наделы, то процвела бы община, о которую разбилось бы наше социал-демократиче-ское движение. Говоря это, я показал бы, что я та</w:t>
        <w:softHyphen/>
        <w:t>кой же утопист, как и мои противники. В «Наших Разногласиях» я старательно указывал читателям на те факты, что община разлагается всего скорее именно там, где землею дорожат, т. е. там, где крестьян</w:t>
        <w:softHyphen/>
        <w:t xml:space="preserve">ское хозяйство поставлено в сколько-нибудь благоприятные условия. Следовательно, </w:t>
      </w:r>
      <w:r>
        <w:rPr>
          <w:i/>
          <w:iCs/>
          <w:color w:val="000000"/>
          <w:sz w:val="24"/>
          <w:szCs w:val="21"/>
        </w:rPr>
        <w:t xml:space="preserve">я ни в каком случае </w:t>
      </w:r>
      <w:r>
        <w:rPr>
          <w:color w:val="000000"/>
          <w:sz w:val="24"/>
          <w:szCs w:val="21"/>
        </w:rPr>
        <w:t>не мог и не могу бояться восста</w:t>
        <w:softHyphen/>
        <w:t>новления крестьянского хозяйства, произойдет ли оно на началах лич</w:t>
        <w:softHyphen/>
        <w:t>ного  или на началах общинного землевладения. Да и вообще, мы, со</w:t>
        <w:softHyphen/>
        <w:t xml:space="preserve">циал-демократы, как это прекрасно сказал Либкнехт, никого и ничего </w:t>
      </w:r>
      <w:r>
        <w:rPr>
          <w:i/>
          <w:iCs/>
          <w:color w:val="000000"/>
          <w:sz w:val="24"/>
          <w:szCs w:val="21"/>
        </w:rPr>
        <w:t xml:space="preserve">не боимся. </w:t>
      </w:r>
      <w:r>
        <w:rPr>
          <w:color w:val="000000"/>
          <w:sz w:val="24"/>
          <w:szCs w:val="21"/>
        </w:rPr>
        <w:t>Есть люди, которые, не будучи в состоянии вдуматься в ход общественного развития, меланхолически твердят: «история идет не</w:t>
        <w:softHyphen/>
        <w:t>вероятными путями». Го-воря это, они тем самым допускают, что их «программа» может придти в противоречие с историей. Они изобра</w:t>
        <w:softHyphen/>
        <w:t>жают собою птичку, которая робко озира-ется по сторонам, ожидая, что вот-вот, неизвестно с какой стороны, кинется на нее кошка-история и съест ее вместе с «идеалами», так что и от нее самой, и от «идеа</w:t>
        <w:softHyphen/>
        <w:t>лов» останутся только пух и перья. Социал-демократы нимало не боятся таких сюрпризов. Для них в ходе истории нет ничего невероят</w:t>
        <w:softHyphen/>
        <w:t>ного.    Их программа есть сознательное выражение бессознательного хода общественного развития. Они спокойно и уверенно смотрят в будущее. Они глубоко и вполне основательно убеждены, что как бы ни пошли события, а у них, у со-циал-демократов, всегда будет возмож</w:t>
        <w:softHyphen/>
        <w:t>ность плодотворной работы, и что всякое серьезное общественное дви</w:t>
        <w:softHyphen/>
        <w:t>жение непременно и неизбежно приближает их к их великой цели.</w:t>
      </w:r>
    </w:p>
    <w:p>
      <w:pPr>
        <w:pStyle w:val="Normal"/>
        <w:shd w:fill="FFFFFF" w:val="clear"/>
        <w:spacing w:lineRule="auto" w:line="360"/>
        <w:ind w:firstLine="340"/>
        <w:jc w:val="both"/>
        <w:rPr>
          <w:sz w:val="24"/>
        </w:rPr>
      </w:pPr>
      <w:r>
        <w:rPr>
          <w:color w:val="000000"/>
          <w:sz w:val="24"/>
          <w:szCs w:val="21"/>
        </w:rPr>
        <w:t xml:space="preserve">Повторяю, на каких бы началах ни произошло восстановление крестьянского хозяйства, оно ни в каком случае не поставит нас в затруднительное положение, и ни в каком случае интересы социальной демократии не пойдут в разрез с интересами трудящейся массы: </w:t>
      </w:r>
      <w:r>
        <w:rPr>
          <w:i/>
          <w:iCs/>
          <w:color w:val="000000"/>
          <w:sz w:val="24"/>
          <w:szCs w:val="21"/>
        </w:rPr>
        <w:t>ни в городе, ни в деревне.</w:t>
      </w:r>
    </w:p>
    <w:p>
      <w:pPr>
        <w:pStyle w:val="Normal"/>
        <w:shd w:fill="FFFFFF" w:val="clear"/>
        <w:spacing w:lineRule="auto" w:line="360"/>
        <w:jc w:val="center"/>
        <w:rPr>
          <w:color w:val="000000"/>
          <w:szCs w:val="32"/>
        </w:rPr>
      </w:pPr>
      <w:r>
        <w:rPr>
          <w:color w:val="000000"/>
          <w:szCs w:val="32"/>
        </w:rPr>
        <w:t>421</w:t>
      </w:r>
    </w:p>
    <w:p>
      <w:pPr>
        <w:pStyle w:val="Normal"/>
        <w:shd w:fill="FFFFFF" w:val="clear"/>
        <w:spacing w:before="240" w:after="0"/>
        <w:jc w:val="center"/>
        <w:rPr>
          <w:sz w:val="28"/>
        </w:rPr>
      </w:pPr>
      <w:r>
        <w:rPr>
          <w:color w:val="000000"/>
          <w:sz w:val="28"/>
          <w:szCs w:val="32"/>
        </w:rPr>
        <w:t>Приложения.</w:t>
      </w:r>
    </w:p>
    <w:p>
      <w:pPr>
        <w:pStyle w:val="Normal"/>
        <w:shd w:fill="FFFFFF" w:val="clear"/>
        <w:spacing w:before="211" w:after="0"/>
        <w:ind w:left="2381" w:right="113" w:hanging="1871"/>
        <w:rPr>
          <w:color w:val="000000"/>
          <w:sz w:val="27"/>
          <w:szCs w:val="27"/>
        </w:rPr>
      </w:pPr>
      <w:r>
        <w:rPr>
          <w:color w:val="000000"/>
          <w:sz w:val="27"/>
          <w:szCs w:val="27"/>
        </w:rPr>
        <w:t>Недоразумения между рабочими и администрацией на Новой бумагопрядильной Фабрике</w:t>
      </w:r>
    </w:p>
    <w:p>
      <w:pPr>
        <w:pStyle w:val="Normal"/>
        <w:shd w:fill="FFFFFF" w:val="clear"/>
        <w:spacing w:lineRule="auto" w:line="360" w:before="120" w:after="0"/>
        <w:ind w:firstLine="340"/>
        <w:jc w:val="both"/>
        <w:rPr>
          <w:sz w:val="24"/>
        </w:rPr>
      </w:pPr>
      <w:r>
        <w:rPr>
          <w:color w:val="000000"/>
          <w:sz w:val="24"/>
          <w:szCs w:val="21"/>
        </w:rPr>
        <w:t>Вот уже восьмой день на Новой бумагопрядильной фабрике (по Обводному каналу) продолжается забастовка около 2.000 рабочих. На</w:t>
        <w:softHyphen/>
        <w:t>чалось с того, что недавно поступивший на фабрику новый директор распорядился сбавить всем ткачам их задельную плату, приблизительно по 5 и по 3 коп. с</w:t>
      </w:r>
      <w:r>
        <w:rPr>
          <w:i/>
          <w:iCs/>
          <w:color w:val="000000"/>
          <w:sz w:val="24"/>
          <w:szCs w:val="21"/>
        </w:rPr>
        <w:t xml:space="preserve"> </w:t>
      </w:r>
      <w:r>
        <w:rPr>
          <w:color w:val="000000"/>
          <w:sz w:val="24"/>
          <w:szCs w:val="21"/>
        </w:rPr>
        <w:t>сотканного куска, т. е. от 4 до 9 проц. их обычного заработка. Рабочие не захотели под-чиниться этому нововведению и с 27</w:t>
      </w:r>
      <w:r>
        <w:rPr>
          <w:i/>
          <w:iCs/>
          <w:color w:val="000000"/>
          <w:sz w:val="24"/>
          <w:szCs w:val="21"/>
        </w:rPr>
        <w:t xml:space="preserve"> </w:t>
      </w:r>
      <w:r>
        <w:rPr>
          <w:color w:val="000000"/>
          <w:sz w:val="24"/>
          <w:szCs w:val="21"/>
        </w:rPr>
        <w:t>февраля не ходят на фабрику. Каждый день разводятся пары, ма</w:t>
        <w:softHyphen/>
        <w:t>шины готовы, но рабочие не являются. Целыми толпами бродят они вокруг здания, проникают во двор, но не прикасаются ни к одному станку. Сначала они требовали только сохранения прежних цен, но лотом начались еще и другие счеты. Рабочие заявили неудовольствие, что им не выдают расчетных книжек, берут с них деньги за кипяток, т. е. за позволение заваривать чай из устроенного на фабрике бака, и жалуются на то, что их поят не невскою, а вонючею водою из Обвод</w:t>
        <w:softHyphen/>
        <w:t>ного канала; наконец, они потребовали сбавки рабочих часов. Беспо</w:t>
        <w:softHyphen/>
        <w:t>рядков ни в здании фабрики, ни вне ее стен не происходит. Правда, несколько рабочих были арестованы, но их тотчас же выпустили, убе</w:t>
        <w:softHyphen/>
        <w:t>дившись, что их не за что преследовать, так как это не стачка, за</w:t>
        <w:softHyphen/>
        <w:t>теянная самими рабочими, а простой отказ от работы, вызванный са</w:t>
        <w:softHyphen/>
        <w:t>мим директором фабрики, объявившим о сбавке цены вдруг, внезапно, даже не предварив рабочих за пятнадцать дней, как бы следовало по фабричным правилам.</w:t>
      </w:r>
    </w:p>
    <w:p>
      <w:pPr>
        <w:pStyle w:val="Normal"/>
        <w:shd w:fill="FFFFFF" w:val="clear"/>
        <w:spacing w:lineRule="auto" w:line="360"/>
        <w:ind w:firstLine="340"/>
        <w:jc w:val="both"/>
        <w:rPr>
          <w:sz w:val="24"/>
        </w:rPr>
      </w:pPr>
      <w:r>
        <w:rPr>
          <w:color w:val="000000"/>
          <w:sz w:val="24"/>
          <w:szCs w:val="21"/>
        </w:rPr>
        <w:t>В последние дни бумагопрядильня стала соглашаться на некото</w:t>
        <w:softHyphen/>
        <w:t>рые уступки: сбавили число рабочих часов с четырнадцати на двена</w:t>
        <w:softHyphen/>
        <w:t>дцать, согласились отпускать кипяток даром и даже сохранить преж</w:t>
        <w:softHyphen/>
        <w:t>нюю плату. Но тут возникли новые затруднения. Рабочие объявили, что, ввиду сбавки рабочих часов, им следует прибавить задельную плату приблизительно на 3 коп. с куска, так как без этого им пришлось бы</w:t>
      </w:r>
    </w:p>
    <w:p>
      <w:pPr>
        <w:pStyle w:val="Normal"/>
        <w:shd w:fill="FFFFFF" w:val="clear"/>
        <w:spacing w:lineRule="auto" w:line="360"/>
        <w:jc w:val="center"/>
        <w:rPr>
          <w:color w:val="000000"/>
          <w:szCs w:val="19"/>
        </w:rPr>
      </w:pPr>
      <w:r>
        <w:rPr>
          <w:color w:val="000000"/>
          <w:szCs w:val="19"/>
        </w:rPr>
        <w:t>422</w:t>
      </w:r>
    </w:p>
    <w:p>
      <w:pPr>
        <w:pStyle w:val="Normal"/>
        <w:shd w:fill="FFFFFF" w:val="clear"/>
        <w:spacing w:lineRule="auto" w:line="360"/>
        <w:jc w:val="both"/>
        <w:rPr>
          <w:sz w:val="24"/>
        </w:rPr>
      </w:pPr>
      <w:r>
        <w:rPr>
          <w:color w:val="000000"/>
          <w:sz w:val="24"/>
          <w:szCs w:val="21"/>
        </w:rPr>
        <w:t>получать меньше прежнего. Правильность своего требования они под</w:t>
        <w:softHyphen/>
        <w:t>крепля-ют, между прочим, тем соображением, что первоначально за ту же цену им приходилось ткать менее длинные куски, что куски эти увеличивались посте-пенно без прибавки платы, и, хотя это не вызы</w:t>
        <w:softHyphen/>
        <w:t>вало протестов, но это была, так сказать, уступка, которую, ввиду возникших недоразумений, рабочие продолжать не желают, тем более, что их средний заработок редко превышал 20 рублей в месяц, и про</w:t>
        <w:softHyphen/>
        <w:t>симая ими прибавка дает им только возможность остаться при этой норме. По этому пункту соглашения еще не последовало, и забастовка продолжается.</w:t>
      </w:r>
    </w:p>
    <w:p>
      <w:pPr>
        <w:pStyle w:val="Heading8"/>
        <w:spacing w:lineRule="auto" w:line="360" w:before="120" w:after="0"/>
        <w:ind w:left="0" w:hanging="0"/>
        <w:jc w:val="center"/>
        <w:rPr/>
      </w:pPr>
      <w:r>
        <w:rPr/>
        <w:t>Конец забастовки рабочих на Новой бумагопрядильной Фабрике.</w:t>
      </w:r>
    </w:p>
    <w:p>
      <w:pPr>
        <w:pStyle w:val="Normal"/>
        <w:shd w:fill="FFFFFF" w:val="clear"/>
        <w:spacing w:lineRule="auto" w:line="360" w:before="120" w:after="0"/>
        <w:ind w:firstLine="340"/>
        <w:jc w:val="both"/>
        <w:rPr>
          <w:sz w:val="24"/>
        </w:rPr>
      </w:pPr>
      <w:r>
        <w:rPr>
          <w:color w:val="000000"/>
          <w:sz w:val="24"/>
          <w:szCs w:val="21"/>
        </w:rPr>
        <w:t>В № 61 нашей газеты помещено сообщение о забастовке, сде</w:t>
        <w:softHyphen/>
        <w:t xml:space="preserve">ланной рабочими на Новой бумагопрядильной фабрике, и указаны все </w:t>
      </w:r>
      <w:r>
        <w:rPr>
          <w:b/>
          <w:bCs/>
          <w:color w:val="000000"/>
          <w:sz w:val="24"/>
          <w:szCs w:val="21"/>
        </w:rPr>
        <w:t xml:space="preserve">их </w:t>
      </w:r>
      <w:r>
        <w:rPr>
          <w:color w:val="000000"/>
          <w:sz w:val="24"/>
          <w:szCs w:val="21"/>
        </w:rPr>
        <w:t>требования. По-видимому, дело приближается к миролюбивому ис</w:t>
        <w:softHyphen/>
        <w:t>ходу. Управляющий мануфактурой заявил согласие удовлетворить все требования рабочих и только просил их проработать на прежних осно</w:t>
        <w:softHyphen/>
        <w:t>ваниях до 15 марта. Просьбу эту он объяснял тем, что фабрика при</w:t>
        <w:softHyphen/>
        <w:t xml:space="preserve">надлежит не частному лицу, а целому акционерному обществу, и что поэтому до 15 марта не будет возможности оформить новые порядки, и поручился, что после этого срока будут вывешены новые правила. Рабочие согласились, оговорившись, что верят ему на слово и что, если его обещания окажутся попыткою заманить их на фабрику, то 15-го осе рабочие окончательно бросят все станки. </w:t>
      </w:r>
    </w:p>
    <w:p>
      <w:pPr>
        <w:pStyle w:val="Normal"/>
        <w:shd w:fill="FFFFFF" w:val="clear"/>
        <w:spacing w:lineRule="auto" w:line="360"/>
        <w:ind w:firstLine="340"/>
        <w:jc w:val="both"/>
        <w:rPr>
          <w:sz w:val="24"/>
        </w:rPr>
      </w:pPr>
      <w:r>
        <w:rPr>
          <w:color w:val="000000"/>
          <w:sz w:val="24"/>
          <w:szCs w:val="21"/>
        </w:rPr>
        <w:t>Покуда дело остановилось на этом. Машины опять заходили, и фабрика наполнилась народом.</w:t>
      </w:r>
    </w:p>
    <w:p>
      <w:pPr>
        <w:pStyle w:val="Normal"/>
        <w:shd w:fill="FFFFFF" w:val="clear"/>
        <w:spacing w:lineRule="auto" w:line="360" w:before="120" w:after="0"/>
        <w:jc w:val="center"/>
        <w:rPr>
          <w:color w:val="000000"/>
          <w:sz w:val="24"/>
          <w:szCs w:val="24"/>
        </w:rPr>
      </w:pPr>
      <w:r>
        <w:rPr>
          <w:color w:val="000000"/>
          <w:sz w:val="24"/>
          <w:szCs w:val="24"/>
        </w:rPr>
        <w:t>Еще о забастовке на Новой бумагопрядильне.</w:t>
      </w:r>
    </w:p>
    <w:p>
      <w:pPr>
        <w:pStyle w:val="Normal"/>
        <w:shd w:fill="FFFFFF" w:val="clear"/>
        <w:spacing w:lineRule="auto" w:line="360"/>
        <w:ind w:firstLine="340"/>
        <w:jc w:val="both"/>
        <w:rPr>
          <w:sz w:val="24"/>
        </w:rPr>
      </w:pPr>
      <w:r>
        <w:rPr>
          <w:color w:val="000000"/>
          <w:sz w:val="24"/>
          <w:szCs w:val="21"/>
        </w:rPr>
        <w:t>Забастовка, как нам сообщают, продолжается. Претензии ра</w:t>
        <w:softHyphen/>
        <w:t>бочих еще не разобраны, но мирные отношения между полицией и ра</w:t>
        <w:softHyphen/>
        <w:t>бочими не прекращались; даже в воскресенье участковый пристав уго</w:t>
        <w:softHyphen/>
        <w:t>щал их водкой. Любопытно бы было, кстати, узнать, на чьи деньги производятся эти угощения и какая их цель, так как до сих пор и пря</w:t>
        <w:softHyphen/>
        <w:t xml:space="preserve">ники, и орехи, и чарка раздавались </w:t>
      </w:r>
      <w:r>
        <w:rPr>
          <w:color w:val="000000"/>
          <w:sz w:val="24"/>
          <w:szCs w:val="21"/>
          <w:lang w:val="en-US"/>
        </w:rPr>
        <w:t>gratis</w:t>
      </w:r>
      <w:r>
        <w:rPr>
          <w:color w:val="000000"/>
          <w:sz w:val="24"/>
          <w:szCs w:val="21"/>
        </w:rPr>
        <w:t>, без предъявления каких-либо требований. Угощаемые не отказываются, но остаются в полном не</w:t>
        <w:softHyphen/>
        <w:t>доумении.</w:t>
      </w:r>
    </w:p>
    <w:p>
      <w:pPr>
        <w:pStyle w:val="Normal"/>
        <w:shd w:fill="FFFFFF" w:val="clear"/>
        <w:spacing w:lineRule="auto" w:line="360"/>
        <w:ind w:firstLine="340"/>
        <w:jc w:val="both"/>
        <w:rPr>
          <w:color w:val="000000"/>
          <w:sz w:val="24"/>
          <w:szCs w:val="21"/>
        </w:rPr>
      </w:pPr>
      <w:r>
        <w:rPr>
          <w:color w:val="000000"/>
          <w:sz w:val="24"/>
          <w:szCs w:val="21"/>
        </w:rPr>
        <w:t>С воскресенья началась в конторе выдача рабочим расчета. За</w:t>
        <w:softHyphen/>
        <w:t>работанные деньги выдаются сполна, при чем обе стороны, выдающие</w:t>
      </w:r>
    </w:p>
    <w:p>
      <w:pPr>
        <w:pStyle w:val="Normal"/>
        <w:shd w:fill="FFFFFF" w:val="clear"/>
        <w:spacing w:lineRule="auto" w:line="360"/>
        <w:jc w:val="center"/>
        <w:rPr>
          <w:sz w:val="2"/>
          <w:szCs w:val="2"/>
        </w:rPr>
      </w:pPr>
      <w:r>
        <w:rPr>
          <w:color w:val="000000"/>
        </w:rPr>
        <w:t>423</w:t>
      </w:r>
      <w:r>
        <w:rPr/>
        <w:t xml:space="preserve"> </w:t>
      </w:r>
    </w:p>
    <w:p>
      <w:pPr>
        <w:pStyle w:val="Normal"/>
        <w:shd w:fill="FFFFFF" w:val="clear"/>
        <w:spacing w:lineRule="auto" w:line="360"/>
        <w:jc w:val="both"/>
        <w:rPr/>
      </w:pPr>
      <w:r>
        <w:rPr>
          <w:color w:val="000000"/>
          <w:sz w:val="24"/>
        </w:rPr>
        <w:t>и получающие, сохраняют полное молчание, как будто ничего не слу</w:t>
        <w:softHyphen/>
        <w:t>чилось. Время забастовки с 27 февраля по 6 марта не только в прогул не поставлено, но даже зачтено в число рабочих дней со дня заба</w:t>
        <w:softHyphen/>
        <w:t>стовки. Рабочие, правда, ду-мали сначала не брать, опасаясь какого-нибудь подвоха, но потом передумали и решились получить все выдан</w:t>
        <w:softHyphen/>
        <w:t>ные деньги. Впрочем, были и аресты. В конто-ре, рядом с фабричным начальством, присутствовало и полицейское, наблюдавшее за тишиной и благочинием и отправлявшее всех нарушителей в участок.</w:t>
      </w:r>
    </w:p>
    <w:p>
      <w:pPr>
        <w:pStyle w:val="Normal"/>
        <w:shd w:fill="FFFFFF" w:val="clear"/>
        <w:spacing w:lineRule="auto" w:line="360" w:before="120" w:after="0"/>
        <w:jc w:val="center"/>
        <w:rPr>
          <w:color w:val="000000"/>
          <w:sz w:val="24"/>
          <w:szCs w:val="24"/>
        </w:rPr>
      </w:pPr>
      <w:r>
        <w:rPr>
          <w:color w:val="000000"/>
          <w:sz w:val="24"/>
          <w:szCs w:val="24"/>
        </w:rPr>
        <w:t>Результаты забастовки на Новой бумагопрядильне.</w:t>
      </w:r>
    </w:p>
    <w:p>
      <w:pPr>
        <w:pStyle w:val="Normal"/>
        <w:shd w:fill="FFFFFF" w:val="clear"/>
        <w:spacing w:lineRule="auto" w:line="360" w:before="120" w:after="0"/>
        <w:ind w:firstLine="340"/>
        <w:jc w:val="both"/>
        <w:rPr>
          <w:sz w:val="24"/>
        </w:rPr>
      </w:pPr>
      <w:r>
        <w:rPr>
          <w:color w:val="000000"/>
          <w:sz w:val="24"/>
        </w:rPr>
        <w:t>Вот уже несколько дней, как рабочие опять вышли на работу. В сущности они ничего не добились, так как нельзя назвать серьез</w:t>
        <w:softHyphen/>
        <w:t>ным результатом отмену сбора за кипяток, выдачу рабочих книжек, обещание вычистить отхожие места и провести на фабрику невскую воду. Окончание забастовки произошло весьма неожиданно и даже ори</w:t>
        <w:softHyphen/>
        <w:t>гинально, так что в первые дни сами рабочие не верили в продолжи</w:t>
        <w:softHyphen/>
        <w:t>тельность заключенного мира. Однако, все наладилось, и без нового повода ход работ не прекратится. Дело произошло так. Компания сменила управляющего, бывшего причиной первоначальных неудоволь</w:t>
        <w:softHyphen/>
        <w:t>ствий, и его главного мастера, как людей, вызывавших сильное раздра</w:t>
        <w:softHyphen/>
        <w:t>жение среди рабочих. Новый управляющий начал с того, что загово</w:t>
        <w:softHyphen/>
        <w:t>рил с рабочими «по душе», — и результатом этого разговора было до</w:t>
        <w:softHyphen/>
        <w:t xml:space="preserve">бровольное согласие рабочих приняться за станки на основании </w:t>
      </w:r>
      <w:r>
        <w:rPr>
          <w:color w:val="000000"/>
          <w:sz w:val="24"/>
          <w:lang w:val="en-US"/>
        </w:rPr>
        <w:t>status</w:t>
      </w:r>
      <w:r>
        <w:rPr>
          <w:color w:val="000000"/>
          <w:sz w:val="24"/>
        </w:rPr>
        <w:t xml:space="preserve"> </w:t>
      </w:r>
      <w:r>
        <w:rPr>
          <w:color w:val="000000"/>
          <w:sz w:val="24"/>
          <w:lang w:val="en-US"/>
        </w:rPr>
        <w:t>quo</w:t>
      </w:r>
      <w:r>
        <w:rPr>
          <w:color w:val="000000"/>
          <w:sz w:val="24"/>
        </w:rPr>
        <w:t xml:space="preserve"> </w:t>
      </w:r>
      <w:r>
        <w:rPr>
          <w:color w:val="000000"/>
          <w:sz w:val="24"/>
          <w:lang w:val="en-US"/>
        </w:rPr>
        <w:t>ante</w:t>
      </w:r>
      <w:r>
        <w:rPr>
          <w:color w:val="000000"/>
          <w:sz w:val="24"/>
        </w:rPr>
        <w:t xml:space="preserve"> </w:t>
      </w:r>
      <w:r>
        <w:rPr>
          <w:color w:val="000000"/>
          <w:sz w:val="24"/>
          <w:lang w:val="en-US"/>
        </w:rPr>
        <w:t>bellum</w:t>
      </w:r>
      <w:r>
        <w:rPr>
          <w:color w:val="000000"/>
          <w:sz w:val="24"/>
        </w:rPr>
        <w:t>, т. е. не добившись ни сбавки рабочих часов, ни уве</w:t>
        <w:softHyphen/>
        <w:t>личения платы. Само собою разумеется, управляющий обязался не де</w:t>
        <w:softHyphen/>
        <w:t>лать вычетов за все время забастовки. Такую внезапную перемену в на</w:t>
        <w:softHyphen/>
        <w:t>строении рабочих, еще накануне решавшихся продержаться до святой недели и притом так недавно получивших расчет и, следовательно, имевших и наличные деньги и кредит в лавках, объясняется тем, что они «стосковались» по работе. Их утомило непривычное бездействие, так что они скорее согласились поступиться своими интересами, чем продолжать день изо дня слоняться из стороны в сторону.</w:t>
      </w:r>
    </w:p>
    <w:p>
      <w:pPr>
        <w:pStyle w:val="Normal"/>
        <w:shd w:fill="FFFFFF" w:val="clear"/>
        <w:spacing w:lineRule="exact" w:line="226" w:before="365" w:after="0"/>
        <w:ind w:left="2506" w:right="1440" w:hanging="2074"/>
        <w:rPr>
          <w:color w:val="000000"/>
          <w:sz w:val="24"/>
          <w:szCs w:val="24"/>
        </w:rPr>
      </w:pPr>
      <w:r>
        <w:rPr>
          <w:color w:val="000000"/>
          <w:sz w:val="24"/>
          <w:szCs w:val="24"/>
        </w:rPr>
        <w:t>Стачка рабочих на Новой бумагопрядильной Фабрике в С.-Петербурге.</w:t>
      </w:r>
    </w:p>
    <w:p>
      <w:pPr>
        <w:pStyle w:val="Normal"/>
        <w:shd w:fill="FFFFFF" w:val="clear"/>
        <w:spacing w:lineRule="auto" w:line="360" w:before="120" w:after="0"/>
        <w:ind w:firstLine="340"/>
        <w:jc w:val="both"/>
        <w:rPr>
          <w:sz w:val="24"/>
        </w:rPr>
      </w:pPr>
      <w:r>
        <w:rPr>
          <w:color w:val="000000"/>
          <w:sz w:val="24"/>
        </w:rPr>
        <w:t>На Новой бумагопрядильной фабрике (по Обводному каналу) произошла стачка, в которой приняли участие около 2.000 рабочих, поводом к стачке послужили следующие обстоятельства. В понедель-</w:t>
      </w:r>
    </w:p>
    <w:p>
      <w:pPr>
        <w:pStyle w:val="Normal"/>
        <w:shd w:fill="FFFFFF" w:val="clear"/>
        <w:spacing w:lineRule="auto" w:line="360"/>
        <w:jc w:val="center"/>
        <w:rPr>
          <w:color w:val="000000"/>
          <w:szCs w:val="19"/>
        </w:rPr>
      </w:pPr>
      <w:r>
        <w:rPr>
          <w:color w:val="000000"/>
          <w:szCs w:val="19"/>
        </w:rPr>
        <w:t>424</w:t>
      </w:r>
    </w:p>
    <w:p>
      <w:pPr>
        <w:pStyle w:val="Normal"/>
        <w:shd w:fill="FFFFFF" w:val="clear"/>
        <w:spacing w:lineRule="auto" w:line="360"/>
        <w:jc w:val="both"/>
        <w:rPr>
          <w:sz w:val="24"/>
        </w:rPr>
      </w:pPr>
      <w:r>
        <w:rPr>
          <w:color w:val="000000"/>
          <w:sz w:val="24"/>
          <w:szCs w:val="21"/>
        </w:rPr>
        <w:t>ник, 27 февраля, рабочие собрались по обыкновению на фабрику и на</w:t>
        <w:softHyphen/>
        <w:t>чали работу. Вдруг мастер прядильного отделения объявляет рабо</w:t>
        <w:softHyphen/>
        <w:t>чим, что задельная плата, по распоряжению хозяина, уменьшена на 10 коп. с пуда, а мастер ткацкого отделения — что расчет впредь будет производиться по следующей таксе: за кусок миткаля, шириною в 16 вершк., по 35 коп. вм. 40 коп.; в 18 вершк. по 37 коп. вм. 43; 20 вершк. по 39 коп. вм. 44; 22 вершк. по 41 коп. вм. 46; 24 вершк. по 43 коп. вм. 48; 26 вершк. по 59 коп. вм. 64; 28 вершк. по 61 коп. вм. 66. Надо заметить, что такое уменьшение заработной платы было сделано без заблаговременного предупреждения рабочих. Беда упала на них, как снег на голову. Рабочие, выслушав новую таксу, тотчас же, без всякого предварительного уговора, бросили, по знаку некото</w:t>
        <w:softHyphen/>
        <w:t>рых из своих товарищей, станки и вышли с фабрики. Волнение между ними было необычайное, и шли возбужденные толки: «Как! — без вся</w:t>
        <w:softHyphen/>
        <w:t>кого уведомления нам внезапно сбавляют плату! По какому это праву? Не будем работать!». Рабочие потребовали директора фабрики для объяснений; толпа шумела и грохотала... директор не являлся... рабо</w:t>
        <w:softHyphen/>
        <w:t>чие настаивали... Управление фабрики, чтобы дать остыть гневу рабо</w:t>
        <w:softHyphen/>
        <w:t>чих, заявило им, чтобы они пришли за объяснениями в обеденное время. Рабочие приходят в означенный срок, но, вместо объяснения, им пока</w:t>
        <w:softHyphen/>
        <w:t xml:space="preserve">зывают новые печатные правила, вывешенные в конторе, — </w:t>
      </w:r>
      <w:r>
        <w:rPr>
          <w:i/>
          <w:iCs/>
          <w:color w:val="000000"/>
          <w:sz w:val="24"/>
          <w:szCs w:val="21"/>
        </w:rPr>
        <w:t xml:space="preserve">те </w:t>
      </w:r>
      <w:r>
        <w:rPr>
          <w:color w:val="000000"/>
          <w:sz w:val="24"/>
          <w:szCs w:val="21"/>
        </w:rPr>
        <w:t>пра</w:t>
        <w:softHyphen/>
        <w:t>вила, которые им были объявлены утром на словах. Рабочие снова гово</w:t>
        <w:softHyphen/>
        <w:t>рят, что они не согласны работать на новых условиях и не расхо</w:t>
        <w:softHyphen/>
        <w:t>дятся... Приезжает частный пристав, выслушивает рабочих и нахо</w:t>
        <w:softHyphen/>
        <w:t xml:space="preserve">дит, что они </w:t>
      </w:r>
      <w:r>
        <w:rPr>
          <w:i/>
          <w:iCs/>
          <w:color w:val="000000"/>
          <w:sz w:val="24"/>
          <w:szCs w:val="21"/>
        </w:rPr>
        <w:t xml:space="preserve">правы; </w:t>
      </w:r>
      <w:r>
        <w:rPr>
          <w:color w:val="000000"/>
          <w:sz w:val="24"/>
          <w:szCs w:val="21"/>
        </w:rPr>
        <w:t xml:space="preserve">он отправляется затем </w:t>
      </w:r>
      <w:r>
        <w:rPr>
          <w:i/>
          <w:iCs/>
          <w:color w:val="000000"/>
          <w:sz w:val="24"/>
          <w:szCs w:val="21"/>
        </w:rPr>
        <w:t xml:space="preserve">в </w:t>
      </w:r>
      <w:r>
        <w:rPr>
          <w:color w:val="000000"/>
          <w:sz w:val="24"/>
          <w:szCs w:val="21"/>
        </w:rPr>
        <w:t>контору и, пробывши там некоторое время, снова вступает в объяснения с рабочими и, к уди</w:t>
        <w:softHyphen/>
        <w:t xml:space="preserve">влению последних, находит уже, что они не правы, что они... </w:t>
      </w:r>
      <w:r>
        <w:rPr>
          <w:i/>
          <w:iCs/>
          <w:color w:val="000000"/>
          <w:sz w:val="24"/>
          <w:szCs w:val="21"/>
        </w:rPr>
        <w:t>бун</w:t>
        <w:softHyphen/>
        <w:t xml:space="preserve">туют! </w:t>
      </w:r>
      <w:r>
        <w:rPr>
          <w:color w:val="000000"/>
          <w:sz w:val="24"/>
          <w:szCs w:val="21"/>
        </w:rPr>
        <w:t>Пристав уговаривает рабочих прекратить «бунт» и приняться за работу на новых условиях; но, конечно, безуспешно... На другой день, 28 числа, толпа рабочих, человек в 200, отправилась к помощ</w:t>
        <w:softHyphen/>
        <w:t>нику градоначальника Козлову, чтобы подать жалобу на фабричное начальство. Полиция, разумеется, скоро узнала об этом; частный при</w:t>
        <w:softHyphen/>
        <w:t>став догнал депутацию и уговорил ее разойтись, обещая, что Козлов сам приедет для объяснения с рабочими. Козлов, действительно, при</w:t>
        <w:softHyphen/>
        <w:t>ехал самолично, а рабочие подали ему коллективное заявление. В за</w:t>
        <w:softHyphen/>
        <w:t>явлении этом говорится, что фабричное правление в противность за</w:t>
        <w:softHyphen/>
        <w:t>кону первое нарушило условия с ними, не заявив заблаговременно о сбавке; поэтому рабочие не считают более себя связанным прежними условиями с фабрикой, что они, рабочие, не согласны работать не</w:t>
      </w:r>
    </w:p>
    <w:p>
      <w:pPr>
        <w:pStyle w:val="Normal"/>
        <w:shd w:fill="FFFFFF" w:val="clear"/>
        <w:spacing w:lineRule="auto" w:line="360"/>
        <w:jc w:val="center"/>
        <w:rPr>
          <w:color w:val="000000"/>
          <w:szCs w:val="21"/>
        </w:rPr>
      </w:pPr>
      <w:r>
        <w:rPr>
          <w:color w:val="000000"/>
          <w:szCs w:val="21"/>
        </w:rPr>
        <w:t>425</w:t>
      </w:r>
    </w:p>
    <w:p>
      <w:pPr>
        <w:pStyle w:val="Normal"/>
        <w:shd w:fill="FFFFFF" w:val="clear"/>
        <w:spacing w:lineRule="auto" w:line="360"/>
        <w:jc w:val="both"/>
        <w:rPr>
          <w:sz w:val="24"/>
        </w:rPr>
      </w:pPr>
      <w:r>
        <w:rPr>
          <w:color w:val="000000"/>
          <w:sz w:val="24"/>
          <w:szCs w:val="21"/>
        </w:rPr>
        <w:t>только на новых условиях, предъявленных им, но и на старых; что они, рабочие, примутся за работу только тогда, когда удовлетворят следую</w:t>
        <w:softHyphen/>
        <w:t>щим справедливым их требованиям: 1) рабочее время сокращается с 13</w:t>
      </w:r>
      <w:r>
        <w:rPr>
          <w:color w:val="000000"/>
          <w:sz w:val="24"/>
          <w:szCs w:val="21"/>
          <w:lang w:val="en-US" w:eastAsia="en-US"/>
        </w:rPr>
        <w:t>¾</w:t>
      </w:r>
      <w:r>
        <w:rPr>
          <w:color w:val="000000"/>
          <w:sz w:val="24"/>
          <w:szCs w:val="21"/>
        </w:rPr>
        <w:t xml:space="preserve"> часов (от 5 час. утра до 8 час. вечера, с перерывом в 1</w:t>
      </w:r>
      <w:r>
        <w:rPr>
          <w:color w:val="000000"/>
          <w:sz w:val="24"/>
          <w:szCs w:val="21"/>
          <w:lang w:val="en-US" w:eastAsia="en-US"/>
        </w:rPr>
        <w:t>¼</w:t>
      </w:r>
      <w:r>
        <w:rPr>
          <w:color w:val="000000"/>
          <w:sz w:val="24"/>
          <w:szCs w:val="21"/>
        </w:rPr>
        <w:t xml:space="preserve"> ч.</w:t>
      </w:r>
      <w:r>
        <w:rPr>
          <w:i/>
          <w:iCs/>
          <w:color w:val="000000"/>
          <w:sz w:val="24"/>
          <w:szCs w:val="21"/>
        </w:rPr>
        <w:t xml:space="preserve"> </w:t>
      </w:r>
      <w:r>
        <w:rPr>
          <w:color w:val="000000"/>
          <w:sz w:val="24"/>
          <w:szCs w:val="21"/>
        </w:rPr>
        <w:t>для обеда) до 11</w:t>
      </w:r>
      <w:r>
        <w:rPr>
          <w:color w:val="000000"/>
          <w:sz w:val="24"/>
          <w:szCs w:val="21"/>
          <w:lang w:val="en-US" w:eastAsia="en-US"/>
        </w:rPr>
        <w:t>½</w:t>
      </w:r>
      <w:r>
        <w:rPr>
          <w:i/>
          <w:iCs/>
          <w:color w:val="000000"/>
          <w:sz w:val="24"/>
          <w:szCs w:val="21"/>
        </w:rPr>
        <w:t xml:space="preserve"> </w:t>
      </w:r>
      <w:r>
        <w:rPr>
          <w:color w:val="000000"/>
          <w:sz w:val="24"/>
          <w:szCs w:val="21"/>
        </w:rPr>
        <w:t>час. (от 6 час. утра до 7 час. вечера с перерывом в 1</w:t>
      </w:r>
      <w:r>
        <w:rPr>
          <w:color w:val="000000"/>
          <w:sz w:val="24"/>
          <w:szCs w:val="21"/>
          <w:lang w:val="en-US" w:eastAsia="en-US"/>
        </w:rPr>
        <w:t>½</w:t>
      </w:r>
      <w:r>
        <w:rPr>
          <w:color w:val="000000"/>
          <w:sz w:val="24"/>
          <w:szCs w:val="21"/>
        </w:rPr>
        <w:t xml:space="preserve"> ч. для обеда) в день; 2) поштучная плата для ткачей остается прежняя, а</w:t>
      </w:r>
      <w:r>
        <w:rPr>
          <w:i/>
          <w:iCs/>
          <w:color w:val="000000"/>
          <w:sz w:val="24"/>
          <w:szCs w:val="21"/>
        </w:rPr>
        <w:t xml:space="preserve"> </w:t>
      </w:r>
      <w:r>
        <w:rPr>
          <w:color w:val="000000"/>
          <w:sz w:val="24"/>
          <w:szCs w:val="21"/>
        </w:rPr>
        <w:t>длина кусков миткаля уменьшается так, чтобы ежедневный зарабо</w:t>
        <w:softHyphen/>
        <w:t>ток, несмотря на сокращение рабочих часов, остался без изменения; если же длина кусков не может быть уменьшена, то поштучная плата должна быть соответственно увеличена; 3) штрафы за поломки меха</w:t>
        <w:softHyphen/>
        <w:t>нических инструментов уничтожаются (прежде с рабочих брали за по</w:t>
        <w:softHyphen/>
        <w:t>лом: щетки — 25 к., иголки — 25 к. и вилки — 15 к.); 4) штрафы за прогульные дни уменьшаются: прежде брали за прогул одного дня цену двух рабочих дней; рабочие же требовали, чтобы за прогул одного дня брался штраф в размере цены одного дня; 5) штрафы за дурное пове</w:t>
        <w:softHyphen/>
        <w:t>дение рабочих отменяются; 6) плата за кипяченую воду по 1 к. в день с человека прекращается; 7) вместо вонючей и мутной воды Обводного канала</w:t>
      </w:r>
      <w:r>
        <w:rPr>
          <w:i/>
          <w:iCs/>
          <w:color w:val="000000"/>
          <w:sz w:val="24"/>
          <w:szCs w:val="21"/>
        </w:rPr>
        <w:t xml:space="preserve"> </w:t>
      </w:r>
      <w:r>
        <w:rPr>
          <w:color w:val="000000"/>
          <w:sz w:val="24"/>
          <w:szCs w:val="21"/>
        </w:rPr>
        <w:t>проводится на фабрику невская вода; 8) отхожие места вычи</w:t>
        <w:softHyphen/>
        <w:t>щаются и перестраиваются, особенно в виду заразительных болезней, которые свирепствуют в Петербурге. Генерал Козлов принял прошение и обещал рассмотреть его; затем, попросивши рабочих не нарушать порядка и взяться за работу, он уехал с фабрики. Рабочие не успокои</w:t>
        <w:softHyphen/>
        <w:t>лись. Волнение между ними продолжалось с прежней силой; они со</w:t>
        <w:softHyphen/>
        <w:t>бирались кучками в окрестностях фабрики и толковали о своих делах. На следующий день все улицы вокруг фабрики были переполнены горо</w:t>
        <w:softHyphen/>
        <w:t>довыми и отчасти жандармами. Ночью разъезжали казацкие и жан</w:t>
        <w:softHyphen/>
        <w:t>дармские патрули для наблюдения за рабочими. Полиция, убежденная, вероятно, в том, что «сыр-бор загорелся» от подстрекательства, аре</w:t>
        <w:softHyphen/>
        <w:t>стовала несколько рабочих и интеллигентов, показавшихся ей почему-то подозрительными, и вся вика которых заключалась в хождении по той улице, где находится фабрика. Из них, впрочем, большинство на другой же день было выпущено из-под ареста. Так тянулась стачка до пятницы. В этот день опять приехал Козлов и начал увещевать ра</w:t>
        <w:softHyphen/>
        <w:t>бочих опять приняться за работу, дал слово, что все их требования бу</w:t>
        <w:softHyphen/>
        <w:t>дут выполнены, пусть только подождут до 15 числа; директор фабрики не может удовлетворить их теперь, так как должен испросить на это согласие акционеров. «Наплюйте мне на эполеты, продолжал Козлов, если я обману вас; и тогда вы можете прямо свалить всю вину на по</w:t>
        <w:softHyphen/>
        <w:t>лицию. Принимайтесь за работу. До тех пор вы были правы; но если</w:t>
      </w:r>
    </w:p>
    <w:p>
      <w:pPr>
        <w:pStyle w:val="Normal"/>
        <w:shd w:fill="FFFFFF" w:val="clear"/>
        <w:spacing w:lineRule="auto" w:line="360"/>
        <w:jc w:val="center"/>
        <w:rPr>
          <w:color w:val="000000"/>
          <w:szCs w:val="19"/>
        </w:rPr>
      </w:pPr>
      <w:r>
        <w:rPr>
          <w:color w:val="000000"/>
          <w:szCs w:val="19"/>
        </w:rPr>
        <w:t>426</w:t>
      </w:r>
    </w:p>
    <w:p>
      <w:pPr>
        <w:pStyle w:val="BodyText2"/>
        <w:spacing w:lineRule="auto" w:line="360" w:before="0" w:after="0"/>
        <w:rPr/>
      </w:pPr>
      <w:r>
        <w:rPr>
          <w:sz w:val="24"/>
        </w:rPr>
        <w:t>завтра, после всего того, что я сказал вам, вы не приметесь за работу, вы будете виноваты!» Однако, в пятницу и субботу, несмотря на убе</w:t>
        <w:softHyphen/>
        <w:t>дительную речь Козлова, рабочие находились еще в нерешительности, не зная верить или не верить обещаниям полицейского генерала. Один из рабочих говорил, что им готовят западню; другие — что следует испытать на деле правдивость обещания и приняться пока за работу. Последнее мнение одержало верх, и в понедельник, 6 марта, рабочие от</w:t>
        <w:softHyphen/>
        <w:t>правились на фабрику и принялись за работу. На фабрике воцарилась тишина. Между тем рабочие с нетерпением ждали срока, назначен</w:t>
        <w:softHyphen/>
        <w:t>ного генералом Козловым. Вот наступило и 15 число, и что же? Вме</w:t>
        <w:softHyphen/>
        <w:t>сто обещаний, данных рабочим, на фабрике вывешены были следующие правила.</w:t>
      </w:r>
    </w:p>
    <w:p>
      <w:pPr>
        <w:pStyle w:val="Normal"/>
        <w:shd w:fill="FFFFFF" w:val="clear"/>
        <w:spacing w:lineRule="auto" w:line="360"/>
        <w:ind w:firstLine="340"/>
        <w:jc w:val="both"/>
        <w:rPr>
          <w:sz w:val="24"/>
        </w:rPr>
      </w:pPr>
      <w:r>
        <w:rPr>
          <w:color w:val="000000"/>
          <w:sz w:val="24"/>
          <w:szCs w:val="21"/>
        </w:rPr>
        <w:t xml:space="preserve">Новые </w:t>
      </w:r>
      <w:r>
        <w:rPr>
          <w:i/>
          <w:iCs/>
          <w:color w:val="000000"/>
          <w:sz w:val="24"/>
          <w:szCs w:val="21"/>
        </w:rPr>
        <w:t xml:space="preserve">правила </w:t>
      </w:r>
      <w:r>
        <w:rPr>
          <w:color w:val="000000"/>
          <w:sz w:val="24"/>
          <w:szCs w:val="21"/>
        </w:rPr>
        <w:t xml:space="preserve">для </w:t>
      </w:r>
      <w:r>
        <w:rPr>
          <w:i/>
          <w:iCs/>
          <w:color w:val="000000"/>
          <w:sz w:val="24"/>
          <w:szCs w:val="21"/>
        </w:rPr>
        <w:t xml:space="preserve">найма на работу с 16 марта. </w:t>
      </w:r>
      <w:r>
        <w:rPr>
          <w:color w:val="000000"/>
          <w:sz w:val="24"/>
          <w:szCs w:val="21"/>
        </w:rPr>
        <w:t>1) Работа начи</w:t>
        <w:softHyphen/>
        <w:t>нается в 5 час. утра и оканчивается в 8 час. вечера, с остановкой ма</w:t>
        <w:softHyphen/>
        <w:t>шин для обеда с 12 час. до 1 часа с четвертью; для завтрака машины не останавливаются. По субботам работа, без остановки машин для обеда, оканчивается в два с половиною часа пополудни. 2) Горячая вода дается бесплатно. 3) Все инструменты даются рабочим безденежно; но за инструменты, с умыслом поврежденные, взыскивается по таксе. 4) Рабочие книжки с условиями найма должны находиться на руках каждого рабочего. 5) Штрафы за дурное поведение назначаются не свыше двух рублей, а за прогул целого дня по цене полутора дня. 6) Раз</w:t>
        <w:softHyphen/>
        <w:t>меры задельной платы будут выставлены в особой печатной таксе, и всякие перемены в ней будут объявляться за 15 дней выставлением пе</w:t>
        <w:softHyphen/>
        <w:t>чатной таксы, за подписью гг. директоров и управляющего фабрикой.</w:t>
      </w:r>
    </w:p>
    <w:p>
      <w:pPr>
        <w:pStyle w:val="Normal"/>
        <w:shd w:fill="FFFFFF" w:val="clear"/>
        <w:spacing w:lineRule="auto" w:line="360"/>
        <w:ind w:firstLine="340"/>
        <w:jc w:val="both"/>
        <w:rPr>
          <w:sz w:val="24"/>
        </w:rPr>
      </w:pPr>
      <w:r>
        <w:rPr>
          <w:i/>
          <w:iCs/>
          <w:color w:val="000000"/>
          <w:sz w:val="24"/>
          <w:szCs w:val="21"/>
        </w:rPr>
        <w:t xml:space="preserve">Такса задельной платы рабочих с 16 марта. </w:t>
      </w:r>
      <w:r>
        <w:rPr>
          <w:color w:val="000000"/>
          <w:sz w:val="24"/>
          <w:szCs w:val="21"/>
        </w:rPr>
        <w:t>По прядильной фа</w:t>
        <w:softHyphen/>
        <w:t>брике: за пряжу утка на старых машинах в 468 веретен с пуда 59 коп., на новых машинах в 480 вер. с пуда 44 коп., в 540 вер. с пуда 42 коп. За пряжу основы: на старых машинах в 468 вер. с пуда 52 коп., на новых в 480 вер. с пуда 46 коп.</w:t>
      </w:r>
    </w:p>
    <w:p>
      <w:pPr>
        <w:pStyle w:val="Normal"/>
        <w:shd w:fill="FFFFFF" w:val="clear"/>
        <w:spacing w:lineRule="auto" w:line="360"/>
        <w:ind w:firstLine="340"/>
        <w:jc w:val="both"/>
        <w:rPr>
          <w:sz w:val="24"/>
        </w:rPr>
      </w:pPr>
      <w:r>
        <w:rPr>
          <w:color w:val="000000"/>
          <w:sz w:val="24"/>
          <w:szCs w:val="21"/>
        </w:rPr>
        <w:t>По ткацкой фабрике: за миткаль, шириною 16 верш., 40 коп. за кусок, шириною 18 верш. — 43 коп., 20 верш. — 44 коп., 22 верш. — 46 коп., 24 верш. — 48 коп., 26 верш. — 64 коп., 28 верш. — 66 коп.</w:t>
      </w:r>
    </w:p>
    <w:p>
      <w:pPr>
        <w:pStyle w:val="Normal"/>
        <w:shd w:fill="FFFFFF" w:val="clear"/>
        <w:spacing w:lineRule="auto" w:line="360"/>
        <w:ind w:firstLine="340"/>
        <w:jc w:val="both"/>
        <w:rPr>
          <w:sz w:val="24"/>
        </w:rPr>
      </w:pPr>
      <w:r>
        <w:rPr>
          <w:color w:val="000000"/>
          <w:sz w:val="24"/>
          <w:szCs w:val="21"/>
        </w:rPr>
        <w:t>При работе других сортов миткаля или при работе узкого мит</w:t>
        <w:softHyphen/>
        <w:t>каля на широких станках плата делается по пропорции, по объявлен</w:t>
        <w:softHyphen/>
        <w:t xml:space="preserve">ным каждый раз вперед ценам. За </w:t>
      </w:r>
      <w:r>
        <w:rPr>
          <w:i/>
          <w:iCs/>
          <w:color w:val="000000"/>
          <w:sz w:val="24"/>
          <w:szCs w:val="21"/>
        </w:rPr>
        <w:t xml:space="preserve">испорченные </w:t>
      </w:r>
      <w:r>
        <w:rPr>
          <w:color w:val="000000"/>
          <w:sz w:val="24"/>
          <w:szCs w:val="21"/>
        </w:rPr>
        <w:t xml:space="preserve">с умыслом </w:t>
      </w:r>
      <w:r>
        <w:rPr>
          <w:i/>
          <w:iCs/>
          <w:color w:val="000000"/>
          <w:sz w:val="24"/>
          <w:szCs w:val="21"/>
        </w:rPr>
        <w:t>инстру</w:t>
        <w:softHyphen/>
        <w:t xml:space="preserve">менты, </w:t>
      </w:r>
      <w:r>
        <w:rPr>
          <w:color w:val="000000"/>
          <w:sz w:val="24"/>
          <w:szCs w:val="21"/>
        </w:rPr>
        <w:t>как-то: щетку, вилку, челнок и пр., взыскивается по 15 коп. за штуку. Рабочие, увидевши себя обманутыми управлением фабрики и Козловым, решились ответить на каждый параграф новых правил</w:t>
      </w:r>
    </w:p>
    <w:p>
      <w:pPr>
        <w:pStyle w:val="Normal"/>
        <w:shd w:fill="FFFFFF" w:val="clear"/>
        <w:spacing w:lineRule="auto" w:line="360"/>
        <w:jc w:val="center"/>
        <w:rPr>
          <w:color w:val="000000"/>
          <w:szCs w:val="21"/>
        </w:rPr>
      </w:pPr>
      <w:r>
        <w:rPr>
          <w:color w:val="000000"/>
          <w:szCs w:val="21"/>
        </w:rPr>
        <w:t>427</w:t>
      </w:r>
    </w:p>
    <w:p>
      <w:pPr>
        <w:pStyle w:val="Normal"/>
        <w:shd w:fill="FFFFFF" w:val="clear"/>
        <w:spacing w:lineRule="auto" w:line="360"/>
        <w:jc w:val="both"/>
        <w:rPr>
          <w:sz w:val="24"/>
        </w:rPr>
      </w:pPr>
      <w:r>
        <w:rPr>
          <w:color w:val="000000"/>
          <w:sz w:val="24"/>
        </w:rPr>
        <w:t>«своими требованиями» и утром 16 марта, рядом с фабричными прави</w:t>
        <w:softHyphen/>
        <w:t>лами, вывешены следующие требования рабочих: 1) Почти 15-часовая работа, в течение целого дня на ногах — работа непосильная; она уби</w:t>
        <w:softHyphen/>
        <w:t>вает здоровье даже самого сильного человека, а на фабрике, кроме мужчин, работают женщины и дети. Рабочие требуют сократить рабо</w:t>
        <w:softHyphen/>
        <w:t>чее время на два часа. На-чинать работу они хотят в 6 часов утра и кончать в 7 часов вечера, уделяя из этого времени полтора часа на обед. 2) Теперь начальство само сознало, что брать одну копейку в день за вонючую и не всегда кипяченую воду не-справедливо, и обещается давать эту воду даром. Но это не подачка, а уступка необходимости. Теперь рабочие требуют, чтобы эти копейки, составляющие в год три рубля на человека, были выданы рабочим обратно. Их брали в тече-ние 6 лет, значит их забрано начальством по 18 рублей с рабочего. Пусть те-перь начальство возвратит их обратно; ведь их брали не по правилам, и даже в рабочих книжках об них ничего не упомянуто. 3) Инструменты и машины, а также и части машин хозяева всегда и везде покупали и по</w:t>
        <w:softHyphen/>
        <w:t>купают сами и выбирают потом с лихвой затраченные на них деньги с рабочих. Но машины и инструменты не вечны: они постоянно лома</w:t>
        <w:softHyphen/>
        <w:t>ются, как всякие другие вещи, и нас рабочих заставляют, кроме того, платить и за эту неизбежную порчу, взваливая на нас обвинение в умыш</w:t>
        <w:softHyphen/>
        <w:t>ленной их поломке. Но кто же в этих слу-чаях будет решать спор между рабочими и хозяином? Мы требуем уничтоже-ния § 3 правил, чтобы за поломки челноков, вилок и щеток не взималась с нас плата. 4) Мы требуем непременно отмены штрафов за дурное поведение, так как хозяин или его наемные холуи не могут быть беспристрастными судьями нашей нравственности. 5) За прогульные дни штрафы не дол</w:t>
        <w:softHyphen/>
        <w:t>жны превышать заработка дня, тем белее, что большинство из нас ра</w:t>
        <w:softHyphen/>
        <w:t xml:space="preserve">ботает поштучно. 6) Мы требуем такой таксы. </w:t>
      </w:r>
      <w:r>
        <w:rPr>
          <w:i/>
          <w:iCs/>
          <w:color w:val="000000"/>
          <w:sz w:val="24"/>
        </w:rPr>
        <w:t xml:space="preserve">По прядильной фабрике: </w:t>
      </w:r>
      <w:r>
        <w:rPr>
          <w:color w:val="000000"/>
          <w:sz w:val="24"/>
        </w:rPr>
        <w:t xml:space="preserve">за пряжу утка на старых маши-нах в 468 вер. с пуда 65 коп. вместо 58; на новых — 480 вер. с пуда 49 коп. вм. 44 коп.; на новых — 540 вер. с пуда 49 коп. вм. 42 коп. За пряжу основы: на старых машинах в 468 вер. с пуда 57 коп. вм. 52 коп.; на новых в 480 вер. с пуда 52 коп. вместо 46. </w:t>
      </w:r>
      <w:r>
        <w:rPr>
          <w:i/>
          <w:iCs/>
          <w:color w:val="000000"/>
          <w:sz w:val="24"/>
        </w:rPr>
        <w:t xml:space="preserve">По ткацкой фабрике: </w:t>
      </w:r>
      <w:r>
        <w:rPr>
          <w:color w:val="000000"/>
          <w:sz w:val="24"/>
        </w:rPr>
        <w:t>за миткаль, шириною 18 верш., 45 к, вм. 40 коп.; 18 верш. — 48 коп. вм. 43 коп.; 20 верш. — 49 к. вм. 44 к.; 22 верш. — 51 коп. вм. 46 к.; 24 верш. — 52 коп. вм. 48 к.; 26 верш. — 72 коп. вм. 64 к.; 28 верш. — 76 коп. вм. 66 к. 7) Требуем, чтобы то</w:t>
        <w:softHyphen/>
        <w:t>варищи наши, аре-стованные полицией 6 марта, были освобождены. В тот же день, часа 3 попо-лудни, около Аничкова дворца собралась большая толпа фабричных рабочих (около 200 чел.) и много любопытных. Ра-</w:t>
      </w:r>
    </w:p>
    <w:p>
      <w:pPr>
        <w:pStyle w:val="Normal"/>
        <w:shd w:fill="FFFFFF" w:val="clear"/>
        <w:spacing w:lineRule="auto" w:line="360"/>
        <w:jc w:val="center"/>
        <w:rPr>
          <w:color w:val="000000"/>
        </w:rPr>
      </w:pPr>
      <w:r>
        <w:rPr>
          <w:color w:val="000000"/>
        </w:rPr>
        <w:t>428</w:t>
      </w:r>
    </w:p>
    <w:p>
      <w:pPr>
        <w:pStyle w:val="Normal"/>
        <w:shd w:fill="FFFFFF" w:val="clear"/>
        <w:spacing w:lineRule="auto" w:line="360"/>
        <w:jc w:val="both"/>
        <w:rPr>
          <w:sz w:val="24"/>
        </w:rPr>
      </w:pPr>
      <w:r>
        <w:rPr>
          <w:color w:val="000000"/>
          <w:sz w:val="24"/>
          <w:szCs w:val="23"/>
        </w:rPr>
        <w:t>бочие явились сюда для подачи наследнику жалобы на притеснения фа</w:t>
        <w:softHyphen/>
        <w:t>брич-ного начальства и на обман полиции; любопытные — узнать, что это за толпа и для чего она явилась ко дворцу. Полиция, непривыч</w:t>
        <w:softHyphen/>
        <w:t>ная к такому зрелищу, дала знать о случившемся Козлову, который и прискакал вскоре в коляске к Аничкову дворцу. Выйдя из своего эки</w:t>
        <w:softHyphen/>
        <w:t>пажа, он подошел к толпе рабочих и обратился к ним с вопросом, что им надо. «Мы подаем жалобу наследнику», отвечали рабочие. «На</w:t>
        <w:softHyphen/>
        <w:t>прасно, право напрасно: ни наследник, ни я не можем тут ничего сде</w:t>
        <w:softHyphen/>
        <w:t>лать: мы не можем лазить в карман к хозяевам. Это дело ваше: не хотите работать на тех условиях, которые вам предлагают, — не рабо</w:t>
        <w:softHyphen/>
        <w:t>тайте. Это ваше дело», говорил Козлов. «Так вы все-таки хотите, что</w:t>
        <w:softHyphen/>
        <w:t>бы я подал эту жалобу наследнику», переспросил рабочих Козлов, ве</w:t>
        <w:softHyphen/>
        <w:t>лико-душно принимая на себя роль посланника. «Да, да, хотим!» — отве</w:t>
        <w:softHyphen/>
        <w:t>чали друж-но рабочие. «Так я подам, если хотите», согласился генерал, но таким тоном, как будто хотел сказать: «смотрите, после не рас</w:t>
        <w:softHyphen/>
        <w:t>каивайтесь». Козлов развер-нул жалобу, прочитал в ней несколько слов, опять свернул ее и пошел с ней во дворец. Через несколько минут он вернулся из дворца и вежливо просил толпу разойтись, заявив рабочим, что жалобу он передал наследнику. Рабочие послушались и спокойно разошлись от дворца. Мы передадим вкратце содер-жание жалобы рабо</w:t>
        <w:softHyphen/>
        <w:t>чих. Она начинается так: «Мы, обманутые рабочие бума-гопрядильной фабрики, обращаемся к вашему высочеству с жалобой на при-тес</w:t>
        <w:softHyphen/>
        <w:t>нения со стороны наших хозяев и полиции», затем рассказывается по</w:t>
        <w:softHyphen/>
        <w:t xml:space="preserve">дроб-но история стачки. Далее рабочие просят наследника заступиться за них и употребить все свое влияние на то, чтобы их справедливые требования (см. выше) были удовлетворены. Если наследник захочет назначить комиссию для исследования дела, то пусть он пригласит в ее состав и выборных от рабочих. Прошение заканчивается так: «Мы обращаемся к вам, как дети к отцу. </w:t>
      </w:r>
      <w:r>
        <w:rPr>
          <w:i/>
          <w:iCs/>
          <w:color w:val="000000"/>
          <w:sz w:val="24"/>
          <w:szCs w:val="23"/>
        </w:rPr>
        <w:t xml:space="preserve">Если не будут удовлетворены наши справедливые требования, то ты будет знать, что нам не на кого надеяться, что никто не заступится за нас и мы должны положиться на себя и на свои руки». </w:t>
      </w:r>
      <w:r>
        <w:rPr>
          <w:color w:val="000000"/>
          <w:sz w:val="24"/>
          <w:szCs w:val="23"/>
        </w:rPr>
        <w:t>Ответа на прошение рабочих до сих пор ни</w:t>
        <w:softHyphen/>
        <w:t>какого нет.</w:t>
      </w:r>
    </w:p>
    <w:p>
      <w:pPr>
        <w:pStyle w:val="Normal"/>
        <w:shd w:fill="FFFFFF" w:val="clear"/>
        <w:spacing w:lineRule="exact" w:line="216" w:before="10" w:after="0"/>
        <w:ind w:left="590" w:right="346" w:hanging="557"/>
        <w:rPr>
          <w:sz w:val="24"/>
        </w:rPr>
      </w:pPr>
      <w:r>
        <w:rPr>
          <w:sz w:val="24"/>
        </w:rPr>
      </w:r>
    </w:p>
    <w:p>
      <w:pPr>
        <w:pStyle w:val="Normal"/>
        <w:shd w:fill="FFFFFF" w:val="clear"/>
        <w:spacing w:lineRule="exact" w:line="216" w:before="10" w:after="0"/>
        <w:ind w:left="590" w:right="346" w:hanging="557"/>
        <w:rPr/>
      </w:pPr>
      <w:r>
        <w:rPr/>
      </w:r>
    </w:p>
    <w:p>
      <w:pPr>
        <w:pStyle w:val="Normal"/>
        <w:shd w:fill="FFFFFF" w:val="clear"/>
        <w:spacing w:lineRule="exact" w:line="216" w:before="10" w:after="0"/>
        <w:ind w:left="590" w:right="346" w:hanging="557"/>
        <w:rPr/>
      </w:pPr>
      <w:r>
        <w:rPr/>
      </w:r>
    </w:p>
    <w:p>
      <w:pPr>
        <w:pStyle w:val="Normal"/>
        <w:shd w:fill="FFFFFF" w:val="clear"/>
        <w:spacing w:lineRule="exact" w:line="216" w:before="10" w:after="0"/>
        <w:ind w:left="590" w:right="346" w:hanging="557"/>
        <w:rPr/>
      </w:pPr>
      <w:r>
        <w:rPr/>
      </w:r>
    </w:p>
    <w:p>
      <w:pPr>
        <w:pStyle w:val="Normal"/>
        <w:shd w:fill="FFFFFF" w:val="clear"/>
        <w:spacing w:lineRule="exact" w:line="216" w:before="10" w:after="0"/>
        <w:ind w:left="590" w:right="346" w:hanging="557"/>
        <w:rPr/>
      </w:pPr>
      <w:r>
        <w:rPr/>
      </w:r>
    </w:p>
    <w:p>
      <w:pPr>
        <w:pStyle w:val="Normal"/>
        <w:shd w:fill="FFFFFF" w:val="clear"/>
        <w:spacing w:lineRule="exact" w:line="216" w:before="10" w:after="0"/>
        <w:ind w:left="590" w:right="346" w:hanging="557"/>
        <w:rPr/>
      </w:pPr>
      <w:r>
        <w:rPr/>
      </w:r>
    </w:p>
    <w:p>
      <w:pPr>
        <w:pStyle w:val="Normal"/>
        <w:shd w:fill="FFFFFF" w:val="clear"/>
        <w:spacing w:lineRule="exact" w:line="216" w:before="10" w:after="0"/>
        <w:ind w:left="590" w:right="346" w:hanging="557"/>
        <w:rPr/>
      </w:pPr>
      <w:r>
        <w:rPr/>
      </w:r>
    </w:p>
    <w:p>
      <w:pPr>
        <w:pStyle w:val="Normal"/>
        <w:shd w:fill="FFFFFF" w:val="clear"/>
        <w:spacing w:lineRule="exact" w:line="216" w:before="10" w:after="0"/>
        <w:ind w:left="590" w:right="346" w:hanging="557"/>
        <w:rPr/>
      </w:pPr>
      <w:r>
        <w:rPr/>
      </w:r>
    </w:p>
    <w:p>
      <w:pPr>
        <w:pStyle w:val="Normal"/>
        <w:shd w:fill="FFFFFF" w:val="clear"/>
        <w:tabs>
          <w:tab w:val="clear" w:pos="720"/>
          <w:tab w:val="left" w:pos="1843" w:leader="none"/>
        </w:tabs>
        <w:ind w:left="1276" w:hanging="0"/>
        <w:rPr>
          <w:rFonts w:ascii="Arial" w:hAnsi="Arial" w:cs="Arial"/>
          <w:color w:val="000000"/>
          <w:sz w:val="28"/>
          <w:szCs w:val="28"/>
        </w:rPr>
      </w:pPr>
      <w:r>
        <w:rPr>
          <w:rFonts w:cs="Arial" w:ascii="Arial" w:hAnsi="Arial"/>
          <w:color w:val="000000"/>
          <w:sz w:val="28"/>
          <w:szCs w:val="28"/>
        </w:rPr>
        <w:t>ГОСУДАРСТВЕННОЕ ИЗДАТЕЛЬСТВО</w:t>
      </w:r>
    </w:p>
    <w:p>
      <w:pPr>
        <w:pStyle w:val="Heading9"/>
        <w:ind w:left="2127" w:right="461" w:hanging="1560"/>
        <w:rPr/>
      </w:pPr>
      <w:r>
        <w:rPr/>
        <w:t>МОСКВА ИНСТИТУТ К. МАРКСА и Ф. ЭНГЕЛЬСА</w:t>
      </w:r>
    </w:p>
    <w:p>
      <w:pPr>
        <w:pStyle w:val="Normal"/>
        <w:shd w:fill="FFFFFF" w:val="clear"/>
        <w:spacing w:lineRule="exact" w:line="442" w:before="341" w:after="226"/>
        <w:ind w:left="1238" w:firstLine="38"/>
        <w:rPr>
          <w:b/>
          <w:b/>
          <w:bCs/>
          <w:color w:val="000000"/>
          <w:sz w:val="25"/>
          <w:szCs w:val="25"/>
        </w:rPr>
      </w:pPr>
      <w:r>
        <w:rPr>
          <w:b/>
          <w:bCs/>
          <w:color w:val="000000"/>
          <w:sz w:val="25"/>
          <w:szCs w:val="25"/>
        </w:rPr>
        <w:t xml:space="preserve">БИБЛИОТЕКА НАУЧНОГО СОЦИАЛИЗМА </w:t>
      </w:r>
    </w:p>
    <w:p>
      <w:pPr>
        <w:pStyle w:val="Normal"/>
        <w:shd w:fill="FFFFFF" w:val="clear"/>
        <w:spacing w:lineRule="exact" w:line="442" w:before="0" w:after="226"/>
        <w:ind w:left="1236" w:firstLine="323"/>
        <w:rPr/>
      </w:pPr>
      <w:r>
        <w:rPr>
          <w:color w:val="000000"/>
          <w:sz w:val="25"/>
          <w:szCs w:val="25"/>
        </w:rPr>
        <w:t xml:space="preserve">Под общей редакцией </w:t>
      </w:r>
      <w:r>
        <w:rPr>
          <w:b/>
          <w:bCs/>
          <w:color w:val="000000"/>
          <w:sz w:val="25"/>
          <w:szCs w:val="25"/>
        </w:rPr>
        <w:t>Д. Б. Рязанова.</w:t>
      </w:r>
    </w:p>
    <w:p>
      <w:pPr>
        <w:sectPr>
          <w:type w:val="nextPage"/>
          <w:pgSz w:w="11906" w:h="16838"/>
          <w:pgMar w:left="2410" w:right="1419" w:gutter="0" w:header="0" w:top="1440" w:footer="0" w:bottom="720"/>
          <w:pgNumType w:fmt="decimal"/>
          <w:formProt w:val="false"/>
          <w:textDirection w:val="lrTb"/>
          <w:docGrid w:type="default" w:linePitch="360" w:charSpace="0"/>
        </w:sectPr>
      </w:pPr>
    </w:p>
    <w:p>
      <w:pPr>
        <w:pStyle w:val="Normal"/>
        <w:shd w:fill="FFFFFF" w:val="clear"/>
        <w:ind w:left="38" w:firstLine="134"/>
        <w:jc w:val="both"/>
        <w:rPr>
          <w:b/>
          <w:b/>
          <w:bCs/>
        </w:rPr>
      </w:pPr>
      <w:r>
        <w:rPr>
          <w:b/>
          <w:bCs/>
          <w:color w:val="000000"/>
          <w:szCs w:val="14"/>
        </w:rPr>
        <w:t>К. Марке и Ф. Энгельс. Сочинения. Под ред. и с примечаниями Д. Рязанова.</w:t>
      </w:r>
    </w:p>
    <w:p>
      <w:pPr>
        <w:pStyle w:val="Normal"/>
        <w:shd w:fill="FFFFFF" w:val="clear"/>
        <w:spacing w:before="29" w:after="0"/>
        <w:ind w:left="29" w:right="14" w:firstLine="134"/>
        <w:jc w:val="both"/>
        <w:rPr/>
      </w:pPr>
      <w:r>
        <w:rPr>
          <w:color w:val="000000"/>
          <w:szCs w:val="14"/>
        </w:rPr>
        <w:t xml:space="preserve">Т. </w:t>
      </w:r>
      <w:r>
        <w:rPr>
          <w:color w:val="000000"/>
          <w:szCs w:val="14"/>
          <w:lang w:val="en-US"/>
        </w:rPr>
        <w:t>I</w:t>
      </w:r>
      <w:r>
        <w:rPr>
          <w:color w:val="000000"/>
          <w:szCs w:val="14"/>
        </w:rPr>
        <w:t xml:space="preserve">. К. Маркс. Статьи и письма 1837—1844 гг. С иллюстрациями. Стр. </w:t>
      </w:r>
      <w:r>
        <w:rPr>
          <w:color w:val="000000"/>
          <w:szCs w:val="14"/>
          <w:lang w:val="de-DE"/>
        </w:rPr>
        <w:t xml:space="preserve">XXXII+563. </w:t>
      </w:r>
      <w:r>
        <w:rPr>
          <w:color w:val="000000"/>
          <w:szCs w:val="14"/>
        </w:rPr>
        <w:t>Ц. 1 р. 80 к. в папке.</w:t>
      </w:r>
    </w:p>
    <w:p>
      <w:pPr>
        <w:pStyle w:val="Normal"/>
        <w:shd w:fill="FFFFFF" w:val="clear"/>
        <w:spacing w:before="29" w:after="0"/>
        <w:ind w:left="38" w:right="14" w:firstLine="125"/>
        <w:jc w:val="both"/>
        <w:rPr/>
      </w:pPr>
      <w:r>
        <w:rPr>
          <w:color w:val="000000"/>
          <w:szCs w:val="14"/>
        </w:rPr>
        <w:t xml:space="preserve">Т. </w:t>
      </w:r>
      <w:r>
        <w:rPr>
          <w:color w:val="000000"/>
          <w:szCs w:val="14"/>
          <w:lang w:val="en-US"/>
        </w:rPr>
        <w:t>II</w:t>
      </w:r>
      <w:r>
        <w:rPr>
          <w:color w:val="000000"/>
          <w:szCs w:val="14"/>
        </w:rPr>
        <w:t>. Ф. Энгельс. Статьи и корреспонденции 1839 —1844 гг. С иллюстрациями. Стр. 624. Ц. 4 р. 50 к. в папке.</w:t>
      </w:r>
    </w:p>
    <w:p>
      <w:pPr>
        <w:pStyle w:val="Normal"/>
        <w:shd w:fill="FFFFFF" w:val="clear"/>
        <w:spacing w:before="34" w:after="0"/>
        <w:ind w:left="24" w:right="14" w:firstLine="139"/>
        <w:jc w:val="both"/>
        <w:rPr/>
      </w:pPr>
      <w:r>
        <w:rPr>
          <w:color w:val="000000"/>
          <w:szCs w:val="14"/>
        </w:rPr>
        <w:t xml:space="preserve">Т. </w:t>
      </w:r>
      <w:r>
        <w:rPr>
          <w:color w:val="000000"/>
          <w:szCs w:val="14"/>
          <w:lang w:val="en-US"/>
        </w:rPr>
        <w:t>X</w:t>
      </w:r>
      <w:r>
        <w:rPr>
          <w:color w:val="000000"/>
          <w:szCs w:val="14"/>
        </w:rPr>
        <w:t>. Статьи и корреспонденции 1852—1854 гг. Письма об Англии. Восточный вопрос. Пальмер</w:t>
        <w:softHyphen/>
        <w:t>стон. Стр. 608. Ц. 3 р. 25 в.</w:t>
      </w:r>
    </w:p>
    <w:p>
      <w:pPr>
        <w:pStyle w:val="Normal"/>
        <w:shd w:fill="FFFFFF" w:val="clear"/>
        <w:spacing w:before="38" w:after="0"/>
        <w:ind w:left="19" w:right="19" w:firstLine="139"/>
        <w:jc w:val="both"/>
        <w:rPr/>
      </w:pPr>
      <w:r>
        <w:rPr>
          <w:color w:val="000000"/>
          <w:szCs w:val="14"/>
        </w:rPr>
        <w:t xml:space="preserve">Т. </w:t>
      </w:r>
      <w:r>
        <w:rPr>
          <w:color w:val="000000"/>
          <w:szCs w:val="14"/>
          <w:lang w:val="en-US"/>
        </w:rPr>
        <w:t>XI</w:t>
      </w:r>
      <w:r>
        <w:rPr>
          <w:color w:val="000000"/>
          <w:szCs w:val="14"/>
        </w:rPr>
        <w:t>. Статьи и</w:t>
      </w:r>
      <w:r>
        <w:rPr>
          <w:i/>
          <w:iCs/>
          <w:color w:val="000000"/>
          <w:szCs w:val="14"/>
        </w:rPr>
        <w:t xml:space="preserve"> </w:t>
      </w:r>
      <w:r>
        <w:rPr>
          <w:color w:val="000000"/>
          <w:szCs w:val="14"/>
        </w:rPr>
        <w:t>корреспонденции 1854—1855 гг. Крымская война. Министерство Пальмерстона. Джон Россель. Испанская революция. Стр. 654. Ц. 3 р. 50 к.</w:t>
      </w:r>
    </w:p>
    <w:p>
      <w:pPr>
        <w:pStyle w:val="Normal"/>
        <w:shd w:fill="FFFFFF" w:val="clear"/>
        <w:spacing w:before="38" w:after="0"/>
        <w:ind w:left="19" w:right="19" w:firstLine="139"/>
        <w:jc w:val="both"/>
        <w:rPr>
          <w:i/>
          <w:i/>
          <w:iCs/>
        </w:rPr>
      </w:pPr>
      <w:r>
        <w:rPr>
          <w:i/>
          <w:iCs/>
          <w:color w:val="000000"/>
          <w:szCs w:val="14"/>
        </w:rPr>
        <w:t>В Собрание сочинений Маркса и Энгельса вошли многие работы Маркса и Энгельса, до сих пор не опубликованные ни в русской, ни в иностранной литературе и впервые появившиеся в настоящем издании.</w:t>
      </w:r>
    </w:p>
    <w:p>
      <w:pPr>
        <w:pStyle w:val="Normal"/>
        <w:shd w:fill="FFFFFF" w:val="clear"/>
        <w:spacing w:before="53" w:after="0"/>
        <w:ind w:left="154" w:hanging="0"/>
        <w:rPr>
          <w:b/>
          <w:b/>
          <w:bCs/>
        </w:rPr>
      </w:pPr>
      <w:r>
        <w:rPr>
          <w:b/>
          <w:bCs/>
          <w:color w:val="000000"/>
          <w:szCs w:val="14"/>
        </w:rPr>
        <w:t>К.   Каутский.   Собрание   сочинений.</w:t>
      </w:r>
    </w:p>
    <w:p>
      <w:pPr>
        <w:pStyle w:val="Normal"/>
        <w:shd w:fill="FFFFFF" w:val="clear"/>
        <w:spacing w:before="38" w:after="0"/>
        <w:ind w:left="19" w:right="34" w:firstLine="130"/>
        <w:jc w:val="both"/>
        <w:rPr/>
      </w:pPr>
      <w:r>
        <w:rPr>
          <w:color w:val="000000"/>
          <w:szCs w:val="14"/>
        </w:rPr>
        <w:t xml:space="preserve">Т. </w:t>
      </w:r>
      <w:r>
        <w:rPr>
          <w:color w:val="000000"/>
          <w:szCs w:val="14"/>
          <w:lang w:val="en-US"/>
        </w:rPr>
        <w:t>X</w:t>
      </w:r>
      <w:r>
        <w:rPr>
          <w:color w:val="000000"/>
          <w:szCs w:val="14"/>
        </w:rPr>
        <w:t>. Происхождение христианства. Под ред. Д. Рязанова. Стр. 443. Ц. 2 р. 10 к.</w:t>
      </w:r>
    </w:p>
    <w:p>
      <w:pPr>
        <w:pStyle w:val="Normal"/>
        <w:shd w:fill="FFFFFF" w:val="clear"/>
        <w:spacing w:before="43" w:after="0"/>
        <w:ind w:left="10" w:right="19" w:firstLine="134"/>
        <w:jc w:val="both"/>
        <w:rPr/>
      </w:pPr>
      <w:r>
        <w:rPr>
          <w:color w:val="000000"/>
          <w:szCs w:val="14"/>
        </w:rPr>
        <w:t xml:space="preserve">Т. </w:t>
      </w:r>
      <w:r>
        <w:rPr>
          <w:color w:val="000000"/>
          <w:szCs w:val="14"/>
          <w:lang w:val="en-US"/>
        </w:rPr>
        <w:t>XII</w:t>
      </w:r>
      <w:r>
        <w:rPr>
          <w:color w:val="000000"/>
          <w:szCs w:val="14"/>
        </w:rPr>
        <w:t xml:space="preserve">. Размножение и развитие в природе и обществе. Под ред. Д. Рязанова. Стр. </w:t>
      </w:r>
      <w:r>
        <w:rPr>
          <w:color w:val="000000"/>
          <w:szCs w:val="14"/>
          <w:lang w:val="de-DE"/>
        </w:rPr>
        <w:t xml:space="preserve">XVI+284. </w:t>
      </w:r>
      <w:r>
        <w:rPr>
          <w:color w:val="000000"/>
          <w:szCs w:val="14"/>
        </w:rPr>
        <w:t>Ц. 1 р. 50 к.</w:t>
      </w:r>
    </w:p>
    <w:p>
      <w:pPr>
        <w:pStyle w:val="Normal"/>
        <w:shd w:fill="FFFFFF" w:val="clear"/>
        <w:spacing w:before="38" w:after="0"/>
        <w:ind w:left="5" w:right="24" w:firstLine="144"/>
        <w:jc w:val="both"/>
        <w:rPr/>
      </w:pPr>
      <w:r>
        <w:rPr>
          <w:color w:val="000000"/>
          <w:szCs w:val="14"/>
        </w:rPr>
        <w:t>Настоящее издание этой книги дополнено ста</w:t>
        <w:softHyphen/>
        <w:t>тьями Каутского «Чернышевский и Мальтус», «Ответ критикам», а</w:t>
      </w:r>
      <w:r>
        <w:rPr>
          <w:i/>
          <w:iCs/>
          <w:color w:val="000000"/>
          <w:szCs w:val="14"/>
        </w:rPr>
        <w:t xml:space="preserve"> </w:t>
      </w:r>
      <w:r>
        <w:rPr>
          <w:color w:val="000000"/>
          <w:szCs w:val="14"/>
        </w:rPr>
        <w:t>также новым предисловием редактора.</w:t>
      </w:r>
    </w:p>
    <w:p>
      <w:pPr>
        <w:pStyle w:val="Normal"/>
        <w:shd w:fill="FFFFFF" w:val="clear"/>
        <w:spacing w:before="48" w:after="0"/>
        <w:ind w:left="5" w:right="34" w:firstLine="144"/>
        <w:jc w:val="both"/>
        <w:rPr>
          <w:b/>
          <w:b/>
          <w:bCs/>
        </w:rPr>
      </w:pPr>
      <w:r>
        <w:rPr>
          <w:b/>
          <w:bCs/>
          <w:color w:val="000000"/>
          <w:szCs w:val="14"/>
        </w:rPr>
        <w:t xml:space="preserve">Г. В. Плеханов. Сочинения. Под ред. Д. Рязанова. Т. </w:t>
      </w:r>
      <w:r>
        <w:rPr>
          <w:b/>
          <w:bCs/>
          <w:color w:val="000000"/>
          <w:szCs w:val="14"/>
          <w:lang w:val="en-US"/>
        </w:rPr>
        <w:t>I</w:t>
      </w:r>
      <w:r>
        <w:rPr>
          <w:b/>
          <w:bCs/>
          <w:color w:val="000000"/>
          <w:szCs w:val="14"/>
        </w:rPr>
        <w:t>. Статьи до 1883 г. Период народнический. Стр. 364. Ц. 1 р. 50 к.</w:t>
      </w:r>
    </w:p>
    <w:p>
      <w:pPr>
        <w:pStyle w:val="Normal"/>
        <w:shd w:fill="FFFFFF" w:val="clear"/>
        <w:spacing w:before="53" w:after="0"/>
        <w:ind w:right="34" w:firstLine="139"/>
        <w:jc w:val="both"/>
        <w:rPr/>
      </w:pPr>
      <w:r>
        <w:rPr>
          <w:color w:val="000000"/>
          <w:szCs w:val="14"/>
        </w:rPr>
        <w:t>Т. И. Статьи 1883—1888 гг. От основания группы «Освобождение Труда» до организации «Русского Социал-Демократического Союза». Стр. 404 Ц. 1 р. 50 к.</w:t>
      </w:r>
    </w:p>
    <w:p>
      <w:pPr>
        <w:pStyle w:val="Normal"/>
        <w:shd w:fill="FFFFFF" w:val="clear"/>
        <w:spacing w:before="62" w:after="0"/>
        <w:ind w:left="5" w:right="38" w:firstLine="134"/>
        <w:jc w:val="both"/>
        <w:rPr/>
      </w:pPr>
      <w:r>
        <w:rPr>
          <w:color w:val="000000"/>
          <w:szCs w:val="14"/>
        </w:rPr>
        <w:t xml:space="preserve">Т. </w:t>
      </w:r>
      <w:r>
        <w:rPr>
          <w:color w:val="000000"/>
          <w:szCs w:val="14"/>
          <w:lang w:val="en-US"/>
        </w:rPr>
        <w:t>III</w:t>
      </w:r>
      <w:r>
        <w:rPr>
          <w:color w:val="000000"/>
          <w:szCs w:val="14"/>
        </w:rPr>
        <w:t>. 1888—1892 гг. На русские темы. Стр. 428. Ц. 1 р. 50 к.</w:t>
      </w:r>
    </w:p>
    <w:p>
      <w:pPr>
        <w:pStyle w:val="Normal"/>
        <w:shd w:fill="FFFFFF" w:val="clear"/>
        <w:spacing w:before="58" w:after="0"/>
        <w:ind w:right="38" w:firstLine="134"/>
        <w:jc w:val="both"/>
        <w:rPr/>
      </w:pPr>
      <w:r>
        <w:rPr>
          <w:color w:val="000000"/>
          <w:szCs w:val="14"/>
        </w:rPr>
        <w:t xml:space="preserve">Т. </w:t>
      </w:r>
      <w:r>
        <w:rPr>
          <w:color w:val="000000"/>
          <w:szCs w:val="14"/>
          <w:lang w:val="en-US"/>
        </w:rPr>
        <w:t>IV</w:t>
      </w:r>
      <w:r>
        <w:rPr>
          <w:color w:val="000000"/>
          <w:szCs w:val="14"/>
        </w:rPr>
        <w:t>. На международные темы. 1887—1894 гг. Стр. 332. Ц. 1 р. 25 к.</w:t>
      </w:r>
    </w:p>
    <w:p>
      <w:pPr>
        <w:pStyle w:val="Normal"/>
        <w:shd w:fill="FFFFFF" w:val="clear"/>
        <w:ind w:left="38" w:firstLine="125"/>
        <w:jc w:val="both"/>
        <w:rPr/>
      </w:pPr>
      <w:r>
        <w:rPr>
          <w:color w:val="000000"/>
          <w:szCs w:val="14"/>
        </w:rPr>
        <w:t xml:space="preserve">Том </w:t>
      </w:r>
      <w:r>
        <w:rPr>
          <w:color w:val="000000"/>
          <w:szCs w:val="14"/>
          <w:lang w:val="en-US"/>
        </w:rPr>
        <w:t>V</w:t>
      </w:r>
      <w:r>
        <w:rPr>
          <w:color w:val="000000"/>
          <w:szCs w:val="14"/>
        </w:rPr>
        <w:t xml:space="preserve">. Н. Г. Чернышевский, кн. </w:t>
      </w:r>
      <w:r>
        <w:rPr>
          <w:color w:val="000000"/>
          <w:szCs w:val="14"/>
          <w:lang w:val="en-US"/>
        </w:rPr>
        <w:t>I</w:t>
      </w:r>
      <w:r>
        <w:rPr>
          <w:color w:val="000000"/>
          <w:szCs w:val="14"/>
        </w:rPr>
        <w:t>. Стр. 363. Ц. 2 р. 50 к.</w:t>
      </w:r>
    </w:p>
    <w:p>
      <w:pPr>
        <w:pStyle w:val="Normal"/>
        <w:shd w:fill="FFFFFF" w:val="clear"/>
        <w:spacing w:before="82" w:after="0"/>
        <w:ind w:left="34" w:right="14" w:firstLine="134"/>
        <w:jc w:val="both"/>
        <w:rPr/>
      </w:pPr>
      <w:r>
        <w:rPr>
          <w:color w:val="000000"/>
          <w:szCs w:val="14"/>
        </w:rPr>
        <w:t xml:space="preserve">Том </w:t>
      </w:r>
      <w:r>
        <w:rPr>
          <w:color w:val="000000"/>
          <w:szCs w:val="14"/>
          <w:lang w:val="en-US"/>
        </w:rPr>
        <w:t>VI</w:t>
      </w:r>
      <w:r>
        <w:rPr>
          <w:color w:val="000000"/>
          <w:szCs w:val="14"/>
        </w:rPr>
        <w:t>. Н. Г. Чернышевский, кн. П. Стр. 413. Ц. 2 р. 50 к.</w:t>
      </w:r>
    </w:p>
    <w:p>
      <w:pPr>
        <w:pStyle w:val="Normal"/>
        <w:shd w:fill="FFFFFF" w:val="clear"/>
        <w:spacing w:before="86" w:after="0"/>
        <w:ind w:left="38" w:right="14" w:firstLine="125"/>
        <w:jc w:val="both"/>
        <w:rPr/>
      </w:pPr>
      <w:r>
        <w:rPr>
          <w:color w:val="000000"/>
          <w:szCs w:val="14"/>
        </w:rPr>
        <w:t xml:space="preserve">Т. </w:t>
      </w:r>
      <w:r>
        <w:rPr>
          <w:color w:val="000000"/>
          <w:szCs w:val="14"/>
          <w:lang w:val="en-US"/>
        </w:rPr>
        <w:t>VII</w:t>
      </w:r>
      <w:r>
        <w:rPr>
          <w:color w:val="000000"/>
          <w:szCs w:val="14"/>
        </w:rPr>
        <w:t>. Обоснование и защита марксизма. Часть первая. Стр. 331. Ц 1 р. 50 к.</w:t>
      </w:r>
    </w:p>
    <w:p>
      <w:pPr>
        <w:pStyle w:val="Normal"/>
        <w:shd w:fill="FFFFFF" w:val="clear"/>
        <w:spacing w:before="82" w:after="0"/>
        <w:ind w:left="34" w:right="14" w:firstLine="120"/>
        <w:jc w:val="both"/>
        <w:rPr/>
      </w:pPr>
      <w:r>
        <w:rPr>
          <w:color w:val="000000"/>
          <w:szCs w:val="14"/>
        </w:rPr>
        <w:t xml:space="preserve">Т. </w:t>
      </w:r>
      <w:r>
        <w:rPr>
          <w:color w:val="000000"/>
          <w:szCs w:val="14"/>
          <w:lang w:val="en-US"/>
        </w:rPr>
        <w:t>VIII</w:t>
      </w:r>
      <w:r>
        <w:rPr>
          <w:color w:val="000000"/>
          <w:szCs w:val="14"/>
        </w:rPr>
        <w:t>. Обоснование и защита марксизма. Часть вторая. Стр. 411. Ц. 1 р. 50 к.</w:t>
      </w:r>
    </w:p>
    <w:p>
      <w:pPr>
        <w:pStyle w:val="Normal"/>
        <w:shd w:fill="FFFFFF" w:val="clear"/>
        <w:spacing w:before="77" w:after="0"/>
        <w:ind w:left="29" w:right="58" w:firstLine="125"/>
        <w:jc w:val="both"/>
        <w:rPr/>
      </w:pPr>
      <w:r>
        <w:rPr>
          <w:color w:val="000000"/>
          <w:szCs w:val="14"/>
        </w:rPr>
        <w:t xml:space="preserve">Т. </w:t>
      </w:r>
      <w:r>
        <w:rPr>
          <w:color w:val="000000"/>
          <w:szCs w:val="14"/>
          <w:lang w:val="en-US"/>
        </w:rPr>
        <w:t>IX</w:t>
      </w:r>
      <w:r>
        <w:rPr>
          <w:color w:val="000000"/>
          <w:szCs w:val="14"/>
        </w:rPr>
        <w:t>. Против народничества. Стр. 367 Ц. 2 р. 20 к.</w:t>
      </w:r>
    </w:p>
    <w:p>
      <w:pPr>
        <w:pStyle w:val="Normal"/>
        <w:shd w:fill="FFFFFF" w:val="clear"/>
        <w:spacing w:before="82" w:after="0"/>
        <w:ind w:left="38" w:right="19" w:firstLine="120"/>
        <w:jc w:val="both"/>
        <w:rPr/>
      </w:pPr>
      <w:r>
        <w:rPr>
          <w:color w:val="000000"/>
          <w:szCs w:val="14"/>
        </w:rPr>
        <w:t xml:space="preserve">Т. </w:t>
      </w:r>
      <w:r>
        <w:rPr>
          <w:color w:val="000000"/>
          <w:szCs w:val="14"/>
          <w:lang w:val="en-US"/>
        </w:rPr>
        <w:t>X</w:t>
      </w:r>
      <w:r>
        <w:rPr>
          <w:color w:val="000000"/>
          <w:szCs w:val="14"/>
        </w:rPr>
        <w:t>. Литературно-критические статьи (1898— 1903). Стр. 422. Ц. 2 р. 25 к., в пап. 2 р. 75 к.</w:t>
      </w:r>
    </w:p>
    <w:p>
      <w:pPr>
        <w:pStyle w:val="Normal"/>
        <w:shd w:fill="FFFFFF" w:val="clear"/>
        <w:spacing w:before="77" w:after="0"/>
        <w:ind w:left="34" w:right="19" w:firstLine="120"/>
        <w:jc w:val="both"/>
        <w:rPr/>
      </w:pPr>
      <w:r>
        <w:rPr>
          <w:color w:val="000000"/>
          <w:szCs w:val="14"/>
        </w:rPr>
        <w:t xml:space="preserve">Т. </w:t>
      </w:r>
      <w:r>
        <w:rPr>
          <w:color w:val="000000"/>
          <w:szCs w:val="14"/>
          <w:lang w:val="en-US"/>
        </w:rPr>
        <w:t>XI</w:t>
      </w:r>
      <w:r>
        <w:rPr>
          <w:color w:val="000000"/>
          <w:szCs w:val="14"/>
        </w:rPr>
        <w:t>. Критика наших критиков. Стр. 397. П. 1 р. 50 к.</w:t>
      </w:r>
    </w:p>
    <w:p>
      <w:pPr>
        <w:pStyle w:val="Normal"/>
        <w:shd w:fill="FFFFFF" w:val="clear"/>
        <w:spacing w:before="86" w:after="0"/>
        <w:ind w:left="24" w:right="19" w:firstLine="130"/>
        <w:jc w:val="both"/>
        <w:rPr/>
      </w:pPr>
      <w:r>
        <w:rPr>
          <w:color w:val="000000"/>
          <w:szCs w:val="14"/>
        </w:rPr>
        <w:t xml:space="preserve">Т. </w:t>
      </w:r>
      <w:r>
        <w:rPr>
          <w:color w:val="000000"/>
          <w:szCs w:val="14"/>
          <w:lang w:val="en-US"/>
        </w:rPr>
        <w:t>XII</w:t>
      </w:r>
      <w:r>
        <w:rPr>
          <w:color w:val="000000"/>
          <w:szCs w:val="14"/>
        </w:rPr>
        <w:t>. Вопросы программы и тактики. 1900— 1903 гг. Стр. 536. Ц. 3 р.</w:t>
      </w:r>
    </w:p>
    <w:p>
      <w:pPr>
        <w:pStyle w:val="Normal"/>
        <w:shd w:fill="FFFFFF" w:val="clear"/>
        <w:spacing w:before="53" w:after="0"/>
        <w:ind w:left="154" w:hanging="0"/>
        <w:rPr/>
      </w:pPr>
      <w:r>
        <w:rPr>
          <w:color w:val="000000"/>
          <w:szCs w:val="14"/>
        </w:rPr>
        <w:t xml:space="preserve">Том </w:t>
      </w:r>
      <w:r>
        <w:rPr>
          <w:color w:val="000000"/>
          <w:szCs w:val="14"/>
          <w:lang w:val="en-US"/>
        </w:rPr>
        <w:t>XIV</w:t>
      </w:r>
      <w:r>
        <w:rPr>
          <w:color w:val="000000"/>
          <w:szCs w:val="14"/>
        </w:rPr>
        <w:t xml:space="preserve">    Искусство и литература.</w:t>
      </w:r>
    </w:p>
    <w:p>
      <w:pPr>
        <w:pStyle w:val="Normal"/>
        <w:shd w:fill="FFFFFF" w:val="clear"/>
        <w:spacing w:before="53" w:after="0"/>
        <w:ind w:left="149" w:hanging="0"/>
        <w:rPr/>
      </w:pPr>
      <w:r>
        <w:rPr>
          <w:color w:val="000000"/>
          <w:szCs w:val="14"/>
        </w:rPr>
        <w:t xml:space="preserve">Том </w:t>
      </w:r>
      <w:r>
        <w:rPr>
          <w:color w:val="000000"/>
          <w:szCs w:val="14"/>
          <w:lang w:val="en-US"/>
        </w:rPr>
        <w:t>XVI</w:t>
      </w:r>
      <w:r>
        <w:rPr>
          <w:color w:val="000000"/>
          <w:szCs w:val="14"/>
        </w:rPr>
        <w:t>. Синдикализм, анархизм,   социализм.</w:t>
      </w:r>
    </w:p>
    <w:p>
      <w:pPr>
        <w:pStyle w:val="Normal"/>
        <w:shd w:fill="FFFFFF" w:val="clear"/>
        <w:spacing w:before="82" w:after="0"/>
        <w:ind w:left="29" w:right="29" w:firstLine="115"/>
        <w:jc w:val="both"/>
        <w:rPr/>
      </w:pPr>
      <w:r>
        <w:rPr>
          <w:color w:val="000000"/>
          <w:szCs w:val="14"/>
        </w:rPr>
        <w:t xml:space="preserve">Том </w:t>
      </w:r>
      <w:r>
        <w:rPr>
          <w:color w:val="000000"/>
          <w:szCs w:val="14"/>
          <w:lang w:val="en-US"/>
        </w:rPr>
        <w:t>XVII</w:t>
      </w:r>
      <w:r>
        <w:rPr>
          <w:color w:val="000000"/>
          <w:szCs w:val="14"/>
        </w:rPr>
        <w:t>. Против эмпириомонизма и бого</w:t>
        <w:softHyphen/>
        <w:t>искательства.</w:t>
      </w:r>
    </w:p>
    <w:p>
      <w:pPr>
        <w:pStyle w:val="Normal"/>
        <w:shd w:fill="FFFFFF" w:val="clear"/>
        <w:spacing w:before="62" w:after="0"/>
        <w:ind w:left="144" w:hanging="0"/>
        <w:rPr/>
      </w:pPr>
      <w:r>
        <w:rPr>
          <w:color w:val="000000"/>
          <w:szCs w:val="14"/>
        </w:rPr>
        <w:t xml:space="preserve">Том </w:t>
      </w:r>
      <w:r>
        <w:rPr>
          <w:color w:val="000000"/>
          <w:szCs w:val="14"/>
          <w:lang w:val="en-US"/>
        </w:rPr>
        <w:t>XVIII</w:t>
      </w:r>
      <w:r>
        <w:rPr>
          <w:color w:val="000000"/>
          <w:szCs w:val="14"/>
        </w:rPr>
        <w:t>.  От утопии к науке.</w:t>
      </w:r>
    </w:p>
    <w:p>
      <w:pPr>
        <w:pStyle w:val="Normal"/>
        <w:shd w:fill="FFFFFF" w:val="clear"/>
        <w:spacing w:before="82" w:after="0"/>
        <w:ind w:left="19" w:right="34" w:firstLine="139"/>
        <w:jc w:val="both"/>
        <w:rPr/>
      </w:pPr>
      <w:r>
        <w:rPr>
          <w:b/>
          <w:bCs/>
          <w:color w:val="000000"/>
          <w:szCs w:val="14"/>
        </w:rPr>
        <w:t xml:space="preserve">П. Лафарг. С о ч и н е н и я. Т. </w:t>
      </w:r>
      <w:r>
        <w:rPr>
          <w:b/>
          <w:bCs/>
          <w:color w:val="000000"/>
          <w:szCs w:val="14"/>
          <w:lang w:val="en-US"/>
        </w:rPr>
        <w:t>I</w:t>
      </w:r>
      <w:r>
        <w:rPr>
          <w:b/>
          <w:bCs/>
          <w:color w:val="000000"/>
          <w:szCs w:val="14"/>
        </w:rPr>
        <w:t xml:space="preserve">. </w:t>
      </w:r>
      <w:r>
        <w:rPr>
          <w:color w:val="000000"/>
          <w:szCs w:val="14"/>
        </w:rPr>
        <w:t xml:space="preserve">Из истории социализма во Франции в последнюю четверть </w:t>
      </w:r>
      <w:r>
        <w:rPr>
          <w:color w:val="000000"/>
          <w:szCs w:val="14"/>
          <w:lang w:val="en-US"/>
        </w:rPr>
        <w:t>XIX</w:t>
      </w:r>
      <w:r>
        <w:rPr>
          <w:color w:val="000000"/>
          <w:szCs w:val="14"/>
        </w:rPr>
        <w:t xml:space="preserve"> ст. — Программные и тактические работы. — Воспоминания (печ.).</w:t>
      </w:r>
    </w:p>
    <w:p>
      <w:pPr>
        <w:pStyle w:val="Normal"/>
        <w:shd w:fill="FFFFFF" w:val="clear"/>
        <w:spacing w:before="245" w:after="0"/>
        <w:ind w:left="461" w:hanging="0"/>
        <w:rPr>
          <w:b/>
          <w:b/>
          <w:bCs/>
        </w:rPr>
      </w:pPr>
      <w:r>
        <w:rPr>
          <w:b/>
          <w:bCs/>
          <w:color w:val="000000"/>
          <w:szCs w:val="22"/>
        </w:rPr>
        <w:t>Популярная серия.</w:t>
      </w:r>
    </w:p>
    <w:p>
      <w:pPr>
        <w:pStyle w:val="Normal"/>
        <w:shd w:fill="FFFFFF" w:val="clear"/>
        <w:spacing w:before="106" w:after="0"/>
        <w:ind w:left="5" w:right="34" w:firstLine="149"/>
        <w:jc w:val="both"/>
        <w:rPr>
          <w:color w:val="000000"/>
          <w:szCs w:val="14"/>
        </w:rPr>
      </w:pPr>
      <w:r>
        <w:rPr>
          <w:color w:val="000000"/>
          <w:szCs w:val="14"/>
        </w:rPr>
        <w:t>К. Маркс и Ф. Энгельс. Коммунистический ма</w:t>
        <w:softHyphen/>
        <w:t>нифест. 3-е доп. изд. с введ. и прим. Д. Ряза</w:t>
        <w:softHyphen/>
        <w:t>нов». Стр. 343. П. 1 р. 50 к.</w:t>
      </w:r>
    </w:p>
    <w:p>
      <w:pPr>
        <w:pStyle w:val="Normal"/>
        <w:shd w:fill="FFFFFF" w:val="clear"/>
        <w:spacing w:before="115" w:after="0"/>
        <w:ind w:left="14" w:right="34" w:firstLine="125"/>
        <w:jc w:val="both"/>
        <w:rPr>
          <w:color w:val="000000"/>
          <w:szCs w:val="14"/>
        </w:rPr>
      </w:pPr>
      <w:r>
        <w:rPr>
          <w:color w:val="000000"/>
          <w:szCs w:val="14"/>
        </w:rPr>
        <w:t>То же. Карманное издание. Стр. 338. Ц. 1 р. 50 к. в папке.</w:t>
      </w:r>
    </w:p>
    <w:p>
      <w:pPr>
        <w:pStyle w:val="Normal"/>
        <w:shd w:fill="FFFFFF" w:val="clear"/>
        <w:spacing w:before="125" w:after="0"/>
        <w:ind w:left="10" w:right="48" w:firstLine="134"/>
        <w:jc w:val="both"/>
        <w:rPr/>
      </w:pPr>
      <w:r>
        <w:rPr>
          <w:color w:val="000000"/>
          <w:szCs w:val="14"/>
        </w:rPr>
        <w:t>Г. Плеханов. Основные вопросы марксизма. Под ред. и с примеч. Д. Рязанова. Стр. 126. Ц. 35 к.</w:t>
      </w:r>
    </w:p>
    <w:p>
      <w:pPr>
        <w:pStyle w:val="Normal"/>
        <w:shd w:fill="FFFFFF" w:val="clear"/>
        <w:spacing w:before="96" w:after="0"/>
        <w:ind w:right="38" w:firstLine="139"/>
        <w:jc w:val="both"/>
        <w:rPr>
          <w:color w:val="000000"/>
          <w:szCs w:val="14"/>
        </w:rPr>
      </w:pPr>
      <w:r>
        <w:rPr>
          <w:color w:val="000000"/>
          <w:szCs w:val="14"/>
        </w:rPr>
        <w:t>Г. Плеханов. Очерки по истории материализма Под ред. и с примеч. Д. Рязанова. Стр. 288-Ц. 1 р. 50 к</w:t>
      </w:r>
    </w:p>
    <w:p>
      <w:pPr>
        <w:pStyle w:val="Normal"/>
        <w:shd w:fill="FFFFFF" w:val="clear"/>
        <w:spacing w:before="302" w:after="0"/>
        <w:ind w:left="5" w:firstLine="139"/>
        <w:rPr/>
      </w:pPr>
      <w:r>
        <w:rPr>
          <w:color w:val="000000"/>
          <w:szCs w:val="14"/>
        </w:rPr>
        <w:t>В. Ваганян. Опыт   библиографии Г. В. Плеха</w:t>
        <w:softHyphen/>
        <w:t>нова. Предисл. Д. Рязанова. Стр. 118. Ц. 40   к.</w:t>
      </w:r>
    </w:p>
    <w:sectPr>
      <w:type w:val="nextPage"/>
      <w:pgSz w:w="11906" w:h="16838"/>
      <w:pgMar w:left="2410" w:right="15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885"/>
      <w:numFmt w:val="decimal"/>
      <w:lvlText w:val="%1"/>
      <w:lvlJc w:val="left"/>
      <w:pPr>
        <w:tabs>
          <w:tab w:val="num" w:pos="523"/>
        </w:tabs>
        <w:ind w:left="0" w:hanging="0"/>
      </w:pPr>
      <w:rPr>
        <w:rFonts w:ascii="Times New Roman" w:hAnsi="Times New Roman" w:cs="Times New Roman"/>
      </w:rPr>
    </w:lvl>
  </w:abstractNum>
  <w:abstractNum w:abstractNumId="6">
    <w:lvl w:ilvl="0">
      <w:start w:val="1886"/>
      <w:numFmt w:val="decimal"/>
      <w:lvlText w:val="%1"/>
      <w:lvlJc w:val="left"/>
      <w:pPr>
        <w:tabs>
          <w:tab w:val="num" w:pos="518"/>
        </w:tabs>
        <w:ind w:left="0" w:hanging="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0"/>
      <w:numFmt w:val="decimal"/>
      <w:lvlText w:val="%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pacing w:val="27"/>
      <w:sz w:val="48"/>
      <w:szCs w:val="48"/>
    </w:rPr>
  </w:style>
  <w:style w:type="paragraph" w:styleId="Heading2">
    <w:name w:val="Heading 2"/>
    <w:basedOn w:val="Normal"/>
    <w:next w:val="Normal"/>
    <w:qFormat/>
    <w:pPr>
      <w:keepNext w:val="true"/>
      <w:numPr>
        <w:ilvl w:val="1"/>
        <w:numId w:val="1"/>
      </w:numPr>
      <w:shd w:fill="FFFFFF" w:val="clear"/>
      <w:spacing w:lineRule="exact" w:line="720" w:before="1560" w:after="0"/>
      <w:outlineLvl w:val="1"/>
    </w:pPr>
    <w:rPr>
      <w:color w:val="000000"/>
      <w:sz w:val="72"/>
      <w:szCs w:val="85"/>
    </w:rPr>
  </w:style>
  <w:style w:type="paragraph" w:styleId="Heading3">
    <w:name w:val="Heading 3"/>
    <w:basedOn w:val="Normal"/>
    <w:next w:val="Normal"/>
    <w:qFormat/>
    <w:pPr>
      <w:keepNext w:val="true"/>
      <w:numPr>
        <w:ilvl w:val="2"/>
        <w:numId w:val="1"/>
      </w:numPr>
      <w:shd w:fill="FFFFFF" w:val="clear"/>
      <w:spacing w:before="422" w:after="0"/>
      <w:ind w:left="874" w:hanging="0"/>
      <w:outlineLvl w:val="2"/>
    </w:pPr>
    <w:rPr>
      <w:color w:val="000000"/>
      <w:sz w:val="72"/>
      <w:szCs w:val="67"/>
    </w:rPr>
  </w:style>
  <w:style w:type="paragraph" w:styleId="Heading4">
    <w:name w:val="Heading 4"/>
    <w:basedOn w:val="Normal"/>
    <w:next w:val="Normal"/>
    <w:qFormat/>
    <w:pPr>
      <w:keepNext w:val="true"/>
      <w:numPr>
        <w:ilvl w:val="3"/>
        <w:numId w:val="1"/>
      </w:numPr>
      <w:shd w:fill="FFFFFF" w:val="clear"/>
      <w:spacing w:lineRule="exact" w:line="221" w:before="480" w:after="0"/>
      <w:ind w:left="2398" w:right="442" w:hanging="1701"/>
      <w:outlineLvl w:val="3"/>
    </w:pPr>
    <w:rPr>
      <w:rFonts w:ascii="Courier New" w:hAnsi="Courier New" w:cs="Courier New"/>
      <w:color w:val="000000"/>
      <w:sz w:val="24"/>
      <w:szCs w:val="24"/>
    </w:rPr>
  </w:style>
  <w:style w:type="paragraph" w:styleId="Heading5">
    <w:name w:val="Heading 5"/>
    <w:basedOn w:val="Normal"/>
    <w:next w:val="Normal"/>
    <w:qFormat/>
    <w:pPr>
      <w:keepNext w:val="true"/>
      <w:numPr>
        <w:ilvl w:val="4"/>
        <w:numId w:val="1"/>
      </w:numPr>
      <w:shd w:fill="FFFFFF" w:val="clear"/>
      <w:spacing w:before="480" w:after="0"/>
      <w:jc w:val="center"/>
      <w:outlineLvl w:val="4"/>
    </w:pPr>
    <w:rPr>
      <w:color w:val="000000"/>
      <w:sz w:val="33"/>
      <w:szCs w:val="33"/>
    </w:rPr>
  </w:style>
  <w:style w:type="paragraph" w:styleId="Heading6">
    <w:name w:val="Heading 6"/>
    <w:basedOn w:val="Normal"/>
    <w:next w:val="Normal"/>
    <w:qFormat/>
    <w:pPr>
      <w:keepNext w:val="true"/>
      <w:numPr>
        <w:ilvl w:val="5"/>
        <w:numId w:val="1"/>
      </w:numPr>
      <w:shd w:fill="FFFFFF" w:val="clear"/>
      <w:spacing w:lineRule="auto" w:line="360" w:before="240" w:after="0"/>
      <w:jc w:val="center"/>
      <w:outlineLvl w:val="5"/>
    </w:pPr>
    <w:rPr>
      <w:color w:val="000000"/>
      <w:sz w:val="24"/>
      <w:szCs w:val="24"/>
      <w:lang w:val="en-US"/>
    </w:rPr>
  </w:style>
  <w:style w:type="paragraph" w:styleId="Heading7">
    <w:name w:val="Heading 7"/>
    <w:basedOn w:val="Normal"/>
    <w:next w:val="Normal"/>
    <w:qFormat/>
    <w:pPr>
      <w:keepNext w:val="true"/>
      <w:numPr>
        <w:ilvl w:val="6"/>
        <w:numId w:val="1"/>
      </w:numPr>
      <w:shd w:fill="FFFFFF" w:val="clear"/>
      <w:spacing w:before="480" w:after="100"/>
      <w:ind w:left="1707" w:hanging="0"/>
      <w:outlineLvl w:val="6"/>
    </w:pPr>
    <w:rPr>
      <w:color w:val="000000"/>
      <w:sz w:val="33"/>
      <w:szCs w:val="33"/>
    </w:rPr>
  </w:style>
  <w:style w:type="paragraph" w:styleId="Heading8">
    <w:name w:val="Heading 8"/>
    <w:basedOn w:val="Normal"/>
    <w:next w:val="Normal"/>
    <w:qFormat/>
    <w:pPr>
      <w:keepNext w:val="true"/>
      <w:numPr>
        <w:ilvl w:val="7"/>
        <w:numId w:val="1"/>
      </w:numPr>
      <w:shd w:fill="FFFFFF" w:val="clear"/>
      <w:spacing w:before="202" w:after="0"/>
      <w:ind w:left="336" w:hanging="0"/>
      <w:outlineLvl w:val="7"/>
    </w:pPr>
    <w:rPr>
      <w:color w:val="000000"/>
      <w:sz w:val="24"/>
      <w:szCs w:val="24"/>
    </w:rPr>
  </w:style>
  <w:style w:type="paragraph" w:styleId="Heading9">
    <w:name w:val="Heading 9"/>
    <w:basedOn w:val="Normal"/>
    <w:next w:val="Normal"/>
    <w:qFormat/>
    <w:pPr>
      <w:keepNext w:val="true"/>
      <w:numPr>
        <w:ilvl w:val="8"/>
        <w:numId w:val="1"/>
      </w:numPr>
      <w:shd w:fill="FFFFFF" w:val="clear"/>
      <w:spacing w:lineRule="exact" w:line="701"/>
      <w:ind w:left="2127" w:right="461" w:hanging="1560"/>
      <w:outlineLvl w:val="8"/>
    </w:pPr>
    <w:rPr>
      <w:color w:val="000000"/>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FFFFFF" w:val="clear"/>
      <w:jc w:val="center"/>
    </w:pPr>
    <w:rPr>
      <w:color w:val="000000"/>
      <w:sz w:val="29"/>
      <w:szCs w:val="29"/>
    </w:rPr>
  </w:style>
  <w:style w:type="paragraph" w:styleId="TextBody">
    <w:name w:val="Body Text"/>
    <w:basedOn w:val="Normal"/>
    <w:pPr>
      <w:shd w:fill="FFFFFF" w:val="clear"/>
      <w:spacing w:lineRule="exact" w:line="259"/>
      <w:ind w:right="29" w:hanging="0"/>
      <w:jc w:val="both"/>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4" w:before="182" w:after="0"/>
      <w:ind w:firstLine="605"/>
      <w:jc w:val="both"/>
    </w:pPr>
    <w:rPr>
      <w:color w:val="000000"/>
      <w:sz w:val="21"/>
      <w:szCs w:val="21"/>
    </w:rPr>
  </w:style>
  <w:style w:type="paragraph" w:styleId="BodyTextIndent2">
    <w:name w:val="Body Text Indent 2"/>
    <w:basedOn w:val="Normal"/>
    <w:qFormat/>
    <w:pPr>
      <w:shd w:fill="FFFFFF" w:val="clear"/>
      <w:spacing w:lineRule="exact" w:line="250" w:before="360" w:after="0"/>
      <w:ind w:left="48" w:hanging="0"/>
      <w:jc w:val="both"/>
    </w:pPr>
    <w:rPr>
      <w:color w:val="000000"/>
    </w:rPr>
  </w:style>
  <w:style w:type="paragraph" w:styleId="BodyTextIndent3">
    <w:name w:val="Body Text Indent 3"/>
    <w:basedOn w:val="Normal"/>
    <w:qFormat/>
    <w:pPr>
      <w:shd w:fill="FFFFFF" w:val="clear"/>
      <w:tabs>
        <w:tab w:val="clear" w:pos="720"/>
        <w:tab w:val="left" w:pos="907" w:leader="none"/>
      </w:tabs>
      <w:spacing w:lineRule="exact" w:line="254" w:before="24" w:after="0"/>
      <w:ind w:firstLine="619"/>
      <w:jc w:val="both"/>
    </w:pPr>
    <w:rPr>
      <w:color w:val="000000"/>
      <w:sz w:val="21"/>
      <w:szCs w:val="21"/>
    </w:rPr>
  </w:style>
  <w:style w:type="paragraph" w:styleId="BodyText2">
    <w:name w:val="Body Text 2"/>
    <w:basedOn w:val="Normal"/>
    <w:qFormat/>
    <w:pPr>
      <w:shd w:fill="FFFFFF" w:val="clear"/>
      <w:spacing w:lineRule="exact" w:line="254" w:before="283" w:after="0"/>
      <w:jc w:val="both"/>
    </w:pPr>
    <w:rPr>
      <w:color w:val="000000"/>
      <w:sz w:val="21"/>
      <w:szCs w:val="21"/>
    </w:rPr>
  </w:style>
  <w:style w:type="paragraph" w:styleId="BodyText3">
    <w:name w:val="Body Text 3"/>
    <w:basedOn w:val="Normal"/>
    <w:qFormat/>
    <w:pPr>
      <w:shd w:fill="FFFFFF" w:val="clear"/>
      <w:spacing w:lineRule="exact" w:line="254" w:before="278" w:after="0"/>
      <w:jc w:val="both"/>
    </w:pPr>
    <w:rPr>
      <w:color w:val="000000"/>
    </w:rPr>
  </w:style>
  <w:style w:type="paragraph" w:styleId="BlockText">
    <w:name w:val="Block Text"/>
    <w:basedOn w:val="Normal"/>
    <w:qFormat/>
    <w:pPr>
      <w:shd w:fill="FFFFFF" w:val="clear"/>
      <w:spacing w:lineRule="exact" w:line="259" w:before="307" w:after="0"/>
      <w:ind w:left="14" w:right="317" w:hanging="0"/>
      <w:jc w:val="both"/>
    </w:pPr>
    <w:rPr>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3:54:00Z</dcterms:created>
  <dc:creator>Вячеслав Сачков</dc:creator>
  <dc:description/>
  <dc:language>en-US</dc:language>
  <cp:lastModifiedBy>Andy Blunden</cp:lastModifiedBy>
  <dcterms:modified xsi:type="dcterms:W3CDTF">2015-06-27T13:54:00Z</dcterms:modified>
  <cp:revision>2</cp:revision>
  <dc:subject/>
  <dc:title/>
</cp:coreProperties>
</file>